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GB"/>
        </w:rPr>
      </w:pPr>
      <w:r>
        <w:rPr>
          <w:rFonts w:eastAsia="Courier New"/>
          <w:lang w:val="en-GB"/>
        </w:rPr>
        <w:t>1. ------IND- 2013 0576 I-- EN- ------ 20131115 --- --- PROJET</w:t>
      </w:r>
    </w:p>
    <w:p>
      <w:pPr>
        <w:pStyle w:val="Header"/>
        <w:tabs>
          <w:tab w:val="clear" w:pos="461"/>
        </w:tabs>
        <w:ind w:right="-70" w:hanging="0"/>
        <w:rPr>
          <w:rFonts w:ascii="Times New Roman" w:hAnsi="Times New Roman" w:cs="Times New Roman"/>
          <w:iCs/>
          <w:szCs w:val="24"/>
          <w:lang w:val="en-GB"/>
        </w:rPr>
      </w:pPr>
      <w:r>
        <w:rPr>
          <w:rFonts w:eastAsia="Times New Roman" w:cs="Times New Roman" w:ascii="Times New Roman" w:hAnsi="Times New Roman"/>
          <w:szCs w:val="24"/>
          <w:lang w:val="en-GB"/>
        </w:rPr>
        <w:t>Decree No _______</w:t>
      </w:r>
    </w:p>
    <w:p>
      <w:pPr>
        <w:pStyle w:val="Header"/>
        <w:tabs>
          <w:tab w:val="clear" w:pos="461"/>
        </w:tabs>
        <w:ind w:right="-70" w:hanging="0"/>
        <w:rPr>
          <w:rFonts w:ascii="Times New Roman" w:hAnsi="Times New Roman" w:cs="Times New Roman"/>
          <w:iCs/>
          <w:szCs w:val="24"/>
          <w:lang w:val="en-GB"/>
        </w:rPr>
      </w:pPr>
      <w:r>
        <w:rPr>
          <w:rFonts w:eastAsia="Times New Roman" w:cs="Times New Roman" w:ascii="Times New Roman" w:hAnsi="Times New Roman"/>
          <w:szCs w:val="24"/>
          <w:lang w:val="en-GB"/>
        </w:rPr>
        <w:t>Approval of the official methods for analysing fertilisers – Supplement No 12</w:t>
      </w:r>
    </w:p>
    <w:p>
      <w:pPr>
        <w:pStyle w:val="Normal"/>
        <w:rPr>
          <w:rFonts w:ascii="Times New Roman" w:hAnsi="Times New Roman" w:cs="Times New Roman"/>
          <w:iCs/>
          <w:szCs w:val="24"/>
          <w:lang w:val="en-GB"/>
        </w:rPr>
      </w:pPr>
      <w:r>
        <w:rPr>
          <w:rFonts w:cs="Times New Roman" w:ascii="Times New Roman" w:hAnsi="Times New Roman"/>
          <w:iCs/>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eastAsia="Times New Roman" w:cs="Times New Roman" w:ascii="Times New Roman" w:hAnsi="Times New Roman"/>
          <w:szCs w:val="24"/>
          <w:lang w:val="en-GB"/>
        </w:rPr>
        <w:t>THE DIRECTOR-GENERAL</w:t>
      </w:r>
    </w:p>
    <w:p>
      <w:pPr>
        <w:pStyle w:val="PlainText"/>
        <w:ind w:firstLine="540"/>
        <w:jc w:val="both"/>
        <w:rPr>
          <w:rFonts w:ascii="Times New Roman" w:hAnsi="Times New Roman" w:cs="Times New Roman"/>
          <w:sz w:val="24"/>
          <w:lang w:val="en-GB"/>
        </w:rPr>
      </w:pPr>
      <w:r>
        <w:rPr>
          <w:rFonts w:cs="Times New Roman" w:ascii="Times New Roman" w:hAnsi="Times New Roman"/>
          <w:sz w:val="24"/>
          <w:lang w:val="en-GB"/>
        </w:rPr>
      </w:r>
    </w:p>
    <w:p>
      <w:pPr>
        <w:pStyle w:val="PlainText"/>
        <w:ind w:firstLine="540"/>
        <w:jc w:val="both"/>
        <w:rPr>
          <w:rFonts w:ascii="Times New Roman" w:hAnsi="Times New Roman" w:cs="Times New Roman"/>
          <w:sz w:val="24"/>
          <w:lang w:val="en-GB"/>
        </w:rPr>
      </w:pPr>
      <w:r>
        <w:rPr>
          <w:rFonts w:cs="Times New Roman" w:ascii="Times New Roman" w:hAnsi="Times New Roman"/>
          <w:sz w:val="24"/>
          <w:szCs w:val="24"/>
          <w:lang w:val="en-GB"/>
        </w:rPr>
        <w:t>HAVING CONSIDERED Legislative Decree 282 of 18 June 1986 converted with amendments in Law 462 of 7 August 1986, Article 10 of which establishes the foundation of a Central Inspectorate for the Repression of Fraud within the Ministry of Agriculture and Forestry for the performance, among other things, of duties inherent to the prevention and repression of violations in the preparation and trade of agro-food products and substances for agrarian and forestry use</w:t>
      </w:r>
    </w:p>
    <w:p>
      <w:pPr>
        <w:pStyle w:val="Normal"/>
        <w:ind w:firstLine="708"/>
        <w:rPr>
          <w:rFonts w:ascii="Times New Roman" w:hAnsi="Times New Roman" w:cs="Times New Roman"/>
          <w:sz w:val="24"/>
          <w:lang w:val="en-GB"/>
        </w:rPr>
      </w:pPr>
      <w:r>
        <w:rPr>
          <w:rFonts w:cs="Times New Roman" w:ascii="Times New Roman" w:hAnsi="Times New Roman"/>
          <w:sz w:val="24"/>
          <w:lang w:val="en-GB"/>
        </w:rPr>
      </w:r>
    </w:p>
    <w:p>
      <w:pPr>
        <w:pStyle w:val="PlainText"/>
        <w:ind w:firstLine="540"/>
        <w:jc w:val="both"/>
        <w:rPr>
          <w:rFonts w:ascii="Times New Roman" w:hAnsi="Times New Roman" w:eastAsia="MS Mincho;ＭＳ 明朝" w:cs="Times New Roman"/>
          <w:bCs/>
          <w:sz w:val="24"/>
          <w:lang w:val="en-GB"/>
        </w:rPr>
      </w:pPr>
      <w:r>
        <w:rPr>
          <w:rFonts w:cs="Times New Roman" w:ascii="Times New Roman" w:hAnsi="Times New Roman"/>
          <w:sz w:val="24"/>
          <w:szCs w:val="24"/>
          <w:lang w:val="en-GB"/>
        </w:rPr>
        <w:t>HAVING CONSIDERED Prime Ministerial Decree 105 of 22 February 2013 on the “Organisation of the Ministry of Agricultural, Food and Forestry Policies”, Article 4 of which names the Central Inspectorate “Central Inspectorate Department for the Protection of Quality and for the Repression of Frauds concerning Agro-Food Products" (ICQRF), confirming among its responsibilities the updating of official methods of analysis of agro-food products and substances for agrarian and forestry use;</w:t>
      </w:r>
    </w:p>
    <w:p>
      <w:pPr>
        <w:pStyle w:val="Normal"/>
        <w:rPr>
          <w:rFonts w:ascii="Times New Roman" w:hAnsi="Times New Roman" w:eastAsia="MS Mincho;ＭＳ 明朝" w:cs="Times New Roman"/>
          <w:bCs/>
          <w:sz w:val="24"/>
          <w:lang w:val="en-GB"/>
        </w:rPr>
      </w:pPr>
      <w:r>
        <w:rPr>
          <w:rFonts w:eastAsia="MS Mincho;ＭＳ 明朝" w:cs="Times New Roman" w:ascii="Times New Roman" w:hAnsi="Times New Roman"/>
          <w:bCs/>
          <w:sz w:val="24"/>
          <w:lang w:val="en-GB"/>
        </w:rPr>
      </w:r>
    </w:p>
    <w:p>
      <w:pPr>
        <w:pStyle w:val="Normal"/>
        <w:ind w:firstLine="567"/>
        <w:rPr>
          <w:rFonts w:ascii="Times New Roman" w:hAnsi="Times New Roman" w:cs="Times New Roman"/>
          <w:lang w:val="en-GB"/>
        </w:rPr>
      </w:pPr>
      <w:r>
        <w:rPr>
          <w:rFonts w:eastAsia="Times New Roman" w:cs="Times New Roman" w:ascii="Times New Roman" w:hAnsi="Times New Roman"/>
          <w:szCs w:val="24"/>
          <w:lang w:val="en-GB"/>
        </w:rPr>
        <w:t>HAVING CONSIDERED Legislative Decree 165 of 30 March 2001 and subsequent amendments;</w:t>
      </w:r>
    </w:p>
    <w:p>
      <w:pPr>
        <w:pStyle w:val="Normal"/>
        <w:rPr>
          <w:rFonts w:ascii="Times New Roman" w:hAnsi="Times New Roman" w:cs="Times New Roman"/>
          <w:lang w:val="en-GB"/>
        </w:rPr>
      </w:pPr>
      <w:r>
        <w:rPr>
          <w:rFonts w:cs="Times New Roman" w:ascii="Times New Roman" w:hAnsi="Times New Roman"/>
          <w:lang w:val="en-GB"/>
        </w:rPr>
      </w:r>
    </w:p>
    <w:p>
      <w:pPr>
        <w:pStyle w:val="NormalWeb"/>
        <w:spacing w:before="0" w:after="0"/>
        <w:ind w:firstLine="567"/>
        <w:jc w:val="both"/>
        <w:rPr/>
      </w:pPr>
      <w:r>
        <w:rPr>
          <w:lang w:val="en-GB"/>
        </w:rPr>
        <w:t xml:space="preserve">HAVING CONSIDERED the </w:t>
      </w:r>
      <w:r>
        <w:rPr>
          <w:i/>
          <w:iCs/>
          <w:lang w:val="en-GB"/>
        </w:rPr>
        <w:t>pro-tempore</w:t>
      </w:r>
      <w:r>
        <w:rPr>
          <w:lang w:val="en-GB"/>
        </w:rPr>
        <w:t xml:space="preserve"> Ministerial Decree of 5 May</w:t>
      </w:r>
      <w:r>
        <w:rPr/>
        <w:t> </w:t>
      </w:r>
      <w:r>
        <w:rPr>
          <w:lang w:val="en-GB"/>
        </w:rPr>
        <w:t>2006 of the Minister of Agriculture and Forestry Policies concerning, pursuant to Article 44 of Law 82 of 20 February 2006, the foundation of an advisory committee for the updating of official methods of analysis of agro-food products and substances for agrarian and forestry use, broken down into 10 sub-commissions each with individual responsibilities, including the fertiliser and similar subcommittee set up and named by means of Ministerial Decree 1793 of 19 December 2008 and the subsequent amendments to the composition thereof;</w:t>
      </w:r>
    </w:p>
    <w:p>
      <w:pPr>
        <w:pStyle w:val="Normal"/>
        <w:autoSpaceDE w:val="false"/>
        <w:ind w:firstLine="709"/>
        <w:jc w:val="both"/>
        <w:rPr>
          <w:rFonts w:ascii="Times New Roman" w:hAnsi="Times New Roman" w:cs="Times New Roman"/>
          <w:lang w:val="en-GB"/>
        </w:rPr>
      </w:pPr>
      <w:r>
        <w:rPr>
          <w:rFonts w:cs="Times New Roman" w:ascii="Times New Roman" w:hAnsi="Times New Roman"/>
          <w:lang w:val="en-GB"/>
        </w:rPr>
      </w:r>
    </w:p>
    <w:p>
      <w:pPr>
        <w:pStyle w:val="Normal"/>
        <w:autoSpaceDE w:val="false"/>
        <w:ind w:firstLine="709"/>
        <w:jc w:val="both"/>
        <w:rPr>
          <w:rFonts w:ascii="Times New Roman" w:hAnsi="Times New Roman" w:cs="Times New Roman"/>
          <w:lang w:val="en-GB"/>
        </w:rPr>
      </w:pPr>
      <w:r>
        <w:rPr>
          <w:rFonts w:eastAsia="Times New Roman" w:cs="Times New Roman" w:ascii="Times New Roman" w:hAnsi="Times New Roman"/>
          <w:szCs w:val="24"/>
          <w:lang w:val="en-GB"/>
        </w:rPr>
        <w:t>HAVING CONSIDERED the Prime Ministerial Directive of 4 August 2010 on interpretation guidelines for the reorganisation of collegial bodies and the reduction of costs in administrative systems, which provides for the extended operation of the aforementioned advisory committee and of the related subcommittees until 28 June 2012;</w:t>
      </w:r>
    </w:p>
    <w:p>
      <w:pPr>
        <w:pStyle w:val="NormalWeb"/>
        <w:spacing w:before="0" w:after="0"/>
        <w:ind w:firstLine="708"/>
        <w:jc w:val="both"/>
        <w:rPr>
          <w:rFonts w:ascii="Times New Roman" w:hAnsi="Times New Roman" w:cs="Times New Roman"/>
          <w:lang w:val="en-GB"/>
        </w:rPr>
      </w:pPr>
      <w:r>
        <w:rPr>
          <w:rFonts w:cs="Times New Roman"/>
          <w:lang w:val="en-GB"/>
        </w:rPr>
      </w:r>
    </w:p>
    <w:p>
      <w:pPr>
        <w:pStyle w:val="NormalWeb"/>
        <w:spacing w:before="0" w:after="0"/>
        <w:ind w:firstLine="708"/>
        <w:jc w:val="both"/>
        <w:rPr>
          <w:highlight w:val="yellow"/>
          <w:lang w:val="en-GB"/>
        </w:rPr>
      </w:pPr>
      <w:r>
        <w:rPr>
          <w:highlight w:val="yellow"/>
          <w:lang w:val="en-GB"/>
        </w:rPr>
      </w:r>
    </w:p>
    <w:p>
      <w:pPr>
        <w:pStyle w:val="Normal"/>
        <w:ind w:firstLine="708"/>
        <w:jc w:val="both"/>
        <w:rPr>
          <w:rFonts w:ascii="Times New Roman" w:hAnsi="Times New Roman" w:cs="Times New Roman"/>
          <w:lang w:val="en-GB"/>
        </w:rPr>
      </w:pPr>
      <w:r>
        <w:rPr>
          <w:rFonts w:eastAsia="Times New Roman" w:cs="Times New Roman" w:ascii="Times New Roman" w:hAnsi="Times New Roman"/>
          <w:szCs w:val="24"/>
          <w:lang w:val="en-GB"/>
        </w:rPr>
        <w:t>HAVING CONSIDERED Article 6 of Legislative Decree 75 of 29 April 2010 on the “Reorganisation and review of the fertiliser system, pursuant to Article 13 of Law 88 of 7 July 2009”, which states that compliance with the provisions concerning conformity with fertiliser types and compliance with the declared strengths of fertilising elements and of the declared strengths of the forms and solubility of such elements shall be checked, during official inspections, using sampling and analysis methods adopted by means of decree of the Ministry of Agricultural, Food and Forestry Policy, having consulted the advisory committee provided for in Article 44 of Law 82 of 20</w:t>
      </w:r>
      <w:r>
        <w:rPr/>
        <w:t> </w:t>
      </w:r>
      <w:r>
        <w:rPr>
          <w:rFonts w:eastAsia="Times New Roman" w:cs="Times New Roman" w:ascii="Times New Roman" w:hAnsi="Times New Roman"/>
          <w:szCs w:val="24"/>
          <w:lang w:val="en-GB"/>
        </w:rPr>
        <w:t>February 2006;</w:t>
      </w:r>
    </w:p>
    <w:p>
      <w:pPr>
        <w:pStyle w:val="NormalWeb"/>
        <w:spacing w:before="0" w:after="0"/>
        <w:ind w:firstLine="708"/>
        <w:jc w:val="both"/>
        <w:rPr>
          <w:rFonts w:ascii="Times New Roman" w:hAnsi="Times New Roman" w:cs="Times New Roman"/>
          <w:lang w:val="en-GB"/>
        </w:rPr>
      </w:pPr>
      <w:r>
        <w:rPr>
          <w:rFonts w:cs="Times New Roman"/>
          <w:lang w:val="en-GB"/>
        </w:rPr>
      </w:r>
    </w:p>
    <w:p>
      <w:pPr>
        <w:pStyle w:val="NormalWeb"/>
        <w:spacing w:before="0" w:after="0"/>
        <w:ind w:firstLine="708"/>
        <w:jc w:val="both"/>
        <w:rPr/>
      </w:pPr>
      <w:r>
        <w:rPr>
          <w:lang w:val="en-GB"/>
        </w:rPr>
        <w:t>HAVING CONSIDERED the Ministerial Decree of 24 March 1986 approving the “Official methods for analysing fertilisers” published in the Ordinary Supplement of the Official Journal of the Italian Republic (GURI) 180 of 5 August 1986, most recently amended and supplemented by means of the decree of 20 November 2012 – Supplement No 11 – published in the Official Journal of the Italian Republic (GURI) 280 of 30 November 2012;</w:t>
      </w:r>
    </w:p>
    <w:p>
      <w:pPr>
        <w:pStyle w:val="NormalWeb"/>
        <w:spacing w:before="0" w:after="0"/>
        <w:ind w:firstLine="708"/>
        <w:jc w:val="both"/>
        <w:rPr>
          <w:lang w:val="en-GB"/>
        </w:rPr>
      </w:pPr>
      <w:r>
        <w:rPr>
          <w:lang w:val="en-GB"/>
        </w:rPr>
      </w:r>
    </w:p>
    <w:p>
      <w:pPr>
        <w:pStyle w:val="NormalWeb"/>
        <w:spacing w:before="0" w:after="0"/>
        <w:ind w:firstLine="708"/>
        <w:jc w:val="both"/>
        <w:rPr/>
      </w:pPr>
      <w:r>
        <w:rPr>
          <w:lang w:val="en-GB"/>
        </w:rPr>
        <w:t>IN CONSIDERATION OF THE NEED to supplement the set of existing methods of analysis with methods suitable for the control of national fertilisers already included or for which a request has been submitted for inclusion in the annexes to Legislative Decree 75 of 29 April 2010 and subsequent amendments and additions;</w:t>
      </w:r>
    </w:p>
    <w:p>
      <w:pPr>
        <w:pStyle w:val="Normal"/>
        <w:ind w:firstLine="709"/>
        <w:jc w:val="both"/>
        <w:rPr>
          <w:rFonts w:ascii="Times New Roman" w:hAnsi="Times New Roman" w:cs="Times New Roman"/>
          <w:lang w:val="en-GB"/>
        </w:rPr>
      </w:pPr>
      <w:r>
        <w:rPr>
          <w:rFonts w:cs="Times New Roman" w:ascii="Times New Roman" w:hAnsi="Times New Roman"/>
          <w:lang w:val="en-GB"/>
        </w:rPr>
      </w:r>
    </w:p>
    <w:p>
      <w:pPr>
        <w:pStyle w:val="Normal"/>
        <w:autoSpaceDE w:val="false"/>
        <w:ind w:firstLine="708"/>
        <w:jc w:val="both"/>
        <w:rPr>
          <w:rFonts w:ascii="Times New Roman" w:hAnsi="Times New Roman" w:cs="Times New Roman"/>
          <w:lang w:val="en-GB"/>
        </w:rPr>
      </w:pPr>
      <w:r>
        <w:rPr>
          <w:rFonts w:eastAsia="Times New Roman" w:cs="Times New Roman" w:ascii="Times New Roman" w:hAnsi="Times New Roman"/>
          <w:szCs w:val="24"/>
          <w:lang w:val="en-GB"/>
        </w:rPr>
        <w:t>IN CONSIDERATION OF the positive opinion expressed at the meeting of 30 May 2012 by the advisory committee for updating the official methods for analysing agro-food products and substances for agrarian and forestry use – the aforementioned fertilisers and similar subcommittee;</w:t>
      </w:r>
    </w:p>
    <w:p>
      <w:pPr>
        <w:pStyle w:val="Normal"/>
        <w:ind w:firstLine="709"/>
        <w:jc w:val="both"/>
        <w:rPr>
          <w:rFonts w:ascii="Times New Roman" w:hAnsi="Times New Roman" w:cs="Times New Roman"/>
          <w:lang w:val="en-GB"/>
        </w:rPr>
      </w:pPr>
      <w:r>
        <w:rPr>
          <w:rFonts w:cs="Times New Roman" w:ascii="Times New Roman" w:hAnsi="Times New Roman"/>
          <w:lang w:val="en-GB"/>
        </w:rPr>
      </w:r>
    </w:p>
    <w:p>
      <w:pPr>
        <w:pStyle w:val="Normal"/>
        <w:ind w:firstLine="709"/>
        <w:jc w:val="both"/>
        <w:rPr>
          <w:rFonts w:ascii="Times New Roman" w:hAnsi="Times New Roman" w:cs="Times New Roman"/>
          <w:lang w:val="en-GB"/>
        </w:rPr>
      </w:pPr>
      <w:r>
        <w:rPr>
          <w:rFonts w:eastAsia="Times New Roman" w:cs="Times New Roman" w:ascii="Times New Roman" w:hAnsi="Times New Roman"/>
          <w:szCs w:val="24"/>
          <w:lang w:val="en-GB"/>
        </w:rPr>
        <w:t>HAVING CONSIDERED Directive 98/34/EC and subsequent amendments laying down a procedure for the provision of information in the field of technical standards and regulations;</w:t>
      </w:r>
    </w:p>
    <w:p>
      <w:pPr>
        <w:pStyle w:val="Heading3"/>
        <w:spacing w:before="120" w:after="0"/>
        <w:ind w:left="0" w:hanging="0"/>
        <w:jc w:val="both"/>
        <w:rPr>
          <w:rFonts w:ascii="Times New Roman" w:hAnsi="Times New Roman" w:cs="Times New Roman"/>
          <w:lang w:val="en-GB"/>
        </w:rPr>
      </w:pPr>
      <w:r>
        <w:rPr>
          <w:rFonts w:cs="Times New Roman" w:ascii="Times New Roman" w:hAnsi="Times New Roman"/>
          <w:lang w:val="en-GB"/>
        </w:rPr>
      </w:r>
    </w:p>
    <w:p>
      <w:pPr>
        <w:pStyle w:val="Heading3"/>
        <w:spacing w:before="120" w:after="0"/>
        <w:ind w:left="0" w:hanging="0"/>
        <w:jc w:val="center"/>
        <w:rPr>
          <w:rFonts w:ascii="Times New Roman" w:hAnsi="Times New Roman" w:cs="Times New Roman"/>
          <w:lang w:val="en-GB"/>
        </w:rPr>
      </w:pPr>
      <w:r>
        <w:rPr>
          <w:rFonts w:cs="Times New Roman" w:ascii="Times New Roman" w:hAnsi="Times New Roman"/>
          <w:bCs/>
          <w:szCs w:val="24"/>
          <w:lang w:val="en-GB"/>
        </w:rPr>
        <w:t>HEREBY DECREES</w:t>
      </w:r>
    </w:p>
    <w:p>
      <w:pPr>
        <w:pStyle w:val="Normal"/>
        <w:spacing w:before="120" w:after="0"/>
        <w:jc w:val="center"/>
        <w:rPr>
          <w:rFonts w:ascii="Times New Roman" w:hAnsi="Times New Roman" w:cs="Times New Roman"/>
          <w:b/>
          <w:b/>
          <w:lang w:val="en-GB"/>
        </w:rPr>
      </w:pPr>
      <w:r>
        <w:rPr>
          <w:rFonts w:eastAsia="Times New Roman" w:cs="Times New Roman" w:ascii="Times New Roman" w:hAnsi="Times New Roman"/>
          <w:b/>
          <w:bCs/>
          <w:szCs w:val="24"/>
          <w:lang w:val="en-GB"/>
        </w:rPr>
        <w:t>Article 1</w:t>
      </w:r>
    </w:p>
    <w:p>
      <w:pPr>
        <w:pStyle w:val="BodyTextIndent2"/>
        <w:numPr>
          <w:ilvl w:val="0"/>
          <w:numId w:val="15"/>
        </w:numPr>
        <w:tabs>
          <w:tab w:val="clear" w:pos="461"/>
          <w:tab w:val="left" w:pos="426" w:leader="none"/>
        </w:tabs>
        <w:spacing w:lineRule="auto" w:line="240" w:before="280" w:after="0"/>
        <w:ind w:left="426" w:hanging="361"/>
        <w:jc w:val="both"/>
        <w:rPr>
          <w:rFonts w:ascii="Times New Roman" w:hAnsi="Times New Roman" w:cs="Times New Roman"/>
          <w:lang w:val="en-GB"/>
        </w:rPr>
      </w:pPr>
      <w:r>
        <w:rPr>
          <w:rFonts w:eastAsia="Times New Roman" w:cs="Times New Roman" w:ascii="Times New Roman" w:hAnsi="Times New Roman"/>
          <w:szCs w:val="24"/>
          <w:lang w:val="en-GB"/>
        </w:rPr>
        <w:t>The official methods for analysing fertilisers – Supplement No 12 described in the annex to this decree are hereby approved.</w:t>
      </w:r>
    </w:p>
    <w:p>
      <w:pPr>
        <w:pStyle w:val="BodyTextIndent2"/>
        <w:numPr>
          <w:ilvl w:val="0"/>
          <w:numId w:val="15"/>
        </w:numPr>
        <w:tabs>
          <w:tab w:val="clear" w:pos="461"/>
          <w:tab w:val="left" w:pos="426" w:leader="none"/>
        </w:tabs>
        <w:spacing w:lineRule="auto" w:line="240" w:before="0" w:after="280"/>
        <w:ind w:left="426" w:hanging="361"/>
        <w:jc w:val="both"/>
        <w:rPr>
          <w:rFonts w:ascii="Times New Roman" w:hAnsi="Times New Roman" w:cs="Times New Roman"/>
          <w:lang w:val="en-GB"/>
        </w:rPr>
      </w:pPr>
      <w:r>
        <w:rPr>
          <w:rFonts w:eastAsia="Times New Roman" w:cs="Times New Roman" w:ascii="Times New Roman" w:hAnsi="Times New Roman"/>
          <w:szCs w:val="24"/>
          <w:lang w:val="en-GB"/>
        </w:rPr>
        <w:t>The analysis methods described in the annex to this decree apply to the inspection of national fertilisers.</w:t>
      </w:r>
    </w:p>
    <w:p>
      <w:pPr>
        <w:pStyle w:val="Heading4"/>
        <w:spacing w:before="280" w:after="0"/>
        <w:jc w:val="center"/>
        <w:rPr>
          <w:rFonts w:ascii="Times New Roman" w:hAnsi="Times New Roman" w:cs="Times New Roman"/>
          <w:sz w:val="24"/>
          <w:lang w:val="en-GB"/>
        </w:rPr>
      </w:pPr>
      <w:r>
        <w:rPr>
          <w:rFonts w:cs="Times New Roman" w:ascii="Times New Roman" w:hAnsi="Times New Roman"/>
          <w:sz w:val="24"/>
          <w:szCs w:val="24"/>
          <w:lang w:val="en-GB"/>
        </w:rPr>
        <w:t>Article 2</w:t>
      </w:r>
    </w:p>
    <w:p>
      <w:pPr>
        <w:pStyle w:val="Normal"/>
        <w:spacing w:before="280" w:after="0"/>
        <w:jc w:val="both"/>
        <w:rPr>
          <w:rFonts w:ascii="Times New Roman" w:hAnsi="Times New Roman" w:cs="Times New Roman"/>
          <w:lang w:val="en-GB"/>
        </w:rPr>
      </w:pPr>
      <w:r>
        <w:rPr>
          <w:rFonts w:eastAsia="Times New Roman" w:cs="Times New Roman" w:ascii="Times New Roman" w:hAnsi="Times New Roman"/>
          <w:szCs w:val="24"/>
          <w:lang w:val="en-GB"/>
        </w:rPr>
        <w:t>This decree shall take effect the day after its publication in the Official Journal of the Italian Republic (GURI).</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eastAsia="Times New Roman" w:cs="Times New Roman" w:ascii="Times New Roman" w:hAnsi="Times New Roman"/>
          <w:b/>
          <w:bCs/>
          <w:szCs w:val="24"/>
          <w:lang w:val="en-GB"/>
        </w:rPr>
        <w:t>p. MINISTRY OF AGRICULTURAL, FOOD AND FORESTRY POLICIES</w:t>
      </w:r>
    </w:p>
    <w:p>
      <w:pPr>
        <w:pStyle w:val="Normal"/>
        <w:jc w:val="center"/>
        <w:rPr>
          <w:rFonts w:ascii="Times New Roman" w:hAnsi="Times New Roman" w:cs="Times New Roman"/>
          <w:iCs/>
          <w:szCs w:val="24"/>
          <w:lang w:val="en-GB"/>
        </w:rPr>
      </w:pPr>
      <w:r>
        <w:rPr>
          <w:rFonts w:eastAsia="Times New Roman" w:cs="Times New Roman" w:ascii="Times New Roman" w:hAnsi="Times New Roman"/>
          <w:b/>
          <w:bCs/>
          <w:szCs w:val="24"/>
          <w:lang w:val="en-GB"/>
        </w:rPr>
        <w:t>The Director-General of the Directorate General for the prevention</w:t>
        <w:br/>
        <w:t xml:space="preserve"> and combating of agro-food fraud</w:t>
      </w:r>
    </w:p>
    <w:p>
      <w:pPr>
        <w:pStyle w:val="Normal"/>
        <w:jc w:val="center"/>
        <w:rPr>
          <w:rFonts w:ascii="Times New Roman" w:hAnsi="Times New Roman" w:cs="Times New Roman"/>
          <w:b/>
          <w:b/>
          <w:iCs/>
          <w:szCs w:val="24"/>
          <w:lang w:val="en-GB"/>
        </w:rPr>
      </w:pPr>
      <w:r>
        <w:rPr>
          <w:rFonts w:cs="Times New Roman" w:ascii="Times New Roman" w:hAnsi="Times New Roman"/>
          <w:b/>
          <w:iCs/>
          <w:szCs w:val="24"/>
          <w:lang w:val="en-GB"/>
        </w:rPr>
      </w:r>
    </w:p>
    <w:p>
      <w:pPr>
        <w:pStyle w:val="BodyText2"/>
        <w:rPr>
          <w:rFonts w:ascii="Times New Roman" w:hAnsi="Times New Roman" w:cs="Times New Roman"/>
          <w:b w:val="false"/>
          <w:b w:val="false"/>
          <w:lang w:val="en-GB"/>
        </w:rPr>
      </w:pPr>
      <w:r>
        <w:rPr>
          <w:rFonts w:cs="Times New Roman"/>
          <w:b w:val="false"/>
          <w:lang w:val="en-GB"/>
        </w:rPr>
      </w:r>
    </w:p>
    <w:p>
      <w:pPr>
        <w:pStyle w:val="BodyText2"/>
        <w:rPr>
          <w:lang w:val="en-GB"/>
        </w:rPr>
      </w:pPr>
      <w:r>
        <w:rPr>
          <w:bCs/>
          <w:szCs w:val="24"/>
          <w:lang w:val="en-GB"/>
        </w:rPr>
        <w:t>Rome, on</w:t>
      </w:r>
    </w:p>
    <w:p>
      <w:pPr>
        <w:pStyle w:val="BodyText2"/>
        <w:rPr>
          <w:lang w:val="en-GB"/>
        </w:rPr>
      </w:pPr>
      <w:r>
        <w:rPr>
          <w:lang w:val="en-GB"/>
        </w:rPr>
      </w:r>
      <w:r>
        <w:br w:type="page"/>
      </w:r>
    </w:p>
    <w:p>
      <w:pPr>
        <w:pStyle w:val="BodyText2"/>
        <w:rPr>
          <w:lang w:val="en-GB"/>
        </w:rPr>
      </w:pPr>
      <w:r>
        <w:rPr>
          <w:lang w:val="en-GB"/>
        </w:rPr>
      </w:r>
    </w:p>
    <w:p>
      <w:pPr>
        <w:pStyle w:val="Heading1"/>
        <w:tabs>
          <w:tab w:val="clear" w:pos="461"/>
          <w:tab w:val="left" w:pos="0" w:leader="none"/>
        </w:tabs>
        <w:jc w:val="right"/>
        <w:rPr>
          <w:rFonts w:ascii="Times New Roman" w:hAnsi="Times New Roman" w:cs="Times New Roman"/>
          <w:smallCaps/>
          <w:szCs w:val="24"/>
          <w:lang w:val="en-GB"/>
        </w:rPr>
      </w:pPr>
      <w:r>
        <w:rPr>
          <w:rFonts w:cs="Times New Roman" w:ascii="Times New Roman" w:hAnsi="Times New Roman"/>
          <w:bCs/>
          <w:smallCaps/>
          <w:szCs w:val="24"/>
          <w:lang w:val="en-GB"/>
        </w:rPr>
        <w:t>Annex</w:t>
      </w:r>
    </w:p>
    <w:p>
      <w:pPr>
        <w:pStyle w:val="Heading1"/>
        <w:tabs>
          <w:tab w:val="clear" w:pos="461"/>
          <w:tab w:val="left" w:pos="0" w:leader="none"/>
        </w:tabs>
        <w:spacing w:before="1680" w:after="0"/>
        <w:rPr>
          <w:rFonts w:ascii="Times New Roman" w:hAnsi="Times New Roman" w:cs="Times New Roman"/>
          <w:sz w:val="28"/>
          <w:szCs w:val="28"/>
          <w:lang w:val="en-GB"/>
        </w:rPr>
      </w:pPr>
      <w:r>
        <w:rPr>
          <w:rFonts w:cs="Times New Roman" w:ascii="Times New Roman" w:hAnsi="Times New Roman"/>
          <w:bCs/>
          <w:sz w:val="28"/>
          <w:szCs w:val="28"/>
          <w:lang w:val="en-GB"/>
        </w:rPr>
        <w:t>ANALYSIS METHODS FOR OFFICIAL FERTILISER INSPECTIONS</w:t>
      </w:r>
    </w:p>
    <w:p>
      <w:pPr>
        <w:pStyle w:val="Heading1"/>
        <w:tabs>
          <w:tab w:val="clear" w:pos="461"/>
          <w:tab w:val="left" w:pos="0" w:leader="none"/>
        </w:tabs>
        <w:spacing w:before="600" w:after="1560"/>
        <w:rPr>
          <w:rFonts w:ascii="Times New Roman" w:hAnsi="Times New Roman" w:cs="Times New Roman"/>
          <w:szCs w:val="24"/>
          <w:lang w:val="en-GB"/>
        </w:rPr>
      </w:pPr>
      <w:r>
        <w:rPr>
          <w:rFonts w:cs="Times New Roman" w:ascii="Times New Roman" w:hAnsi="Times New Roman"/>
          <w:bCs/>
          <w:szCs w:val="24"/>
          <w:lang w:val="en-GB"/>
        </w:rPr>
        <w:t>Supplement No 12</w:t>
      </w:r>
    </w:p>
    <w:p>
      <w:pPr>
        <w:pStyle w:val="Normal"/>
        <w:numPr>
          <w:ilvl w:val="0"/>
          <w:numId w:val="4"/>
        </w:numPr>
        <w:ind w:left="284" w:right="-1" w:hanging="284"/>
        <w:jc w:val="both"/>
        <w:rPr>
          <w:rFonts w:ascii="Times New Roman" w:hAnsi="Times New Roman" w:cs="Times New Roman"/>
          <w:lang w:val="en-GB"/>
        </w:rPr>
      </w:pPr>
      <w:r>
        <w:rPr>
          <w:rFonts w:eastAsia="Times New Roman" w:cs="Times New Roman" w:ascii="Times New Roman" w:hAnsi="Times New Roman"/>
          <w:szCs w:val="24"/>
          <w:lang w:val="en-GB"/>
        </w:rPr>
        <w:t>Determination of sulfur from ammonium thiosulfate</w:t>
      </w:r>
    </w:p>
    <w:p>
      <w:pPr>
        <w:pStyle w:val="Normal"/>
        <w:ind w:right="-1"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ind w:left="284" w:right="-1" w:hanging="284"/>
        <w:jc w:val="both"/>
        <w:rPr>
          <w:rFonts w:ascii="Times New Roman" w:hAnsi="Times New Roman" w:cs="Times New Roman"/>
          <w:lang w:val="en-GB"/>
        </w:rPr>
      </w:pPr>
      <w:r>
        <w:rPr>
          <w:rFonts w:eastAsia="Times New Roman" w:cs="Times New Roman" w:ascii="Times New Roman" w:hAnsi="Times New Roman"/>
          <w:szCs w:val="24"/>
          <w:lang w:val="en-GB"/>
        </w:rPr>
        <w:t>Determination of sulfur from potassium thiosulfate</w:t>
      </w:r>
    </w:p>
    <w:p>
      <w:pPr>
        <w:pStyle w:val="ListParagraph"/>
        <w:rPr>
          <w:rFonts w:ascii="Times New Roman" w:hAnsi="Times New Roman" w:cs="Times New Roman"/>
          <w:lang w:val="en-GB"/>
        </w:rPr>
      </w:pPr>
      <w:r>
        <w:rPr>
          <w:rFonts w:cs="Times New Roman"/>
          <w:lang w:val="en-GB"/>
        </w:rPr>
      </w:r>
    </w:p>
    <w:p>
      <w:pPr>
        <w:pStyle w:val="Normal"/>
        <w:numPr>
          <w:ilvl w:val="0"/>
          <w:numId w:val="4"/>
        </w:numPr>
        <w:ind w:left="284" w:right="-1" w:hanging="284"/>
        <w:jc w:val="both"/>
        <w:rPr>
          <w:rFonts w:ascii="Times New Roman" w:hAnsi="Times New Roman" w:cs="Times New Roman"/>
          <w:lang w:val="en-GB"/>
        </w:rPr>
      </w:pPr>
      <w:r>
        <w:rPr>
          <w:rFonts w:eastAsia="Times New Roman" w:cs="Times New Roman" w:ascii="Times New Roman" w:hAnsi="Times New Roman"/>
          <w:szCs w:val="24"/>
          <w:lang w:val="en-GB"/>
        </w:rPr>
        <w:t>Determination of mannitol in fertilisers based on seaweed-cream filtrate</w:t>
      </w:r>
    </w:p>
    <w:p>
      <w:pPr>
        <w:pStyle w:val="ListParagraph"/>
        <w:rPr>
          <w:rFonts w:ascii="Times New Roman" w:hAnsi="Times New Roman" w:cs="Times New Roman"/>
          <w:lang w:val="en-GB"/>
        </w:rPr>
      </w:pPr>
      <w:r>
        <w:rPr>
          <w:rFonts w:cs="Times New Roman"/>
          <w:lang w:val="en-GB"/>
        </w:rPr>
      </w:r>
    </w:p>
    <w:p>
      <w:pPr>
        <w:pStyle w:val="Normal"/>
        <w:numPr>
          <w:ilvl w:val="0"/>
          <w:numId w:val="4"/>
        </w:numPr>
        <w:ind w:left="284" w:right="-1" w:hanging="284"/>
        <w:jc w:val="both"/>
        <w:rPr>
          <w:rFonts w:ascii="Times New Roman" w:hAnsi="Times New Roman" w:cs="Times New Roman"/>
          <w:szCs w:val="28"/>
          <w:lang w:val="en-GB"/>
        </w:rPr>
      </w:pPr>
      <w:r>
        <w:rPr>
          <w:rFonts w:eastAsia="Times New Roman" w:cs="Times New Roman" w:ascii="Times New Roman" w:hAnsi="Times New Roman"/>
          <w:szCs w:val="24"/>
          <w:lang w:val="en-GB"/>
        </w:rPr>
        <w:t>Method for assessing biostimulant activity of products based on seaweed-cream filtrate</w:t>
      </w:r>
    </w:p>
    <w:p>
      <w:pPr>
        <w:pStyle w:val="Normal"/>
        <w:ind w:right="-1" w:hanging="0"/>
        <w:jc w:val="both"/>
        <w:rPr>
          <w:rFonts w:ascii="Times New Roman" w:hAnsi="Times New Roman" w:cs="Times New Roman"/>
          <w:szCs w:val="28"/>
          <w:lang w:val="en-GB"/>
        </w:rPr>
      </w:pPr>
      <w:r>
        <w:rPr>
          <w:rFonts w:cs="Times New Roman" w:ascii="Times New Roman" w:hAnsi="Times New Roman"/>
          <w:szCs w:val="28"/>
          <w:lang w:val="en-GB"/>
        </w:rPr>
      </w:r>
    </w:p>
    <w:p>
      <w:pPr>
        <w:pStyle w:val="Normal"/>
        <w:numPr>
          <w:ilvl w:val="0"/>
          <w:numId w:val="4"/>
        </w:numPr>
        <w:ind w:left="284" w:right="-1" w:hanging="284"/>
        <w:jc w:val="both"/>
        <w:rPr>
          <w:rFonts w:ascii="Times New Roman" w:hAnsi="Times New Roman" w:cs="Times New Roman"/>
          <w:lang w:val="en-GB"/>
        </w:rPr>
      </w:pPr>
      <w:r>
        <w:rPr>
          <w:rFonts w:eastAsia="Times New Roman" w:cs="Times New Roman" w:ascii="Times New Roman" w:hAnsi="Times New Roman"/>
          <w:szCs w:val="24"/>
          <w:lang w:val="en-GB"/>
        </w:rPr>
        <w:t>Determination of the triacontanol content</w:t>
      </w:r>
    </w:p>
    <w:p>
      <w:pPr>
        <w:pStyle w:val="ListParagraph"/>
        <w:rPr>
          <w:rFonts w:ascii="Times New Roman" w:hAnsi="Times New Roman" w:cs="Times New Roman"/>
          <w:lang w:val="en-GB"/>
        </w:rPr>
      </w:pPr>
      <w:r>
        <w:rPr>
          <w:rFonts w:cs="Times New Roman"/>
          <w:lang w:val="en-GB"/>
        </w:rPr>
      </w:r>
    </w:p>
    <w:p>
      <w:pPr>
        <w:pStyle w:val="Normal"/>
        <w:numPr>
          <w:ilvl w:val="0"/>
          <w:numId w:val="4"/>
        </w:numPr>
        <w:ind w:left="284" w:right="-1" w:hanging="284"/>
        <w:jc w:val="both"/>
        <w:rPr>
          <w:rFonts w:ascii="Times New Roman" w:hAnsi="Times New Roman" w:cs="Times New Roman"/>
          <w:bCs/>
          <w:iCs/>
          <w:szCs w:val="24"/>
          <w:lang w:val="en-GB"/>
        </w:rPr>
      </w:pPr>
      <w:r>
        <w:rPr>
          <w:rFonts w:eastAsia="Times New Roman" w:cs="Times New Roman" w:ascii="Times New Roman" w:hAnsi="Times New Roman"/>
          <w:szCs w:val="24"/>
          <w:lang w:val="en-GB"/>
        </w:rPr>
        <w:t>Determination of the lead content in fertilisers using inductively coupled plasma atomic emission spectroscopy (ICP/AES)</w:t>
      </w:r>
    </w:p>
    <w:p>
      <w:pPr>
        <w:pStyle w:val="ListParagraph"/>
        <w:rPr>
          <w:rFonts w:ascii="Times New Roman" w:hAnsi="Times New Roman" w:cs="Times New Roman"/>
          <w:bCs/>
          <w:iCs/>
          <w:szCs w:val="24"/>
          <w:lang w:val="en-GB"/>
        </w:rPr>
      </w:pPr>
      <w:r>
        <w:rPr>
          <w:rFonts w:cs="Times New Roman"/>
          <w:bCs/>
          <w:iCs/>
          <w:szCs w:val="24"/>
          <w:lang w:val="en-GB"/>
        </w:rPr>
      </w:r>
    </w:p>
    <w:p>
      <w:pPr>
        <w:pStyle w:val="Normal"/>
        <w:numPr>
          <w:ilvl w:val="0"/>
          <w:numId w:val="4"/>
        </w:numPr>
        <w:ind w:left="284" w:right="-1" w:hanging="284"/>
        <w:jc w:val="both"/>
        <w:rPr>
          <w:rFonts w:ascii="Times New Roman" w:hAnsi="Times New Roman" w:cs="Times New Roman"/>
          <w:bCs/>
          <w:iCs/>
          <w:szCs w:val="24"/>
          <w:lang w:val="en-GB"/>
        </w:rPr>
      </w:pPr>
      <w:r>
        <w:rPr>
          <w:rFonts w:eastAsia="Times New Roman" w:cs="Times New Roman" w:ascii="Times New Roman" w:hAnsi="Times New Roman"/>
          <w:szCs w:val="24"/>
          <w:lang w:val="en-GB"/>
        </w:rPr>
        <w:t>Determination of the δ-aminolevulinic acid in fertilisers using reversed phase HPLC</w:t>
      </w:r>
    </w:p>
    <w:p>
      <w:pPr>
        <w:pStyle w:val="ListParagraph"/>
        <w:rPr>
          <w:rFonts w:ascii="Times New Roman" w:hAnsi="Times New Roman" w:cs="Times New Roman"/>
          <w:bCs/>
          <w:iCs/>
          <w:szCs w:val="24"/>
          <w:lang w:val="en-GB"/>
        </w:rPr>
      </w:pPr>
      <w:r>
        <w:rPr>
          <w:rFonts w:cs="Times New Roman"/>
          <w:bCs/>
          <w:iCs/>
          <w:szCs w:val="24"/>
          <w:lang w:val="en-GB"/>
        </w:rPr>
      </w:r>
    </w:p>
    <w:p>
      <w:pPr>
        <w:pStyle w:val="Normal"/>
        <w:numPr>
          <w:ilvl w:val="0"/>
          <w:numId w:val="4"/>
        </w:numPr>
        <w:ind w:left="284" w:right="-1" w:hanging="284"/>
        <w:jc w:val="both"/>
        <w:rPr>
          <w:rFonts w:ascii="Times New Roman" w:hAnsi="Times New Roman" w:cs="Times New Roman"/>
          <w:bCs/>
          <w:iCs/>
          <w:szCs w:val="24"/>
          <w:lang w:val="en-GB"/>
        </w:rPr>
      </w:pPr>
      <w:r>
        <w:rPr>
          <w:rFonts w:eastAsia="Times New Roman" w:cs="Times New Roman" w:ascii="Times New Roman" w:hAnsi="Times New Roman"/>
          <w:szCs w:val="24"/>
          <w:lang w:val="en-GB"/>
        </w:rPr>
        <w:t>Determination of the respiration rate of soil improvers and growing media</w:t>
      </w:r>
    </w:p>
    <w:p>
      <w:pPr>
        <w:pStyle w:val="ListParagraph"/>
        <w:rPr>
          <w:rFonts w:ascii="Times New Roman" w:hAnsi="Times New Roman" w:cs="Times New Roman"/>
          <w:bCs/>
          <w:iCs/>
          <w:szCs w:val="24"/>
          <w:lang w:val="en-GB"/>
        </w:rPr>
      </w:pPr>
      <w:r>
        <w:rPr>
          <w:rFonts w:cs="Times New Roman"/>
          <w:bCs/>
          <w:iCs/>
          <w:szCs w:val="24"/>
          <w:lang w:val="en-GB"/>
        </w:rPr>
      </w:r>
    </w:p>
    <w:p>
      <w:pPr>
        <w:pStyle w:val="Normal"/>
        <w:numPr>
          <w:ilvl w:val="0"/>
          <w:numId w:val="4"/>
        </w:numPr>
        <w:ind w:left="284" w:right="-1" w:hanging="284"/>
        <w:jc w:val="both"/>
        <w:rPr>
          <w:rFonts w:ascii="Times New Roman" w:hAnsi="Times New Roman" w:cs="Times New Roman"/>
          <w:bCs/>
          <w:iCs/>
          <w:szCs w:val="24"/>
          <w:lang w:val="en-GB"/>
        </w:rPr>
      </w:pPr>
      <w:r>
        <w:rPr>
          <w:rFonts w:eastAsia="Times New Roman" w:cs="Times New Roman" w:ascii="Times New Roman" w:hAnsi="Times New Roman"/>
          <w:szCs w:val="24"/>
          <w:lang w:val="en-GB"/>
        </w:rPr>
        <w:t>Determination of the isotope ratio of carbon (</w:t>
      </w:r>
      <w:r>
        <w:rPr>
          <w:rFonts w:eastAsia="Times New Roman" w:cs="Times New Roman" w:ascii="Times New Roman" w:hAnsi="Times New Roman"/>
          <w:szCs w:val="24"/>
          <w:vertAlign w:val="superscript"/>
          <w:lang w:val="en-GB"/>
        </w:rPr>
        <w:t>13</w:t>
      </w:r>
      <w:r>
        <w:rPr>
          <w:rFonts w:eastAsia="Times New Roman" w:cs="Times New Roman" w:ascii="Times New Roman" w:hAnsi="Times New Roman"/>
          <w:szCs w:val="24"/>
          <w:lang w:val="en-GB"/>
        </w:rPr>
        <w:t>C/</w:t>
      </w:r>
      <w:r>
        <w:rPr>
          <w:rFonts w:eastAsia="Times New Roman" w:cs="Times New Roman" w:ascii="Times New Roman" w:hAnsi="Times New Roman"/>
          <w:szCs w:val="24"/>
          <w:vertAlign w:val="superscript"/>
          <w:lang w:val="en-GB"/>
        </w:rPr>
        <w:t>12</w:t>
      </w:r>
      <w:r>
        <w:rPr>
          <w:rFonts w:eastAsia="Times New Roman" w:cs="Times New Roman" w:ascii="Times New Roman" w:hAnsi="Times New Roman"/>
          <w:szCs w:val="24"/>
          <w:lang w:val="en-GB"/>
        </w:rPr>
        <w:t>C) and nitrogen (</w:t>
      </w:r>
      <w:r>
        <w:rPr>
          <w:rFonts w:eastAsia="Times New Roman" w:cs="Times New Roman" w:ascii="Times New Roman" w:hAnsi="Times New Roman"/>
          <w:szCs w:val="24"/>
          <w:vertAlign w:val="superscript"/>
          <w:lang w:val="en-GB"/>
        </w:rPr>
        <w:t>15</w:t>
      </w:r>
      <w:r>
        <w:rPr>
          <w:rFonts w:eastAsia="Times New Roman" w:cs="Times New Roman" w:ascii="Times New Roman" w:hAnsi="Times New Roman"/>
          <w:szCs w:val="24"/>
          <w:lang w:val="en-GB"/>
        </w:rPr>
        <w:t>N/</w:t>
      </w:r>
      <w:r>
        <w:rPr>
          <w:rFonts w:eastAsia="Times New Roman" w:cs="Times New Roman" w:ascii="Times New Roman" w:hAnsi="Times New Roman"/>
          <w:szCs w:val="24"/>
          <w:vertAlign w:val="superscript"/>
          <w:lang w:val="en-GB"/>
        </w:rPr>
        <w:t>14</w:t>
      </w:r>
      <w:r>
        <w:rPr>
          <w:rFonts w:eastAsia="Times New Roman" w:cs="Times New Roman" w:ascii="Times New Roman" w:hAnsi="Times New Roman"/>
          <w:szCs w:val="24"/>
          <w:lang w:val="en-GB"/>
        </w:rPr>
        <w:t>N)</w:t>
      </w:r>
    </w:p>
    <w:p>
      <w:pPr>
        <w:pStyle w:val="ListParagraph"/>
        <w:rPr>
          <w:rFonts w:ascii="Times New Roman" w:hAnsi="Times New Roman" w:cs="Times New Roman"/>
          <w:bCs/>
          <w:iCs/>
          <w:szCs w:val="24"/>
          <w:lang w:val="en-GB"/>
        </w:rPr>
      </w:pPr>
      <w:r>
        <w:rPr>
          <w:rFonts w:cs="Times New Roman"/>
          <w:bCs/>
          <w:iCs/>
          <w:szCs w:val="24"/>
          <w:lang w:val="en-GB"/>
        </w:rPr>
      </w:r>
    </w:p>
    <w:p>
      <w:pPr>
        <w:pStyle w:val="Normal"/>
        <w:numPr>
          <w:ilvl w:val="0"/>
          <w:numId w:val="4"/>
        </w:numPr>
        <w:ind w:left="284" w:hanging="360"/>
        <w:rPr>
          <w:rFonts w:ascii="Times New Roman" w:hAnsi="Times New Roman" w:cs="Times New Roman"/>
          <w:bCs/>
          <w:iCs/>
          <w:szCs w:val="24"/>
          <w:lang w:val="en-GB"/>
        </w:rPr>
      </w:pPr>
      <w:r>
        <w:rPr>
          <w:rFonts w:eastAsia="Times New Roman" w:cs="Times New Roman" w:ascii="Times New Roman" w:hAnsi="Times New Roman"/>
          <w:szCs w:val="24"/>
          <w:lang w:val="en-GB"/>
        </w:rPr>
        <w:t>Determination of the thermal behaviour of a compound using thermogravimetric analysis (TG) and differential thermal analysis (DTA)</w:t>
      </w:r>
    </w:p>
    <w:p>
      <w:pPr>
        <w:pStyle w:val="ListParagraph"/>
        <w:rPr>
          <w:rFonts w:ascii="Times New Roman" w:hAnsi="Times New Roman" w:cs="Times New Roman"/>
          <w:bCs/>
          <w:iCs/>
          <w:szCs w:val="24"/>
          <w:lang w:val="en-GB"/>
        </w:rPr>
      </w:pPr>
      <w:r>
        <w:rPr>
          <w:rFonts w:cs="Times New Roman"/>
          <w:bCs/>
          <w:iCs/>
          <w:szCs w:val="24"/>
          <w:lang w:val="en-GB"/>
        </w:rPr>
      </w:r>
    </w:p>
    <w:p>
      <w:pPr>
        <w:pStyle w:val="Normal"/>
        <w:numPr>
          <w:ilvl w:val="0"/>
          <w:numId w:val="4"/>
        </w:numPr>
        <w:ind w:left="284" w:hanging="360"/>
        <w:rPr>
          <w:rFonts w:ascii="Times New Roman" w:hAnsi="Times New Roman" w:eastAsia="Times New Roman" w:cs="Times New Roman"/>
          <w:bCs/>
          <w:szCs w:val="24"/>
          <w:lang w:val="en-GB"/>
        </w:rPr>
      </w:pPr>
      <w:r>
        <w:rPr>
          <w:rFonts w:eastAsia="Times New Roman" w:cs="Times New Roman" w:ascii="Times New Roman" w:hAnsi="Times New Roman"/>
          <w:szCs w:val="24"/>
          <w:lang w:val="en-GB"/>
        </w:rPr>
        <w:t>Determination of the cation exchange capacity (CEC) of zeolite-based fertilisers</w:t>
      </w:r>
    </w:p>
    <w:p>
      <w:pPr>
        <w:pStyle w:val="ListParagraph"/>
        <w:rPr>
          <w:rFonts w:ascii="Times New Roman" w:hAnsi="Times New Roman" w:eastAsia="Times New Roman" w:cs="Times New Roman"/>
          <w:bCs/>
          <w:szCs w:val="24"/>
          <w:lang w:val="en-GB"/>
        </w:rPr>
      </w:pPr>
      <w:r>
        <w:rPr>
          <w:rFonts w:eastAsia="Times New Roman" w:cs="Times New Roman"/>
          <w:bCs/>
          <w:szCs w:val="24"/>
          <w:lang w:val="en-GB"/>
        </w:rPr>
      </w:r>
    </w:p>
    <w:p>
      <w:pPr>
        <w:pStyle w:val="Normal"/>
        <w:numPr>
          <w:ilvl w:val="0"/>
          <w:numId w:val="4"/>
        </w:numPr>
        <w:ind w:left="284" w:hanging="360"/>
        <w:rPr/>
      </w:pPr>
      <w:r>
        <w:rPr>
          <w:rFonts w:eastAsia="Times New Roman" w:cs="Times New Roman" w:ascii="Times New Roman" w:hAnsi="Times New Roman"/>
          <w:szCs w:val="24"/>
          <w:lang w:val="en-GB"/>
        </w:rPr>
        <w:t>Qualitative and quantitative determination of the zeolite content in crystalline and amorphous phases using Rietveld method</w:t>
      </w:r>
    </w:p>
    <w:p>
      <w:pPr>
        <w:pStyle w:val="ListParagraph"/>
        <w:rPr>
          <w:rFonts w:ascii="Times New Roman" w:hAnsi="Times New Roman" w:eastAsia="Times New Roman" w:cs="Times New Roman"/>
          <w:szCs w:val="24"/>
          <w:lang w:val="en-GB"/>
        </w:rPr>
      </w:pPr>
      <w:r>
        <w:rPr>
          <w:rFonts w:eastAsia="Times New Roman" w:cs="Times New Roman"/>
          <w:szCs w:val="24"/>
          <w:lang w:val="en-GB"/>
        </w:rPr>
      </w:r>
    </w:p>
    <w:p>
      <w:pPr>
        <w:pStyle w:val="Normal"/>
        <w:numPr>
          <w:ilvl w:val="0"/>
          <w:numId w:val="4"/>
        </w:numPr>
        <w:ind w:left="284" w:right="-1" w:hanging="360"/>
        <w:jc w:val="both"/>
        <w:rPr/>
      </w:pPr>
      <w:r>
        <w:rPr>
          <w:rFonts w:eastAsia="Times New Roman" w:cs="Times New Roman" w:ascii="Times New Roman" w:hAnsi="Times New Roman"/>
          <w:szCs w:val="24"/>
          <w:lang w:val="en-GB"/>
        </w:rPr>
        <w:t>Determination of the chemical composition of zeolitites using X-ray fluorescence spectroscopy</w:t>
      </w:r>
    </w:p>
    <w:p>
      <w:pPr>
        <w:pStyle w:val="ListParagraph"/>
        <w:rPr>
          <w:rFonts w:ascii="Times New Roman" w:hAnsi="Times New Roman" w:eastAsia="Times New Roman" w:cs="Times New Roman"/>
          <w:szCs w:val="24"/>
          <w:lang w:val="en-GB"/>
        </w:rPr>
      </w:pPr>
      <w:r>
        <w:rPr>
          <w:rFonts w:eastAsia="Times New Roman" w:cs="Times New Roman"/>
          <w:szCs w:val="24"/>
          <w:lang w:val="en-GB"/>
        </w:rPr>
      </w:r>
    </w:p>
    <w:p>
      <w:pPr>
        <w:pStyle w:val="Normal"/>
        <w:numPr>
          <w:ilvl w:val="0"/>
          <w:numId w:val="4"/>
        </w:numPr>
        <w:ind w:left="284" w:right="-1" w:hanging="36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Method for counting </w:t>
      </w:r>
      <w:r>
        <w:rPr>
          <w:rFonts w:eastAsia="Times New Roman" w:cs="Times New Roman" w:ascii="Times New Roman" w:hAnsi="Times New Roman"/>
          <w:i/>
          <w:iCs/>
          <w:szCs w:val="24"/>
          <w:lang w:val="en-GB"/>
        </w:rPr>
        <w:t>Escherichia coli</w:t>
      </w:r>
    </w:p>
    <w:p>
      <w:pPr>
        <w:pStyle w:val="ListParagraph"/>
        <w:rPr>
          <w:rFonts w:ascii="Times New Roman" w:hAnsi="Times New Roman" w:eastAsia="Times New Roman" w:cs="Times New Roman"/>
          <w:szCs w:val="24"/>
          <w:lang w:val="en-GB"/>
        </w:rPr>
      </w:pPr>
      <w:r>
        <w:rPr>
          <w:rFonts w:eastAsia="Times New Roman" w:cs="Times New Roman"/>
          <w:szCs w:val="24"/>
          <w:lang w:val="en-GB"/>
        </w:rPr>
      </w:r>
    </w:p>
    <w:p>
      <w:pPr>
        <w:pStyle w:val="Normal"/>
        <w:numPr>
          <w:ilvl w:val="0"/>
          <w:numId w:val="4"/>
        </w:numPr>
        <w:ind w:left="284" w:right="-1" w:hanging="360"/>
        <w:jc w:val="both"/>
        <w:rPr>
          <w:rFonts w:ascii="Times New Roman" w:hAnsi="Times New Roman" w:cs="Times New Roman"/>
          <w:bCs/>
          <w:szCs w:val="24"/>
          <w:lang w:val="en-GB"/>
        </w:rPr>
      </w:pPr>
      <w:r>
        <w:rPr>
          <w:rFonts w:eastAsia="Times New Roman" w:cs="Times New Roman" w:ascii="Times New Roman" w:hAnsi="Times New Roman"/>
          <w:szCs w:val="24"/>
          <w:lang w:val="en-GB"/>
        </w:rPr>
        <w:t xml:space="preserve">Horizontal method for detecting </w:t>
      </w:r>
      <w:r>
        <w:rPr>
          <w:rFonts w:eastAsia="Times New Roman" w:cs="Times New Roman" w:ascii="Times New Roman" w:hAnsi="Times New Roman"/>
          <w:i/>
          <w:iCs/>
          <w:szCs w:val="24"/>
          <w:lang w:val="en-GB"/>
        </w:rPr>
        <w:t xml:space="preserve">Salmonella </w:t>
      </w:r>
      <w:r>
        <w:rPr>
          <w:rFonts w:eastAsia="Times New Roman" w:cs="Times New Roman" w:ascii="Times New Roman" w:hAnsi="Times New Roman"/>
          <w:szCs w:val="24"/>
          <w:lang w:val="en-GB"/>
        </w:rPr>
        <w:t>spp.</w:t>
      </w:r>
    </w:p>
    <w:p>
      <w:pPr>
        <w:pStyle w:val="Heading1"/>
        <w:tabs>
          <w:tab w:val="clear" w:pos="461"/>
          <w:tab w:val="left" w:pos="1701" w:leader="none"/>
        </w:tabs>
        <w:ind w:left="426" w:hanging="426"/>
        <w:jc w:val="both"/>
        <w:rPr>
          <w:rFonts w:ascii="Times New Roman" w:hAnsi="Times New Roman" w:cs="Times New Roman"/>
          <w:bCs/>
          <w:szCs w:val="24"/>
          <w:lang w:val="en-GB"/>
        </w:rPr>
      </w:pPr>
      <w:r>
        <w:rPr>
          <w:rFonts w:cs="Times New Roman" w:ascii="Times New Roman" w:hAnsi="Times New Roman"/>
          <w:bCs/>
          <w:szCs w:val="24"/>
          <w:lang w:val="en-GB"/>
        </w:rPr>
      </w:r>
      <w:r>
        <w:br w:type="page"/>
      </w:r>
    </w:p>
    <w:p>
      <w:pPr>
        <w:pStyle w:val="Heading1"/>
        <w:tabs>
          <w:tab w:val="clear" w:pos="461"/>
          <w:tab w:val="left" w:pos="1701" w:leader="none"/>
        </w:tabs>
        <w:ind w:left="426" w:hanging="426"/>
        <w:jc w:val="both"/>
        <w:rPr>
          <w:rFonts w:ascii="Times New Roman" w:hAnsi="Times New Roman" w:cs="Times New Roman"/>
          <w:szCs w:val="24"/>
          <w:lang w:val="en-GB"/>
        </w:rPr>
      </w:pPr>
      <w:r>
        <w:rPr>
          <w:rFonts w:cs="Times New Roman" w:ascii="Times New Roman" w:hAnsi="Times New Roman"/>
          <w:bCs/>
          <w:szCs w:val="24"/>
          <w:lang w:val="en-GB"/>
        </w:rPr>
        <w:t>1 Determination of sulfur from ammonium thiosulfate</w:t>
      </w:r>
    </w:p>
    <w:p>
      <w:pPr>
        <w:pStyle w:val="Corpotesto1"/>
        <w:spacing w:before="240" w:after="0"/>
        <w:jc w:val="both"/>
        <w:rPr>
          <w:i/>
          <w:i/>
          <w:szCs w:val="24"/>
          <w:lang w:val="en-GB"/>
        </w:rPr>
      </w:pPr>
      <w:r>
        <w:rPr>
          <w:i/>
          <w:iCs/>
          <w:szCs w:val="24"/>
          <w:lang w:val="en-GB"/>
        </w:rPr>
        <w:t>1. Subject</w:t>
      </w:r>
    </w:p>
    <w:p>
      <w:pPr>
        <w:pStyle w:val="Corpotesto1"/>
        <w:spacing w:before="120" w:after="0"/>
        <w:jc w:val="both"/>
        <w:rPr/>
      </w:pPr>
      <w:r>
        <w:rPr>
          <w:szCs w:val="24"/>
          <w:lang w:val="en-GB"/>
        </w:rPr>
        <w:t>This document sets out the procedure to be followed to quantify the sulfur (expressed as sulfur trioxide) present in the form of ammonium thiosulphate.</w:t>
      </w:r>
    </w:p>
    <w:p>
      <w:pPr>
        <w:pStyle w:val="Corpotesto1"/>
        <w:spacing w:before="240" w:after="0"/>
        <w:jc w:val="both"/>
        <w:rPr>
          <w:i/>
          <w:i/>
          <w:szCs w:val="24"/>
          <w:lang w:val="en-GB"/>
        </w:rPr>
      </w:pPr>
      <w:r>
        <w:rPr>
          <w:i/>
          <w:iCs/>
          <w:szCs w:val="24"/>
          <w:lang w:val="en-GB"/>
        </w:rPr>
        <w:t>2. Field of Application</w:t>
      </w:r>
    </w:p>
    <w:p>
      <w:pPr>
        <w:pStyle w:val="Corpotesto1"/>
        <w:spacing w:before="120" w:after="0"/>
        <w:jc w:val="both"/>
        <w:rPr/>
      </w:pPr>
      <w:r>
        <w:rPr>
          <w:szCs w:val="24"/>
          <w:lang w:val="en-GB"/>
        </w:rPr>
        <w:t>This method is applicable to fertilisers based on ammonium thiosulphate solution.</w:t>
      </w:r>
    </w:p>
    <w:p>
      <w:pPr>
        <w:pStyle w:val="Corpotesto1"/>
        <w:spacing w:before="240" w:after="0"/>
        <w:jc w:val="both"/>
        <w:rPr>
          <w:i/>
          <w:i/>
          <w:szCs w:val="24"/>
          <w:lang w:val="en-GB"/>
        </w:rPr>
      </w:pPr>
      <w:r>
        <w:rPr>
          <w:i/>
          <w:iCs/>
          <w:szCs w:val="24"/>
          <w:lang w:val="en-GB"/>
        </w:rPr>
        <w:t>3. Principle</w:t>
      </w:r>
    </w:p>
    <w:p>
      <w:pPr>
        <w:pStyle w:val="Corpotesto1"/>
        <w:spacing w:before="120" w:after="0"/>
        <w:jc w:val="both"/>
        <w:rPr/>
      </w:pPr>
      <w:r>
        <w:rPr>
          <w:szCs w:val="24"/>
          <w:lang w:val="en-GB"/>
        </w:rPr>
        <w:t>Acid-base titration of total alkalinity, followed by iodometric titration of thiosulphates and sulfates, and final acid-base titration of sulfates.</w:t>
      </w:r>
    </w:p>
    <w:p>
      <w:pPr>
        <w:pStyle w:val="Corpotesto1"/>
        <w:spacing w:before="240" w:after="0"/>
        <w:jc w:val="both"/>
        <w:rPr>
          <w:i/>
          <w:i/>
          <w:szCs w:val="24"/>
          <w:lang w:val="en-GB"/>
        </w:rPr>
      </w:pPr>
      <w:r>
        <w:rPr>
          <w:i/>
          <w:iCs/>
          <w:szCs w:val="24"/>
          <w:lang w:val="en-GB"/>
        </w:rPr>
        <w:t>4. Equipment</w:t>
      </w:r>
    </w:p>
    <w:p>
      <w:pPr>
        <w:pStyle w:val="Corpotesto1"/>
        <w:spacing w:before="120" w:after="0"/>
        <w:jc w:val="both"/>
        <w:rPr>
          <w:szCs w:val="24"/>
          <w:lang w:val="en-GB"/>
        </w:rPr>
      </w:pPr>
      <w:r>
        <w:rPr>
          <w:szCs w:val="24"/>
          <w:lang w:val="en-GB"/>
        </w:rPr>
        <w:t>Normal laboratory equipment, and in particular:</w:t>
      </w:r>
    </w:p>
    <w:p>
      <w:pPr>
        <w:pStyle w:val="Corpotesto1"/>
        <w:tabs>
          <w:tab w:val="clear" w:pos="461"/>
          <w:tab w:val="left" w:pos="993" w:leader="none"/>
        </w:tabs>
        <w:spacing w:before="120" w:after="0"/>
        <w:jc w:val="both"/>
        <w:rPr>
          <w:rFonts w:eastAsia="Calibri"/>
          <w:szCs w:val="24"/>
          <w:lang w:val="en-GB" w:eastAsia="en-US"/>
        </w:rPr>
      </w:pPr>
      <w:r>
        <w:rPr>
          <w:szCs w:val="24"/>
          <w:lang w:val="en-GB"/>
        </w:rPr>
        <w:t>4.1 Analytical balance (precision 0.1 mg)</w:t>
      </w:r>
    </w:p>
    <w:p>
      <w:pPr>
        <w:pStyle w:val="Corpotesto1"/>
        <w:spacing w:before="120" w:after="0"/>
        <w:jc w:val="both"/>
        <w:rPr/>
      </w:pPr>
      <w:r>
        <w:rPr>
          <w:szCs w:val="24"/>
          <w:lang w:val="en-GB"/>
        </w:rPr>
        <w:t>4.2 Burettes (precision 0.01 mL)</w:t>
      </w:r>
    </w:p>
    <w:p>
      <w:pPr>
        <w:pStyle w:val="Corpotesto1"/>
        <w:spacing w:before="240" w:after="0"/>
        <w:jc w:val="both"/>
        <w:rPr>
          <w:i/>
          <w:i/>
          <w:szCs w:val="24"/>
          <w:lang w:val="en-GB"/>
        </w:rPr>
      </w:pPr>
      <w:r>
        <w:rPr>
          <w:i/>
          <w:iCs/>
          <w:szCs w:val="24"/>
          <w:lang w:val="en-GB"/>
        </w:rPr>
        <w:t>5. Reagents</w:t>
      </w:r>
    </w:p>
    <w:p>
      <w:pPr>
        <w:pStyle w:val="Corpotesto1"/>
        <w:spacing w:before="120" w:after="0"/>
        <w:jc w:val="both"/>
        <w:rPr/>
      </w:pPr>
      <w:r>
        <w:rPr>
          <w:szCs w:val="24"/>
          <w:lang w:val="en-GB"/>
        </w:rPr>
        <w:t>5.1 Hydrochloric acid 0.1N; no need to standardise the solution.</w:t>
      </w:r>
    </w:p>
    <w:p>
      <w:pPr>
        <w:pStyle w:val="Corpotesto1"/>
        <w:spacing w:before="120" w:after="0"/>
        <w:jc w:val="both"/>
        <w:rPr/>
      </w:pPr>
      <w:r>
        <w:rPr>
          <w:szCs w:val="24"/>
          <w:lang w:val="en-GB"/>
        </w:rPr>
        <w:t>5.2 Iodine 0.1N: solution should be standardised, with f</w:t>
      </w:r>
      <w:r>
        <w:rPr>
          <w:szCs w:val="24"/>
          <w:vertAlign w:val="subscript"/>
          <w:lang w:val="en-GB"/>
        </w:rPr>
        <w:t>1</w:t>
      </w:r>
      <w:r>
        <w:rPr>
          <w:szCs w:val="24"/>
          <w:lang w:val="en-GB"/>
        </w:rPr>
        <w:t xml:space="preserve"> indicate correction factor of iodine solution 0.1N.</w:t>
      </w:r>
    </w:p>
    <w:p>
      <w:pPr>
        <w:pStyle w:val="Corpotesto1"/>
        <w:spacing w:before="120" w:after="0"/>
        <w:jc w:val="both"/>
        <w:rPr/>
      </w:pPr>
      <w:r>
        <w:rPr>
          <w:szCs w:val="24"/>
          <w:lang w:val="en-GB"/>
        </w:rPr>
        <w:t>5.3 Sodium hydroxide 0.1N: solution should be standardised, with f</w:t>
      </w:r>
      <w:r>
        <w:rPr>
          <w:szCs w:val="24"/>
          <w:vertAlign w:val="subscript"/>
          <w:lang w:val="en-GB"/>
        </w:rPr>
        <w:t>2</w:t>
      </w:r>
      <w:r>
        <w:rPr>
          <w:szCs w:val="24"/>
          <w:lang w:val="en-GB"/>
        </w:rPr>
        <w:t xml:space="preserve"> indicate correction factor of sodium hydroxide solution 0.1N.</w:t>
      </w:r>
    </w:p>
    <w:p>
      <w:pPr>
        <w:pStyle w:val="Corpotesto1"/>
        <w:spacing w:before="120" w:after="0"/>
        <w:jc w:val="both"/>
        <w:rPr/>
      </w:pPr>
      <w:r>
        <w:rPr>
          <w:szCs w:val="24"/>
          <w:lang w:val="en-GB"/>
        </w:rPr>
        <w:t>5.4 Solution of methyl red in ethanol (indicator): dissolve 0.1 g of methyl red in 100 mL of 95 % ethanol.</w:t>
      </w:r>
    </w:p>
    <w:p>
      <w:pPr>
        <w:pStyle w:val="Corpotesto1"/>
        <w:spacing w:before="120" w:after="0"/>
        <w:jc w:val="both"/>
        <w:rPr/>
      </w:pPr>
      <w:r>
        <w:rPr>
          <w:szCs w:val="24"/>
          <w:lang w:val="en-GB"/>
        </w:rPr>
        <w:t>5.5 Starch neutralised with methyl red (indicator): heat 4.5 L of distilled water to boiling point, add 5 g of salicylic acid, 25 g of soluble starch and mix until solubilisation. Cool and make up to 5 L with distilled water. Transfer an aliquot of around 200 mL of solution, add a few drops of methyl red solution (5.4) and neutralise with NaOH 0.5N (point 5.6 below) until the colour changes.</w:t>
      </w:r>
    </w:p>
    <w:p>
      <w:pPr>
        <w:pStyle w:val="Corpotesto1"/>
        <w:spacing w:before="120" w:after="0"/>
        <w:jc w:val="both"/>
        <w:rPr/>
      </w:pPr>
      <w:r>
        <w:rPr>
          <w:szCs w:val="24"/>
          <w:lang w:val="en-GB"/>
        </w:rPr>
        <w:t>5.6 Sodium hydroxide 0.5N. No need to standardise the solution.</w:t>
      </w:r>
    </w:p>
    <w:p>
      <w:pPr>
        <w:pStyle w:val="Corpotesto1"/>
        <w:spacing w:before="120" w:after="0"/>
        <w:jc w:val="both"/>
        <w:rPr/>
      </w:pPr>
      <w:r>
        <w:rPr>
          <w:szCs w:val="24"/>
          <w:lang w:val="en-GB"/>
        </w:rPr>
        <w:t>5.7 Distilled or demineralised water of equivalent quality.</w:t>
      </w:r>
    </w:p>
    <w:p>
      <w:pPr>
        <w:pStyle w:val="Corpotesto1"/>
        <w:spacing w:before="240" w:after="0"/>
        <w:jc w:val="both"/>
        <w:rPr>
          <w:i/>
          <w:i/>
          <w:szCs w:val="24"/>
          <w:lang w:val="en-GB"/>
        </w:rPr>
      </w:pPr>
      <w:r>
        <w:rPr>
          <w:i/>
          <w:iCs/>
          <w:szCs w:val="24"/>
          <w:lang w:val="en-GB"/>
        </w:rPr>
        <w:t>6. Procedure</w:t>
      </w:r>
    </w:p>
    <w:p>
      <w:pPr>
        <w:pStyle w:val="Corpotesto1"/>
        <w:tabs>
          <w:tab w:val="clear" w:pos="461"/>
          <w:tab w:val="left" w:pos="993" w:leader="none"/>
        </w:tabs>
        <w:spacing w:before="120" w:after="0"/>
        <w:jc w:val="both"/>
        <w:rPr>
          <w:rFonts w:eastAsia="Calibri"/>
          <w:szCs w:val="24"/>
          <w:lang w:val="en-GB" w:eastAsia="en-US"/>
        </w:rPr>
      </w:pPr>
      <w:r>
        <w:rPr>
          <w:szCs w:val="24"/>
          <w:lang w:val="en-GB"/>
        </w:rPr>
        <w:t>6.1 Acid-base titration of total alkalinity:</w:t>
      </w:r>
    </w:p>
    <w:p>
      <w:pPr>
        <w:pStyle w:val="Corpotesto1"/>
        <w:tabs>
          <w:tab w:val="clear" w:pos="461"/>
          <w:tab w:val="left" w:pos="993" w:leader="none"/>
        </w:tabs>
        <w:spacing w:before="120" w:after="0"/>
        <w:jc w:val="both"/>
        <w:rPr/>
      </w:pPr>
      <w:r>
        <w:rPr>
          <w:szCs w:val="24"/>
          <w:lang w:val="en-GB"/>
        </w:rPr>
        <w:t>Weigh approximately 7–8 g of sample with a precision of 0.1 mg in a 250 mL flask and add approximately 100 mL of distilled water. Record p=weight in g in the sample initially taken.</w:t>
      </w:r>
    </w:p>
    <w:p>
      <w:pPr>
        <w:pStyle w:val="Corpotesto1"/>
        <w:jc w:val="both"/>
        <w:rPr>
          <w:szCs w:val="24"/>
          <w:lang w:val="en-GB"/>
        </w:rPr>
      </w:pPr>
      <w:r>
        <w:rPr>
          <w:szCs w:val="24"/>
          <w:lang w:val="en-GB"/>
        </w:rPr>
        <w:t>Add a few drops of methyl red solution (5.4) and titrate rapidly with hydrochloric acid 0.1N (5.1) until the first colour change.</w:t>
      </w:r>
    </w:p>
    <w:p>
      <w:pPr>
        <w:pStyle w:val="Corpotesto1"/>
        <w:spacing w:before="120" w:after="0"/>
        <w:jc w:val="both"/>
        <w:rPr/>
      </w:pPr>
      <w:r>
        <w:rPr>
          <w:szCs w:val="24"/>
          <w:lang w:val="en-GB"/>
        </w:rPr>
        <w:t>6.2 Preparation of the neutralised sample solution:</w:t>
      </w:r>
    </w:p>
    <w:p>
      <w:pPr>
        <w:pStyle w:val="Corpotesto1"/>
        <w:jc w:val="both"/>
        <w:rPr/>
      </w:pPr>
      <w:r>
        <w:rPr>
          <w:szCs w:val="24"/>
          <w:lang w:val="en-GB"/>
        </w:rPr>
        <w:t>Transfer the neutralised solution obtained in point 6.1 into a graduated 250 mL flask, bring up to volume with distilled water and homogenise.</w:t>
      </w:r>
    </w:p>
    <w:p>
      <w:pPr>
        <w:pStyle w:val="Corpotesto1"/>
        <w:spacing w:before="120" w:after="0"/>
        <w:jc w:val="both"/>
        <w:rPr/>
      </w:pPr>
      <w:r>
        <w:rPr>
          <w:szCs w:val="24"/>
          <w:lang w:val="en-GB"/>
        </w:rPr>
        <w:t>6.3 Iodometric titration of thiosulphates (S</w:t>
      </w:r>
      <w:r>
        <w:rPr>
          <w:szCs w:val="24"/>
          <w:vertAlign w:val="subscript"/>
          <w:lang w:val="en-GB"/>
        </w:rPr>
        <w:t>2</w:t>
      </w:r>
      <w:r>
        <w:rPr>
          <w:szCs w:val="24"/>
          <w:lang w:val="en-GB"/>
        </w:rPr>
        <w:t>O</w:t>
      </w:r>
      <w:r>
        <w:rPr>
          <w:szCs w:val="24"/>
          <w:vertAlign w:val="subscript"/>
          <w:lang w:val="en-GB"/>
        </w:rPr>
        <w:t>3</w:t>
      </w:r>
      <w:r>
        <w:rPr>
          <w:szCs w:val="24"/>
          <w:vertAlign w:val="superscript"/>
          <w:lang w:val="en-GB"/>
        </w:rPr>
        <w:t>=</w:t>
      </w:r>
      <w:r>
        <w:rPr>
          <w:szCs w:val="24"/>
          <w:lang w:val="en-GB"/>
        </w:rPr>
        <w:t>) and of sulfates (SO</w:t>
      </w:r>
      <w:r>
        <w:rPr>
          <w:szCs w:val="24"/>
          <w:vertAlign w:val="subscript"/>
          <w:lang w:val="en-GB"/>
        </w:rPr>
        <w:t>3</w:t>
      </w:r>
      <w:r>
        <w:rPr>
          <w:szCs w:val="24"/>
          <w:vertAlign w:val="superscript"/>
          <w:lang w:val="en-GB"/>
        </w:rPr>
        <w:t>=</w:t>
      </w:r>
      <w:r>
        <w:rPr>
          <w:szCs w:val="24"/>
          <w:lang w:val="en-GB"/>
        </w:rPr>
        <w:t>)</w:t>
      </w:r>
    </w:p>
    <w:p>
      <w:pPr>
        <w:pStyle w:val="Corpotesto1"/>
        <w:tabs>
          <w:tab w:val="clear" w:pos="461"/>
          <w:tab w:val="left" w:pos="993" w:leader="none"/>
        </w:tabs>
        <w:spacing w:before="120" w:after="0"/>
        <w:jc w:val="both"/>
        <w:rPr/>
      </w:pPr>
      <w:r>
        <w:rPr>
          <w:szCs w:val="24"/>
          <w:lang w:val="en-GB"/>
        </w:rPr>
        <w:t>Transfer 25 mL of the solution of the sample prepared in point 6.2 into a 250 mL flask and add approximately 75 mL of distilled water. Titrate with iodine 0.1N (5.2) using neutralised starch as indicator (5.5) and keep the solution for point 6.4 below. Record V</w:t>
      </w:r>
      <w:r>
        <w:rPr>
          <w:szCs w:val="24"/>
          <w:vertAlign w:val="subscript"/>
          <w:lang w:val="en-GB"/>
        </w:rPr>
        <w:t>1</w:t>
      </w:r>
      <w:r>
        <w:rPr>
          <w:szCs w:val="24"/>
          <w:lang w:val="en-GB"/>
        </w:rPr>
        <w:t xml:space="preserve"> = mL of iodine 0.1N used in titration.</w:t>
      </w:r>
    </w:p>
    <w:p>
      <w:pPr>
        <w:pStyle w:val="Corpotesto1"/>
        <w:spacing w:before="120" w:after="0"/>
        <w:jc w:val="both"/>
        <w:rPr/>
      </w:pPr>
      <w:r>
        <w:rPr>
          <w:szCs w:val="24"/>
          <w:lang w:val="en-GB"/>
        </w:rPr>
        <w:t>6.4 Acid-base titration of sulphites (SO</w:t>
      </w:r>
      <w:r>
        <w:rPr>
          <w:szCs w:val="24"/>
          <w:vertAlign w:val="subscript"/>
          <w:lang w:val="en-GB"/>
        </w:rPr>
        <w:t>3</w:t>
      </w:r>
      <w:r>
        <w:rPr>
          <w:szCs w:val="24"/>
          <w:vertAlign w:val="superscript"/>
          <w:lang w:val="en-GB"/>
        </w:rPr>
        <w:t>=</w:t>
      </w:r>
      <w:r>
        <w:rPr>
          <w:szCs w:val="24"/>
          <w:lang w:val="en-GB"/>
        </w:rPr>
        <w:t>)</w:t>
      </w:r>
    </w:p>
    <w:p>
      <w:pPr>
        <w:pStyle w:val="Corpotesto1"/>
        <w:tabs>
          <w:tab w:val="clear" w:pos="461"/>
          <w:tab w:val="left" w:pos="993" w:leader="none"/>
        </w:tabs>
        <w:spacing w:before="120" w:after="0"/>
        <w:jc w:val="both"/>
        <w:rPr/>
      </w:pPr>
      <w:r>
        <w:rPr>
          <w:szCs w:val="24"/>
          <w:lang w:val="en-GB"/>
        </w:rPr>
        <w:t>To the standardised solution obtained in point 6.3, add, drop by drop, the minimum quantity of solution of the neutralised sample obtained in point 6.2 required to eliminate the blue colouring obtained in the iodine titration. Add 1 or 2 drops of alcohol solution of methyl red (5.4) and then titrate with sodium hydroxide 0.1N (5.3) until the first colour change. Record V</w:t>
      </w:r>
      <w:r>
        <w:rPr>
          <w:szCs w:val="24"/>
          <w:vertAlign w:val="subscript"/>
          <w:lang w:val="en-GB"/>
        </w:rPr>
        <w:t>2</w:t>
      </w:r>
      <w:r>
        <w:rPr>
          <w:szCs w:val="24"/>
          <w:lang w:val="en-GB"/>
        </w:rPr>
        <w:t xml:space="preserve"> = mL of sodium hydroxide 0.1N used in titration.</w:t>
      </w:r>
    </w:p>
    <w:p>
      <w:pPr>
        <w:pStyle w:val="Corpotesto1"/>
        <w:spacing w:before="240" w:after="0"/>
        <w:jc w:val="both"/>
        <w:rPr>
          <w:i/>
          <w:i/>
          <w:szCs w:val="24"/>
          <w:lang w:val="en-GB"/>
        </w:rPr>
      </w:pPr>
      <w:r>
        <w:rPr>
          <w:i/>
          <w:iCs/>
          <w:szCs w:val="24"/>
          <w:lang w:val="en-GB"/>
        </w:rPr>
        <w:t>7. Expression of results</w:t>
      </w:r>
    </w:p>
    <w:p>
      <w:pPr>
        <w:pStyle w:val="Corpotesto1"/>
        <w:tabs>
          <w:tab w:val="clear" w:pos="461"/>
          <w:tab w:val="left" w:pos="1985" w:leader="none"/>
          <w:tab w:val="left" w:pos="2835" w:leader="none"/>
          <w:tab w:val="left" w:pos="3544" w:leader="none"/>
        </w:tabs>
        <w:spacing w:before="120" w:after="0"/>
        <w:jc w:val="both"/>
        <w:rPr/>
      </w:pPr>
      <w:r>
        <w:rPr>
          <w:szCs w:val="24"/>
          <w:lang w:val="en-GB"/>
        </w:rPr>
        <w:t>The results obtained are expressed as weight/weight percentage.</w:t>
      </w:r>
    </w:p>
    <w:p>
      <w:pPr>
        <w:pStyle w:val="Corpotesto1"/>
        <w:tabs>
          <w:tab w:val="clear" w:pos="461"/>
          <w:tab w:val="left" w:pos="1985" w:leader="none"/>
          <w:tab w:val="left" w:pos="2835" w:leader="none"/>
          <w:tab w:val="left" w:pos="3544" w:leader="none"/>
        </w:tabs>
        <w:jc w:val="both"/>
        <w:rPr/>
      </w:pPr>
      <w:r>
        <w:rPr>
          <w:szCs w:val="24"/>
          <w:lang w:val="en-GB"/>
        </w:rPr>
        <w:t>The per cent of sulfur (expressed as SO</w:t>
      </w:r>
      <w:r>
        <w:rPr>
          <w:szCs w:val="24"/>
          <w:vertAlign w:val="subscript"/>
          <w:lang w:val="en-GB"/>
        </w:rPr>
        <w:t>3</w:t>
      </w:r>
      <w:r>
        <w:rPr>
          <w:szCs w:val="24"/>
          <w:lang w:val="en-GB"/>
        </w:rPr>
        <w:t>) from thiosulphate is given using the following formulas:</w:t>
      </w:r>
    </w:p>
    <w:p>
      <w:pPr>
        <w:pStyle w:val="Corpotesto1"/>
        <w:tabs>
          <w:tab w:val="clear" w:pos="461"/>
          <w:tab w:val="left" w:pos="1985" w:leader="none"/>
          <w:tab w:val="left" w:pos="2835" w:leader="none"/>
          <w:tab w:val="left" w:pos="3544" w:leader="none"/>
        </w:tabs>
        <w:jc w:val="both"/>
        <w:rPr>
          <w:szCs w:val="24"/>
          <w:lang w:val="en-GB"/>
        </w:rPr>
      </w:pPr>
      <w:r>
        <w:rPr>
          <w:szCs w:val="24"/>
          <w:lang w:val="en-GB"/>
        </w:rPr>
      </w:r>
    </w:p>
    <w:p>
      <w:pPr>
        <w:pStyle w:val="Corpotesto1"/>
        <w:jc w:val="both"/>
        <w:rPr/>
      </w:pPr>
      <w:r>
        <w:rPr>
          <w:szCs w:val="24"/>
          <w:lang w:val="en-GB"/>
        </w:rPr>
        <w:t>% Ammonium thiosulphate: (NH</w:t>
      </w:r>
      <w:r>
        <w:rPr>
          <w:szCs w:val="24"/>
          <w:vertAlign w:val="subscript"/>
          <w:lang w:val="en-GB"/>
        </w:rPr>
        <w:t>4</w:t>
      </w:r>
      <w:r>
        <w:rPr>
          <w:szCs w:val="24"/>
          <w:lang w:val="en-GB"/>
        </w:rPr>
        <w:t>)</w:t>
      </w:r>
      <w:r>
        <w:rPr>
          <w:szCs w:val="24"/>
          <w:vertAlign w:val="subscript"/>
          <w:lang w:val="en-GB"/>
        </w:rPr>
        <w:t>2</w:t>
      </w:r>
      <w:r>
        <w:rPr>
          <w:szCs w:val="24"/>
          <w:lang w:val="en-GB"/>
        </w:rPr>
        <w:t>S</w:t>
      </w:r>
      <w:r>
        <w:rPr>
          <w:szCs w:val="24"/>
          <w:vertAlign w:val="subscript"/>
          <w:lang w:val="en-GB"/>
        </w:rPr>
        <w:t>2</w:t>
      </w:r>
      <w:r>
        <w:rPr>
          <w:szCs w:val="24"/>
          <w:lang w:val="en-GB"/>
        </w:rPr>
        <w:t>O</w:t>
      </w:r>
      <w:r>
        <w:rPr>
          <w:szCs w:val="24"/>
          <w:vertAlign w:val="subscript"/>
          <w:lang w:val="en-GB"/>
        </w:rPr>
        <w:t>3</w:t>
      </w:r>
      <w:r>
        <w:rPr>
          <w:szCs w:val="24"/>
          <w:lang w:val="en-GB"/>
        </w:rPr>
        <w:t xml:space="preserve"> % = </w:t>
      </w:r>
      <w:r>
        <w:rPr>
          <w:szCs w:val="24"/>
          <w:u w:val="single"/>
          <w:lang w:val="en-GB"/>
        </w:rPr>
        <w:t>148.2 × [(V</w:t>
      </w:r>
      <w:r>
        <w:rPr>
          <w:szCs w:val="24"/>
          <w:u w:val="single"/>
          <w:vertAlign w:val="subscript"/>
          <w:lang w:val="en-GB"/>
        </w:rPr>
        <w:t>1</w:t>
      </w:r>
      <w:r>
        <w:rPr>
          <w:szCs w:val="24"/>
          <w:u w:val="single"/>
          <w:lang w:val="en-GB"/>
        </w:rPr>
        <w:t xml:space="preserve"> × 0.1 × f</w:t>
      </w:r>
      <w:r>
        <w:rPr>
          <w:szCs w:val="24"/>
          <w:u w:val="single"/>
          <w:vertAlign w:val="subscript"/>
          <w:lang w:val="en-GB"/>
        </w:rPr>
        <w:t>1</w:t>
      </w:r>
      <w:r>
        <w:rPr>
          <w:szCs w:val="24"/>
          <w:u w:val="single"/>
          <w:lang w:val="en-GB"/>
        </w:rPr>
        <w:t>) – 0.667 × (V</w:t>
      </w:r>
      <w:r>
        <w:rPr>
          <w:szCs w:val="24"/>
          <w:u w:val="single"/>
          <w:vertAlign w:val="subscript"/>
          <w:lang w:val="en-GB"/>
        </w:rPr>
        <w:t>2</w:t>
      </w:r>
      <w:r>
        <w:rPr>
          <w:szCs w:val="24"/>
          <w:u w:val="single"/>
          <w:lang w:val="en-GB"/>
        </w:rPr>
        <w:t xml:space="preserve"> × 0.1 × f</w:t>
      </w:r>
      <w:r>
        <w:rPr>
          <w:szCs w:val="24"/>
          <w:u w:val="single"/>
          <w:vertAlign w:val="subscript"/>
          <w:lang w:val="en-GB"/>
        </w:rPr>
        <w:t>2</w:t>
      </w:r>
      <w:r>
        <w:rPr>
          <w:szCs w:val="24"/>
          <w:u w:val="single"/>
          <w:lang w:val="en-GB"/>
        </w:rPr>
        <w:t>)]</w:t>
      </w:r>
    </w:p>
    <w:p>
      <w:pPr>
        <w:pStyle w:val="Corpotesto1"/>
        <w:tabs>
          <w:tab w:val="clear" w:pos="461"/>
          <w:tab w:val="left" w:pos="2835" w:leader="none"/>
          <w:tab w:val="left" w:pos="3544" w:leader="none"/>
        </w:tabs>
        <w:ind w:firstLine="6660"/>
        <w:jc w:val="both"/>
        <w:rPr>
          <w:szCs w:val="24"/>
          <w:lang w:val="en-GB"/>
        </w:rPr>
      </w:pPr>
      <w:r>
        <w:rPr>
          <w:szCs w:val="24"/>
          <w:lang w:val="en-GB"/>
        </w:rPr>
        <w:t>p</w:t>
      </w:r>
    </w:p>
    <w:p>
      <w:pPr>
        <w:pStyle w:val="Corpotesto1"/>
        <w:tabs>
          <w:tab w:val="clear" w:pos="461"/>
          <w:tab w:val="left" w:pos="1985" w:leader="none"/>
          <w:tab w:val="left" w:pos="2835" w:leader="none"/>
          <w:tab w:val="left" w:pos="3544" w:leader="none"/>
        </w:tabs>
        <w:jc w:val="both"/>
        <w:rPr>
          <w:szCs w:val="24"/>
          <w:lang w:val="en-GB"/>
        </w:rPr>
      </w:pPr>
      <w:r>
        <w:rPr>
          <w:szCs w:val="24"/>
          <w:lang w:val="en-GB"/>
        </w:rPr>
      </w:r>
    </w:p>
    <w:p>
      <w:pPr>
        <w:pStyle w:val="Corpotesto1"/>
        <w:tabs>
          <w:tab w:val="clear" w:pos="461"/>
          <w:tab w:val="left" w:pos="1985" w:leader="none"/>
          <w:tab w:val="left" w:pos="2835" w:leader="none"/>
          <w:tab w:val="left" w:pos="3544" w:leader="none"/>
        </w:tabs>
        <w:jc w:val="both"/>
        <w:rPr>
          <w:szCs w:val="24"/>
          <w:lang w:val="en-GB"/>
        </w:rPr>
      </w:pPr>
      <w:r>
        <w:rPr>
          <w:szCs w:val="24"/>
          <w:lang w:val="en-GB"/>
        </w:rPr>
        <w:t>where:</w:t>
      </w:r>
    </w:p>
    <w:p>
      <w:pPr>
        <w:pStyle w:val="Corpotesto1"/>
        <w:tabs>
          <w:tab w:val="clear" w:pos="461"/>
          <w:tab w:val="left" w:pos="1985" w:leader="none"/>
          <w:tab w:val="left" w:pos="2835" w:leader="none"/>
          <w:tab w:val="left" w:pos="3544" w:leader="none"/>
        </w:tabs>
        <w:jc w:val="both"/>
        <w:rPr>
          <w:szCs w:val="24"/>
          <w:lang w:val="en-GB"/>
        </w:rPr>
      </w:pPr>
      <w:r>
        <w:rPr>
          <w:szCs w:val="24"/>
          <w:lang w:val="en-GB"/>
        </w:rPr>
        <w:t>V</w:t>
      </w:r>
      <w:r>
        <w:rPr>
          <w:szCs w:val="24"/>
          <w:vertAlign w:val="subscript"/>
          <w:lang w:val="en-GB"/>
        </w:rPr>
        <w:t>1</w:t>
      </w:r>
      <w:r>
        <w:rPr>
          <w:szCs w:val="24"/>
          <w:lang w:val="en-GB"/>
        </w:rPr>
        <w:t xml:space="preserve"> = mL of iodine 0.1N used in iodometric titration of thiosulphates and sulfates</w:t>
      </w:r>
    </w:p>
    <w:p>
      <w:pPr>
        <w:pStyle w:val="Corpotesto1"/>
        <w:tabs>
          <w:tab w:val="clear" w:pos="461"/>
          <w:tab w:val="left" w:pos="1985" w:leader="none"/>
          <w:tab w:val="left" w:pos="2835" w:leader="none"/>
          <w:tab w:val="left" w:pos="3544" w:leader="none"/>
        </w:tabs>
        <w:jc w:val="both"/>
        <w:rPr/>
      </w:pPr>
      <w:r>
        <w:rPr>
          <w:szCs w:val="24"/>
          <w:lang w:val="en-GB"/>
        </w:rPr>
        <w:t>f</w:t>
      </w:r>
      <w:r>
        <w:rPr>
          <w:szCs w:val="24"/>
          <w:vertAlign w:val="subscript"/>
          <w:lang w:val="en-GB"/>
        </w:rPr>
        <w:t>1</w:t>
      </w:r>
      <w:r>
        <w:rPr>
          <w:szCs w:val="24"/>
          <w:lang w:val="en-GB"/>
        </w:rPr>
        <w:t xml:space="preserve"> = correction factor of iodine solution 0.1N</w:t>
      </w:r>
    </w:p>
    <w:p>
      <w:pPr>
        <w:pStyle w:val="Corpotesto1"/>
        <w:tabs>
          <w:tab w:val="clear" w:pos="461"/>
          <w:tab w:val="left" w:pos="1985" w:leader="none"/>
          <w:tab w:val="left" w:pos="2835" w:leader="none"/>
          <w:tab w:val="left" w:pos="3544" w:leader="none"/>
        </w:tabs>
        <w:jc w:val="both"/>
        <w:rPr>
          <w:szCs w:val="24"/>
          <w:lang w:val="en-GB"/>
        </w:rPr>
      </w:pPr>
      <w:r>
        <w:rPr>
          <w:szCs w:val="24"/>
          <w:lang w:val="en-GB"/>
        </w:rPr>
        <w:t>V</w:t>
      </w:r>
      <w:r>
        <w:rPr>
          <w:szCs w:val="24"/>
          <w:vertAlign w:val="subscript"/>
          <w:lang w:val="en-GB"/>
        </w:rPr>
        <w:t>2</w:t>
      </w:r>
      <w:r>
        <w:rPr>
          <w:szCs w:val="24"/>
          <w:lang w:val="en-GB"/>
        </w:rPr>
        <w:t xml:space="preserve"> = mL of sodium hydroxide 0.1N used in the acid-base titration of the sulfates</w:t>
      </w:r>
    </w:p>
    <w:p>
      <w:pPr>
        <w:pStyle w:val="Corpotesto1"/>
        <w:tabs>
          <w:tab w:val="clear" w:pos="461"/>
          <w:tab w:val="left" w:pos="1985" w:leader="none"/>
          <w:tab w:val="left" w:pos="2835" w:leader="none"/>
          <w:tab w:val="left" w:pos="3544" w:leader="none"/>
        </w:tabs>
        <w:jc w:val="both"/>
        <w:rPr/>
      </w:pPr>
      <w:r>
        <w:rPr>
          <w:szCs w:val="24"/>
          <w:lang w:val="en-GB"/>
        </w:rPr>
        <w:t>f</w:t>
      </w:r>
      <w:r>
        <w:rPr>
          <w:szCs w:val="24"/>
          <w:vertAlign w:val="subscript"/>
          <w:lang w:val="en-GB"/>
        </w:rPr>
        <w:t>2</w:t>
      </w:r>
      <w:r>
        <w:rPr>
          <w:szCs w:val="24"/>
          <w:lang w:val="en-GB"/>
        </w:rPr>
        <w:t xml:space="preserve"> =</w:t>
      </w:r>
      <w:r>
        <w:rPr>
          <w:b/>
          <w:bCs/>
          <w:szCs w:val="24"/>
          <w:lang w:val="en-GB"/>
        </w:rPr>
        <w:t xml:space="preserve"> </w:t>
      </w:r>
      <w:r>
        <w:rPr>
          <w:szCs w:val="24"/>
          <w:lang w:val="en-GB"/>
        </w:rPr>
        <w:t>correction factor of the sodium hydroxide solution 0.1N</w:t>
      </w:r>
    </w:p>
    <w:p>
      <w:pPr>
        <w:pStyle w:val="Corpotesto1"/>
        <w:tabs>
          <w:tab w:val="clear" w:pos="461"/>
          <w:tab w:val="left" w:pos="1985" w:leader="none"/>
          <w:tab w:val="left" w:pos="2835" w:leader="none"/>
          <w:tab w:val="left" w:pos="3544" w:leader="none"/>
        </w:tabs>
        <w:jc w:val="both"/>
        <w:rPr>
          <w:szCs w:val="24"/>
          <w:lang w:val="en-GB"/>
        </w:rPr>
      </w:pPr>
      <w:r>
        <w:rPr>
          <w:szCs w:val="24"/>
          <w:lang w:val="en-GB"/>
        </w:rPr>
      </w:r>
    </w:p>
    <w:p>
      <w:pPr>
        <w:pStyle w:val="Corpotesto1"/>
        <w:tabs>
          <w:tab w:val="clear" w:pos="461"/>
          <w:tab w:val="left" w:pos="1985" w:leader="none"/>
          <w:tab w:val="left" w:pos="2835" w:leader="none"/>
          <w:tab w:val="left" w:pos="3544" w:leader="none"/>
        </w:tabs>
        <w:jc w:val="both"/>
        <w:rPr/>
      </w:pPr>
      <w:r>
        <w:rPr>
          <w:szCs w:val="24"/>
          <w:lang w:val="en-GB"/>
        </w:rPr>
        <w:t>% Sulfur (expressed as SO</w:t>
      </w:r>
      <w:r>
        <w:rPr>
          <w:szCs w:val="24"/>
          <w:vertAlign w:val="subscript"/>
          <w:lang w:val="en-GB"/>
        </w:rPr>
        <w:t>3</w:t>
      </w:r>
      <w:r>
        <w:rPr>
          <w:szCs w:val="24"/>
          <w:lang w:val="en-GB"/>
        </w:rPr>
        <w:t>) from thiosulphate = Content of (NH</w:t>
      </w:r>
      <w:r>
        <w:rPr>
          <w:szCs w:val="24"/>
          <w:vertAlign w:val="subscript"/>
          <w:lang w:val="en-GB"/>
        </w:rPr>
        <w:t>4</w:t>
      </w:r>
      <w:r>
        <w:rPr>
          <w:szCs w:val="24"/>
          <w:lang w:val="en-GB"/>
        </w:rPr>
        <w:t>)</w:t>
      </w:r>
      <w:r>
        <w:rPr>
          <w:szCs w:val="24"/>
          <w:vertAlign w:val="subscript"/>
          <w:lang w:val="en-GB"/>
        </w:rPr>
        <w:t>2</w:t>
      </w:r>
      <w:r>
        <w:rPr>
          <w:szCs w:val="24"/>
          <w:lang w:val="en-GB"/>
        </w:rPr>
        <w:t>S</w:t>
      </w:r>
      <w:r>
        <w:rPr>
          <w:szCs w:val="24"/>
          <w:vertAlign w:val="subscript"/>
          <w:lang w:val="en-GB"/>
        </w:rPr>
        <w:t>2</w:t>
      </w:r>
      <w:r>
        <w:rPr>
          <w:szCs w:val="24"/>
          <w:lang w:val="en-GB"/>
        </w:rPr>
        <w:t>O</w:t>
      </w:r>
      <w:r>
        <w:rPr>
          <w:szCs w:val="24"/>
          <w:vertAlign w:val="subscript"/>
          <w:lang w:val="en-GB"/>
        </w:rPr>
        <w:t xml:space="preserve">3 </w:t>
      </w:r>
      <w:r>
        <w:rPr>
          <w:szCs w:val="24"/>
          <w:lang w:val="en-GB"/>
        </w:rPr>
        <w:t>% x 1.0805</w:t>
      </w:r>
    </w:p>
    <w:p>
      <w:pPr>
        <w:pStyle w:val="Corpotesto1"/>
        <w:tabs>
          <w:tab w:val="clear" w:pos="461"/>
          <w:tab w:val="left" w:pos="1418" w:leader="none"/>
          <w:tab w:val="left" w:pos="1985" w:leader="none"/>
          <w:tab w:val="left" w:pos="2835" w:leader="none"/>
          <w:tab w:val="left" w:pos="3544" w:leader="none"/>
          <w:tab w:val="left" w:pos="4536" w:leader="none"/>
          <w:tab w:val="left" w:pos="4678" w:leader="none"/>
          <w:tab w:val="left" w:pos="6096" w:leader="none"/>
          <w:tab w:val="left" w:pos="7938" w:leader="none"/>
        </w:tabs>
        <w:jc w:val="both"/>
        <w:rPr>
          <w:szCs w:val="24"/>
          <w:lang w:val="en-GB"/>
        </w:rPr>
      </w:pPr>
      <w:r>
        <w:rPr>
          <w:szCs w:val="24"/>
          <w:lang w:val="en-GB"/>
        </w:rPr>
      </w:r>
    </w:p>
    <w:p>
      <w:pPr>
        <w:pStyle w:val="Corpotesto1"/>
        <w:tabs>
          <w:tab w:val="clear" w:pos="461"/>
          <w:tab w:val="left" w:pos="1418" w:leader="none"/>
          <w:tab w:val="left" w:pos="1985" w:leader="none"/>
          <w:tab w:val="left" w:pos="2835" w:leader="none"/>
          <w:tab w:val="left" w:pos="3544" w:leader="none"/>
          <w:tab w:val="left" w:pos="4536" w:leader="none"/>
          <w:tab w:val="left" w:pos="4678" w:leader="none"/>
          <w:tab w:val="left" w:pos="6096" w:leader="none"/>
          <w:tab w:val="left" w:pos="7938" w:leader="none"/>
        </w:tabs>
        <w:jc w:val="both"/>
        <w:rPr>
          <w:szCs w:val="24"/>
          <w:lang w:val="en-GB"/>
        </w:rPr>
      </w:pPr>
      <w:r>
        <w:rPr>
          <w:szCs w:val="24"/>
          <w:lang w:val="en-GB"/>
        </w:rPr>
        <w:t>Where:</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jc w:val="both"/>
        <w:rPr>
          <w:lang w:val="en-GB" w:eastAsia="en-GB" w:bidi="kn-IN"/>
        </w:rPr>
      </w:pPr>
      <w:r>
        <w:rPr>
          <w:lang w:val="en-GB" w:eastAsia="en-GB" w:bidi="kn-IN"/>
        </w:rPr>
        <w:drawing>
          <wp:inline distT="0" distB="0" distL="0" distR="0">
            <wp:extent cx="378142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781425" cy="1095375"/>
                    </a:xfrm>
                    <a:prstGeom prst="rect">
                      <a:avLst/>
                    </a:prstGeom>
                  </pic:spPr>
                </pic:pic>
              </a:graphicData>
            </a:graphic>
          </wp:inline>
        </w:drawing>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jc w:val="both"/>
        <w:rPr>
          <w:szCs w:val="24"/>
          <w:lang w:val="en-GB" w:eastAsia="en-GB" w:bidi="kn-IN"/>
        </w:rPr>
      </w:pPr>
      <w:r>
        <w:rPr>
          <w:szCs w:val="24"/>
          <w:lang w:val="en-GB" w:eastAsia="en-GB" w:bidi="kn-IN"/>
        </w:rPr>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jc w:val="both"/>
        <w:rPr>
          <w:szCs w:val="24"/>
          <w:lang w:val="en-GB"/>
        </w:rPr>
      </w:pPr>
      <w:r>
        <w:rPr>
          <w:szCs w:val="24"/>
          <w:lang w:val="en-GB"/>
        </w:rPr>
        <w:t>0.667 = stoichiometric factor</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jc w:val="both"/>
        <w:rPr>
          <w:szCs w:val="24"/>
          <w:lang w:val="en-GB"/>
        </w:rPr>
      </w:pPr>
      <w:r>
        <w:rPr>
          <w:szCs w:val="24"/>
          <w:lang w:val="en-GB"/>
        </w:rPr>
        <w:t>d = dilution</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jc w:val="both"/>
        <w:rPr>
          <w:szCs w:val="24"/>
          <w:lang w:val="en-GB"/>
        </w:rPr>
      </w:pPr>
      <w:r>
        <w:rPr>
          <w:szCs w:val="24"/>
          <w:lang w:val="en-GB"/>
        </w:rPr>
        <w:t>100 = factor required to express result as a percentage</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jc w:val="both"/>
        <w:rPr/>
      </w:pPr>
      <w:r>
        <w:rPr>
          <w:szCs w:val="24"/>
          <w:lang w:val="en-GB"/>
        </w:rPr>
        <w:t>1 000 = weight conversion factor from mg to g</w:t>
      </w:r>
    </w:p>
    <w:p>
      <w:pPr>
        <w:pStyle w:val="Corpotesto1"/>
        <w:spacing w:before="240" w:after="0"/>
        <w:jc w:val="both"/>
        <w:rPr>
          <w:i/>
          <w:i/>
          <w:szCs w:val="24"/>
          <w:lang w:val="en-GB"/>
        </w:rPr>
      </w:pPr>
      <w:r>
        <w:rPr>
          <w:i/>
          <w:iCs/>
          <w:szCs w:val="24"/>
          <w:lang w:val="en-GB"/>
        </w:rPr>
        <w:t>8. Repeatability and reproducibility calculated for a thiosulphate content of approximately 60 %</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jc w:val="both"/>
        <w:rPr>
          <w:i/>
          <w:i/>
          <w:szCs w:val="24"/>
          <w:lang w:val="en-GB"/>
        </w:rPr>
      </w:pPr>
      <w:r>
        <w:rPr>
          <w:i/>
          <w:szCs w:val="24"/>
          <w:lang w:val="en-GB"/>
        </w:rPr>
      </w:r>
    </w:p>
    <w:tbl>
      <w:tblPr>
        <w:tblW w:w="5479" w:type="dxa"/>
        <w:jc w:val="left"/>
        <w:tblInd w:w="562" w:type="dxa"/>
        <w:tblLayout w:type="fixed"/>
        <w:tblCellMar>
          <w:top w:w="0" w:type="dxa"/>
          <w:left w:w="108" w:type="dxa"/>
          <w:bottom w:w="0" w:type="dxa"/>
          <w:right w:w="108" w:type="dxa"/>
        </w:tblCellMar>
      </w:tblPr>
      <w:tblGrid>
        <w:gridCol w:w="1879"/>
        <w:gridCol w:w="720"/>
        <w:gridCol w:w="144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eastAsia="Times New Roman" w:cs="Times New Roman" w:ascii="Times New Roman" w:hAnsi="Times New Roman"/>
                <w:b/>
                <w:bCs/>
                <w:szCs w:val="24"/>
                <w:lang w:val="en-GB"/>
              </w:rPr>
              <w:t xml:space="preserve">Measurement uni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n-GB"/>
              </w:rPr>
            </w:pPr>
            <w:r>
              <w:rPr>
                <w:rFonts w:eastAsia="Times New Roman" w:cs="Times New Roman" w:ascii="Times New Roman" w:hAnsi="Times New Roman"/>
                <w:b/>
                <w:bCs/>
                <w:i/>
                <w:iCs/>
                <w:szCs w:val="24"/>
                <w:lang w:val="en-GB"/>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eastAsia="Times New Roman" w:cs="Times New Roman" w:ascii="Times New Roman" w:hAnsi="Times New Roman"/>
                <w:b/>
                <w:bCs/>
                <w:i/>
                <w:iCs/>
                <w:szCs w:val="24"/>
                <w:lang w:val="en-GB"/>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n-GB"/>
              </w:rPr>
            </w:pPr>
            <w:r>
              <w:rPr>
                <w:rFonts w:eastAsia="Times New Roman" w:cs="Times New Roman" w:ascii="Times New Roman" w:hAnsi="Times New Roman"/>
                <w:b/>
                <w:bCs/>
                <w:i/>
                <w:iCs/>
                <w:szCs w:val="24"/>
                <w:lang w:val="en-GB"/>
              </w:rPr>
              <w:t>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G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GB"/>
              </w:rPr>
              <w:t>1.2</w:t>
            </w:r>
          </w:p>
        </w:tc>
      </w:tr>
    </w:tbl>
    <w:p>
      <w:pPr>
        <w:pStyle w:val="Heading1"/>
        <w:tabs>
          <w:tab w:val="clear" w:pos="461"/>
          <w:tab w:val="left" w:pos="1701" w:leader="none"/>
        </w:tabs>
        <w:ind w:left="426" w:hanging="426"/>
        <w:jc w:val="both"/>
        <w:rPr>
          <w:rFonts w:ascii="Times New Roman" w:hAnsi="Times New Roman" w:cs="Times New Roman"/>
          <w:lang w:val="en-GB"/>
        </w:rPr>
      </w:pPr>
      <w:r>
        <w:rPr>
          <w:rFonts w:cs="Times New Roman" w:ascii="Times New Roman" w:hAnsi="Times New Roman"/>
          <w:lang w:val="en-GB"/>
        </w:rPr>
      </w:r>
      <w:r>
        <w:br w:type="page"/>
      </w:r>
    </w:p>
    <w:p>
      <w:pPr>
        <w:pStyle w:val="Testotabella"/>
        <w:rPr>
          <w:b/>
          <w:b/>
          <w:szCs w:val="24"/>
          <w:lang w:val="en-GB"/>
        </w:rPr>
      </w:pPr>
      <w:r>
        <w:rPr>
          <w:b/>
          <w:bCs/>
          <w:szCs w:val="24"/>
          <w:lang w:val="en-GB"/>
        </w:rPr>
        <w:t>2 Determination of sulfur from potassium thiosulfate</w:t>
      </w:r>
    </w:p>
    <w:p>
      <w:pPr>
        <w:pStyle w:val="Corpotesto1"/>
        <w:spacing w:before="240" w:after="0"/>
        <w:jc w:val="both"/>
        <w:rPr>
          <w:i/>
          <w:i/>
          <w:szCs w:val="24"/>
          <w:lang w:val="en-GB"/>
        </w:rPr>
      </w:pPr>
      <w:r>
        <w:rPr>
          <w:i/>
          <w:iCs/>
          <w:szCs w:val="24"/>
          <w:lang w:val="en-GB"/>
        </w:rPr>
        <w:t>1. Subject</w:t>
      </w:r>
    </w:p>
    <w:p>
      <w:pPr>
        <w:pStyle w:val="Corpotesto1"/>
        <w:spacing w:before="120" w:after="0"/>
        <w:jc w:val="both"/>
        <w:rPr/>
      </w:pPr>
      <w:r>
        <w:rPr>
          <w:szCs w:val="24"/>
          <w:lang w:val="en-GB"/>
        </w:rPr>
        <w:t>This document sets out the procedure to be followed to quantify the sulfur (expressed as sulfur trioxide) present in the form of potassium thiosulphate.</w:t>
      </w:r>
    </w:p>
    <w:p>
      <w:pPr>
        <w:pStyle w:val="Corpotesto1"/>
        <w:spacing w:before="240" w:after="0"/>
        <w:jc w:val="both"/>
        <w:rPr>
          <w:i/>
          <w:i/>
          <w:szCs w:val="24"/>
          <w:lang w:val="en-GB"/>
        </w:rPr>
      </w:pPr>
      <w:r>
        <w:rPr>
          <w:i/>
          <w:iCs/>
          <w:szCs w:val="24"/>
          <w:lang w:val="en-GB"/>
        </w:rPr>
        <w:t>2. Field of Application</w:t>
      </w:r>
    </w:p>
    <w:p>
      <w:pPr>
        <w:pStyle w:val="Corpotesto1"/>
        <w:spacing w:before="120" w:after="0"/>
        <w:jc w:val="both"/>
        <w:rPr/>
      </w:pPr>
      <w:r>
        <w:rPr>
          <w:szCs w:val="24"/>
          <w:lang w:val="en-GB"/>
        </w:rPr>
        <w:t>This method is applicable to fertilisers based on potassium thiosulphate solution.</w:t>
      </w:r>
    </w:p>
    <w:p>
      <w:pPr>
        <w:pStyle w:val="Corpotesto1"/>
        <w:spacing w:before="240" w:after="0"/>
        <w:jc w:val="both"/>
        <w:rPr>
          <w:i/>
          <w:i/>
          <w:szCs w:val="24"/>
          <w:lang w:val="en-GB"/>
        </w:rPr>
      </w:pPr>
      <w:r>
        <w:rPr>
          <w:i/>
          <w:iCs/>
          <w:szCs w:val="24"/>
          <w:lang w:val="en-GB"/>
        </w:rPr>
        <w:t>3. Principle</w:t>
      </w:r>
    </w:p>
    <w:p>
      <w:pPr>
        <w:pStyle w:val="Corpotesto1"/>
        <w:spacing w:before="120" w:after="0"/>
        <w:jc w:val="both"/>
        <w:rPr/>
      </w:pPr>
      <w:r>
        <w:rPr>
          <w:szCs w:val="24"/>
          <w:lang w:val="en-GB"/>
        </w:rPr>
        <w:t>Acid-base titration of total alkalinity, followed by iodometric titration of thiosulphates and sulfates, and final acid-base titration of sulfates.</w:t>
      </w:r>
    </w:p>
    <w:p>
      <w:pPr>
        <w:pStyle w:val="Corpotesto1"/>
        <w:spacing w:before="240" w:after="0"/>
        <w:jc w:val="both"/>
        <w:rPr>
          <w:i/>
          <w:i/>
          <w:szCs w:val="24"/>
          <w:lang w:val="en-GB"/>
        </w:rPr>
      </w:pPr>
      <w:r>
        <w:rPr>
          <w:i/>
          <w:iCs/>
          <w:szCs w:val="24"/>
          <w:lang w:val="en-GB"/>
        </w:rPr>
        <w:t>4. Equipment</w:t>
      </w:r>
    </w:p>
    <w:p>
      <w:pPr>
        <w:pStyle w:val="Corpotesto1"/>
        <w:spacing w:before="120" w:after="0"/>
        <w:jc w:val="both"/>
        <w:rPr>
          <w:szCs w:val="24"/>
          <w:lang w:val="en-GB"/>
        </w:rPr>
      </w:pPr>
      <w:r>
        <w:rPr>
          <w:szCs w:val="24"/>
          <w:lang w:val="en-GB"/>
        </w:rPr>
        <w:t>Normal laboratory equipment, and in particular:</w:t>
      </w:r>
    </w:p>
    <w:p>
      <w:pPr>
        <w:pStyle w:val="Corpotesto1"/>
        <w:tabs>
          <w:tab w:val="clear" w:pos="461"/>
          <w:tab w:val="left" w:pos="993" w:leader="none"/>
        </w:tabs>
        <w:spacing w:before="120" w:after="0"/>
        <w:jc w:val="both"/>
        <w:rPr>
          <w:rFonts w:eastAsia="Calibri"/>
          <w:szCs w:val="24"/>
          <w:lang w:val="en-GB" w:eastAsia="en-US"/>
        </w:rPr>
      </w:pPr>
      <w:r>
        <w:rPr>
          <w:szCs w:val="24"/>
          <w:lang w:val="en-GB"/>
        </w:rPr>
        <w:t>4.1 Analytical balance (precision 0.1 mg)</w:t>
      </w:r>
    </w:p>
    <w:p>
      <w:pPr>
        <w:pStyle w:val="Corpotesto1"/>
        <w:spacing w:before="120" w:after="0"/>
        <w:jc w:val="both"/>
        <w:rPr/>
      </w:pPr>
      <w:r>
        <w:rPr>
          <w:szCs w:val="24"/>
          <w:lang w:val="en-GB"/>
        </w:rPr>
        <w:t>4.2 Burettes (precision 0.01 mL)</w:t>
      </w:r>
    </w:p>
    <w:p>
      <w:pPr>
        <w:pStyle w:val="Corpotesto1"/>
        <w:spacing w:before="240" w:after="0"/>
        <w:jc w:val="both"/>
        <w:rPr>
          <w:i/>
          <w:i/>
          <w:szCs w:val="24"/>
          <w:lang w:val="en-GB"/>
        </w:rPr>
      </w:pPr>
      <w:r>
        <w:rPr>
          <w:i/>
          <w:iCs/>
          <w:szCs w:val="24"/>
          <w:lang w:val="en-GB"/>
        </w:rPr>
        <w:t>5. Reagents</w:t>
      </w:r>
    </w:p>
    <w:p>
      <w:pPr>
        <w:pStyle w:val="Corpotesto1"/>
        <w:spacing w:before="120" w:after="0"/>
        <w:jc w:val="both"/>
        <w:rPr/>
      </w:pPr>
      <w:r>
        <w:rPr>
          <w:szCs w:val="24"/>
          <w:lang w:val="en-GB"/>
        </w:rPr>
        <w:t>5.1 Hydrochloric acid 0.1N; no need to standardise the solution.</w:t>
      </w:r>
    </w:p>
    <w:p>
      <w:pPr>
        <w:pStyle w:val="Corpotesto1"/>
        <w:spacing w:before="120" w:after="0"/>
        <w:jc w:val="both"/>
        <w:rPr/>
      </w:pPr>
      <w:r>
        <w:rPr>
          <w:szCs w:val="24"/>
          <w:lang w:val="en-GB"/>
        </w:rPr>
        <w:t>5.2 Iodine 0.1N: solution should be standardised, with f</w:t>
      </w:r>
      <w:r>
        <w:rPr>
          <w:szCs w:val="24"/>
          <w:vertAlign w:val="subscript"/>
          <w:lang w:val="en-GB"/>
        </w:rPr>
        <w:t>1.</w:t>
      </w:r>
      <w:r>
        <w:rPr>
          <w:szCs w:val="24"/>
          <w:lang w:val="en-GB"/>
        </w:rPr>
        <w:t xml:space="preserve"> Indicate correction factor of iodine solution 0.1N.</w:t>
      </w:r>
    </w:p>
    <w:p>
      <w:pPr>
        <w:pStyle w:val="Corpotesto1"/>
        <w:spacing w:before="120" w:after="0"/>
        <w:jc w:val="both"/>
        <w:rPr/>
      </w:pPr>
      <w:r>
        <w:rPr>
          <w:szCs w:val="24"/>
          <w:lang w:val="en-GB"/>
        </w:rPr>
        <w:t>5.3 Sodium hydroxide 0.1N: solution should be standardised, with f</w:t>
      </w:r>
      <w:r>
        <w:rPr>
          <w:szCs w:val="24"/>
          <w:vertAlign w:val="subscript"/>
          <w:lang w:val="en-GB"/>
        </w:rPr>
        <w:t>2.</w:t>
      </w:r>
      <w:r>
        <w:rPr>
          <w:szCs w:val="24"/>
          <w:lang w:val="en-GB"/>
        </w:rPr>
        <w:t xml:space="preserve"> Indicate correction factor of sodium hydroxide solution 0.1N.</w:t>
      </w:r>
    </w:p>
    <w:p>
      <w:pPr>
        <w:pStyle w:val="Corpotesto1"/>
        <w:spacing w:before="120" w:after="0"/>
        <w:jc w:val="both"/>
        <w:rPr/>
      </w:pPr>
      <w:r>
        <w:rPr>
          <w:szCs w:val="24"/>
          <w:lang w:val="en-GB"/>
        </w:rPr>
        <w:t>5.4 Solution of methyl red in ethanol (indicator): dissolve 0.1 g of methyl red in 100 mL of 95 % ethanol.</w:t>
      </w:r>
    </w:p>
    <w:p>
      <w:pPr>
        <w:pStyle w:val="Corpotesto1"/>
        <w:spacing w:before="120" w:after="0"/>
        <w:jc w:val="both"/>
        <w:rPr/>
      </w:pPr>
      <w:r>
        <w:rPr>
          <w:szCs w:val="24"/>
          <w:lang w:val="en-GB"/>
        </w:rPr>
        <w:t>5.5 Starch neutralised with methyl red (indicator): heat 4.5 L of distilled water to boiling point, add 5 g of salicylic acid, 25 g of soluble starch and mix until solubilisation. Cool and make up to 5 L with distilled water. Transfer an aliquot of around 200 mL of solution, add a few drops of methyl red solution (5.4) and neutralise with NaOH 0.5N (point 5.6 below) until the colour changes.</w:t>
      </w:r>
    </w:p>
    <w:p>
      <w:pPr>
        <w:pStyle w:val="Corpotesto1"/>
        <w:spacing w:before="120" w:after="0"/>
        <w:jc w:val="both"/>
        <w:rPr>
          <w:szCs w:val="24"/>
          <w:lang w:val="en-GB"/>
        </w:rPr>
      </w:pPr>
      <w:r>
        <w:rPr>
          <w:lang w:val="en-GB"/>
        </w:rPr>
        <w:t>5.6 Sodium hydroxide 0.5N: no need to standardise the solution.</w:t>
      </w:r>
    </w:p>
    <w:p>
      <w:pPr>
        <w:pStyle w:val="Corpotesto1"/>
        <w:spacing w:before="120" w:after="0"/>
        <w:jc w:val="both"/>
        <w:rPr/>
      </w:pPr>
      <w:r>
        <w:rPr>
          <w:szCs w:val="24"/>
          <w:lang w:val="en-GB"/>
        </w:rPr>
        <w:t>5.7 Distilled or demineralised water of equivalent quality.</w:t>
      </w:r>
    </w:p>
    <w:p>
      <w:pPr>
        <w:pStyle w:val="Corpotesto1"/>
        <w:spacing w:before="240" w:after="0"/>
        <w:jc w:val="both"/>
        <w:rPr>
          <w:i/>
          <w:i/>
          <w:szCs w:val="24"/>
          <w:lang w:val="en-GB"/>
        </w:rPr>
      </w:pPr>
      <w:r>
        <w:rPr>
          <w:i/>
          <w:iCs/>
          <w:szCs w:val="24"/>
          <w:lang w:val="en-GB"/>
        </w:rPr>
        <w:t>6. Method of Operation</w:t>
      </w:r>
    </w:p>
    <w:p>
      <w:pPr>
        <w:pStyle w:val="Corpotesto1"/>
        <w:tabs>
          <w:tab w:val="clear" w:pos="461"/>
          <w:tab w:val="left" w:pos="993" w:leader="none"/>
        </w:tabs>
        <w:spacing w:before="120" w:after="0"/>
        <w:jc w:val="both"/>
        <w:rPr>
          <w:rFonts w:eastAsia="Calibri"/>
          <w:szCs w:val="24"/>
          <w:lang w:val="en-GB" w:eastAsia="en-US"/>
        </w:rPr>
      </w:pPr>
      <w:r>
        <w:rPr>
          <w:szCs w:val="24"/>
          <w:lang w:val="en-GB"/>
        </w:rPr>
        <w:t>6.1 Acid-base titration of total alkalinity:</w:t>
      </w:r>
    </w:p>
    <w:p>
      <w:pPr>
        <w:pStyle w:val="Corpotesto1"/>
        <w:tabs>
          <w:tab w:val="clear" w:pos="461"/>
          <w:tab w:val="left" w:pos="993" w:leader="none"/>
        </w:tabs>
        <w:spacing w:before="120" w:after="0"/>
        <w:jc w:val="both"/>
        <w:rPr/>
      </w:pPr>
      <w:r>
        <w:rPr>
          <w:szCs w:val="24"/>
          <w:lang w:val="en-GB"/>
        </w:rPr>
        <w:t>Weigh approximately 7–8 g of sample with a precision of 0.1 mg in a 250 mL flask and add approximately 100 mL of distilled water. Record p=weight in g in the sample initially taken.</w:t>
      </w:r>
    </w:p>
    <w:p>
      <w:pPr>
        <w:pStyle w:val="Corpotesto1"/>
        <w:jc w:val="both"/>
        <w:rPr>
          <w:szCs w:val="24"/>
          <w:lang w:val="en-GB"/>
        </w:rPr>
      </w:pPr>
      <w:r>
        <w:rPr>
          <w:szCs w:val="24"/>
          <w:lang w:val="en-GB"/>
        </w:rPr>
        <w:t>Add a few drops of methyl red solution (5.4) and titrate rapidly with hydrochloric acid 0.1N (5.1) until the first colour change.</w:t>
      </w:r>
    </w:p>
    <w:p>
      <w:pPr>
        <w:pStyle w:val="Corpotesto1"/>
        <w:spacing w:before="120" w:after="0"/>
        <w:jc w:val="both"/>
        <w:rPr/>
      </w:pPr>
      <w:r>
        <w:rPr>
          <w:szCs w:val="24"/>
          <w:lang w:val="en-GB"/>
        </w:rPr>
        <w:t>6.2 Preparation of the neutralised sample solution:</w:t>
      </w:r>
    </w:p>
    <w:p>
      <w:pPr>
        <w:pStyle w:val="Corpotesto1"/>
        <w:jc w:val="both"/>
        <w:rPr/>
      </w:pPr>
      <w:r>
        <w:rPr>
          <w:szCs w:val="24"/>
          <w:lang w:val="en-GB"/>
        </w:rPr>
        <w:t>Transfer the neutralised solution obtained in point 6.1 into a graduated 250 mL flask, bring up to volume with distilled water and homogenise.</w:t>
      </w:r>
    </w:p>
    <w:p>
      <w:pPr>
        <w:pStyle w:val="Corpotesto1"/>
        <w:spacing w:before="120" w:after="0"/>
        <w:jc w:val="both"/>
        <w:rPr/>
      </w:pPr>
      <w:r>
        <w:rPr>
          <w:szCs w:val="24"/>
          <w:lang w:val="en-GB"/>
        </w:rPr>
        <w:t>6.3 Iodometric titration of thiosulphates (S</w:t>
      </w:r>
      <w:r>
        <w:rPr>
          <w:szCs w:val="24"/>
          <w:vertAlign w:val="subscript"/>
          <w:lang w:val="en-GB"/>
        </w:rPr>
        <w:t>2</w:t>
      </w:r>
      <w:r>
        <w:rPr>
          <w:szCs w:val="24"/>
          <w:lang w:val="en-GB"/>
        </w:rPr>
        <w:t>O</w:t>
      </w:r>
      <w:r>
        <w:rPr>
          <w:szCs w:val="24"/>
          <w:vertAlign w:val="subscript"/>
          <w:lang w:val="en-GB"/>
        </w:rPr>
        <w:t>3</w:t>
      </w:r>
      <w:r>
        <w:rPr>
          <w:szCs w:val="24"/>
          <w:vertAlign w:val="superscript"/>
          <w:lang w:val="en-GB"/>
        </w:rPr>
        <w:t>=</w:t>
      </w:r>
      <w:r>
        <w:rPr>
          <w:szCs w:val="24"/>
          <w:lang w:val="en-GB"/>
        </w:rPr>
        <w:t>) and of sulfates (SO</w:t>
      </w:r>
      <w:r>
        <w:rPr>
          <w:szCs w:val="24"/>
          <w:vertAlign w:val="subscript"/>
          <w:lang w:val="en-GB"/>
        </w:rPr>
        <w:t>3</w:t>
      </w:r>
      <w:r>
        <w:rPr>
          <w:szCs w:val="24"/>
          <w:vertAlign w:val="superscript"/>
          <w:lang w:val="en-GB"/>
        </w:rPr>
        <w:t>=</w:t>
      </w:r>
      <w:r>
        <w:rPr>
          <w:szCs w:val="24"/>
          <w:lang w:val="en-GB"/>
        </w:rPr>
        <w:t>)</w:t>
      </w:r>
    </w:p>
    <w:p>
      <w:pPr>
        <w:pStyle w:val="Corpotesto1"/>
        <w:tabs>
          <w:tab w:val="clear" w:pos="461"/>
          <w:tab w:val="left" w:pos="993" w:leader="none"/>
        </w:tabs>
        <w:spacing w:before="120" w:after="0"/>
        <w:jc w:val="both"/>
        <w:rPr/>
      </w:pPr>
      <w:r>
        <w:rPr>
          <w:szCs w:val="24"/>
          <w:lang w:val="en-GB"/>
        </w:rPr>
        <w:t>Transfer 25 mL of the solution of the sample prepared in point 6.2 into a 250 mL flask and add approximately 75 mL of distilled water. Titrate with iodine 0.1N (5.2) using neutralised starch as indicator (5.5) and keep the solution for point 6.4 below. Record V</w:t>
      </w:r>
      <w:r>
        <w:rPr>
          <w:szCs w:val="24"/>
          <w:vertAlign w:val="subscript"/>
          <w:lang w:val="en-GB"/>
        </w:rPr>
        <w:t>1</w:t>
      </w:r>
      <w:r>
        <w:rPr>
          <w:szCs w:val="24"/>
          <w:lang w:val="en-GB"/>
        </w:rPr>
        <w:t xml:space="preserve"> = mL of iodine 0.1N used in titration.</w:t>
      </w:r>
    </w:p>
    <w:p>
      <w:pPr>
        <w:pStyle w:val="Corpotesto1"/>
        <w:spacing w:before="120" w:after="0"/>
        <w:jc w:val="both"/>
        <w:rPr/>
      </w:pPr>
      <w:r>
        <w:rPr>
          <w:szCs w:val="24"/>
          <w:lang w:val="en-GB"/>
        </w:rPr>
        <w:t>6.4 Acid-base titration of sulphites (SO</w:t>
      </w:r>
      <w:r>
        <w:rPr>
          <w:szCs w:val="24"/>
          <w:vertAlign w:val="subscript"/>
          <w:lang w:val="en-GB"/>
        </w:rPr>
        <w:t>3</w:t>
      </w:r>
      <w:r>
        <w:rPr>
          <w:szCs w:val="24"/>
          <w:vertAlign w:val="superscript"/>
          <w:lang w:val="en-GB"/>
        </w:rPr>
        <w:t>=</w:t>
      </w:r>
      <w:r>
        <w:rPr>
          <w:szCs w:val="24"/>
          <w:lang w:val="en-GB"/>
        </w:rPr>
        <w:t>)</w:t>
      </w:r>
    </w:p>
    <w:p>
      <w:pPr>
        <w:pStyle w:val="Corpotesto1"/>
        <w:tabs>
          <w:tab w:val="clear" w:pos="461"/>
          <w:tab w:val="left" w:pos="993" w:leader="none"/>
        </w:tabs>
        <w:spacing w:before="120" w:after="0"/>
        <w:jc w:val="both"/>
        <w:rPr/>
      </w:pPr>
      <w:r>
        <w:rPr>
          <w:szCs w:val="24"/>
          <w:lang w:val="en-GB"/>
        </w:rPr>
        <w:t>To the standardised solution obtained in point 6.3, add, drop by drop, the minimum quantity of solution of the neutralised sample obtained in point 6.2 required to eliminate the blue colouring obtained in the iodine titration. Add 1 or 2 drops of alcohol solution of methyl red (5.4) and then titrate with sodium hydroxide 0.1N (5.3) until the first colour change. Record V</w:t>
      </w:r>
      <w:r>
        <w:rPr>
          <w:szCs w:val="24"/>
          <w:vertAlign w:val="subscript"/>
          <w:lang w:val="en-GB"/>
        </w:rPr>
        <w:t>2</w:t>
      </w:r>
      <w:r>
        <w:rPr>
          <w:szCs w:val="24"/>
          <w:lang w:val="en-GB"/>
        </w:rPr>
        <w:t xml:space="preserve"> = mL of sodium hydroxide 0.1N used in titration.</w:t>
      </w:r>
    </w:p>
    <w:p>
      <w:pPr>
        <w:pStyle w:val="Corpotesto1"/>
        <w:spacing w:before="240" w:after="0"/>
        <w:jc w:val="both"/>
        <w:rPr>
          <w:i/>
          <w:i/>
          <w:szCs w:val="24"/>
          <w:lang w:val="en-GB"/>
        </w:rPr>
      </w:pPr>
      <w:r>
        <w:rPr>
          <w:i/>
          <w:iCs/>
          <w:szCs w:val="24"/>
          <w:lang w:val="en-GB"/>
        </w:rPr>
        <w:t>7. Expression of results</w:t>
      </w:r>
    </w:p>
    <w:p>
      <w:pPr>
        <w:pStyle w:val="Corpotesto1"/>
        <w:tabs>
          <w:tab w:val="clear" w:pos="461"/>
          <w:tab w:val="left" w:pos="1985" w:leader="none"/>
          <w:tab w:val="left" w:pos="2835" w:leader="none"/>
          <w:tab w:val="left" w:pos="3544" w:leader="none"/>
        </w:tabs>
        <w:spacing w:before="120" w:after="0"/>
        <w:jc w:val="both"/>
        <w:rPr/>
      </w:pPr>
      <w:r>
        <w:rPr>
          <w:szCs w:val="24"/>
          <w:lang w:val="en-GB"/>
        </w:rPr>
        <w:t>The results obtained are expressed as weight/weight percentage.</w:t>
      </w:r>
    </w:p>
    <w:p>
      <w:pPr>
        <w:pStyle w:val="Corpotesto1"/>
        <w:tabs>
          <w:tab w:val="clear" w:pos="461"/>
          <w:tab w:val="left" w:pos="1985" w:leader="none"/>
          <w:tab w:val="left" w:pos="2835" w:leader="none"/>
          <w:tab w:val="left" w:pos="3544" w:leader="none"/>
        </w:tabs>
        <w:jc w:val="both"/>
        <w:rPr/>
      </w:pPr>
      <w:r>
        <w:rPr>
          <w:szCs w:val="24"/>
          <w:lang w:val="en-GB"/>
        </w:rPr>
        <w:t>The percentage of sulfur (expressed as SO</w:t>
      </w:r>
      <w:r>
        <w:rPr>
          <w:szCs w:val="24"/>
          <w:vertAlign w:val="subscript"/>
          <w:lang w:val="en-GB"/>
        </w:rPr>
        <w:t>3</w:t>
      </w:r>
      <w:r>
        <w:rPr>
          <w:szCs w:val="24"/>
          <w:lang w:val="en-GB"/>
        </w:rPr>
        <w:t>) from thiosulphate is given using the following formulas:</w:t>
      </w:r>
    </w:p>
    <w:p>
      <w:pPr>
        <w:pStyle w:val="Corpotesto1"/>
        <w:tabs>
          <w:tab w:val="clear" w:pos="461"/>
          <w:tab w:val="left" w:pos="1985" w:leader="none"/>
          <w:tab w:val="left" w:pos="2835" w:leader="none"/>
          <w:tab w:val="left" w:pos="3544" w:leader="none"/>
        </w:tabs>
        <w:jc w:val="both"/>
        <w:rPr>
          <w:szCs w:val="24"/>
          <w:lang w:val="en-GB"/>
        </w:rPr>
      </w:pPr>
      <w:r>
        <w:rPr>
          <w:szCs w:val="24"/>
          <w:lang w:val="en-GB"/>
        </w:rPr>
      </w:r>
    </w:p>
    <w:p>
      <w:pPr>
        <w:pStyle w:val="Corpotesto1"/>
        <w:tabs>
          <w:tab w:val="clear" w:pos="461"/>
          <w:tab w:val="left" w:pos="2835" w:leader="none"/>
          <w:tab w:val="left" w:pos="3544" w:leader="none"/>
        </w:tabs>
        <w:spacing w:lineRule="exact" w:line="283"/>
        <w:jc w:val="both"/>
        <w:rPr/>
      </w:pPr>
      <w:r>
        <w:rPr>
          <w:szCs w:val="24"/>
          <w:lang w:val="en-GB"/>
        </w:rPr>
        <w:t>% Potassium Thiosulfate: K</w:t>
      </w:r>
      <w:r>
        <w:rPr>
          <w:szCs w:val="24"/>
          <w:vertAlign w:val="subscript"/>
          <w:lang w:val="en-GB"/>
        </w:rPr>
        <w:t>2</w:t>
      </w:r>
      <w:r>
        <w:rPr>
          <w:szCs w:val="24"/>
          <w:lang w:val="en-GB"/>
        </w:rPr>
        <w:t>S</w:t>
      </w:r>
      <w:r>
        <w:rPr>
          <w:szCs w:val="24"/>
          <w:vertAlign w:val="subscript"/>
          <w:lang w:val="en-GB"/>
        </w:rPr>
        <w:t>2</w:t>
      </w:r>
      <w:r>
        <w:rPr>
          <w:szCs w:val="24"/>
          <w:lang w:val="en-GB"/>
        </w:rPr>
        <w:t>O</w:t>
      </w:r>
      <w:r>
        <w:rPr>
          <w:szCs w:val="24"/>
          <w:vertAlign w:val="subscript"/>
          <w:lang w:val="en-GB"/>
        </w:rPr>
        <w:t>3</w:t>
      </w:r>
      <w:r>
        <w:rPr>
          <w:szCs w:val="24"/>
          <w:lang w:val="en-GB"/>
        </w:rPr>
        <w:t xml:space="preserve"> % = </w:t>
      </w:r>
      <w:r>
        <w:rPr>
          <w:szCs w:val="24"/>
          <w:u w:val="single"/>
          <w:lang w:val="en-GB"/>
        </w:rPr>
        <w:t>190.32 × [(V</w:t>
      </w:r>
      <w:r>
        <w:rPr>
          <w:szCs w:val="24"/>
          <w:u w:val="single"/>
          <w:vertAlign w:val="subscript"/>
          <w:lang w:val="en-GB"/>
        </w:rPr>
        <w:t>1</w:t>
      </w:r>
      <w:r>
        <w:rPr>
          <w:szCs w:val="24"/>
          <w:u w:val="single"/>
          <w:lang w:val="en-GB"/>
        </w:rPr>
        <w:t xml:space="preserve"> × 0.1 × f</w:t>
      </w:r>
      <w:r>
        <w:rPr>
          <w:szCs w:val="24"/>
          <w:u w:val="single"/>
          <w:vertAlign w:val="subscript"/>
          <w:lang w:val="en-GB"/>
        </w:rPr>
        <w:t>1</w:t>
      </w:r>
      <w:r>
        <w:rPr>
          <w:szCs w:val="24"/>
          <w:u w:val="single"/>
          <w:lang w:val="en-GB"/>
        </w:rPr>
        <w:t>) – 0.667 × (V</w:t>
      </w:r>
      <w:r>
        <w:rPr>
          <w:szCs w:val="24"/>
          <w:u w:val="single"/>
          <w:vertAlign w:val="subscript"/>
          <w:lang w:val="en-GB"/>
        </w:rPr>
        <w:t>2</w:t>
      </w:r>
      <w:r>
        <w:rPr>
          <w:szCs w:val="24"/>
          <w:u w:val="single"/>
          <w:lang w:val="en-GB"/>
        </w:rPr>
        <w:t xml:space="preserve"> × 0.1 × f</w:t>
      </w:r>
      <w:r>
        <w:rPr>
          <w:szCs w:val="24"/>
          <w:u w:val="single"/>
          <w:vertAlign w:val="subscript"/>
          <w:lang w:val="en-GB"/>
        </w:rPr>
        <w:t>2</w:t>
      </w:r>
      <w:r>
        <w:rPr>
          <w:szCs w:val="24"/>
          <w:u w:val="single"/>
          <w:lang w:val="en-GB"/>
        </w:rPr>
        <w:t>)]</w:t>
      </w:r>
    </w:p>
    <w:p>
      <w:pPr>
        <w:pStyle w:val="Corpotesto1"/>
        <w:spacing w:lineRule="exact" w:line="283"/>
        <w:ind w:firstLine="5850"/>
        <w:jc w:val="both"/>
        <w:rPr>
          <w:szCs w:val="24"/>
          <w:lang w:val="en-GB"/>
        </w:rPr>
      </w:pPr>
      <w:r>
        <w:rPr>
          <w:szCs w:val="24"/>
          <w:lang w:val="en-GB"/>
        </w:rPr>
        <w:t>p</w:t>
      </w:r>
    </w:p>
    <w:p>
      <w:pPr>
        <w:pStyle w:val="Corpotesto1"/>
        <w:tabs>
          <w:tab w:val="clear" w:pos="461"/>
          <w:tab w:val="left" w:pos="1985" w:leader="none"/>
          <w:tab w:val="left" w:pos="2835" w:leader="none"/>
          <w:tab w:val="left" w:pos="3544" w:leader="none"/>
        </w:tabs>
        <w:jc w:val="both"/>
        <w:rPr>
          <w:szCs w:val="24"/>
          <w:lang w:val="en-GB"/>
        </w:rPr>
      </w:pPr>
      <w:r>
        <w:rPr>
          <w:szCs w:val="24"/>
          <w:lang w:val="en-GB"/>
        </w:rPr>
      </w:r>
    </w:p>
    <w:p>
      <w:pPr>
        <w:pStyle w:val="Corpotesto1"/>
        <w:tabs>
          <w:tab w:val="clear" w:pos="461"/>
          <w:tab w:val="left" w:pos="1985" w:leader="none"/>
          <w:tab w:val="left" w:pos="2835" w:leader="none"/>
          <w:tab w:val="left" w:pos="3544" w:leader="none"/>
        </w:tabs>
        <w:jc w:val="both"/>
        <w:rPr>
          <w:szCs w:val="24"/>
          <w:lang w:val="en-GB"/>
        </w:rPr>
      </w:pPr>
      <w:r>
        <w:rPr>
          <w:szCs w:val="24"/>
          <w:lang w:val="en-GB"/>
        </w:rPr>
        <w:t>where:</w:t>
      </w:r>
    </w:p>
    <w:p>
      <w:pPr>
        <w:pStyle w:val="Corpotesto1"/>
        <w:tabs>
          <w:tab w:val="clear" w:pos="461"/>
          <w:tab w:val="left" w:pos="1985" w:leader="none"/>
          <w:tab w:val="left" w:pos="2835" w:leader="none"/>
          <w:tab w:val="left" w:pos="3544" w:leader="none"/>
        </w:tabs>
        <w:jc w:val="both"/>
        <w:rPr>
          <w:szCs w:val="24"/>
          <w:lang w:val="en-GB"/>
        </w:rPr>
      </w:pPr>
      <w:r>
        <w:rPr>
          <w:szCs w:val="24"/>
          <w:lang w:val="en-GB"/>
        </w:rPr>
        <w:t>V</w:t>
      </w:r>
      <w:r>
        <w:rPr>
          <w:szCs w:val="24"/>
          <w:vertAlign w:val="subscript"/>
          <w:lang w:val="en-GB"/>
        </w:rPr>
        <w:t>1</w:t>
      </w:r>
      <w:r>
        <w:rPr>
          <w:szCs w:val="24"/>
          <w:lang w:val="en-GB"/>
        </w:rPr>
        <w:t xml:space="preserve"> = mL of iodine 0.1N used in iodometric titration of thiosulphates and sulfates</w:t>
      </w:r>
    </w:p>
    <w:p>
      <w:pPr>
        <w:pStyle w:val="Corpotesto1"/>
        <w:tabs>
          <w:tab w:val="clear" w:pos="461"/>
          <w:tab w:val="left" w:pos="1985" w:leader="none"/>
          <w:tab w:val="left" w:pos="2835" w:leader="none"/>
          <w:tab w:val="left" w:pos="3544" w:leader="none"/>
        </w:tabs>
        <w:jc w:val="both"/>
        <w:rPr/>
      </w:pPr>
      <w:r>
        <w:rPr>
          <w:szCs w:val="24"/>
          <w:lang w:val="en-GB"/>
        </w:rPr>
        <w:t>f</w:t>
      </w:r>
      <w:r>
        <w:rPr>
          <w:szCs w:val="24"/>
          <w:vertAlign w:val="subscript"/>
          <w:lang w:val="en-GB"/>
        </w:rPr>
        <w:t>1</w:t>
      </w:r>
      <w:r>
        <w:rPr>
          <w:szCs w:val="24"/>
          <w:lang w:val="en-GB"/>
        </w:rPr>
        <w:t xml:space="preserve"> = correction factor of iodine solution 0.1N</w:t>
      </w:r>
    </w:p>
    <w:p>
      <w:pPr>
        <w:pStyle w:val="Corpotesto1"/>
        <w:tabs>
          <w:tab w:val="clear" w:pos="461"/>
          <w:tab w:val="left" w:pos="1985" w:leader="none"/>
          <w:tab w:val="left" w:pos="2835" w:leader="none"/>
          <w:tab w:val="left" w:pos="3544" w:leader="none"/>
        </w:tabs>
        <w:jc w:val="both"/>
        <w:rPr>
          <w:szCs w:val="24"/>
          <w:lang w:val="en-GB"/>
        </w:rPr>
      </w:pPr>
      <w:r>
        <w:rPr>
          <w:szCs w:val="24"/>
          <w:lang w:val="en-GB"/>
        </w:rPr>
        <w:t>V</w:t>
      </w:r>
      <w:r>
        <w:rPr>
          <w:szCs w:val="24"/>
          <w:vertAlign w:val="subscript"/>
          <w:lang w:val="en-GB"/>
        </w:rPr>
        <w:t>2</w:t>
      </w:r>
      <w:r>
        <w:rPr>
          <w:szCs w:val="24"/>
          <w:lang w:val="en-GB"/>
        </w:rPr>
        <w:t xml:space="preserve"> = mL of sodium hydroxide 0.1N used in the acid-base titration of the sulfates</w:t>
      </w:r>
    </w:p>
    <w:p>
      <w:pPr>
        <w:pStyle w:val="Corpotesto1"/>
        <w:tabs>
          <w:tab w:val="clear" w:pos="461"/>
          <w:tab w:val="left" w:pos="1985" w:leader="none"/>
          <w:tab w:val="left" w:pos="2835" w:leader="none"/>
          <w:tab w:val="left" w:pos="3544" w:leader="none"/>
        </w:tabs>
        <w:jc w:val="both"/>
        <w:rPr/>
      </w:pPr>
      <w:r>
        <w:rPr>
          <w:szCs w:val="24"/>
          <w:lang w:val="en-GB"/>
        </w:rPr>
        <w:t>f</w:t>
      </w:r>
      <w:r>
        <w:rPr>
          <w:szCs w:val="24"/>
          <w:vertAlign w:val="subscript"/>
          <w:lang w:val="en-GB"/>
        </w:rPr>
        <w:t>2</w:t>
      </w:r>
      <w:r>
        <w:rPr>
          <w:szCs w:val="24"/>
          <w:lang w:val="en-GB"/>
        </w:rPr>
        <w:t xml:space="preserve"> =</w:t>
      </w:r>
      <w:r>
        <w:rPr>
          <w:b/>
          <w:bCs/>
          <w:szCs w:val="24"/>
          <w:lang w:val="en-GB"/>
        </w:rPr>
        <w:t xml:space="preserve"> </w:t>
      </w:r>
      <w:r>
        <w:rPr>
          <w:szCs w:val="24"/>
          <w:lang w:val="en-GB"/>
        </w:rPr>
        <w:t>correction factor of the sodium hydroxide solution 0.1N</w:t>
      </w:r>
    </w:p>
    <w:p>
      <w:pPr>
        <w:pStyle w:val="Corpotesto1"/>
        <w:tabs>
          <w:tab w:val="clear" w:pos="461"/>
          <w:tab w:val="left" w:pos="1985" w:leader="none"/>
          <w:tab w:val="left" w:pos="2835" w:leader="none"/>
          <w:tab w:val="left" w:pos="3544" w:leader="none"/>
        </w:tabs>
        <w:jc w:val="both"/>
        <w:rPr>
          <w:szCs w:val="24"/>
          <w:lang w:val="en-GB"/>
        </w:rPr>
      </w:pPr>
      <w:r>
        <w:rPr>
          <w:szCs w:val="24"/>
          <w:lang w:val="en-GB"/>
        </w:rPr>
      </w:r>
    </w:p>
    <w:p>
      <w:pPr>
        <w:pStyle w:val="Corpotesto1"/>
        <w:tabs>
          <w:tab w:val="clear" w:pos="461"/>
          <w:tab w:val="left" w:pos="1985" w:leader="none"/>
          <w:tab w:val="left" w:pos="2835" w:leader="none"/>
          <w:tab w:val="left" w:pos="3544" w:leader="none"/>
        </w:tabs>
        <w:spacing w:lineRule="exact" w:line="283"/>
        <w:jc w:val="both"/>
        <w:rPr/>
      </w:pPr>
      <w:r>
        <w:rPr>
          <w:szCs w:val="24"/>
          <w:lang w:val="en-GB"/>
        </w:rPr>
        <w:t>% Sulfur (expressed as SO</w:t>
      </w:r>
      <w:r>
        <w:rPr>
          <w:szCs w:val="24"/>
          <w:vertAlign w:val="subscript"/>
          <w:lang w:val="en-GB"/>
        </w:rPr>
        <w:t>3</w:t>
      </w:r>
      <w:r>
        <w:rPr>
          <w:szCs w:val="24"/>
          <w:lang w:val="en-GB"/>
        </w:rPr>
        <w:t>) of thiosulphate = Content of K</w:t>
      </w:r>
      <w:r>
        <w:rPr>
          <w:szCs w:val="24"/>
          <w:vertAlign w:val="subscript"/>
          <w:lang w:val="en-GB"/>
        </w:rPr>
        <w:t>2</w:t>
      </w:r>
      <w:r>
        <w:rPr>
          <w:szCs w:val="24"/>
          <w:lang w:val="en-GB"/>
        </w:rPr>
        <w:t>S</w:t>
      </w:r>
      <w:r>
        <w:rPr>
          <w:szCs w:val="24"/>
          <w:vertAlign w:val="subscript"/>
          <w:lang w:val="en-GB"/>
        </w:rPr>
        <w:t>2</w:t>
      </w:r>
      <w:r>
        <w:rPr>
          <w:szCs w:val="24"/>
          <w:lang w:val="en-GB"/>
        </w:rPr>
        <w:t>O</w:t>
      </w:r>
      <w:r>
        <w:rPr>
          <w:szCs w:val="24"/>
          <w:vertAlign w:val="subscript"/>
          <w:lang w:val="en-GB"/>
        </w:rPr>
        <w:t>3</w:t>
      </w:r>
      <w:r>
        <w:rPr>
          <w:szCs w:val="24"/>
          <w:lang w:val="en-GB"/>
        </w:rPr>
        <w:t xml:space="preserve"> % x 0.8413</w:t>
      </w:r>
    </w:p>
    <w:p>
      <w:pPr>
        <w:pStyle w:val="Corpotesto1"/>
        <w:tabs>
          <w:tab w:val="clear" w:pos="461"/>
          <w:tab w:val="left" w:pos="1418" w:leader="none"/>
          <w:tab w:val="left" w:pos="1985" w:leader="none"/>
          <w:tab w:val="left" w:pos="2835" w:leader="none"/>
          <w:tab w:val="left" w:pos="3544" w:leader="none"/>
          <w:tab w:val="left" w:pos="4536" w:leader="none"/>
          <w:tab w:val="left" w:pos="4678" w:leader="none"/>
          <w:tab w:val="left" w:pos="6096" w:leader="none"/>
          <w:tab w:val="left" w:pos="7938" w:leader="none"/>
        </w:tabs>
        <w:jc w:val="both"/>
        <w:rPr>
          <w:szCs w:val="24"/>
          <w:lang w:val="en-GB"/>
        </w:rPr>
      </w:pPr>
      <w:r>
        <w:rPr>
          <w:szCs w:val="24"/>
          <w:lang w:val="en-GB"/>
        </w:rPr>
      </w:r>
    </w:p>
    <w:p>
      <w:pPr>
        <w:pStyle w:val="Corpotesto1"/>
        <w:tabs>
          <w:tab w:val="clear" w:pos="461"/>
          <w:tab w:val="left" w:pos="1418" w:leader="none"/>
          <w:tab w:val="left" w:pos="1985" w:leader="none"/>
          <w:tab w:val="left" w:pos="2835" w:leader="none"/>
          <w:tab w:val="left" w:pos="3544" w:leader="none"/>
          <w:tab w:val="left" w:pos="4536" w:leader="none"/>
          <w:tab w:val="left" w:pos="4678" w:leader="none"/>
          <w:tab w:val="left" w:pos="6096" w:leader="none"/>
          <w:tab w:val="left" w:pos="7938" w:leader="none"/>
        </w:tabs>
        <w:jc w:val="both"/>
        <w:rPr>
          <w:szCs w:val="24"/>
          <w:lang w:val="en-GB"/>
        </w:rPr>
      </w:pPr>
      <w:r>
        <w:rPr>
          <w:szCs w:val="24"/>
          <w:lang w:val="en-GB"/>
        </w:rPr>
        <w:t>Where:</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jc w:val="both"/>
        <w:rPr>
          <w:szCs w:val="24"/>
          <w:lang w:val="en-GB"/>
        </w:rPr>
      </w:pPr>
      <w:r>
        <w:rPr>
          <w:lang w:val="en-GB" w:eastAsia="en-GB" w:bidi="kn-IN"/>
        </w:rPr>
        <w:drawing>
          <wp:inline distT="0" distB="0" distL="0" distR="0">
            <wp:extent cx="360045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3600450" cy="1038225"/>
                    </a:xfrm>
                    <a:prstGeom prst="rect">
                      <a:avLst/>
                    </a:prstGeom>
                  </pic:spPr>
                </pic:pic>
              </a:graphicData>
            </a:graphic>
          </wp:inline>
        </w:drawing>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lineRule="exact" w:line="283"/>
        <w:jc w:val="both"/>
        <w:rPr>
          <w:i/>
          <w:i/>
          <w:iCs/>
          <w:szCs w:val="24"/>
          <w:lang w:val="en-GB"/>
        </w:rPr>
      </w:pPr>
      <w:r>
        <w:rPr>
          <w:i/>
          <w:iCs/>
          <w:szCs w:val="24"/>
          <w:lang w:val="en-GB"/>
        </w:rPr>
        <w:t>0.667 = stoichiometric factor</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lineRule="exact" w:line="283"/>
        <w:jc w:val="both"/>
        <w:rPr>
          <w:szCs w:val="24"/>
          <w:lang w:val="en-GB"/>
        </w:rPr>
      </w:pPr>
      <w:r>
        <w:rPr>
          <w:szCs w:val="24"/>
          <w:lang w:val="en-GB"/>
        </w:rPr>
        <w:t>d = dilution</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lineRule="exact" w:line="283"/>
        <w:jc w:val="both"/>
        <w:rPr>
          <w:szCs w:val="24"/>
          <w:lang w:val="en-GB"/>
        </w:rPr>
      </w:pPr>
      <w:r>
        <w:rPr>
          <w:szCs w:val="24"/>
          <w:lang w:val="en-GB"/>
        </w:rPr>
        <w:t>100 = factor required to express result as percentage</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lineRule="exact" w:line="283"/>
        <w:jc w:val="both"/>
        <w:rPr/>
      </w:pPr>
      <w:r>
        <w:rPr>
          <w:szCs w:val="24"/>
          <w:lang w:val="en-GB"/>
        </w:rPr>
        <w:t>1 000 = weight conversion factor from mg to g</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lineRule="exact" w:line="283"/>
        <w:jc w:val="both"/>
        <w:rPr>
          <w:szCs w:val="24"/>
          <w:lang w:val="en-GB"/>
        </w:rPr>
      </w:pPr>
      <w:r>
        <w:rPr>
          <w:szCs w:val="24"/>
          <w:lang w:val="en-GB"/>
        </w:rPr>
      </w:r>
    </w:p>
    <w:p>
      <w:pPr>
        <w:pStyle w:val="Corpotesto1"/>
        <w:spacing w:before="240" w:after="0"/>
        <w:jc w:val="both"/>
        <w:rPr>
          <w:i/>
          <w:i/>
          <w:szCs w:val="24"/>
          <w:lang w:val="en-GB"/>
        </w:rPr>
      </w:pPr>
      <w:r>
        <w:rPr>
          <w:i/>
          <w:iCs/>
          <w:szCs w:val="24"/>
          <w:lang w:val="en-GB"/>
        </w:rPr>
        <w:t>8. Repeatability and reproducibility calculated for a thiosulphate content of approximately 50</w:t>
      </w:r>
      <w:r>
        <w:rPr>
          <w:szCs w:val="24"/>
          <w:lang w:val="en-GB"/>
        </w:rPr>
        <w:t> </w:t>
      </w:r>
      <w:r>
        <w:rPr>
          <w:i/>
          <w:iCs/>
          <w:szCs w:val="24"/>
          <w:lang w:val="en-GB"/>
        </w:rPr>
        <w:t>%</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lineRule="exact" w:line="283"/>
        <w:jc w:val="both"/>
        <w:rPr>
          <w:i/>
          <w:i/>
          <w:szCs w:val="24"/>
          <w:lang w:val="en-GB"/>
        </w:rPr>
      </w:pPr>
      <w:r>
        <w:rPr>
          <w:i/>
          <w:szCs w:val="24"/>
          <w:lang w:val="en-GB"/>
        </w:rPr>
      </w:r>
    </w:p>
    <w:tbl>
      <w:tblPr>
        <w:tblW w:w="5479" w:type="dxa"/>
        <w:jc w:val="left"/>
        <w:tblInd w:w="562" w:type="dxa"/>
        <w:tblLayout w:type="fixed"/>
        <w:tblCellMar>
          <w:top w:w="0" w:type="dxa"/>
          <w:left w:w="108" w:type="dxa"/>
          <w:bottom w:w="0" w:type="dxa"/>
          <w:right w:w="108" w:type="dxa"/>
        </w:tblCellMar>
      </w:tblPr>
      <w:tblGrid>
        <w:gridCol w:w="1879"/>
        <w:gridCol w:w="720"/>
        <w:gridCol w:w="1440"/>
        <w:gridCol w:w="144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eastAsia="Times New Roman" w:cs="Times New Roman" w:ascii="Times New Roman" w:hAnsi="Times New Roman"/>
                <w:b/>
                <w:bCs/>
                <w:szCs w:val="24"/>
                <w:lang w:val="en-GB"/>
              </w:rPr>
              <w:t xml:space="preserve">Measurement uni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n-GB"/>
              </w:rPr>
            </w:pPr>
            <w:r>
              <w:rPr>
                <w:rFonts w:eastAsia="Times New Roman" w:cs="Times New Roman" w:ascii="Times New Roman" w:hAnsi="Times New Roman"/>
                <w:b/>
                <w:bCs/>
                <w:i/>
                <w:iCs/>
                <w:szCs w:val="24"/>
                <w:lang w:val="en-GB"/>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eastAsia="Times New Roman" w:cs="Times New Roman" w:ascii="Times New Roman" w:hAnsi="Times New Roman"/>
                <w:b/>
                <w:bCs/>
                <w:i/>
                <w:iCs/>
                <w:szCs w:val="24"/>
                <w:lang w:val="en-GB"/>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en-GB"/>
              </w:rPr>
            </w:pPr>
            <w:r>
              <w:rPr>
                <w:rFonts w:eastAsia="Times New Roman" w:cs="Times New Roman" w:ascii="Times New Roman" w:hAnsi="Times New Roman"/>
                <w:b/>
                <w:bCs/>
                <w:i/>
                <w:iCs/>
                <w:szCs w:val="24"/>
                <w:lang w:val="en-GB"/>
              </w:rPr>
              <w:t>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GB"/>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GB"/>
              </w:rPr>
              <w:t>0.41</w:t>
            </w:r>
          </w:p>
        </w:tc>
      </w:tr>
    </w:tbl>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lineRule="exact" w:line="283"/>
        <w:ind w:left="567" w:hanging="0"/>
        <w:jc w:val="both"/>
        <w:rPr>
          <w:szCs w:val="24"/>
          <w:lang w:val="en-GB"/>
        </w:rPr>
      </w:pPr>
      <w:r>
        <w:rPr>
          <w:szCs w:val="24"/>
          <w:lang w:val="en-GB"/>
        </w:rPr>
      </w:r>
      <w:r>
        <w:br w:type="page"/>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b/>
          <w:b/>
          <w:szCs w:val="28"/>
          <w:lang w:val="en-GB"/>
        </w:rPr>
      </w:pPr>
      <w:r>
        <w:rPr>
          <w:b/>
          <w:bCs/>
          <w:szCs w:val="24"/>
          <w:lang w:val="en-GB"/>
        </w:rPr>
        <w:t>3 Determination of mannitol in fertilisers based on seaweed-cream filtrate</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0"/>
        <w:jc w:val="both"/>
        <w:rPr>
          <w:lang w:val="en-GB"/>
        </w:rPr>
      </w:pPr>
      <w:r>
        <w:rPr>
          <w:szCs w:val="24"/>
          <w:lang w:val="en-GB"/>
        </w:rPr>
        <w:t xml:space="preserve">1. </w:t>
      </w:r>
      <w:r>
        <w:rPr>
          <w:i/>
          <w:iCs/>
          <w:szCs w:val="24"/>
          <w:lang w:val="en-GB"/>
        </w:rPr>
        <w:t>Subject</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120" w:after="0"/>
        <w:jc w:val="both"/>
        <w:rPr>
          <w:lang w:val="en-GB"/>
        </w:rPr>
      </w:pPr>
      <w:r>
        <w:rPr>
          <w:szCs w:val="24"/>
          <w:lang w:val="en-GB"/>
        </w:rPr>
        <w:t>This document sets out a method for determining D-Mannitol in organic fertilisers.</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0"/>
        <w:jc w:val="both"/>
        <w:rPr>
          <w:i/>
          <w:i/>
          <w:lang w:val="en-GB"/>
        </w:rPr>
      </w:pPr>
      <w:r>
        <w:rPr>
          <w:szCs w:val="24"/>
          <w:lang w:val="en-GB"/>
        </w:rPr>
        <w:t>2.</w:t>
      </w:r>
      <w:r>
        <w:rPr>
          <w:i/>
          <w:iCs/>
          <w:szCs w:val="24"/>
          <w:lang w:val="en-GB"/>
        </w:rPr>
        <w:t xml:space="preserve"> Field of Application</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120" w:after="0"/>
        <w:jc w:val="both"/>
        <w:rPr>
          <w:lang w:val="en-GB"/>
        </w:rPr>
      </w:pPr>
      <w:r>
        <w:rPr>
          <w:szCs w:val="24"/>
          <w:lang w:val="en-GB"/>
        </w:rPr>
        <w:t>The method makes it possible to quantify D-Mannitol using an enzymatic method (with a specific kit) in liquid fertilisers based on seaweed-cream filtrate.</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0"/>
        <w:jc w:val="both"/>
        <w:rPr>
          <w:szCs w:val="24"/>
          <w:lang w:val="en-GB"/>
        </w:rPr>
      </w:pPr>
      <w:r>
        <w:rPr>
          <w:szCs w:val="24"/>
          <w:lang w:val="en-GB"/>
        </w:rPr>
        <w:t xml:space="preserve">3. </w:t>
      </w:r>
      <w:r>
        <w:rPr>
          <w:i/>
          <w:iCs/>
          <w:szCs w:val="24"/>
          <w:lang w:val="en-GB"/>
        </w:rPr>
        <w:t>Principle</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Mannitol content is determined using an enzymatic kit produced by Megazyme Company, applying the procedure described in the instructions provided with said kit. Enzymatic determination is based on the oxidising reaction of D-Mannitol to D-fructose caused by the enzyme nicotinamide-adenine dinucleotide (NAD</w:t>
      </w:r>
      <w:r>
        <w:rPr>
          <w:rFonts w:eastAsia="Times New Roman" w:cs="Times New Roman" w:ascii="Times New Roman" w:hAnsi="Times New Roman"/>
          <w:szCs w:val="24"/>
          <w:vertAlign w:val="superscript"/>
          <w:lang w:val="en-GB"/>
        </w:rPr>
        <w:t>+</w:t>
      </w:r>
      <w:r>
        <w:rPr>
          <w:rFonts w:eastAsia="Times New Roman" w:cs="Times New Roman" w:ascii="Times New Roman" w:hAnsi="Times New Roman"/>
          <w:szCs w:val="24"/>
          <w:lang w:val="en-GB"/>
        </w:rPr>
        <w:t>), in the presence of mannitol dehydrogenase (ManDH), with the formation of reduced nicotinamide-adenine dinucleotide (NADH)</w:t>
      </w:r>
    </w:p>
    <w:p>
      <w:pPr>
        <w:pStyle w:val="Normal"/>
        <w:autoSpaceDE w:val="false"/>
        <w:ind w:left="2295" w:firstLine="585"/>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left="2295" w:firstLine="585"/>
        <w:jc w:val="both"/>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left="2295" w:firstLine="585"/>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Mannitol dehydrogenase (ManDH)</w:t>
      </w:r>
    </w:p>
    <w:p>
      <w:pPr>
        <w:pStyle w:val="Normal"/>
        <w:tabs>
          <w:tab w:val="clear" w:pos="461"/>
          <w:tab w:val="left" w:pos="5940" w:leader="none"/>
        </w:tabs>
        <w:autoSpaceDE w:val="false"/>
        <w:ind w:left="855" w:firstLine="135"/>
        <w:jc w:val="both"/>
        <w:rPr>
          <w:rFonts w:ascii="Times New Roman" w:hAnsi="Times New Roman" w:cs="Times New Roman"/>
          <w:szCs w:val="24"/>
          <w:lang w:val="en-GB"/>
        </w:rPr>
      </w:pPr>
      <w:r>
        <mc:AlternateContent>
          <mc:Choice Requires="wps">
            <w:drawing>
              <wp:anchor behindDoc="0" distT="0" distB="0" distL="114935" distR="114935" simplePos="0" locked="0" layoutInCell="0" allowOverlap="1" relativeHeight="182">
                <wp:simplePos x="0" y="0"/>
                <wp:positionH relativeFrom="column">
                  <wp:posOffset>2130425</wp:posOffset>
                </wp:positionH>
                <wp:positionV relativeFrom="paragraph">
                  <wp:posOffset>89535</wp:posOffset>
                </wp:positionV>
                <wp:extent cx="1397000" cy="0"/>
                <wp:effectExtent l="0" t="38100" r="0" b="3810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7.05pt" to="277.7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4"/>
          <w:lang w:val="en-GB"/>
        </w:rPr>
        <w:t>D-Mannitol + NAD</w:t>
      </w:r>
      <w:r>
        <w:rPr>
          <w:rFonts w:eastAsia="Times New Roman" w:cs="Times New Roman" w:ascii="Times New Roman" w:hAnsi="Times New Roman"/>
          <w:szCs w:val="24"/>
          <w:vertAlign w:val="superscript"/>
          <w:lang w:val="en-GB"/>
        </w:rPr>
        <w:t>+</w:t>
      </w:r>
      <w:r>
        <w:rPr>
          <w:rFonts w:eastAsia="Times New Roman" w:cs="Times New Roman" w:ascii="Times New Roman" w:hAnsi="Times New Roman"/>
          <w:szCs w:val="24"/>
          <w:lang w:val="en-GB"/>
        </w:rPr>
        <w:tab/>
        <w:t>D-fructose + NADH + H</w:t>
      </w:r>
      <w:r>
        <w:rPr>
          <w:rFonts w:eastAsia="Times New Roman" w:cs="Times New Roman" w:ascii="Times New Roman" w:hAnsi="Times New Roman"/>
          <w:szCs w:val="24"/>
          <w:vertAlign w:val="superscript"/>
          <w:lang w:val="en-GB"/>
        </w:rPr>
        <w:t>+</w:t>
      </w:r>
    </w:p>
    <w:p>
      <w:pPr>
        <w:pStyle w:val="BodyTextIndent2"/>
        <w:spacing w:lineRule="auto" w:line="240"/>
        <w:ind w:left="0" w:hanging="0"/>
        <w:jc w:val="both"/>
        <w:rPr>
          <w:rFonts w:ascii="Times New Roman" w:hAnsi="Times New Roman" w:cs="Times New Roman"/>
          <w:szCs w:val="24"/>
          <w:lang w:val="en-GB"/>
        </w:rPr>
      </w:pPr>
      <w:r>
        <w:rPr>
          <w:rFonts w:cs="Times New Roman" w:ascii="Times New Roman" w:hAnsi="Times New Roman"/>
          <w:szCs w:val="24"/>
          <w:lang w:val="en-GB"/>
        </w:rPr>
      </w:r>
    </w:p>
    <w:p>
      <w:pPr>
        <w:pStyle w:val="BodyTextIndent2"/>
        <w:spacing w:lineRule="auto" w:line="240"/>
        <w:ind w:left="0" w:hanging="0"/>
        <w:jc w:val="both"/>
        <w:rPr>
          <w:rFonts w:ascii="Times New Roman" w:hAnsi="Times New Roman" w:cs="Times New Roman"/>
          <w:lang w:val="en-GB"/>
        </w:rPr>
      </w:pPr>
      <w:r>
        <w:rPr>
          <w:rFonts w:cs="Times New Roman" w:ascii="Times New Roman" w:hAnsi="Times New Roman"/>
          <w:lang w:val="en-GB"/>
        </w:rPr>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color w:val="231F20"/>
          <w:lang w:val="en-GB"/>
        </w:rPr>
      </w:pPr>
      <w:r>
        <w:rPr>
          <w:szCs w:val="24"/>
          <w:lang w:val="en-GB"/>
        </w:rPr>
        <w:t>The quantity of NADH produced in this reaction is stoichiometrically correlated to the quantity of D-Mannitol, and is measured by the increase in absorbency to 340 nm.</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0"/>
        <w:jc w:val="both"/>
        <w:rPr>
          <w:i/>
          <w:i/>
          <w:lang w:val="en-GB"/>
        </w:rPr>
      </w:pPr>
      <w:r>
        <w:rPr>
          <w:szCs w:val="24"/>
          <w:lang w:val="en-GB"/>
        </w:rPr>
        <w:t>4.</w:t>
      </w:r>
      <w:r>
        <w:rPr>
          <w:i/>
          <w:iCs/>
          <w:szCs w:val="24"/>
          <w:lang w:val="en-GB"/>
        </w:rPr>
        <w:t xml:space="preserve"> Reagents</w:t>
      </w:r>
    </w:p>
    <w:p>
      <w:pPr>
        <w:pStyle w:val="BodyText21"/>
        <w:spacing w:before="120" w:after="0"/>
        <w:ind w:left="0" w:hanging="0"/>
        <w:rPr>
          <w:sz w:val="24"/>
          <w:lang w:val="en-GB"/>
        </w:rPr>
      </w:pPr>
      <w:r>
        <w:rPr>
          <w:sz w:val="24"/>
          <w:szCs w:val="24"/>
          <w:lang w:val="en-GB"/>
        </w:rPr>
        <w:t>Unless otherwise specified, during the test use only reagents of recognised analytical quality and distilled or demineralised water or water of equivalent purity.</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1"/>
          <w:numId w:val="5"/>
        </w:numPr>
        <w:tabs>
          <w:tab w:val="clear" w:pos="461"/>
          <w:tab w:val="left" w:pos="567" w:leader="none"/>
        </w:tabs>
        <w:autoSpaceDE w:val="false"/>
        <w:spacing w:before="120" w:after="0"/>
        <w:ind w:left="567" w:hanging="567"/>
        <w:jc w:val="both"/>
        <w:rPr>
          <w:rFonts w:ascii="Times New Roman" w:hAnsi="Times New Roman" w:cs="Times New Roman"/>
          <w:color w:val="231F20"/>
          <w:szCs w:val="24"/>
          <w:lang w:val="en-GB"/>
        </w:rPr>
      </w:pPr>
      <w:r>
        <w:rPr>
          <w:rFonts w:eastAsia="Times New Roman" w:cs="Times New Roman" w:ascii="Times New Roman" w:hAnsi="Times New Roman"/>
          <w:szCs w:val="24"/>
          <w:lang w:val="en-GB"/>
        </w:rPr>
        <w:t xml:space="preserve">Enzymatic kit </w:t>
      </w:r>
      <w:r>
        <w:rPr>
          <w:rFonts w:eastAsia="Times New Roman" w:cs="Times New Roman" w:ascii="Times New Roman" w:hAnsi="Times New Roman"/>
          <w:color w:val="231F20"/>
          <w:szCs w:val="24"/>
          <w:lang w:val="en-GB"/>
        </w:rPr>
        <w:t xml:space="preserve">K-MANOL 01/05 </w:t>
      </w:r>
      <w:r>
        <w:rPr>
          <w:rFonts w:eastAsia="Times New Roman" w:cs="Times New Roman" w:ascii="Times New Roman" w:hAnsi="Times New Roman"/>
          <w:szCs w:val="24"/>
          <w:lang w:val="en-GB"/>
        </w:rPr>
        <w:t xml:space="preserve">for </w:t>
      </w:r>
      <w:r>
        <w:rPr>
          <w:rFonts w:eastAsia="Times New Roman" w:cs="Times New Roman" w:ascii="Times New Roman" w:hAnsi="Times New Roman"/>
          <w:color w:val="231F20"/>
          <w:szCs w:val="24"/>
          <w:lang w:val="en-GB"/>
        </w:rPr>
        <w:t>quantifying D-MANNITOL / L-ARABITOL (Megazyme International Ireland Ltd.).</w:t>
      </w:r>
    </w:p>
    <w:p>
      <w:pPr>
        <w:pStyle w:val="Normal"/>
        <w:tabs>
          <w:tab w:val="clear" w:pos="461"/>
          <w:tab w:val="left" w:pos="567" w:leader="none"/>
        </w:tabs>
        <w:autoSpaceDE w:val="false"/>
        <w:ind w:firstLine="630"/>
        <w:jc w:val="both"/>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The kit should contain everything required to perform the analysis, specifically:</w:t>
      </w:r>
    </w:p>
    <w:p>
      <w:pPr>
        <w:pStyle w:val="Normal"/>
        <w:numPr>
          <w:ilvl w:val="2"/>
          <w:numId w:val="5"/>
        </w:numPr>
        <w:tabs>
          <w:tab w:val="clear" w:pos="461"/>
          <w:tab w:val="left" w:pos="567" w:leader="none"/>
        </w:tabs>
        <w:autoSpaceDE w:val="false"/>
        <w:spacing w:before="120" w:after="0"/>
        <w:ind w:left="567" w:hanging="283"/>
        <w:jc w:val="both"/>
        <w:outlineLvl w:val="0"/>
        <w:rPr>
          <w:rFonts w:ascii="Times New Roman" w:hAnsi="Times New Roman" w:cs="Times New Roman"/>
          <w:color w:val="000000"/>
          <w:szCs w:val="24"/>
          <w:lang w:val="en-GB"/>
        </w:rPr>
      </w:pPr>
      <w:r>
        <w:rPr>
          <w:rFonts w:eastAsia="Times New Roman" w:cs="Times New Roman" w:ascii="Times New Roman" w:hAnsi="Times New Roman"/>
          <w:color w:val="000000"/>
          <w:szCs w:val="24"/>
          <w:u w:val="single"/>
          <w:lang w:val="en-GB"/>
        </w:rPr>
        <w:t>Reagent 1</w:t>
      </w:r>
      <w:r>
        <w:rPr>
          <w:rFonts w:eastAsia="Times New Roman" w:cs="Times New Roman" w:ascii="Times New Roman" w:hAnsi="Times New Roman"/>
          <w:b/>
          <w:bCs/>
          <w:color w:val="000000"/>
          <w:szCs w:val="24"/>
          <w:lang w:val="en-GB"/>
        </w:rPr>
        <w:t xml:space="preserve">: </w:t>
      </w:r>
      <w:r>
        <w:rPr>
          <w:rFonts w:eastAsia="Times New Roman" w:cs="Times New Roman" w:ascii="Times New Roman" w:hAnsi="Times New Roman"/>
          <w:color w:val="231F20"/>
          <w:szCs w:val="24"/>
          <w:lang w:val="en-GB"/>
        </w:rPr>
        <w:t>Tris/HCl buffer (10</w:t>
      </w:r>
      <w:r>
        <w:rPr>
          <w:szCs w:val="24"/>
          <w:lang w:val="en-GB"/>
        </w:rPr>
        <w:t> </w:t>
      </w:r>
      <w:r>
        <w:rPr>
          <w:rFonts w:eastAsia="Times New Roman" w:cs="Times New Roman" w:ascii="Times New Roman" w:hAnsi="Times New Roman"/>
          <w:color w:val="231F20"/>
          <w:szCs w:val="24"/>
          <w:lang w:val="en-GB"/>
        </w:rPr>
        <w:t>mL, 2 M, pH 9.0) and BSA (15</w:t>
      </w:r>
      <w:r>
        <w:rPr>
          <w:szCs w:val="24"/>
          <w:lang w:val="en-GB"/>
        </w:rPr>
        <w:t> </w:t>
      </w:r>
      <w:r>
        <w:rPr>
          <w:rFonts w:eastAsia="Times New Roman" w:cs="Times New Roman" w:ascii="Times New Roman" w:hAnsi="Times New Roman"/>
          <w:color w:val="231F20"/>
          <w:szCs w:val="24"/>
          <w:lang w:val="en-GB"/>
        </w:rPr>
        <w:t>mg/mL), containing sodium azide (0.02</w:t>
      </w:r>
      <w:r>
        <w:rPr>
          <w:szCs w:val="24"/>
          <w:lang w:val="en-GB"/>
        </w:rPr>
        <w:t> </w:t>
      </w:r>
      <w:r>
        <w:rPr>
          <w:rFonts w:eastAsia="Times New Roman" w:cs="Times New Roman" w:ascii="Times New Roman" w:hAnsi="Times New Roman"/>
          <w:color w:val="231F20"/>
          <w:szCs w:val="24"/>
          <w:lang w:val="en-GB"/>
        </w:rPr>
        <w:t>% m/v) as preserving agent. The solution is stable for approximately two years at 4 °C.</w:t>
      </w:r>
    </w:p>
    <w:p>
      <w:pPr>
        <w:pStyle w:val="Normal"/>
        <w:numPr>
          <w:ilvl w:val="2"/>
          <w:numId w:val="5"/>
        </w:numPr>
        <w:tabs>
          <w:tab w:val="clear" w:pos="461"/>
          <w:tab w:val="left" w:pos="567" w:leader="none"/>
        </w:tabs>
        <w:autoSpaceDE w:val="false"/>
        <w:spacing w:before="120" w:after="0"/>
        <w:ind w:left="567" w:hanging="283"/>
        <w:jc w:val="both"/>
        <w:outlineLvl w:val="0"/>
        <w:rPr>
          <w:rFonts w:ascii="Times New Roman" w:hAnsi="Times New Roman" w:cs="Times New Roman"/>
          <w:color w:val="000000"/>
          <w:szCs w:val="24"/>
          <w:lang w:val="en-GB"/>
        </w:rPr>
      </w:pPr>
      <w:r>
        <w:rPr>
          <w:rFonts w:eastAsia="Times New Roman" w:cs="Times New Roman" w:ascii="Times New Roman" w:hAnsi="Times New Roman"/>
          <w:color w:val="000000"/>
          <w:szCs w:val="24"/>
          <w:u w:val="single"/>
          <w:lang w:val="en-GB"/>
        </w:rPr>
        <w:t>Reagent 2</w:t>
      </w:r>
      <w:r>
        <w:rPr>
          <w:rFonts w:eastAsia="Times New Roman" w:cs="Times New Roman" w:ascii="Times New Roman" w:hAnsi="Times New Roman"/>
          <w:b/>
          <w:bCs/>
          <w:color w:val="000000"/>
          <w:szCs w:val="24"/>
          <w:lang w:val="en-GB"/>
        </w:rPr>
        <w:t xml:space="preserve">: </w:t>
      </w:r>
      <w:r>
        <w:rPr>
          <w:rFonts w:eastAsia="Times New Roman" w:cs="Times New Roman" w:ascii="Times New Roman" w:hAnsi="Times New Roman"/>
          <w:color w:val="000000"/>
          <w:szCs w:val="24"/>
          <w:lang w:val="en-GB"/>
        </w:rPr>
        <w:t>Solution</w:t>
      </w:r>
      <w:r>
        <w:rPr>
          <w:rFonts w:eastAsia="Times New Roman" w:cs="Times New Roman" w:ascii="Times New Roman" w:hAnsi="Times New Roman"/>
          <w:b/>
          <w:bCs/>
          <w:color w:val="000000"/>
          <w:szCs w:val="24"/>
          <w:lang w:val="en-GB"/>
        </w:rPr>
        <w:t xml:space="preserve"> </w:t>
      </w:r>
      <w:r>
        <w:rPr>
          <w:rFonts w:eastAsia="Times New Roman" w:cs="Times New Roman" w:ascii="Times New Roman" w:hAnsi="Times New Roman"/>
          <w:color w:val="000000"/>
          <w:szCs w:val="24"/>
          <w:lang w:val="en-GB"/>
        </w:rPr>
        <w:t>of (×2)</w:t>
      </w:r>
      <w:r>
        <w:rPr>
          <w:rFonts w:eastAsia="Times New Roman" w:cs="Times New Roman" w:ascii="Times New Roman" w:hAnsi="Times New Roman"/>
          <w:b/>
          <w:bCs/>
          <w:color w:val="000000"/>
          <w:szCs w:val="24"/>
          <w:lang w:val="en-GB"/>
        </w:rPr>
        <w:t xml:space="preserve"> </w:t>
      </w:r>
      <w:r>
        <w:rPr>
          <w:rFonts w:eastAsia="Times New Roman" w:cs="Times New Roman" w:ascii="Times New Roman" w:hAnsi="Times New Roman"/>
          <w:color w:val="231F20"/>
          <w:szCs w:val="24"/>
          <w:lang w:val="en-GB"/>
        </w:rPr>
        <w:t>NAD</w:t>
      </w:r>
      <w:r>
        <w:rPr>
          <w:rFonts w:eastAsia="Times New Roman" w:cs="Times New Roman" w:ascii="Times New Roman" w:hAnsi="Times New Roman"/>
          <w:color w:val="231F20"/>
          <w:szCs w:val="24"/>
          <w:vertAlign w:val="superscript"/>
          <w:lang w:val="en-GB"/>
        </w:rPr>
        <w:t>+</w:t>
      </w:r>
      <w:r>
        <w:rPr>
          <w:rFonts w:eastAsia="Times New Roman" w:cs="Times New Roman" w:ascii="Times New Roman" w:hAnsi="Times New Roman"/>
          <w:color w:val="231F20"/>
          <w:szCs w:val="24"/>
          <w:lang w:val="en-GB"/>
        </w:rPr>
        <w:t xml:space="preserve"> (150</w:t>
      </w:r>
      <w:r>
        <w:rPr>
          <w:szCs w:val="24"/>
          <w:lang w:val="en-GB"/>
        </w:rPr>
        <w:t> </w:t>
      </w:r>
      <w:r>
        <w:rPr>
          <w:rFonts w:eastAsia="Times New Roman" w:cs="Times New Roman" w:ascii="Times New Roman" w:hAnsi="Times New Roman"/>
          <w:color w:val="231F20"/>
          <w:szCs w:val="24"/>
          <w:lang w:val="en-GB"/>
        </w:rPr>
        <w:t>mg). The solution is stable for approximately two years at -20 °C.</w:t>
      </w:r>
    </w:p>
    <w:p>
      <w:pPr>
        <w:pStyle w:val="Normal"/>
        <w:numPr>
          <w:ilvl w:val="2"/>
          <w:numId w:val="5"/>
        </w:numPr>
        <w:autoSpaceDE w:val="false"/>
        <w:spacing w:before="120" w:after="0"/>
        <w:ind w:left="567" w:hanging="283"/>
        <w:jc w:val="both"/>
        <w:outlineLvl w:val="0"/>
        <w:rPr>
          <w:rFonts w:ascii="Times New Roman" w:hAnsi="Times New Roman" w:cs="Times New Roman"/>
          <w:color w:val="000000"/>
          <w:szCs w:val="24"/>
          <w:lang w:val="en-GB"/>
        </w:rPr>
      </w:pPr>
      <w:r>
        <w:rPr>
          <w:rFonts w:eastAsia="Times New Roman" w:cs="Times New Roman" w:ascii="Times New Roman" w:hAnsi="Times New Roman"/>
          <w:color w:val="000000"/>
          <w:szCs w:val="24"/>
          <w:u w:val="single"/>
          <w:lang w:val="en-GB"/>
        </w:rPr>
        <w:t>Reagent 3</w:t>
      </w:r>
      <w:r>
        <w:rPr>
          <w:rFonts w:eastAsia="Times New Roman" w:cs="Times New Roman" w:ascii="Times New Roman" w:hAnsi="Times New Roman"/>
          <w:b/>
          <w:bCs/>
          <w:color w:val="000000"/>
          <w:szCs w:val="24"/>
          <w:lang w:val="en-GB"/>
        </w:rPr>
        <w:t xml:space="preserve">: </w:t>
      </w:r>
      <w:r>
        <w:rPr>
          <w:rFonts w:eastAsia="Times New Roman" w:cs="Times New Roman" w:ascii="Times New Roman" w:hAnsi="Times New Roman"/>
          <w:color w:val="000000"/>
          <w:szCs w:val="24"/>
          <w:lang w:val="en-GB"/>
        </w:rPr>
        <w:t>Suspension of the enzyme mannitol dehydrogenase (1.3</w:t>
      </w:r>
      <w:r>
        <w:rPr>
          <w:szCs w:val="24"/>
          <w:lang w:val="en-GB"/>
        </w:rPr>
        <w:t> </w:t>
      </w:r>
      <w:r>
        <w:rPr>
          <w:rFonts w:eastAsia="Times New Roman" w:cs="Times New Roman" w:ascii="Times New Roman" w:hAnsi="Times New Roman"/>
          <w:color w:val="000000"/>
          <w:szCs w:val="24"/>
          <w:lang w:val="en-GB"/>
        </w:rPr>
        <w:t>mL, 300</w:t>
      </w:r>
      <w:r>
        <w:rPr>
          <w:szCs w:val="24"/>
          <w:lang w:val="en-GB"/>
        </w:rPr>
        <w:t> </w:t>
      </w:r>
      <w:r>
        <w:rPr>
          <w:rFonts w:eastAsia="Times New Roman" w:cs="Times New Roman" w:ascii="Times New Roman" w:hAnsi="Times New Roman"/>
          <w:color w:val="000000"/>
          <w:szCs w:val="24"/>
          <w:lang w:val="en-GB"/>
        </w:rPr>
        <w:t>U/mL). The solution is stable for approximately two years at 4 °C.</w:t>
      </w:r>
    </w:p>
    <w:p>
      <w:pPr>
        <w:pStyle w:val="Normal"/>
        <w:numPr>
          <w:ilvl w:val="2"/>
          <w:numId w:val="5"/>
        </w:numPr>
        <w:tabs>
          <w:tab w:val="clear" w:pos="461"/>
          <w:tab w:val="left" w:pos="567" w:leader="none"/>
        </w:tabs>
        <w:autoSpaceDE w:val="false"/>
        <w:spacing w:before="120" w:after="0"/>
        <w:ind w:left="567" w:hanging="283"/>
        <w:jc w:val="both"/>
        <w:outlineLvl w:val="0"/>
        <w:rPr>
          <w:rFonts w:ascii="Times New Roman" w:hAnsi="Times New Roman" w:cs="Times New Roman"/>
          <w:color w:val="000000"/>
          <w:szCs w:val="24"/>
          <w:lang w:val="en-GB"/>
        </w:rPr>
      </w:pPr>
      <w:r>
        <w:rPr>
          <w:rFonts w:eastAsia="Times New Roman" w:cs="Times New Roman" w:ascii="Times New Roman" w:hAnsi="Times New Roman"/>
          <w:color w:val="000000"/>
          <w:szCs w:val="24"/>
          <w:u w:val="single"/>
          <w:lang w:val="en-GB"/>
        </w:rPr>
        <w:t>Reagent 4</w:t>
      </w:r>
      <w:r>
        <w:rPr>
          <w:rFonts w:eastAsia="Times New Roman" w:cs="Times New Roman" w:ascii="Times New Roman" w:hAnsi="Times New Roman"/>
          <w:b/>
          <w:bCs/>
          <w:color w:val="000000"/>
          <w:szCs w:val="24"/>
          <w:lang w:val="en-GB"/>
        </w:rPr>
        <w:t xml:space="preserve">: </w:t>
      </w:r>
      <w:r>
        <w:rPr>
          <w:rFonts w:eastAsia="Times New Roman" w:cs="Times New Roman" w:ascii="Times New Roman" w:hAnsi="Times New Roman"/>
          <w:color w:val="231F20"/>
          <w:szCs w:val="24"/>
          <w:lang w:val="en-GB"/>
        </w:rPr>
        <w:t>Pure D-Mannitol and reference solution of D-Mannitol (5</w:t>
      </w:r>
      <w:r>
        <w:rPr>
          <w:szCs w:val="24"/>
          <w:lang w:val="en-GB"/>
        </w:rPr>
        <w:t> </w:t>
      </w:r>
      <w:r>
        <w:rPr>
          <w:rFonts w:eastAsia="Times New Roman" w:cs="Times New Roman" w:ascii="Times New Roman" w:hAnsi="Times New Roman"/>
          <w:color w:val="231F20"/>
          <w:szCs w:val="24"/>
          <w:lang w:val="en-GB"/>
        </w:rPr>
        <w:t>mL, 0.30</w:t>
      </w:r>
      <w:r>
        <w:rPr>
          <w:szCs w:val="24"/>
          <w:lang w:val="en-GB"/>
        </w:rPr>
        <w:t> </w:t>
      </w:r>
      <w:r>
        <w:rPr>
          <w:rFonts w:eastAsia="Times New Roman" w:cs="Times New Roman" w:ascii="Times New Roman" w:hAnsi="Times New Roman"/>
          <w:color w:val="231F20"/>
          <w:szCs w:val="24"/>
          <w:lang w:val="en-GB"/>
        </w:rPr>
        <w:t>mg/mL). The solution is stable for approximately two years at ambient temperature.</w:t>
      </w:r>
    </w:p>
    <w:p>
      <w:pPr>
        <w:pStyle w:val="TextBody"/>
        <w:tabs>
          <w:tab w:val="clear" w:pos="461"/>
          <w:tab w:val="left" w:pos="1275" w:leader="none"/>
        </w:tabs>
        <w:ind w:left="851" w:hanging="567"/>
        <w:rPr>
          <w:rFonts w:ascii="Times New Roman" w:hAnsi="Times New Roman" w:cs="Times New Roman"/>
          <w:color w:val="000000"/>
          <w:szCs w:val="24"/>
          <w:lang w:val="en-GB"/>
        </w:rPr>
      </w:pPr>
      <w:r>
        <w:rPr>
          <w:rFonts w:cs="Times New Roman"/>
          <w:color w:val="000000"/>
          <w:szCs w:val="24"/>
          <w:lang w:val="en-GB"/>
        </w:rPr>
      </w:r>
    </w:p>
    <w:p>
      <w:pPr>
        <w:pStyle w:val="TextBody"/>
        <w:tabs>
          <w:tab w:val="clear" w:pos="461"/>
          <w:tab w:val="left" w:pos="1275" w:leader="none"/>
        </w:tabs>
        <w:ind w:left="851" w:hanging="567"/>
        <w:rPr>
          <w:szCs w:val="24"/>
          <w:lang w:val="en-GB"/>
        </w:rPr>
      </w:pPr>
      <w:r>
        <w:rPr>
          <w:szCs w:val="24"/>
          <w:lang w:val="en-GB"/>
        </w:rPr>
      </w:r>
    </w:p>
    <w:p>
      <w:pPr>
        <w:pStyle w:val="TextBody"/>
        <w:rPr>
          <w:lang w:val="en-GB"/>
        </w:rPr>
      </w:pPr>
      <w:r>
        <w:rPr>
          <w:i/>
          <w:iCs/>
          <w:szCs w:val="24"/>
          <w:lang w:val="en-GB"/>
        </w:rPr>
        <w:t>NOTICES:</w:t>
      </w:r>
      <w:r>
        <w:rPr>
          <w:szCs w:val="24"/>
          <w:lang w:val="en-GB"/>
        </w:rPr>
        <w:t xml:space="preserve"> Some of the reagents used in this procedure are dangerous and special care should be taken when using them. Avoid contact with the skin and eyes and do not inhale fumes.</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lang w:val="en-GB"/>
        </w:rPr>
      </w:pPr>
      <w:r>
        <w:rPr>
          <w:szCs w:val="24"/>
          <w:lang w:val="en-GB"/>
        </w:rPr>
        <w:t>Operators are advised to observe the instructions given on the label of the product container and to consult the related safety sheets for specific information on the danger level of the reagents used and the related disposal methods, if necessary.</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120"/>
        <w:jc w:val="both"/>
        <w:rPr>
          <w:i/>
          <w:i/>
          <w:lang w:val="en-GB"/>
        </w:rPr>
      </w:pPr>
      <w:r>
        <w:rPr>
          <w:szCs w:val="24"/>
          <w:lang w:val="en-GB"/>
        </w:rPr>
        <w:t>5.</w:t>
      </w:r>
      <w:r>
        <w:rPr>
          <w:i/>
          <w:iCs/>
          <w:szCs w:val="24"/>
          <w:lang w:val="en-GB"/>
        </w:rPr>
        <w:t xml:space="preserve"> Equipment</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lang w:val="en-GB"/>
        </w:rPr>
      </w:pPr>
      <w:r>
        <w:rPr>
          <w:szCs w:val="24"/>
          <w:lang w:val="en-GB"/>
        </w:rPr>
        <w:t>Normal laboratory equipment, and in particular:</w:t>
      </w:r>
    </w:p>
    <w:p>
      <w:pPr>
        <w:pStyle w:val="Normal"/>
        <w:tabs>
          <w:tab w:val="clear" w:pos="461"/>
          <w:tab w:val="left" w:pos="0" w:leader="none"/>
        </w:tabs>
        <w:jc w:val="both"/>
        <w:rPr>
          <w:rFonts w:ascii="Times New Roman" w:hAnsi="Times New Roman" w:cs="Times New Roman"/>
          <w:lang w:val="en-GB"/>
        </w:rPr>
      </w:pPr>
      <w:r>
        <w:rPr>
          <w:rFonts w:eastAsia="Times New Roman" w:cs="Times New Roman" w:ascii="Times New Roman" w:hAnsi="Times New Roman"/>
          <w:szCs w:val="24"/>
          <w:lang w:val="en-GB"/>
        </w:rPr>
        <w:t>5.1 Mechanical shaker</w:t>
      </w:r>
    </w:p>
    <w:p>
      <w:pPr>
        <w:pStyle w:val="Normal"/>
        <w:numPr>
          <w:ilvl w:val="0"/>
          <w:numId w:val="0"/>
        </w:numPr>
        <w:tabs>
          <w:tab w:val="clear" w:pos="461"/>
          <w:tab w:val="left" w:pos="0" w:leader="none"/>
        </w:tabs>
        <w:autoSpaceDE w:val="false"/>
        <w:spacing w:before="120" w:after="0"/>
        <w:ind w:left="-1" w:hanging="0"/>
        <w:jc w:val="both"/>
        <w:outlineLvl w:val="0"/>
        <w:rPr>
          <w:rFonts w:ascii="Times New Roman" w:hAnsi="Times New Roman" w:cs="Times New Roman"/>
          <w:lang w:val="en-GB"/>
        </w:rPr>
      </w:pPr>
      <w:r>
        <w:rPr>
          <w:rFonts w:eastAsia="Times New Roman" w:cs="Times New Roman" w:ascii="Times New Roman" w:hAnsi="Times New Roman"/>
          <w:szCs w:val="24"/>
          <w:lang w:val="en-GB"/>
        </w:rPr>
        <w:t>5.2 Polypropylene test tubes</w:t>
      </w:r>
    </w:p>
    <w:p>
      <w:pPr>
        <w:pStyle w:val="Normal"/>
        <w:numPr>
          <w:ilvl w:val="0"/>
          <w:numId w:val="0"/>
        </w:numPr>
        <w:tabs>
          <w:tab w:val="clear" w:pos="461"/>
          <w:tab w:val="left" w:pos="0" w:leader="none"/>
        </w:tabs>
        <w:autoSpaceDE w:val="false"/>
        <w:spacing w:before="120" w:after="0"/>
        <w:jc w:val="both"/>
        <w:outlineLvl w:val="0"/>
        <w:rPr>
          <w:rFonts w:ascii="Times New Roman" w:hAnsi="Times New Roman" w:cs="Times New Roman"/>
          <w:bCs/>
          <w:color w:val="231F20"/>
          <w:szCs w:val="24"/>
          <w:lang w:val="en-GB"/>
        </w:rPr>
      </w:pPr>
      <w:r>
        <w:rPr>
          <w:rFonts w:eastAsia="Times New Roman" w:cs="Times New Roman" w:ascii="Times New Roman" w:hAnsi="Times New Roman"/>
          <w:color w:val="231F20"/>
          <w:szCs w:val="24"/>
          <w:lang w:val="en-GB"/>
        </w:rPr>
        <w:t>5.3 Single- or double-beam spectrophotometer</w:t>
      </w:r>
    </w:p>
    <w:p>
      <w:pPr>
        <w:pStyle w:val="Normal"/>
        <w:numPr>
          <w:ilvl w:val="0"/>
          <w:numId w:val="0"/>
        </w:numPr>
        <w:tabs>
          <w:tab w:val="clear" w:pos="461"/>
          <w:tab w:val="left" w:pos="0" w:leader="none"/>
        </w:tabs>
        <w:autoSpaceDE w:val="false"/>
        <w:spacing w:before="120" w:after="0"/>
        <w:ind w:left="-1" w:hanging="0"/>
        <w:jc w:val="both"/>
        <w:outlineLvl w:val="0"/>
        <w:rPr>
          <w:rFonts w:ascii="Times New Roman" w:hAnsi="Times New Roman" w:cs="Times New Roman"/>
          <w:bCs/>
          <w:color w:val="231F20"/>
          <w:szCs w:val="24"/>
          <w:lang w:val="en-GB"/>
        </w:rPr>
      </w:pPr>
      <w:r>
        <w:rPr>
          <w:rFonts w:eastAsia="Times New Roman" w:cs="Times New Roman" w:ascii="Times New Roman" w:hAnsi="Times New Roman"/>
          <w:szCs w:val="24"/>
          <w:lang w:val="en-GB"/>
        </w:rPr>
        <w:t>5.4 Quartz cuvette or plastic disposable cuvette with 1 cm optical path</w:t>
      </w:r>
    </w:p>
    <w:p>
      <w:pPr>
        <w:pStyle w:val="Normal"/>
        <w:numPr>
          <w:ilvl w:val="0"/>
          <w:numId w:val="0"/>
        </w:numPr>
        <w:tabs>
          <w:tab w:val="clear" w:pos="461"/>
          <w:tab w:val="left" w:pos="0" w:leader="none"/>
        </w:tabs>
        <w:autoSpaceDE w:val="false"/>
        <w:spacing w:before="240" w:after="120"/>
        <w:jc w:val="both"/>
        <w:outlineLvl w:val="0"/>
        <w:rPr>
          <w:rFonts w:ascii="Times New Roman" w:hAnsi="Times New Roman" w:cs="Times New Roman"/>
          <w:bCs/>
          <w:color w:val="231F20"/>
          <w:szCs w:val="24"/>
          <w:lang w:val="en-GB"/>
        </w:rPr>
      </w:pPr>
      <w:r>
        <w:rPr>
          <w:rFonts w:cs="Times"/>
          <w:i/>
          <w:iCs/>
          <w:szCs w:val="24"/>
          <w:lang w:val="en-GB"/>
        </w:rPr>
        <w:t>6</w:t>
      </w:r>
      <w:r>
        <w:rPr>
          <w:rFonts w:eastAsia="Times New Roman" w:cs="Times New Roman" w:ascii="Times New Roman" w:hAnsi="Times New Roman"/>
          <w:i/>
          <w:iCs/>
          <w:szCs w:val="24"/>
          <w:lang w:val="en-GB"/>
        </w:rPr>
        <w:t>. Preparation of the sample</w:t>
      </w:r>
    </w:p>
    <w:p>
      <w:pPr>
        <w:pStyle w:val="Heading1"/>
        <w:spacing w:before="120" w:after="0"/>
        <w:jc w:val="both"/>
        <w:rPr>
          <w:rFonts w:ascii="Times New Roman" w:hAnsi="Times New Roman" w:cs="Times New Roman"/>
          <w:b w:val="false"/>
          <w:b w:val="false"/>
          <w:lang w:val="en-GB"/>
        </w:rPr>
      </w:pPr>
      <w:r>
        <w:rPr>
          <w:rFonts w:cs="Times New Roman" w:ascii="Times New Roman" w:hAnsi="Times New Roman"/>
          <w:b w:val="false"/>
          <w:szCs w:val="24"/>
          <w:lang w:val="en-GB"/>
        </w:rPr>
        <w:t>6.1</w:t>
      </w:r>
      <w:r>
        <w:rPr>
          <w:rFonts w:cs="Times New Roman" w:ascii="Times New Roman" w:hAnsi="Times New Roman"/>
          <w:b w:val="false"/>
          <w:i/>
          <w:iCs/>
          <w:szCs w:val="24"/>
          <w:lang w:val="en-GB"/>
        </w:rPr>
        <w:t xml:space="preserve"> </w:t>
      </w:r>
      <w:r>
        <w:rPr>
          <w:rFonts w:cs="Times New Roman" w:ascii="Times New Roman" w:hAnsi="Times New Roman"/>
          <w:b w:val="false"/>
          <w:szCs w:val="24"/>
          <w:lang w:val="en-GB"/>
        </w:rPr>
        <w:t>Homogenise each reagent solution using the mechanical shaker (5.1). Use distilled water for any dilutions required. The dilution factor F depends on the concentration of D-Mannitol expected in the sample (see Table 1).</w:t>
      </w:r>
    </w:p>
    <w:p>
      <w:pPr>
        <w:pStyle w:val="Heading1"/>
        <w:spacing w:before="120" w:after="0"/>
        <w:jc w:val="both"/>
        <w:rPr>
          <w:rFonts w:ascii="Times New Roman" w:hAnsi="Times New Roman" w:cs="Times New Roman"/>
          <w:b w:val="false"/>
          <w:b w:val="false"/>
          <w:lang w:val="en-GB"/>
        </w:rPr>
      </w:pPr>
      <w:r>
        <w:rPr>
          <w:rFonts w:cs="Times New Roman" w:ascii="Times New Roman" w:hAnsi="Times New Roman"/>
          <w:b w:val="false"/>
          <w:szCs w:val="24"/>
          <w:lang w:val="en-GB"/>
        </w:rPr>
        <w:t>6.2 Prepare a minimum of three and a maximum of five replicas for each solution for determining D-mannitol.</w:t>
      </w:r>
    </w:p>
    <w:p>
      <w:pPr>
        <w:pStyle w:val="Heading1"/>
        <w:spacing w:before="120" w:after="0"/>
        <w:jc w:val="both"/>
        <w:rPr/>
      </w:pPr>
      <w:r>
        <w:rPr>
          <w:rFonts w:cs="Times New Roman" w:ascii="Times New Roman" w:hAnsi="Times New Roman"/>
          <w:b w:val="false"/>
          <w:szCs w:val="24"/>
          <w:lang w:val="en-GB"/>
        </w:rPr>
        <w:t>6.3 Prepare solution A, containing 0.30</w:t>
      </w:r>
      <w:r>
        <w:rPr>
          <w:szCs w:val="24"/>
          <w:lang w:val="en-GB"/>
        </w:rPr>
        <w:t> </w:t>
      </w:r>
      <w:r>
        <w:rPr>
          <w:rFonts w:cs="Times New Roman" w:ascii="Times New Roman" w:hAnsi="Times New Roman"/>
          <w:b w:val="false"/>
          <w:szCs w:val="24"/>
          <w:lang w:val="en-GB"/>
        </w:rPr>
        <w:t>mg/mL of D-Mannitol from the stock provided with the kit (Reagent 1 + Reagent 2). Also prepare solution B, containing 0.5</w:t>
      </w:r>
      <w:r>
        <w:rPr>
          <w:szCs w:val="24"/>
          <w:lang w:val="en-GB"/>
        </w:rPr>
        <w:t> </w:t>
      </w:r>
      <w:r>
        <w:rPr>
          <w:rFonts w:cs="Times New Roman" w:ascii="Times New Roman" w:hAnsi="Times New Roman"/>
          <w:b w:val="false"/>
          <w:szCs w:val="24"/>
          <w:lang w:val="en-GB"/>
        </w:rPr>
        <w:t>mg/mL of D-Mannitol from the pure D-Mannitol (Reagent 4). These two solutions will be used as positive controls for the successive dosing. In the first phase of analysis, a calibration curve with a constant slope must be established for the spectrophotometer (5.3), thereby enabling the curve to be used for subsequent determinations by simply adding the two controls to the solutions to be analysed (Solutions A and B).</w:t>
      </w:r>
    </w:p>
    <w:p>
      <w:pPr>
        <w:pStyle w:val="Heading1"/>
        <w:spacing w:before="240" w:after="120"/>
        <w:jc w:val="both"/>
        <w:rPr>
          <w:rFonts w:ascii="Times New Roman" w:hAnsi="Times New Roman" w:cs="Times New Roman"/>
          <w:b w:val="false"/>
          <w:b w:val="false"/>
          <w:i/>
          <w:i/>
          <w:lang w:val="en-GB"/>
        </w:rPr>
      </w:pPr>
      <w:r>
        <w:rPr>
          <w:rFonts w:cs="Times New Roman" w:ascii="Times New Roman" w:hAnsi="Times New Roman"/>
          <w:b w:val="false"/>
          <w:i/>
          <w:iCs/>
          <w:szCs w:val="24"/>
          <w:lang w:val="en-GB"/>
        </w:rPr>
        <w:t>7. Procedure</w:t>
      </w:r>
    </w:p>
    <w:p>
      <w:pPr>
        <w:pStyle w:val="Heading1"/>
        <w:spacing w:before="120" w:after="0"/>
        <w:jc w:val="both"/>
        <w:rPr>
          <w:rFonts w:ascii="Times New Roman" w:hAnsi="Times New Roman" w:cs="Times New Roman"/>
          <w:b w:val="false"/>
          <w:b w:val="false"/>
          <w:lang w:val="en-GB"/>
        </w:rPr>
      </w:pPr>
      <w:r>
        <w:rPr>
          <w:rFonts w:cs="Times New Roman" w:ascii="Times New Roman" w:hAnsi="Times New Roman"/>
          <w:b w:val="false"/>
          <w:szCs w:val="24"/>
          <w:lang w:val="en-GB"/>
        </w:rPr>
        <w:t>7.1 Using Reagent 1 as provided in the kit. Solubilise the content of "Reagent 2" in 3.3 mL of distilled water. Divide the solution obtained into aliquots of appropriate volume and keep them in polypropylene test tubes (5.2) at -20 °C between uses and on ice during analysis. Solubilise the content of the second "Reagent 2" only if this is expressly requested. Use the content of "Reagent 3" as provided in the kit. Use the content of "Reagent 4" as provided in the kit.</w:t>
      </w:r>
    </w:p>
    <w:p>
      <w:pPr>
        <w:pStyle w:val="Heading1"/>
        <w:spacing w:before="120" w:after="0"/>
        <w:jc w:val="both"/>
        <w:rPr>
          <w:rFonts w:ascii="Times New Roman" w:hAnsi="Times New Roman" w:cs="Times New Roman"/>
          <w:b w:val="false"/>
          <w:b w:val="false"/>
          <w:lang w:val="en-GB"/>
        </w:rPr>
      </w:pPr>
      <w:r>
        <w:rPr>
          <w:rFonts w:cs="Times New Roman" w:ascii="Times New Roman" w:hAnsi="Times New Roman"/>
          <w:b w:val="false"/>
          <w:szCs w:val="24"/>
          <w:lang w:val="en-GB"/>
        </w:rPr>
        <w:t>7.2 Calibrate the spectrophotometer (5.3) at a wavelength of 340 nm and a temperature of ~ 25 °C. The quantity of D-Mannitol in the cuvette (5.4) must be between 2 and 75 µg (in a sample volume of 0.10-2.0 mL). The sample solution must therefore be diluted with distilled water to obtain a concentration of D-Mannitol between 0.05 and 0.75 g/L. The final volume shall be 2.32 mL. Perform the reading of the blank by filling the cuvette with distilled water and reading the absorbency value (A).</w:t>
      </w:r>
    </w:p>
    <w:p>
      <w:pPr>
        <w:pStyle w:val="Normal"/>
        <w:autoSpaceDE w:val="false"/>
        <w:spacing w:before="0" w:after="120"/>
        <w:ind w:left="284" w:hanging="0"/>
        <w:jc w:val="both"/>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p>
      <w:pPr>
        <w:pStyle w:val="Normal"/>
        <w:autoSpaceDE w:val="false"/>
        <w:spacing w:before="0" w:after="120"/>
        <w:ind w:left="284" w:hanging="0"/>
        <w:jc w:val="both"/>
        <w:rPr>
          <w:rFonts w:ascii="Times New Roman" w:hAnsi="Times New Roman" w:cs="Times New Roman"/>
          <w:color w:val="000000"/>
          <w:szCs w:val="24"/>
          <w:lang w:val="en-GB"/>
        </w:rPr>
      </w:pPr>
      <w:r>
        <w:rPr>
          <w:rFonts w:eastAsia="Times New Roman" w:cs="Times New Roman" w:ascii="Times New Roman" w:hAnsi="Times New Roman"/>
          <w:color w:val="000000"/>
          <w:szCs w:val="24"/>
          <w:lang w:val="en-GB"/>
        </w:rPr>
        <w:t>Table 1.</w:t>
      </w:r>
    </w:p>
    <w:tbl>
      <w:tblPr>
        <w:tblW w:w="9212" w:type="dxa"/>
        <w:jc w:val="center"/>
        <w:tblInd w:w="0" w:type="dxa"/>
        <w:tblLayout w:type="fixed"/>
        <w:tblCellMar>
          <w:top w:w="0" w:type="dxa"/>
          <w:left w:w="108" w:type="dxa"/>
          <w:bottom w:w="0" w:type="dxa"/>
          <w:right w:w="108" w:type="dxa"/>
        </w:tblCellMar>
      </w:tblPr>
      <w:tblGrid>
        <w:gridCol w:w="3070"/>
        <w:gridCol w:w="3238"/>
        <w:gridCol w:w="29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231F20"/>
                <w:szCs w:val="24"/>
                <w:lang w:val="en-GB"/>
              </w:rPr>
            </w:pPr>
            <w:r>
              <w:rPr>
                <w:rFonts w:eastAsia="Times New Roman" w:cs="Times New Roman" w:ascii="Times New Roman" w:hAnsi="Times New Roman"/>
                <w:b/>
                <w:bCs/>
                <w:color w:val="231F20"/>
                <w:szCs w:val="24"/>
                <w:lang w:val="en-GB"/>
              </w:rPr>
              <w:t>Estimated concentration of D-Mannitol (g/L)</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231F20"/>
                <w:szCs w:val="24"/>
                <w:lang w:val="en-GB"/>
              </w:rPr>
            </w:pPr>
            <w:r>
              <w:rPr>
                <w:rFonts w:eastAsia="Times New Roman" w:cs="Times New Roman" w:ascii="Times New Roman" w:hAnsi="Times New Roman"/>
                <w:b/>
                <w:bCs/>
                <w:color w:val="231F20"/>
                <w:szCs w:val="24"/>
                <w:lang w:val="en-GB"/>
              </w:rPr>
              <w:t>Dilution in water (mL)</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231F20"/>
                <w:szCs w:val="24"/>
                <w:lang w:val="en-GB"/>
              </w:rPr>
            </w:pPr>
            <w:r>
              <w:rPr>
                <w:rFonts w:eastAsia="Times New Roman" w:cs="Times New Roman" w:ascii="Times New Roman" w:hAnsi="Times New Roman"/>
                <w:b/>
                <w:bCs/>
                <w:color w:val="231F20"/>
                <w:szCs w:val="24"/>
                <w:lang w:val="en-GB"/>
              </w:rPr>
              <w:t>Dilution factor (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231F20"/>
                <w:szCs w:val="24"/>
                <w:lang w:val="en-GB"/>
              </w:rPr>
            </w:pPr>
            <w:r>
              <w:rPr>
                <w:rFonts w:eastAsia="Times New Roman" w:cs="Times New Roman" w:ascii="Times New Roman" w:hAnsi="Times New Roman"/>
                <w:color w:val="231F20"/>
                <w:szCs w:val="24"/>
                <w:lang w:val="en-GB"/>
              </w:rPr>
              <w:t>&lt;0.7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231F20"/>
                <w:szCs w:val="24"/>
                <w:lang w:val="en-GB"/>
              </w:rPr>
            </w:pPr>
            <w:r>
              <w:rPr>
                <w:rFonts w:eastAsia="Times New Roman" w:cs="Times New Roman" w:ascii="Times New Roman" w:hAnsi="Times New Roman"/>
                <w:color w:val="231F20"/>
                <w:szCs w:val="24"/>
                <w:lang w:val="en-GB"/>
              </w:rPr>
              <w:t>No dilution</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231F20"/>
                <w:szCs w:val="24"/>
                <w:lang w:val="en-GB"/>
              </w:rPr>
            </w:pPr>
            <w:r>
              <w:rPr>
                <w:rFonts w:cs="Times New Roman" w:ascii="Times New Roman" w:hAnsi="Times New Roman"/>
                <w:bCs/>
                <w:color w:val="231F20"/>
                <w:szCs w:val="24"/>
                <w:lang w:val="en-GB"/>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color w:val="231F20"/>
                <w:szCs w:val="24"/>
                <w:lang w:val="en-GB"/>
              </w:rPr>
              <w:t>0.75 - 7.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231F20"/>
                <w:szCs w:val="24"/>
                <w:lang w:val="en-GB"/>
              </w:rPr>
            </w:pPr>
            <w:r>
              <w:rPr>
                <w:rFonts w:eastAsia="Times New Roman" w:cs="Times New Roman" w:ascii="Times New Roman" w:hAnsi="Times New Roman"/>
                <w:color w:val="231F20"/>
                <w:szCs w:val="24"/>
                <w:lang w:val="en-GB"/>
              </w:rPr>
              <w:t>1 mL sample + 9 mL water</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231F20"/>
                <w:szCs w:val="24"/>
                <w:lang w:val="en-GB"/>
              </w:rPr>
            </w:pPr>
            <w:r>
              <w:rPr>
                <w:rFonts w:cs="Times New Roman" w:ascii="Times New Roman" w:hAnsi="Times New Roman"/>
                <w:bCs/>
                <w:color w:val="231F20"/>
                <w:szCs w:val="24"/>
                <w:lang w:val="en-GB"/>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231F20"/>
                <w:szCs w:val="24"/>
                <w:lang w:val="en-GB"/>
              </w:rPr>
            </w:pPr>
            <w:r>
              <w:rPr>
                <w:rFonts w:eastAsia="Times New Roman" w:cs="Times New Roman" w:ascii="Times New Roman" w:hAnsi="Times New Roman"/>
                <w:color w:val="231F20"/>
                <w:szCs w:val="24"/>
                <w:lang w:val="en-GB"/>
              </w:rPr>
              <w:t>&gt;7.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231F20"/>
                <w:szCs w:val="24"/>
                <w:lang w:val="en-GB"/>
              </w:rPr>
            </w:pPr>
            <w:r>
              <w:rPr>
                <w:rFonts w:eastAsia="Times New Roman" w:cs="Times New Roman" w:ascii="Times New Roman" w:hAnsi="Times New Roman"/>
                <w:color w:val="231F20"/>
                <w:szCs w:val="24"/>
                <w:lang w:val="en-GB"/>
              </w:rPr>
              <w:t>1 mL sample + 99 mL water</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231F20"/>
                <w:szCs w:val="24"/>
                <w:lang w:val="en-GB"/>
              </w:rPr>
            </w:pPr>
            <w:r>
              <w:rPr>
                <w:rFonts w:cs="Times New Roman" w:ascii="Times New Roman" w:hAnsi="Times New Roman"/>
                <w:bCs/>
                <w:color w:val="231F20"/>
                <w:szCs w:val="24"/>
                <w:lang w:val="en-GB"/>
              </w:rPr>
              <w:t>100</w:t>
            </w:r>
          </w:p>
        </w:tc>
      </w:tr>
    </w:tbl>
    <w:p>
      <w:pPr>
        <w:pStyle w:val="Normal"/>
        <w:autoSpaceDE w:val="false"/>
        <w:jc w:val="both"/>
        <w:rPr>
          <w:rFonts w:ascii="Times New Roman" w:hAnsi="Times New Roman" w:cs="Times New Roman"/>
          <w:b/>
          <w:b/>
          <w:bCs/>
          <w:color w:val="231F20"/>
          <w:szCs w:val="24"/>
          <w:lang w:val="en-GB"/>
        </w:rPr>
      </w:pPr>
      <w:r>
        <w:rPr>
          <w:rFonts w:cs="Times New Roman" w:ascii="Times New Roman" w:hAnsi="Times New Roman"/>
          <w:b/>
          <w:bCs/>
          <w:color w:val="231F20"/>
          <w:szCs w:val="24"/>
          <w:lang w:val="en-GB"/>
        </w:rPr>
      </w:r>
    </w:p>
    <w:p>
      <w:pPr>
        <w:pStyle w:val="Normal"/>
        <w:autoSpaceDE w:val="false"/>
        <w:jc w:val="both"/>
        <w:rPr>
          <w:rFonts w:ascii="Times New Roman" w:hAnsi="Times New Roman" w:cs="Times New Roman"/>
          <w:b/>
          <w:b/>
          <w:bCs/>
          <w:color w:val="231F20"/>
          <w:szCs w:val="24"/>
          <w:lang w:val="en-GB"/>
        </w:rPr>
      </w:pPr>
      <w:r>
        <w:rPr>
          <w:rFonts w:cs="Times New Roman" w:ascii="Times New Roman" w:hAnsi="Times New Roman"/>
          <w:b/>
          <w:bCs/>
          <w:color w:val="231F20"/>
          <w:szCs w:val="24"/>
          <w:lang w:val="en-GB"/>
        </w:rPr>
      </w:r>
    </w:p>
    <w:p>
      <w:pPr>
        <w:pStyle w:val="Normal"/>
        <w:autoSpaceDE w:val="false"/>
        <w:jc w:val="both"/>
        <w:rPr>
          <w:rFonts w:ascii="Times New Roman" w:hAnsi="Times New Roman" w:cs="Times New Roman"/>
          <w:b/>
          <w:b/>
          <w:bCs/>
          <w:color w:val="231F20"/>
          <w:szCs w:val="24"/>
          <w:lang w:val="en-GB"/>
        </w:rPr>
      </w:pPr>
      <w:r>
        <w:rPr>
          <w:rFonts w:cs="Times New Roman" w:ascii="Times New Roman" w:hAnsi="Times New Roman"/>
          <w:b/>
          <w:bCs/>
          <w:color w:val="231F20"/>
          <w:szCs w:val="24"/>
          <w:lang w:val="en-GB"/>
        </w:rPr>
      </w:r>
    </w:p>
    <w:p>
      <w:pPr>
        <w:pStyle w:val="Normal"/>
        <w:autoSpaceDE w:val="false"/>
        <w:jc w:val="both"/>
        <w:rPr>
          <w:rFonts w:ascii="Times New Roman" w:hAnsi="Times New Roman" w:cs="Times New Roman"/>
          <w:b/>
          <w:b/>
          <w:bCs/>
          <w:color w:val="231F20"/>
          <w:szCs w:val="24"/>
          <w:lang w:val="en-GB"/>
        </w:rPr>
      </w:pPr>
      <w:r>
        <w:rPr>
          <w:rFonts w:cs="Times New Roman" w:ascii="Times New Roman" w:hAnsi="Times New Roman"/>
          <w:b/>
          <w:bCs/>
          <w:color w:val="231F20"/>
          <w:szCs w:val="24"/>
          <w:lang w:val="en-GB"/>
        </w:rPr>
      </w:r>
    </w:p>
    <w:p>
      <w:pPr>
        <w:pStyle w:val="Normal"/>
        <w:autoSpaceDE w:val="false"/>
        <w:jc w:val="both"/>
        <w:rPr>
          <w:rFonts w:ascii="Times New Roman" w:hAnsi="Times New Roman" w:cs="Times New Roman"/>
          <w:bCs/>
          <w:color w:val="231F20"/>
          <w:szCs w:val="24"/>
          <w:lang w:val="en-GB"/>
        </w:rPr>
      </w:pPr>
      <w:r>
        <w:rPr>
          <w:rFonts w:eastAsia="Times New Roman" w:cs="Times New Roman" w:ascii="Times New Roman" w:hAnsi="Times New Roman"/>
          <w:color w:val="231F20"/>
          <w:szCs w:val="24"/>
          <w:lang w:val="en-GB"/>
        </w:rPr>
        <w:t>7.3 Use the following volumes to be inserted in the cuvette for analysis:</w:t>
      </w:r>
    </w:p>
    <w:p>
      <w:pPr>
        <w:pStyle w:val="Normal"/>
        <w:autoSpaceDE w:val="false"/>
        <w:jc w:val="both"/>
        <w:rPr>
          <w:rFonts w:ascii="Times New Roman" w:hAnsi="Times New Roman" w:cs="Times New Roman"/>
          <w:b/>
          <w:b/>
          <w:bCs/>
          <w:color w:val="231F20"/>
          <w:szCs w:val="24"/>
          <w:lang w:val="en-GB"/>
        </w:rPr>
      </w:pPr>
      <w:r>
        <w:rPr>
          <w:rFonts w:cs="Times New Roman" w:ascii="Times New Roman" w:hAnsi="Times New Roman"/>
          <w:b/>
          <w:bCs/>
          <w:color w:val="231F20"/>
          <w:szCs w:val="24"/>
          <w:lang w:val="en-GB"/>
        </w:rPr>
      </w:r>
    </w:p>
    <w:tbl>
      <w:tblPr>
        <w:tblW w:w="5103" w:type="dxa"/>
        <w:jc w:val="left"/>
        <w:tblInd w:w="1961" w:type="dxa"/>
        <w:tblLayout w:type="fixed"/>
        <w:tblCellMar>
          <w:top w:w="0" w:type="dxa"/>
          <w:left w:w="70" w:type="dxa"/>
          <w:bottom w:w="0" w:type="dxa"/>
          <w:right w:w="70" w:type="dxa"/>
        </w:tblCellMar>
      </w:tblPr>
      <w:tblGrid>
        <w:gridCol w:w="3106"/>
        <w:gridCol w:w="954"/>
        <w:gridCol w:w="1043"/>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461"/>
                <w:tab w:val="left" w:pos="709" w:leader="none"/>
              </w:tabs>
              <w:autoSpaceDE w:val="false"/>
              <w:snapToGrid w:val="false"/>
              <w:jc w:val="center"/>
              <w:rPr>
                <w:rFonts w:ascii="Times New Roman" w:hAnsi="Times New Roman" w:cs="Times New Roman"/>
                <w:b/>
                <w:b/>
                <w:bCs/>
                <w:color w:val="231F20"/>
                <w:szCs w:val="24"/>
                <w:lang w:val="en-GB"/>
              </w:rPr>
            </w:pPr>
            <w:r>
              <w:rPr>
                <w:rFonts w:cs="Times New Roman" w:ascii="Times New Roman" w:hAnsi="Times New Roman"/>
                <w:b/>
                <w:bCs/>
                <w:color w:val="231F20"/>
                <w:szCs w:val="24"/>
                <w:lang w:val="en-GB"/>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61"/>
                <w:tab w:val="left" w:pos="709" w:leader="none"/>
              </w:tabs>
              <w:autoSpaceDE w:val="false"/>
              <w:jc w:val="center"/>
              <w:rPr>
                <w:rFonts w:ascii="Times New Roman" w:hAnsi="Times New Roman" w:cs="Times New Roman"/>
                <w:b/>
                <w:b/>
                <w:bCs/>
                <w:color w:val="231F20"/>
                <w:szCs w:val="24"/>
                <w:lang w:val="en-GB"/>
              </w:rPr>
            </w:pPr>
            <w:r>
              <w:rPr>
                <w:rFonts w:eastAsia="Times New Roman" w:cs="Times New Roman" w:ascii="Times New Roman" w:hAnsi="Times New Roman"/>
                <w:b/>
                <w:bCs/>
                <w:color w:val="231F20"/>
                <w:szCs w:val="24"/>
                <w:lang w:val="en-GB"/>
              </w:rPr>
              <w:t>Blank</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61"/>
                <w:tab w:val="left" w:pos="709" w:leader="none"/>
              </w:tabs>
              <w:autoSpaceDE w:val="false"/>
              <w:ind w:left="142" w:hanging="0"/>
              <w:jc w:val="center"/>
              <w:rPr>
                <w:rFonts w:ascii="Times New Roman" w:hAnsi="Times New Roman" w:cs="Times New Roman"/>
                <w:b/>
                <w:b/>
                <w:bCs/>
                <w:color w:val="231F20"/>
                <w:szCs w:val="24"/>
                <w:lang w:val="en-GB"/>
              </w:rPr>
            </w:pPr>
            <w:r>
              <w:rPr>
                <w:rFonts w:eastAsia="Times New Roman" w:cs="Times New Roman" w:ascii="Times New Roman" w:hAnsi="Times New Roman"/>
                <w:b/>
                <w:bCs/>
                <w:color w:val="231F20"/>
                <w:szCs w:val="24"/>
                <w:lang w:val="en-GB"/>
              </w:rPr>
              <w:t>Sampl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Distilled water (at ~ 25°C):</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2.10 mL</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2.00 m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Sample:</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231F20"/>
                <w:szCs w:val="24"/>
                <w:lang w:val="en-GB"/>
              </w:rPr>
            </w:pPr>
            <w:r>
              <w:rPr>
                <w:rFonts w:cs="Times New Roman" w:ascii="Times New Roman" w:hAnsi="Times New Roman"/>
                <w:color w:val="231F20"/>
                <w:szCs w:val="24"/>
                <w:lang w:val="en-GB"/>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0.10 m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w:t>
            </w:r>
            <w:r>
              <w:rPr>
                <w:rFonts w:eastAsia="Times New Roman" w:cs="Times New Roman" w:ascii="Times New Roman" w:hAnsi="Times New Roman"/>
                <w:color w:val="231F20"/>
                <w:szCs w:val="24"/>
                <w:lang w:val="en-GB"/>
              </w:rPr>
              <w:t>Reagent 1” (Tris/HCl buffer):</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0.10 mL</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0.10 m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w:t>
            </w:r>
            <w:r>
              <w:rPr>
                <w:rFonts w:eastAsia="Times New Roman" w:cs="Times New Roman" w:ascii="Times New Roman" w:hAnsi="Times New Roman"/>
                <w:color w:val="231F20"/>
                <w:szCs w:val="24"/>
                <w:lang w:val="en-GB"/>
              </w:rPr>
              <w:t>Reagent 2” (NAD</w:t>
            </w:r>
            <w:r>
              <w:rPr>
                <w:rFonts w:eastAsia="Times New Roman" w:cs="Times New Roman" w:ascii="Times New Roman" w:hAnsi="Times New Roman"/>
                <w:color w:val="231F20"/>
                <w:szCs w:val="24"/>
                <w:vertAlign w:val="superscript"/>
                <w:lang w:val="en-GB"/>
              </w:rPr>
              <w:t>+</w:t>
            </w:r>
            <w:r>
              <w:rPr>
                <w:rFonts w:eastAsia="Times New Roman" w:cs="Times New Roman" w:ascii="Times New Roman" w:hAnsi="Times New Roman"/>
                <w:color w:val="231F20"/>
                <w:szCs w:val="24"/>
                <w:lang w:val="en-GB"/>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0.10 mL</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0.10 mL</w:t>
            </w:r>
          </w:p>
        </w:tc>
      </w:tr>
    </w:tbl>
    <w:p>
      <w:pPr>
        <w:pStyle w:val="Normal"/>
        <w:autoSpaceDE w:val="false"/>
        <w:jc w:val="both"/>
        <w:rPr>
          <w:rFonts w:ascii="Times New Roman" w:hAnsi="Times New Roman" w:cs="Times New Roman"/>
          <w:color w:val="231F20"/>
          <w:szCs w:val="24"/>
          <w:lang w:val="en-GB"/>
        </w:rPr>
      </w:pPr>
      <w:r>
        <w:rPr>
          <w:rFonts w:cs="Times New Roman" w:ascii="Times New Roman" w:hAnsi="Times New Roman"/>
          <w:color w:val="231F20"/>
          <w:szCs w:val="24"/>
          <w:lang w:val="en-GB"/>
        </w:rPr>
      </w:r>
    </w:p>
    <w:p>
      <w:pPr>
        <w:pStyle w:val="Normal"/>
        <w:autoSpaceDE w:val="false"/>
        <w:jc w:val="both"/>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7.4 Mix using a plastic spatula or by slowly upturning the cuvette, having first closed it using an appropriate lid or with Parafilm®.</w:t>
      </w:r>
    </w:p>
    <w:p>
      <w:pPr>
        <w:pStyle w:val="TextBody"/>
        <w:rPr/>
      </w:pPr>
      <w:r>
        <w:rPr>
          <w:color w:val="231F20"/>
          <w:szCs w:val="24"/>
          <w:lang w:val="en-GB"/>
        </w:rPr>
        <w:t>Read the absorbency of the solution (A1) after approximately 2 minutes.</w:t>
      </w:r>
    </w:p>
    <w:p>
      <w:pPr>
        <w:pStyle w:val="TextBody"/>
        <w:rPr>
          <w:bCs/>
          <w:color w:val="231F20"/>
          <w:szCs w:val="24"/>
          <w:lang w:val="en-GB"/>
        </w:rPr>
      </w:pPr>
      <w:r>
        <w:rPr>
          <w:bCs/>
          <w:color w:val="231F20"/>
          <w:szCs w:val="24"/>
          <w:lang w:val="en-GB"/>
        </w:rPr>
      </w:r>
    </w:p>
    <w:p>
      <w:pPr>
        <w:pStyle w:val="TextBody"/>
        <w:rPr>
          <w:color w:val="231F20"/>
          <w:szCs w:val="24"/>
          <w:lang w:val="en-GB"/>
        </w:rPr>
      </w:pPr>
      <w:r>
        <w:rPr>
          <w:color w:val="231F20"/>
          <w:szCs w:val="24"/>
          <w:lang w:val="en-GB"/>
        </w:rPr>
        <w:t>7.5 Start the enzymatic reaction by adding the "Reagent 3" to the solution A1:</w:t>
      </w:r>
    </w:p>
    <w:p>
      <w:pPr>
        <w:pStyle w:val="TextBody"/>
        <w:rPr>
          <w:color w:val="231F20"/>
          <w:szCs w:val="24"/>
          <w:lang w:val="en-GB"/>
        </w:rPr>
      </w:pPr>
      <w:r>
        <w:rPr>
          <w:color w:val="231F20"/>
          <w:szCs w:val="24"/>
          <w:lang w:val="en-GB"/>
        </w:rPr>
      </w:r>
    </w:p>
    <w:tbl>
      <w:tblPr>
        <w:tblW w:w="5670" w:type="dxa"/>
        <w:jc w:val="left"/>
        <w:tblInd w:w="1980" w:type="dxa"/>
        <w:tblLayout w:type="fixed"/>
        <w:tblCellMar>
          <w:top w:w="0" w:type="dxa"/>
          <w:left w:w="70" w:type="dxa"/>
          <w:bottom w:w="0" w:type="dxa"/>
          <w:right w:w="70" w:type="dxa"/>
        </w:tblCellMar>
      </w:tblPr>
      <w:tblGrid>
        <w:gridCol w:w="3260"/>
        <w:gridCol w:w="992"/>
        <w:gridCol w:w="1418"/>
      </w:tblGrid>
      <w:tr>
        <w:trPr>
          <w:trHeight w:val="3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709" w:leader="none"/>
              </w:tabs>
              <w:autoSpaceDE w:val="false"/>
              <w:jc w:val="center"/>
              <w:rPr>
                <w:rFonts w:ascii="Times New Roman" w:hAnsi="Times New Roman" w:cs="Times New Roman"/>
                <w:b/>
                <w:b/>
                <w:bCs/>
                <w:color w:val="231F20"/>
                <w:szCs w:val="24"/>
                <w:lang w:val="en-GB"/>
              </w:rPr>
            </w:pPr>
            <w:r>
              <w:rPr>
                <w:rFonts w:eastAsia="Times New Roman" w:cs="Times New Roman" w:ascii="Times New Roman" w:hAnsi="Times New Roman"/>
                <w:b/>
                <w:bCs/>
                <w:color w:val="231F20"/>
                <w:szCs w:val="24"/>
                <w:lang w:val="en-GB"/>
              </w:rPr>
              <w:t>Bla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61"/>
                <w:tab w:val="left" w:pos="709" w:leader="none"/>
              </w:tabs>
              <w:autoSpaceDE w:val="false"/>
              <w:ind w:left="142" w:hanging="0"/>
              <w:jc w:val="center"/>
              <w:rPr>
                <w:rFonts w:ascii="Times New Roman" w:hAnsi="Times New Roman" w:cs="Times New Roman"/>
                <w:b/>
                <w:b/>
                <w:bCs/>
                <w:color w:val="231F20"/>
                <w:szCs w:val="24"/>
                <w:lang w:val="en-GB"/>
              </w:rPr>
            </w:pPr>
            <w:r>
              <w:rPr>
                <w:rFonts w:eastAsia="Times New Roman" w:cs="Times New Roman" w:ascii="Times New Roman" w:hAnsi="Times New Roman"/>
                <w:b/>
                <w:bCs/>
                <w:color w:val="231F20"/>
                <w:szCs w:val="24"/>
                <w:lang w:val="en-GB"/>
              </w:rPr>
              <w:t>Sample</w:t>
            </w:r>
          </w:p>
        </w:tc>
      </w:tr>
      <w:tr>
        <w:trPr>
          <w:trHeight w:val="2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GB"/>
              </w:rPr>
            </w:pPr>
            <w:r>
              <w:rPr>
                <w:color w:val="231F20"/>
                <w:szCs w:val="24"/>
                <w:lang w:val="en-GB"/>
              </w:rPr>
              <w:t>“</w:t>
            </w:r>
            <w:r>
              <w:rPr>
                <w:color w:val="231F20"/>
                <w:szCs w:val="24"/>
                <w:lang w:val="en-GB"/>
              </w:rPr>
              <w:t>Reagent 3" (ManD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0.02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0.02 mL</w:t>
            </w:r>
          </w:p>
        </w:tc>
      </w:tr>
    </w:tbl>
    <w:p>
      <w:pPr>
        <w:pStyle w:val="Normal"/>
        <w:autoSpaceDE w:val="false"/>
        <w:spacing w:before="240" w:after="0"/>
        <w:jc w:val="both"/>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Mix using a plastic spatula or by slowly upturning the cuvette, having first closed it using an appropriate lid or with Parafilm®.</w:t>
      </w:r>
    </w:p>
    <w:p>
      <w:pPr>
        <w:pStyle w:val="TextBody"/>
        <w:rPr/>
      </w:pPr>
      <w:r>
        <w:rPr>
          <w:color w:val="231F20"/>
          <w:szCs w:val="24"/>
          <w:lang w:val="en-GB"/>
        </w:rPr>
        <w:t>Read the absorbency of the solution (A2) upon completion of the reaction, after approximately 4 minutes.</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120"/>
        <w:jc w:val="both"/>
        <w:rPr>
          <w:i/>
          <w:i/>
          <w:lang w:val="en-GB"/>
        </w:rPr>
      </w:pPr>
      <w:r>
        <w:rPr>
          <w:szCs w:val="24"/>
          <w:lang w:val="en-GB"/>
        </w:rPr>
        <w:t>8</w:t>
      </w:r>
      <w:r>
        <w:rPr>
          <w:i/>
          <w:iCs/>
          <w:szCs w:val="24"/>
          <w:lang w:val="en-GB"/>
        </w:rPr>
        <w:t>. Expression of results</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jc w:val="both"/>
        <w:rPr/>
      </w:pPr>
      <w:r>
        <w:rPr>
          <w:color w:val="231F20"/>
          <w:szCs w:val="24"/>
          <w:lang w:val="en-GB"/>
        </w:rPr>
        <w:t>Determine the difference in absorbency (A2-A1) both for the blank and for the sample. Subtract the absorbency difference of the blank from the absorbency difference of the sample, to obtain the value ∆A D-Mannitol. Each repetition for each solution is analysed once. As there will be between 3 and 5 replicas, each measurement will be replicated at least three and at most five times.</w:t>
      </w:r>
    </w:p>
    <w:p>
      <w:pPr>
        <w:pStyle w:val="Normal"/>
        <w:autoSpaceDE w:val="false"/>
        <w:jc w:val="both"/>
        <w:rPr>
          <w:rFonts w:ascii="Times New Roman" w:hAnsi="Times New Roman" w:cs="Times New Roman"/>
          <w:color w:val="231F20"/>
          <w:szCs w:val="24"/>
          <w:lang w:val="en-GB"/>
        </w:rPr>
      </w:pPr>
      <w:r>
        <w:rPr>
          <w:rFonts w:cs="Times New Roman" w:ascii="Times New Roman" w:hAnsi="Times New Roman"/>
          <w:color w:val="231F20"/>
          <w:szCs w:val="24"/>
          <w:lang w:val="en-GB"/>
        </w:rPr>
      </w:r>
    </w:p>
    <w:p>
      <w:pPr>
        <w:pStyle w:val="Normal"/>
        <w:autoSpaceDE w:val="false"/>
        <w:jc w:val="both"/>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The concentration of D-Mannitol is calculated as shown below:</w:t>
      </w:r>
    </w:p>
    <w:p>
      <w:pPr>
        <w:pStyle w:val="Normal"/>
        <w:autoSpaceDE w:val="false"/>
        <w:ind w:left="720" w:hanging="0"/>
        <w:jc w:val="center"/>
        <w:rPr>
          <w:rFonts w:ascii="Times New Roman" w:hAnsi="Times New Roman" w:cs="Times New Roman"/>
          <w:color w:val="231F20"/>
          <w:szCs w:val="24"/>
          <w:lang w:val="en-GB"/>
        </w:rPr>
      </w:pPr>
      <w:r>
        <w:rPr>
          <w:lang w:val="en-GB" w:eastAsia="en-GB" w:bidi="kn-IN"/>
        </w:rPr>
        <w:drawing>
          <wp:inline distT="0" distB="0" distL="0" distR="0">
            <wp:extent cx="304800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54" r="-12" b="-54"/>
                    <a:stretch>
                      <a:fillRect/>
                    </a:stretch>
                  </pic:blipFill>
                  <pic:spPr bwMode="auto">
                    <a:xfrm>
                      <a:off x="0" y="0"/>
                      <a:ext cx="3048000" cy="666750"/>
                    </a:xfrm>
                    <a:prstGeom prst="rect">
                      <a:avLst/>
                    </a:prstGeom>
                  </pic:spPr>
                </pic:pic>
              </a:graphicData>
            </a:graphic>
          </wp:inline>
        </w:drawing>
      </w:r>
    </w:p>
    <w:p>
      <w:pPr>
        <w:pStyle w:val="Normal"/>
        <w:autoSpaceDE w:val="false"/>
        <w:ind w:left="142" w:hanging="0"/>
        <w:jc w:val="both"/>
        <w:rPr>
          <w:rFonts w:ascii="Times New Roman" w:hAnsi="Times New Roman" w:cs="Times New Roman"/>
          <w:bCs/>
          <w:color w:val="000000"/>
          <w:szCs w:val="24"/>
          <w:lang w:val="en-GB"/>
        </w:rPr>
      </w:pPr>
      <w:r>
        <w:rPr>
          <w:rFonts w:eastAsia="Times New Roman" w:cs="Times New Roman" w:ascii="Times New Roman" w:hAnsi="Times New Roman"/>
          <w:color w:val="000000"/>
          <w:szCs w:val="24"/>
          <w:lang w:val="en-GB"/>
        </w:rPr>
        <w:t>where:</w:t>
      </w:r>
    </w:p>
    <w:p>
      <w:pPr>
        <w:pStyle w:val="Normal"/>
        <w:autoSpaceDE w:val="false"/>
        <w:spacing w:before="120" w:after="0"/>
        <w:ind w:left="142" w:hanging="0"/>
        <w:jc w:val="both"/>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 xml:space="preserve">V </w:t>
        <w:tab/>
        <w:t>= Final volume of the solution in millilitres = 2.32 mL</w:t>
      </w:r>
    </w:p>
    <w:p>
      <w:pPr>
        <w:pStyle w:val="Normal"/>
        <w:autoSpaceDE w:val="false"/>
        <w:ind w:left="142" w:hanging="0"/>
        <w:jc w:val="both"/>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 xml:space="preserve">MW </w:t>
        <w:tab/>
        <w:t>= Molecular weight of the substance to be analysed, in grams/mole = 182.14 g/mol</w:t>
      </w:r>
    </w:p>
    <w:p>
      <w:pPr>
        <w:pStyle w:val="Normal"/>
        <w:autoSpaceDE w:val="false"/>
        <w:ind w:left="142" w:hanging="0"/>
        <w:jc w:val="both"/>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ε</w:t>
        <w:tab/>
        <w:t>= Extinction coefficient of the NADH at 340 nm = 6 300 l/mol/cm</w:t>
      </w:r>
    </w:p>
    <w:p>
      <w:pPr>
        <w:pStyle w:val="Normal"/>
        <w:autoSpaceDE w:val="false"/>
        <w:ind w:left="142" w:hanging="0"/>
        <w:jc w:val="both"/>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 xml:space="preserve">d </w:t>
        <w:tab/>
        <w:t>= Optical path of the cuvette, in centimetres = 1 cm</w:t>
      </w:r>
    </w:p>
    <w:p>
      <w:pPr>
        <w:pStyle w:val="Normal"/>
        <w:autoSpaceDE w:val="false"/>
        <w:ind w:left="142" w:hanging="0"/>
        <w:jc w:val="both"/>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 xml:space="preserve">v </w:t>
        <w:tab/>
        <w:t>= volume of the sample, in millilitres = 0.1 mL</w:t>
      </w:r>
    </w:p>
    <w:p>
      <w:pPr>
        <w:pStyle w:val="Normal"/>
        <w:numPr>
          <w:ilvl w:val="0"/>
          <w:numId w:val="0"/>
        </w:numPr>
        <w:autoSpaceDE w:val="false"/>
        <w:jc w:val="both"/>
        <w:outlineLvl w:val="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p>
      <w:pPr>
        <w:pStyle w:val="Normal"/>
        <w:numPr>
          <w:ilvl w:val="0"/>
          <w:numId w:val="0"/>
        </w:numPr>
        <w:autoSpaceDE w:val="false"/>
        <w:jc w:val="both"/>
        <w:outlineLvl w:val="0"/>
        <w:rPr>
          <w:rFonts w:ascii="Times New Roman" w:hAnsi="Times New Roman" w:cs="Times New Roman"/>
          <w:bCs/>
          <w:iCs/>
          <w:color w:val="000000"/>
          <w:szCs w:val="24"/>
          <w:lang w:val="en-GB"/>
        </w:rPr>
      </w:pPr>
      <w:r>
        <w:rPr>
          <w:rFonts w:eastAsia="Times New Roman" w:cs="Times New Roman" w:ascii="Times New Roman" w:hAnsi="Times New Roman"/>
          <w:color w:val="000000"/>
          <w:szCs w:val="24"/>
          <w:lang w:val="en-GB"/>
        </w:rPr>
        <w:t>i.e.</w:t>
      </w:r>
    </w:p>
    <w:p>
      <w:pPr>
        <w:pStyle w:val="Normal"/>
        <w:autoSpaceDE w:val="false"/>
        <w:ind w:left="2160" w:firstLine="1620"/>
        <w:jc w:val="both"/>
        <w:rPr>
          <w:rFonts w:ascii="Times New Roman" w:hAnsi="Times New Roman" w:cs="Times New Roman"/>
          <w:b/>
          <w:b/>
          <w:bCs/>
          <w:i/>
          <w:i/>
          <w:iCs/>
          <w:color w:val="000000"/>
          <w:szCs w:val="24"/>
          <w:lang w:val="en-GB"/>
        </w:rPr>
      </w:pPr>
      <w:r>
        <w:rPr>
          <w:rFonts w:eastAsia="Times New Roman" w:cs="Times New Roman" w:ascii="Times New Roman" w:hAnsi="Times New Roman"/>
          <w:color w:val="231F20"/>
          <w:szCs w:val="24"/>
          <w:lang w:val="en-GB"/>
        </w:rPr>
        <w:t>2.32 × 182.17</w:t>
      </w:r>
    </w:p>
    <w:p>
      <w:pPr>
        <w:pStyle w:val="Normal"/>
        <w:tabs>
          <w:tab w:val="clear" w:pos="461"/>
          <w:tab w:val="left" w:pos="5940" w:leader="none"/>
        </w:tabs>
        <w:autoSpaceDE w:val="false"/>
        <w:ind w:left="2160" w:firstLine="720"/>
        <w:jc w:val="both"/>
        <w:rPr>
          <w:rFonts w:ascii="Times New Roman" w:hAnsi="Times New Roman" w:cs="Times New Roman"/>
          <w:color w:val="231F20"/>
          <w:szCs w:val="24"/>
          <w:lang w:val="en-GB"/>
        </w:rPr>
      </w:pPr>
      <w:r>
        <mc:AlternateContent>
          <mc:Choice Requires="wps">
            <w:drawing>
              <wp:anchor behindDoc="0" distT="0" distB="0" distL="114935" distR="114935" simplePos="0" locked="0" layoutInCell="0" allowOverlap="1" relativeHeight="183">
                <wp:simplePos x="0" y="0"/>
                <wp:positionH relativeFrom="column">
                  <wp:posOffset>2318385</wp:posOffset>
                </wp:positionH>
                <wp:positionV relativeFrom="paragraph">
                  <wp:posOffset>109855</wp:posOffset>
                </wp:positionV>
                <wp:extent cx="1203960" cy="0"/>
                <wp:effectExtent l="635" t="5080" r="0" b="5080"/>
                <wp:wrapNone/>
                <wp:docPr id="5"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8.65pt" to="277.3pt,8.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231F20"/>
          <w:szCs w:val="24"/>
          <w:lang w:val="en-GB"/>
        </w:rPr>
        <w:t xml:space="preserve">c = </w:t>
        <w:tab/>
        <w:t>× ΔA D-Mannitol</w:t>
        <w:tab/>
        <w:t>(g/L)</w:t>
      </w:r>
    </w:p>
    <w:p>
      <w:pPr>
        <w:pStyle w:val="Normal"/>
        <w:autoSpaceDE w:val="false"/>
        <w:ind w:left="2160" w:firstLine="1620"/>
        <w:jc w:val="both"/>
        <w:rPr>
          <w:rFonts w:ascii="Times New Roman" w:hAnsi="Times New Roman" w:cs="Times New Roman"/>
          <w:color w:val="231F20"/>
          <w:szCs w:val="24"/>
          <w:lang w:val="en-GB"/>
        </w:rPr>
      </w:pPr>
      <w:r>
        <w:rPr>
          <w:rFonts w:eastAsia="Times New Roman" w:cs="Times New Roman" w:ascii="Times New Roman" w:hAnsi="Times New Roman"/>
          <w:color w:val="231F20"/>
          <w:szCs w:val="24"/>
          <w:lang w:val="en-GB"/>
        </w:rPr>
        <w:t>6300 × 1.0 × 0.10</w:t>
      </w:r>
    </w:p>
    <w:p>
      <w:pPr>
        <w:pStyle w:val="Normal"/>
        <w:autoSpaceDE w:val="false"/>
        <w:ind w:left="720" w:hanging="0"/>
        <w:jc w:val="both"/>
        <w:rPr>
          <w:rFonts w:ascii="Times New Roman" w:hAnsi="Times New Roman" w:cs="Times New Roman"/>
          <w:color w:val="231F20"/>
          <w:szCs w:val="24"/>
          <w:lang w:val="en-GB"/>
        </w:rPr>
      </w:pPr>
      <w:r>
        <w:rPr>
          <w:rFonts w:cs="Times New Roman" w:ascii="Times New Roman" w:hAnsi="Times New Roman"/>
          <w:color w:val="231F20"/>
          <w:szCs w:val="24"/>
          <w:lang w:val="en-GB"/>
        </w:rPr>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center"/>
        <w:rPr>
          <w:color w:val="000000"/>
          <w:szCs w:val="24"/>
          <w:lang w:val="en-GB"/>
        </w:rPr>
      </w:pPr>
      <w:r>
        <w:rPr>
          <w:color w:val="231F20"/>
          <w:szCs w:val="24"/>
          <w:lang w:val="en-GB"/>
        </w:rPr>
        <w:t>= 0.6708 × ΔA D-Mannitol (g/L)</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If the sample was diluted during preparation, the result must be multiplied by the dilution factor F.</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color w:val="000000"/>
          <w:szCs w:val="24"/>
          <w:lang w:val="en-GB"/>
        </w:rPr>
      </w:pPr>
      <w:r>
        <w:rPr>
          <w:color w:val="231F20"/>
          <w:szCs w:val="24"/>
          <w:lang w:val="en-GB"/>
        </w:rPr>
        <w:t>The absorbency delta value (ΔA) of D-Mannitol must be provided to three decimal places.</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120"/>
        <w:jc w:val="both"/>
        <w:rPr>
          <w:lang w:val="en-GB"/>
        </w:rPr>
      </w:pPr>
      <w:r>
        <w:rPr>
          <w:szCs w:val="24"/>
          <w:lang w:val="en-GB"/>
        </w:rPr>
        <w:t xml:space="preserve">9. </w:t>
      </w:r>
      <w:r>
        <w:rPr>
          <w:i/>
          <w:iCs/>
          <w:szCs w:val="24"/>
          <w:lang w:val="en-GB"/>
        </w:rPr>
        <w:t>Statistical parameters</w:t>
      </w:r>
    </w:p>
    <w:p>
      <w:pPr>
        <w:pStyle w:val="TextBody"/>
        <w:spacing w:before="120" w:after="0"/>
        <w:rPr>
          <w:lang w:val="en-GB"/>
        </w:rPr>
      </w:pPr>
      <w:r>
        <w:rPr>
          <w:szCs w:val="24"/>
          <w:lang w:val="en-GB"/>
        </w:rPr>
        <w:t>Three to five measurements are obtained for each solution, i.e. one measurement for each repetition. Consequently, there are 3 to 5 replicas for each solution.</w:t>
      </w:r>
    </w:p>
    <w:p>
      <w:pPr>
        <w:pStyle w:val="TextBody"/>
        <w:rPr>
          <w:lang w:val="en-GB"/>
        </w:rPr>
      </w:pPr>
      <w:r>
        <w:rPr>
          <w:szCs w:val="24"/>
          <w:lang w:val="en-GB"/>
        </w:rPr>
        <w:t>Record the result as the mean of the replicas made, calculating the related standard deviation from the mean.</w:t>
      </w:r>
    </w:p>
    <w:p>
      <w:pPr>
        <w:pStyle w:val="TextBody"/>
        <w:rPr>
          <w:lang w:val="en-GB"/>
        </w:rPr>
      </w:pPr>
      <w:r>
        <w:rPr>
          <w:szCs w:val="24"/>
          <w:lang w:val="en-GB"/>
        </w:rPr>
        <w:t>The variation coefficient may be calculated using the following formula:</w:t>
      </w:r>
    </w:p>
    <w:p>
      <w:pPr>
        <w:pStyle w:val="TextBody"/>
        <w:jc w:val="center"/>
        <w:rPr>
          <w:lang w:val="en-GB"/>
        </w:rPr>
      </w:pPr>
      <w:r>
        <w:rPr>
          <w:szCs w:val="24"/>
          <w:lang w:val="en-GB"/>
        </w:rPr>
        <w:t>CV = (Standard deviation / mean) ×100</w:t>
      </w:r>
    </w:p>
    <w:p>
      <w:pPr>
        <w:pStyle w:val="TextBody"/>
        <w:rPr>
          <w:lang w:val="en-GB"/>
        </w:rPr>
      </w:pPr>
      <w:r>
        <w:rPr>
          <w:szCs w:val="24"/>
          <w:lang w:val="en-GB"/>
        </w:rPr>
        <w:t>The CV is expressed as a percentage: consequently, the lower the variation coefficient, the more accurate the result.</w:t>
      </w:r>
    </w:p>
    <w:p>
      <w:pPr>
        <w:pStyle w:val="TextBody"/>
        <w:spacing w:before="120" w:after="0"/>
        <w:rPr>
          <w:lang w:val="en-GB"/>
        </w:rPr>
      </w:pPr>
      <w:r>
        <w:rPr>
          <w:szCs w:val="24"/>
          <w:lang w:val="en-GB"/>
        </w:rPr>
        <w:t>The estimated repeatability (r) is 0.34 mg/L.</w:t>
      </w:r>
    </w:p>
    <w:p>
      <w:pPr>
        <w:pStyle w:val="TextBody"/>
        <w:rPr>
          <w:szCs w:val="24"/>
          <w:lang w:val="en-GB"/>
        </w:rPr>
      </w:pPr>
      <w:r>
        <w:rPr>
          <w:szCs w:val="24"/>
          <w:lang w:val="en-GB"/>
        </w:rPr>
        <w:t>To guarantee the accuracy of the test, the results of both of the positive controls must be carefully examined. Since the initial concentrations are in fact known, a comparison should be made with the value obtained.</w:t>
      </w:r>
    </w:p>
    <w:p>
      <w:pPr>
        <w:pStyle w:val="BodyTextIndent2"/>
        <w:spacing w:lineRule="auto" w:line="240" w:before="120" w:after="120"/>
        <w:ind w:left="0"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Narrow repeatability is shown in the table and in the figure below:</w:t>
      </w:r>
    </w:p>
    <w:tbl>
      <w:tblPr>
        <w:tblW w:w="8730" w:type="dxa"/>
        <w:jc w:val="center"/>
        <w:tblInd w:w="0" w:type="dxa"/>
        <w:tblLayout w:type="fixed"/>
        <w:tblCellMar>
          <w:top w:w="0" w:type="dxa"/>
          <w:left w:w="70" w:type="dxa"/>
          <w:bottom w:w="0" w:type="dxa"/>
          <w:right w:w="70" w:type="dxa"/>
        </w:tblCellMar>
      </w:tblPr>
      <w:tblGrid>
        <w:gridCol w:w="2039"/>
        <w:gridCol w:w="1823"/>
        <w:gridCol w:w="1426"/>
        <w:gridCol w:w="2480"/>
        <w:gridCol w:w="962"/>
      </w:tblGrid>
      <w:tr>
        <w:trPr>
          <w:trHeight w:val="255" w:hRule="atLeast"/>
        </w:trPr>
        <w:tc>
          <w:tcPr>
            <w:tcW w:w="8730" w:type="dxa"/>
            <w:gridSpan w:val="5"/>
            <w:tcBorders/>
            <w:vAlign w:val="bottom"/>
          </w:tcPr>
          <w:p>
            <w:pPr>
              <w:pStyle w:val="Normal"/>
              <w:jc w:val="center"/>
              <w:rPr>
                <w:rFonts w:ascii="Times New Roman" w:hAnsi="Times New Roman" w:cs="Times New Roman"/>
                <w:b/>
                <w:b/>
                <w:bCs/>
                <w:lang w:val="en-GB"/>
              </w:rPr>
            </w:pPr>
            <w:r>
              <w:rPr>
                <w:rFonts w:eastAsia="Times New Roman" w:cs="Times New Roman" w:ascii="Times New Roman" w:hAnsi="Times New Roman"/>
                <w:b/>
                <w:bCs/>
                <w:szCs w:val="24"/>
                <w:lang w:val="en-GB"/>
              </w:rPr>
              <w:t>Mannitol concentration in several samples of seaweed filtrate</w:t>
            </w:r>
          </w:p>
          <w:p>
            <w:pPr>
              <w:pStyle w:val="Normal"/>
              <w:jc w:val="center"/>
              <w:rPr>
                <w:rFonts w:ascii="Times New Roman" w:hAnsi="Times New Roman" w:cs="Times New Roman"/>
                <w:b/>
                <w:b/>
                <w:bCs/>
                <w:lang w:val="en-GB"/>
              </w:rPr>
            </w:pPr>
            <w:r>
              <w:rPr>
                <w:rFonts w:cs="Times New Roman" w:ascii="Times New Roman" w:hAnsi="Times New Roman"/>
                <w:b/>
                <w:bCs/>
                <w:lang w:val="en-GB"/>
              </w:rPr>
            </w:r>
          </w:p>
        </w:tc>
      </w:tr>
      <w:tr>
        <w:trPr>
          <w:trHeight w:val="2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eastAsia="Times New Roman" w:cs="Times New Roman" w:ascii="Times New Roman" w:hAnsi="Times New Roman"/>
                <w:b/>
                <w:bCs/>
                <w:sz w:val="22"/>
                <w:szCs w:val="22"/>
                <w:lang w:val="en-GB"/>
              </w:rPr>
              <w:t>Sample number</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eastAsia="Times New Roman" w:cs="Times New Roman" w:ascii="Times New Roman" w:hAnsi="Times New Roman"/>
                <w:b/>
                <w:bCs/>
                <w:sz w:val="22"/>
                <w:szCs w:val="22"/>
                <w:lang w:val="en-GB"/>
              </w:rPr>
              <w:t>Mannitol (g/L)</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eastAsia="Times New Roman" w:cs="Times New Roman" w:ascii="Times New Roman" w:hAnsi="Times New Roman"/>
                <w:b/>
                <w:bCs/>
                <w:sz w:val="22"/>
                <w:szCs w:val="22"/>
                <w:lang w:val="en-GB"/>
              </w:rPr>
              <w:t>Mean (g/L)</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eastAsia="Times New Roman" w:cs="Times New Roman" w:ascii="Times New Roman" w:hAnsi="Times New Roman"/>
                <w:b/>
                <w:bCs/>
                <w:sz w:val="22"/>
                <w:szCs w:val="22"/>
                <w:lang w:val="en-GB"/>
              </w:rPr>
              <w:t>(g/L)</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eastAsia="Times New Roman" w:cs="Times New Roman" w:ascii="Times New Roman" w:hAnsi="Times New Roman"/>
                <w:b/>
                <w:bCs/>
                <w:sz w:val="22"/>
                <w:szCs w:val="22"/>
                <w:lang w:val="en-GB"/>
              </w:rPr>
              <w:t>CV (%)</w:t>
            </w:r>
          </w:p>
        </w:tc>
      </w:tr>
      <w:tr>
        <w:trPr>
          <w:trHeight w:val="255" w:hRule="atLeast"/>
        </w:trPr>
        <w:tc>
          <w:tcPr>
            <w:tcW w:w="20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fr-FR"/>
              </w:rPr>
            </w:pPr>
            <w:r>
              <w:rPr>
                <w:rFonts w:eastAsia="Times New Roman" w:cs="Times New Roman" w:ascii="Times New Roman" w:hAnsi="Times New Roman"/>
                <w:sz w:val="22"/>
                <w:szCs w:val="22"/>
                <w:lang w:val="en-GB"/>
              </w:rPr>
              <w:t>A 303450</w:t>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84</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809</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0.042</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0.615</w:t>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82</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76</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fr-FR"/>
              </w:rPr>
            </w:pPr>
            <w:r>
              <w:rPr>
                <w:rFonts w:eastAsia="Times New Roman" w:cs="Times New Roman" w:ascii="Times New Roman" w:hAnsi="Times New Roman"/>
                <w:sz w:val="22"/>
                <w:szCs w:val="22"/>
                <w:lang w:val="en-GB"/>
              </w:rPr>
              <w:t>A 312240</w:t>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36</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354</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0.168</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2.642</w:t>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44</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50</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12</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fr-FR"/>
              </w:rPr>
            </w:pPr>
            <w:r>
              <w:rPr>
                <w:rFonts w:eastAsia="Times New Roman" w:cs="Times New Roman" w:ascii="Times New Roman" w:hAnsi="Times New Roman"/>
                <w:sz w:val="22"/>
                <w:szCs w:val="22"/>
                <w:lang w:val="en-GB"/>
              </w:rPr>
              <w:t>A 312241</w:t>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40</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490</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0.306</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4.713</w:t>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34</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28</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94</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fr-FR"/>
              </w:rPr>
            </w:pPr>
            <w:r>
              <w:rPr>
                <w:rFonts w:eastAsia="Times New Roman" w:cs="Times New Roman" w:ascii="Times New Roman" w:hAnsi="Times New Roman"/>
                <w:sz w:val="22"/>
                <w:szCs w:val="22"/>
                <w:lang w:val="en-GB"/>
              </w:rPr>
              <w:t>A 404516</w:t>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7.37</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7.164</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0.691</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9.652</w:t>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7.59</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7.57</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14</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fr-FR"/>
              </w:rPr>
            </w:pPr>
            <w:r>
              <w:rPr>
                <w:rFonts w:eastAsia="Times New Roman" w:cs="Times New Roman" w:ascii="Times New Roman" w:hAnsi="Times New Roman"/>
                <w:sz w:val="22"/>
                <w:szCs w:val="22"/>
                <w:lang w:val="en-GB"/>
              </w:rPr>
              <w:t>A 405621</w:t>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84</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827</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0.141</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2.062</w:t>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84</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98</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64</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fr-FR"/>
              </w:rPr>
            </w:pPr>
            <w:r>
              <w:rPr>
                <w:rFonts w:eastAsia="Times New Roman" w:cs="Times New Roman" w:ascii="Times New Roman" w:hAnsi="Times New Roman"/>
                <w:sz w:val="22"/>
                <w:szCs w:val="22"/>
                <w:lang w:val="en-GB"/>
              </w:rPr>
              <w:t>A 411220</w:t>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64</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646</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0.104</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1.571</w:t>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72</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72</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50</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fr-FR"/>
              </w:rPr>
            </w:pPr>
            <w:r>
              <w:rPr>
                <w:rFonts w:eastAsia="Times New Roman" w:cs="Times New Roman" w:ascii="Times New Roman" w:hAnsi="Times New Roman"/>
                <w:sz w:val="22"/>
                <w:szCs w:val="22"/>
                <w:lang w:val="en-GB"/>
              </w:rPr>
              <w:t>A 501335</w:t>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18</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193</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0.141</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2.273</w:t>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22</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36</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6.02</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fr-FR"/>
              </w:rPr>
            </w:pPr>
            <w:r>
              <w:rPr>
                <w:rFonts w:eastAsia="Times New Roman" w:cs="Times New Roman" w:ascii="Times New Roman" w:hAnsi="Times New Roman"/>
                <w:sz w:val="22"/>
                <w:szCs w:val="22"/>
                <w:lang w:val="en-GB"/>
              </w:rPr>
              <w:t>A 502430</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7.8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7.95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0.11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1.452</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7.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GB" w:eastAsia="fr-FR"/>
              </w:rPr>
              <w:t>7.9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134"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lang w:val="en-GB" w:eastAsia="fr-FR"/>
              </w:rPr>
              <w:t>8.0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18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lang w:val="en-GB" w:eastAsia="fr-FR"/>
              </w:rPr>
              <w:t>8.1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en-GB" w:eastAsia="fr-FR"/>
              </w:rPr>
            </w:pPr>
            <w:r>
              <w:rPr>
                <w:rFonts w:cs="Times New Roman" w:ascii="Times New Roman" w:hAnsi="Times New Roman"/>
                <w:sz w:val="22"/>
                <w:szCs w:val="22"/>
                <w:lang w:val="en-GB" w:eastAsia="fr-FR"/>
              </w:rPr>
            </w:r>
          </w:p>
        </w:tc>
      </w:tr>
      <w:tr>
        <w:trPr>
          <w:trHeight w:val="450" w:hRule="atLeast"/>
        </w:trPr>
        <w:tc>
          <w:tcPr>
            <w:tcW w:w="20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eastAsia="Times New Roman" w:cs="Times New Roman" w:ascii="Times New Roman" w:hAnsi="Times New Roman"/>
                <w:b/>
                <w:bCs/>
                <w:sz w:val="22"/>
                <w:szCs w:val="22"/>
                <w:lang w:val="en-GB"/>
              </w:rPr>
              <w:t>Mean</w:t>
            </w:r>
          </w:p>
        </w:tc>
        <w:tc>
          <w:tcPr>
            <w:tcW w:w="18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GB" w:eastAsia="fr-FR"/>
              </w:rPr>
            </w:pPr>
            <w:r>
              <w:rPr>
                <w:rFonts w:cs="Times New Roman" w:ascii="Times New Roman" w:hAnsi="Times New Roman"/>
                <w:b/>
                <w:bCs/>
                <w:sz w:val="22"/>
                <w:szCs w:val="22"/>
                <w:lang w:val="en-GB" w:eastAsia="fr-FR"/>
              </w:rPr>
              <w:t>/</w:t>
            </w:r>
          </w:p>
        </w:tc>
        <w:tc>
          <w:tcPr>
            <w:tcW w:w="14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en-GB" w:eastAsia="fr-FR"/>
              </w:rPr>
              <w:t>6.805</w:t>
            </w:r>
          </w:p>
        </w:tc>
        <w:tc>
          <w:tcPr>
            <w:tcW w:w="24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en-GB" w:eastAsia="fr-FR"/>
              </w:rPr>
              <w:t>0.207</w:t>
            </w:r>
          </w:p>
        </w:tc>
        <w:tc>
          <w:tcPr>
            <w:tcW w:w="96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en-GB" w:eastAsia="fr-FR"/>
              </w:rPr>
              <w:t>3.046</w:t>
            </w:r>
          </w:p>
        </w:tc>
      </w:tr>
    </w:tbl>
    <w:p>
      <w:pPr>
        <w:pStyle w:val="BodyTextIndent2"/>
        <w:spacing w:lineRule="auto" w:line="240" w:before="120" w:after="120"/>
        <w:ind w:left="0" w:hanging="0"/>
        <w:jc w:val="center"/>
        <w:rPr>
          <w:lang w:val="en-GB"/>
        </w:rPr>
      </w:pPr>
      <w:r>
        <w:rPr>
          <w:lang w:val="en-GB"/>
        </w:rPr>
      </w:r>
    </w:p>
    <w:p>
      <w:pPr>
        <w:pStyle w:val="BodyTextIndent2"/>
        <w:spacing w:lineRule="auto" w:line="240" w:before="120" w:after="120"/>
        <w:ind w:left="0" w:hanging="0"/>
        <w:jc w:val="center"/>
        <w:rPr>
          <w:color w:val="231F20"/>
          <w:lang w:val="en-GB"/>
        </w:rPr>
      </w:pPr>
      <w:r>
        <w:rPr>
          <w:lang w:val="en-GB"/>
        </w:rPr>
        <w:drawing>
          <wp:inline distT="0" distB="0" distL="0" distR="0">
            <wp:extent cx="5093335" cy="2446655"/>
            <wp:effectExtent l="0" t="0" r="0" b="0"/>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5"/>
                    <a:stretch>
                      <a:fillRect/>
                    </a:stretch>
                  </pic:blipFill>
                  <pic:spPr bwMode="auto">
                    <a:xfrm>
                      <a:off x="0" y="0"/>
                      <a:ext cx="5093335" cy="2446655"/>
                    </a:xfrm>
                    <a:prstGeom prst="rect">
                      <a:avLst/>
                    </a:prstGeom>
                    <a:ln w="6350">
                      <a:solidFill>
                        <a:srgbClr val="000000"/>
                      </a:solidFill>
                    </a:ln>
                  </pic:spPr>
                </pic:pic>
              </a:graphicData>
            </a:graphic>
          </wp:inline>
        </w:drawing>
      </w:r>
    </w:p>
    <w:p>
      <w:pPr>
        <w:pStyle w:val="BodyTextIndent2"/>
        <w:spacing w:lineRule="auto" w:line="240" w:before="120" w:after="120"/>
        <w:ind w:left="0" w:hanging="0"/>
        <w:jc w:val="both"/>
        <w:rPr>
          <w:color w:val="231F20"/>
          <w:lang w:val="en-GB"/>
        </w:rPr>
      </w:pPr>
      <w:r>
        <w:rPr>
          <w:color w:val="231F20"/>
          <w:lang w:val="en-GB"/>
        </w:rPr>
      </w:r>
    </w:p>
    <w:p>
      <w:pPr>
        <w:pStyle w:val="BodyTextIndent2"/>
        <w:spacing w:lineRule="auto" w:line="240" w:before="120" w:after="120"/>
        <w:ind w:left="0" w:hanging="0"/>
        <w:jc w:val="both"/>
        <w:rPr>
          <w:rFonts w:ascii="Times New Roman" w:hAnsi="Times New Roman" w:cs="Times New Roman"/>
          <w:color w:val="231F20"/>
          <w:lang w:val="en-GB"/>
        </w:rPr>
      </w:pPr>
      <w:r>
        <w:rPr>
          <w:rFonts w:eastAsia="Times New Roman" w:cs="Times New Roman" w:ascii="Times New Roman" w:hAnsi="Times New Roman"/>
          <w:color w:val="231F20"/>
          <w:szCs w:val="24"/>
          <w:lang w:val="en-GB"/>
        </w:rPr>
        <w:t>The assay is linear within the range 5-75 µg of D-Mannitol per sample tested.</w:t>
      </w:r>
    </w:p>
    <w:p>
      <w:pPr>
        <w:pStyle w:val="BodyTextIndent2"/>
        <w:spacing w:lineRule="auto" w:line="240"/>
        <w:ind w:left="0" w:hanging="0"/>
        <w:jc w:val="both"/>
        <w:rPr>
          <w:rFonts w:ascii="Times New Roman" w:hAnsi="Times New Roman" w:cs="Times New Roman"/>
          <w:color w:val="231F20"/>
          <w:lang w:val="en-GB"/>
        </w:rPr>
      </w:pPr>
      <w:r>
        <w:rPr>
          <w:rFonts w:eastAsia="Times New Roman" w:cs="Times New Roman" w:ascii="Times New Roman" w:hAnsi="Times New Roman"/>
          <w:color w:val="231F20"/>
          <w:szCs w:val="24"/>
          <w:lang w:val="en-GB"/>
        </w:rPr>
        <w:t>The detection limit is 0.50 / 0.42 mg/L, arising from an absorbency difference of 0.015 with a maximum sample volume of 2 mL.</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color w:val="231F20"/>
          <w:lang w:val="en-GB"/>
        </w:rPr>
      </w:pPr>
      <w:r>
        <w:rPr>
          <w:color w:val="231F20"/>
          <w:szCs w:val="24"/>
          <w:lang w:val="en-GB"/>
        </w:rPr>
        <w:t>The sensitivity of the method is between 0.1 and 0.7 mg/mL of liquid sample.</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120"/>
        <w:jc w:val="both"/>
        <w:rPr>
          <w:i/>
          <w:i/>
          <w:szCs w:val="24"/>
          <w:lang w:val="en-GB"/>
        </w:rPr>
      </w:pPr>
      <w:r>
        <w:rPr>
          <w:szCs w:val="24"/>
          <w:lang w:val="en-GB"/>
        </w:rPr>
        <w:t>10.</w:t>
      </w:r>
      <w:r>
        <w:rPr>
          <w:i/>
          <w:iCs/>
          <w:szCs w:val="24"/>
          <w:lang w:val="en-GB"/>
        </w:rPr>
        <w:t xml:space="preserve"> Note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The result is readily reproducible. The CV value obtained is usually very low (&lt;5 %). Furthermore, the result is also reproducible over time, i.e. if it is repeated the following day, the results are consistent and the standard deviation is very low, as expected for a </w:t>
      </w:r>
      <w:r>
        <w:rPr>
          <w:rFonts w:eastAsia="Times New Roman" w:cs="Times New Roman" w:ascii="Times New Roman" w:hAnsi="Times New Roman"/>
          <w:i/>
          <w:iCs/>
          <w:szCs w:val="24"/>
          <w:lang w:val="en-GB"/>
        </w:rPr>
        <w:t>marker substance.</w:t>
      </w:r>
      <w:r>
        <w:rPr>
          <w:rFonts w:eastAsia="Times New Roman" w:cs="Times New Roman" w:ascii="Times New Roman" w:hAnsi="Times New Roman"/>
          <w:szCs w:val="24"/>
          <w:lang w:val="en-GB"/>
        </w:rPr>
        <w:t xml:space="preserve"> Furthermore, the method is rapid and accurate.</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szCs w:val="24"/>
          <w:lang w:val="en-GB"/>
        </w:rPr>
      </w:pPr>
      <w:r>
        <w:rPr>
          <w:szCs w:val="24"/>
          <w:lang w:val="en-GB"/>
        </w:rPr>
        <w:t>Since the characteristics of the individual reagents may differ from kit to kit (i.e. different pH, colour, fatty acid content, etc.), some adjustments may be required, as specified in the instructions normally provided with the analysis kits.</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120"/>
        <w:jc w:val="both"/>
        <w:rPr>
          <w:i/>
          <w:i/>
          <w:lang w:val="en-GB"/>
        </w:rPr>
      </w:pPr>
      <w:r>
        <w:rPr>
          <w:szCs w:val="24"/>
          <w:lang w:val="en-GB"/>
        </w:rPr>
        <w:t>11</w:t>
      </w:r>
      <w:r>
        <w:rPr>
          <w:i/>
          <w:iCs/>
          <w:szCs w:val="24"/>
          <w:lang w:val="en-GB"/>
        </w:rPr>
        <w:t>. Bibliography</w:t>
      </w:r>
    </w:p>
    <w:p>
      <w:pPr>
        <w:pStyle w:val="Normal"/>
        <w:spacing w:before="120" w:after="120"/>
        <w:jc w:val="both"/>
        <w:rPr>
          <w:rFonts w:ascii="Times New Roman" w:hAnsi="Times New Roman" w:cs="Times New Roman"/>
          <w:lang w:val="en-GB"/>
        </w:rPr>
      </w:pPr>
      <w:r>
        <w:rPr>
          <w:rFonts w:cs="Times New Roman" w:ascii="Times New Roman" w:hAnsi="Times New Roman"/>
          <w:i/>
          <w:szCs w:val="24"/>
          <w:lang w:val="en-GB"/>
        </w:rPr>
        <w:t>Methods of Enzymatic Analysis”</w:t>
      </w:r>
      <w:r>
        <w:rPr>
          <w:rFonts w:cs="Times New Roman" w:ascii="Times New Roman" w:hAnsi="Times New Roman"/>
          <w:szCs w:val="24"/>
          <w:lang w:val="en-GB"/>
        </w:rPr>
        <w:t>, Bergmeyer, H.U.(Ed.), 3</w:t>
      </w:r>
      <w:r>
        <w:rPr>
          <w:rFonts w:cs="Times New Roman" w:ascii="Times New Roman" w:hAnsi="Times New Roman"/>
          <w:szCs w:val="24"/>
          <w:vertAlign w:val="superscript"/>
          <w:lang w:val="en-GB"/>
        </w:rPr>
        <w:t>rd</w:t>
      </w:r>
      <w:r>
        <w:rPr>
          <w:rFonts w:cs="Times New Roman" w:ascii="Times New Roman" w:hAnsi="Times New Roman"/>
          <w:szCs w:val="24"/>
          <w:lang w:val="en-GB"/>
        </w:rPr>
        <w:t xml:space="preserve"> edition, V</w:t>
      </w:r>
      <w:r>
        <w:rPr>
          <w:rFonts w:cs="Times New Roman" w:ascii="Times New Roman" w:hAnsi="Times New Roman"/>
          <w:bCs/>
          <w:szCs w:val="24"/>
          <w:lang w:val="en-GB"/>
        </w:rPr>
        <w:t>ol VI,</w:t>
      </w:r>
      <w:r>
        <w:rPr>
          <w:rFonts w:cs="Times New Roman" w:ascii="Times New Roman" w:hAnsi="Times New Roman"/>
          <w:b/>
          <w:bCs/>
          <w:szCs w:val="24"/>
          <w:lang w:val="en-GB"/>
        </w:rPr>
        <w:t xml:space="preserve"> </w:t>
      </w:r>
      <w:r>
        <w:rPr>
          <w:rFonts w:cs="Times New Roman" w:ascii="Times New Roman" w:hAnsi="Times New Roman"/>
          <w:szCs w:val="24"/>
          <w:lang w:val="en-GB"/>
        </w:rPr>
        <w:t>(Cambridge).</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rFonts w:ascii="Times New Roman" w:hAnsi="Times New Roman" w:cs="Times New Roman"/>
          <w:b/>
          <w:b/>
          <w:lang w:val="en-GB"/>
        </w:rPr>
      </w:pPr>
      <w:r>
        <w:rPr>
          <w:rFonts w:cs="Times New Roman"/>
          <w:b/>
          <w:lang w:val="en-GB"/>
        </w:rPr>
      </w:r>
      <w:r>
        <w:br w:type="page"/>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b/>
          <w:b/>
          <w:szCs w:val="24"/>
          <w:lang w:val="en-GB"/>
        </w:rPr>
      </w:pPr>
      <w:r>
        <w:rPr>
          <w:b/>
          <w:bCs/>
          <w:szCs w:val="24"/>
          <w:lang w:val="en-GB"/>
        </w:rPr>
        <w:t>4 Method for assessing biostimulant activity of products based on seaweed-cream filtrate</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120"/>
        <w:jc w:val="both"/>
        <w:rPr>
          <w:i/>
          <w:i/>
          <w:lang w:val="en-GB"/>
        </w:rPr>
      </w:pPr>
      <w:r>
        <w:rPr>
          <w:i/>
          <w:iCs/>
          <w:szCs w:val="24"/>
          <w:lang w:val="en-GB"/>
        </w:rPr>
        <w:t>1. Subject</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lang w:val="en-GB"/>
        </w:rPr>
      </w:pPr>
      <w:r>
        <w:rPr>
          <w:szCs w:val="24"/>
          <w:lang w:val="en-GB"/>
        </w:rPr>
        <w:t>The method described relates to a bioassay use to show the biostimulant effects of the product "Seaweed-cream filtrate" on the development of maize shoots, using a short-term cup test under controlled conditions.</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120"/>
        <w:jc w:val="both"/>
        <w:rPr>
          <w:i/>
          <w:i/>
          <w:lang w:val="en-GB"/>
        </w:rPr>
      </w:pPr>
      <w:r>
        <w:rPr>
          <w:i/>
          <w:iCs/>
          <w:szCs w:val="24"/>
          <w:lang w:val="en-GB"/>
        </w:rPr>
        <w:t>2. Field of Application</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lang w:val="en-GB"/>
        </w:rPr>
      </w:pPr>
      <w:r>
        <w:rPr>
          <w:szCs w:val="24"/>
          <w:lang w:val="en-GB"/>
        </w:rPr>
        <w:t xml:space="preserve">This method is applicable to seaweed-cream filtrate (CA) and to biostimulants based on seaweed extract from </w:t>
      </w:r>
      <w:r>
        <w:rPr>
          <w:i/>
          <w:iCs/>
          <w:szCs w:val="24"/>
          <w:lang w:val="en-GB"/>
        </w:rPr>
        <w:t>Ascophyllum nodosum</w:t>
      </w:r>
      <w:r>
        <w:rPr>
          <w:szCs w:val="24"/>
          <w:lang w:val="en-GB"/>
        </w:rPr>
        <w:t>.</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120"/>
        <w:jc w:val="both"/>
        <w:rPr>
          <w:i/>
          <w:i/>
          <w:lang w:val="en-GB"/>
        </w:rPr>
      </w:pPr>
      <w:r>
        <w:rPr>
          <w:i/>
          <w:iCs/>
          <w:szCs w:val="24"/>
          <w:lang w:val="en-GB"/>
        </w:rPr>
        <w:t>3. Principle</w:t>
      </w:r>
    </w:p>
    <w:p>
      <w:pPr>
        <w:pStyle w:val="Normal"/>
        <w:jc w:val="both"/>
        <w:rPr>
          <w:rFonts w:ascii="Times New Roman" w:hAnsi="Times New Roman" w:cs="Times New Roman"/>
          <w:lang w:val="en-GB"/>
        </w:rPr>
      </w:pPr>
      <w:r>
        <w:rPr>
          <w:rFonts w:eastAsia="Times New Roman" w:cs="Times New Roman" w:ascii="Times New Roman" w:hAnsi="Times New Roman"/>
          <w:szCs w:val="24"/>
          <w:lang w:val="en-GB"/>
        </w:rPr>
        <w:t xml:space="preserve">The method is based on the biostimulant properties of the seaweed-cream filtrate </w:t>
      </w:r>
      <w:r>
        <w:rPr>
          <w:rFonts w:eastAsia="Times New Roman" w:cs="Times New Roman" w:ascii="Times New Roman" w:hAnsi="Times New Roman"/>
          <w:i/>
          <w:iCs/>
          <w:szCs w:val="24"/>
          <w:lang w:val="en-GB"/>
        </w:rPr>
        <w:t>Ascophyllum nodosum</w:t>
      </w:r>
      <w:r>
        <w:rPr>
          <w:rFonts w:eastAsia="Times New Roman" w:cs="Times New Roman" w:ascii="Times New Roman" w:hAnsi="Times New Roman"/>
          <w:szCs w:val="24"/>
          <w:lang w:val="en-GB"/>
        </w:rPr>
        <w:t>, that have an effect on the development of seedlings by means of substances that improve assimilation of the nutrients.</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lang w:val="en-GB"/>
        </w:rPr>
      </w:pPr>
      <w:r>
        <w:rPr>
          <w:szCs w:val="24"/>
          <w:lang w:val="en-GB"/>
        </w:rPr>
        <w:t xml:space="preserve">This involves a short-term test (15 full days) relating to the growth of </w:t>
      </w:r>
      <w:r>
        <w:rPr>
          <w:i/>
          <w:iCs/>
          <w:szCs w:val="24"/>
          <w:lang w:val="en-GB"/>
        </w:rPr>
        <w:t xml:space="preserve">Zea mays </w:t>
      </w:r>
      <w:r>
        <w:rPr>
          <w:szCs w:val="24"/>
          <w:lang w:val="en-GB"/>
        </w:rPr>
        <w:t>L. seedlings, using quartz sand as growth medium, to which is added and established an aliquot of biostimulant, applied at high dilutions, both with and without nutrient solution.</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120"/>
        <w:jc w:val="both"/>
        <w:rPr>
          <w:i/>
          <w:i/>
          <w:lang w:val="en-GB"/>
        </w:rPr>
      </w:pPr>
      <w:r>
        <w:rPr>
          <w:i/>
          <w:iCs/>
          <w:szCs w:val="24"/>
          <w:lang w:val="en-GB"/>
        </w:rPr>
        <w:t>4. Reagents</w:t>
      </w:r>
    </w:p>
    <w:p>
      <w:pPr>
        <w:pStyle w:val="BodyText21"/>
        <w:ind w:left="0" w:hanging="0"/>
        <w:rPr>
          <w:sz w:val="24"/>
          <w:lang w:val="en-GB"/>
        </w:rPr>
      </w:pPr>
      <w:r>
        <w:rPr>
          <w:sz w:val="24"/>
          <w:szCs w:val="24"/>
          <w:lang w:val="en-GB"/>
        </w:rPr>
        <w:t>Unless otherwise specified, during the test use only reagents of recognised analytical quality and distilled or demineralised water or water of equivalent purity.</w:t>
      </w:r>
    </w:p>
    <w:p>
      <w:pPr>
        <w:pStyle w:val="Normal"/>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4.1 Zea mays L. seeds, Class 300;</w:t>
      </w:r>
    </w:p>
    <w:p>
      <w:pPr>
        <w:pStyle w:val="Normal"/>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4.2 Solution of CaS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 xml:space="preserve"> 0.5 mM (PM = 136):</w:t>
      </w:r>
    </w:p>
    <w:p>
      <w:pPr>
        <w:pStyle w:val="Normal"/>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weigh 68 mg of pure CaS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 solubilise with distilled water in a graduated 1 L flask and bring up to volume;</w:t>
      </w:r>
    </w:p>
    <w:p>
      <w:pPr>
        <w:pStyle w:val="Normal"/>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4.3 NaClO 5 % v/v solution;</w:t>
      </w:r>
    </w:p>
    <w:p>
      <w:pPr>
        <w:pStyle w:val="Normal"/>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4.4 Quartz sand;</w:t>
      </w:r>
    </w:p>
    <w:p>
      <w:pPr>
        <w:pStyle w:val="Normal"/>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4.5 Ethanol (CH</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C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H) sol. 90 %;</w:t>
      </w:r>
    </w:p>
    <w:p>
      <w:pPr>
        <w:pStyle w:val="Normal"/>
        <w:spacing w:before="120" w:after="0"/>
        <w:jc w:val="both"/>
        <w:rPr>
          <w:rFonts w:ascii="Times New Roman" w:hAnsi="Times New Roman" w:cs="Times New Roman"/>
          <w:vertAlign w:val="subscript"/>
          <w:lang w:val="en-GB"/>
        </w:rPr>
      </w:pPr>
      <w:r>
        <w:rPr>
          <w:rFonts w:eastAsia="Times New Roman" w:cs="Times New Roman" w:ascii="Times New Roman" w:hAnsi="Times New Roman"/>
          <w:szCs w:val="24"/>
          <w:lang w:val="en-GB"/>
        </w:rPr>
        <w:t>4.6 Monopotassium phosphate (K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P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w:t>
      </w:r>
    </w:p>
    <w:p>
      <w:pPr>
        <w:pStyle w:val="Normal"/>
        <w:spacing w:before="120" w:after="0"/>
        <w:jc w:val="both"/>
        <w:rPr>
          <w:rFonts w:ascii="Times New Roman" w:hAnsi="Times New Roman" w:cs="Times New Roman"/>
          <w:vertAlign w:val="subscript"/>
          <w:lang w:val="en-GB"/>
        </w:rPr>
      </w:pPr>
      <w:r>
        <w:rPr>
          <w:rFonts w:eastAsia="Times New Roman" w:cs="Times New Roman" w:ascii="Times New Roman" w:hAnsi="Times New Roman"/>
          <w:szCs w:val="24"/>
          <w:lang w:val="en-GB"/>
        </w:rPr>
        <w:t>4.7 Potassium nitrate (KN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w:t>
      </w:r>
    </w:p>
    <w:p>
      <w:pPr>
        <w:pStyle w:val="Normal"/>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4.8 Calcium nitrate [Ca(N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4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w:t>
      </w:r>
    </w:p>
    <w:p>
      <w:pPr>
        <w:pStyle w:val="Normal"/>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4.9 Magnesium sulfate [Mg S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7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w:t>
      </w:r>
    </w:p>
    <w:p>
      <w:pPr>
        <w:pStyle w:val="Normal"/>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4.10 Hoagland nutrient solution (NS) at 100 % and 50 %: prepare the nutrient solution by mixing the reagents in the following proportions in 1 L of distilled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w:t>
      </w:r>
    </w:p>
    <w:p>
      <w:pPr>
        <w:pStyle w:val="Normal"/>
        <w:spacing w:before="120" w:after="0"/>
        <w:jc w:val="both"/>
        <w:rPr>
          <w:rFonts w:ascii="Times New Roman" w:hAnsi="Times New Roman" w:cs="Times New Roman"/>
          <w:lang w:val="en-GB"/>
        </w:rPr>
      </w:pPr>
      <w:r>
        <w:rPr>
          <w:rFonts w:cs="Times New Roman" w:ascii="Times New Roman" w:hAnsi="Times New Roman"/>
          <w:lang w:val="en-GB"/>
        </w:rPr>
      </w:r>
    </w:p>
    <w:tbl>
      <w:tblPr>
        <w:tblW w:w="5954" w:type="dxa"/>
        <w:jc w:val="center"/>
        <w:tblInd w:w="0" w:type="dxa"/>
        <w:tblLayout w:type="fixed"/>
        <w:tblCellMar>
          <w:top w:w="0" w:type="dxa"/>
          <w:left w:w="70" w:type="dxa"/>
          <w:bottom w:w="0" w:type="dxa"/>
          <w:right w:w="70" w:type="dxa"/>
        </w:tblCellMar>
      </w:tblPr>
      <w:tblGrid>
        <w:gridCol w:w="2410"/>
        <w:gridCol w:w="3544"/>
      </w:tblGrid>
      <w:tr>
        <w:trPr>
          <w:trHeight w:val="57" w:hRule="atLeast"/>
        </w:trPr>
        <w:tc>
          <w:tcPr>
            <w:tcW w:w="2410" w:type="dxa"/>
            <w:tcBorders>
              <w:top w:val="single" w:sz="4" w:space="0" w:color="000000"/>
            </w:tcBorders>
            <w:vAlign w:val="bottom"/>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c>
          <w:tcPr>
            <w:tcW w:w="3544" w:type="dxa"/>
            <w:tcBorders>
              <w:top w:val="single" w:sz="4" w:space="0" w:color="000000"/>
            </w:tcBorders>
            <w:vAlign w:val="bottom"/>
          </w:tcPr>
          <w:p>
            <w:pPr>
              <w:pStyle w:val="Normal"/>
              <w:jc w:val="center"/>
              <w:rPr>
                <w:rFonts w:ascii="Times New Roman" w:hAnsi="Times New Roman" w:cs="Times New Roman"/>
                <w:bCs/>
                <w:i/>
                <w:i/>
                <w:sz w:val="20"/>
                <w:lang w:val="en-GB"/>
              </w:rPr>
            </w:pPr>
            <w:r>
              <w:rPr>
                <w:rFonts w:eastAsia="Times New Roman" w:cs="Times New Roman" w:ascii="Times New Roman" w:hAnsi="Times New Roman"/>
                <w:i/>
                <w:iCs/>
                <w:sz w:val="20"/>
                <w:lang w:val="en-GB"/>
              </w:rPr>
              <w:t>Hoagland solution (NS 50 %)</w:t>
            </w:r>
          </w:p>
        </w:tc>
      </w:tr>
      <w:tr>
        <w:trPr>
          <w:trHeight w:val="57" w:hRule="atLeast"/>
        </w:trPr>
        <w:tc>
          <w:tcPr>
            <w:tcW w:w="2410" w:type="dxa"/>
            <w:tcBorders>
              <w:bottom w:val="single" w:sz="4" w:space="0" w:color="000000"/>
            </w:tcBorders>
            <w:vAlign w:val="bottom"/>
          </w:tcPr>
          <w:p>
            <w:pPr>
              <w:pStyle w:val="Normal"/>
              <w:snapToGrid w:val="false"/>
              <w:rPr>
                <w:rFonts w:ascii="Times New Roman" w:hAnsi="Times New Roman" w:cs="Times New Roman"/>
                <w:bCs/>
                <w:i/>
                <w:i/>
                <w:sz w:val="20"/>
                <w:lang w:val="en-GB"/>
              </w:rPr>
            </w:pPr>
            <w:r>
              <w:rPr>
                <w:rFonts w:cs="Times New Roman" w:ascii="Times New Roman" w:hAnsi="Times New Roman"/>
                <w:bCs/>
                <w:i/>
                <w:sz w:val="20"/>
                <w:lang w:val="en-GB"/>
              </w:rPr>
            </w:r>
          </w:p>
        </w:tc>
        <w:tc>
          <w:tcPr>
            <w:tcW w:w="3544" w:type="dxa"/>
            <w:tcBorders>
              <w:bottom w:val="single" w:sz="4" w:space="0" w:color="000000"/>
            </w:tcBorders>
            <w:vAlign w:val="bottom"/>
          </w:tcPr>
          <w:p>
            <w:pPr>
              <w:pStyle w:val="Normal"/>
              <w:jc w:val="center"/>
              <w:rPr>
                <w:rFonts w:ascii="Times New Roman" w:hAnsi="Times New Roman" w:cs="Times New Roman"/>
                <w:i/>
                <w:i/>
                <w:sz w:val="20"/>
                <w:lang w:val="en-GB"/>
              </w:rPr>
            </w:pPr>
            <w:r>
              <w:rPr>
                <w:rFonts w:eastAsia="Times New Roman" w:cs="Times New Roman" w:ascii="Times New Roman" w:hAnsi="Times New Roman"/>
                <w:i/>
                <w:iCs/>
                <w:sz w:val="20"/>
                <w:lang w:val="en-GB"/>
              </w:rPr>
              <w:t>(g/L)</w:t>
            </w:r>
          </w:p>
        </w:tc>
      </w:tr>
      <w:tr>
        <w:trPr>
          <w:trHeight w:val="57" w:hRule="atLeast"/>
        </w:trPr>
        <w:tc>
          <w:tcPr>
            <w:tcW w:w="2410" w:type="dxa"/>
            <w:tcBorders>
              <w:top w:val="single" w:sz="4" w:space="0" w:color="000000"/>
            </w:tcBorders>
            <w:vAlign w:val="bottom"/>
          </w:tcPr>
          <w:p>
            <w:pPr>
              <w:pStyle w:val="Normal"/>
              <w:rPr>
                <w:rFonts w:ascii="Times New Roman" w:hAnsi="Times New Roman" w:cs="Times New Roman"/>
                <w:sz w:val="20"/>
                <w:lang w:val="en-GB"/>
              </w:rPr>
            </w:pPr>
            <w:r>
              <w:rPr>
                <w:rFonts w:eastAsia="Times New Roman" w:cs="Times New Roman" w:ascii="Times New Roman" w:hAnsi="Times New Roman"/>
                <w:sz w:val="20"/>
                <w:lang w:val="en-GB"/>
              </w:rPr>
              <w:t>KH</w:t>
            </w:r>
            <w:r>
              <w:rPr>
                <w:rFonts w:eastAsia="Times New Roman" w:cs="Times New Roman" w:ascii="Times New Roman" w:hAnsi="Times New Roman"/>
                <w:sz w:val="20"/>
                <w:vertAlign w:val="subscript"/>
                <w:lang w:val="en-GB"/>
              </w:rPr>
              <w:t>2</w:t>
            </w:r>
            <w:r>
              <w:rPr>
                <w:rFonts w:eastAsia="Times New Roman" w:cs="Times New Roman" w:ascii="Times New Roman" w:hAnsi="Times New Roman"/>
                <w:sz w:val="20"/>
                <w:lang w:val="en-GB"/>
              </w:rPr>
              <w:t>PO</w:t>
            </w:r>
            <w:r>
              <w:rPr>
                <w:rFonts w:eastAsia="Times New Roman" w:cs="Times New Roman" w:ascii="Times New Roman" w:hAnsi="Times New Roman"/>
                <w:sz w:val="20"/>
                <w:vertAlign w:val="subscript"/>
                <w:lang w:val="en-GB"/>
              </w:rPr>
              <w:t>4</w:t>
            </w:r>
          </w:p>
        </w:tc>
        <w:tc>
          <w:tcPr>
            <w:tcW w:w="3544" w:type="dxa"/>
            <w:tcBorders>
              <w:top w:val="single" w:sz="4" w:space="0" w:color="000000"/>
            </w:tcBorders>
            <w:vAlign w:val="bottom"/>
          </w:tcPr>
          <w:p>
            <w:pPr>
              <w:pStyle w:val="Normal"/>
              <w:jc w:val="center"/>
              <w:rPr/>
            </w:pPr>
            <w:r>
              <w:rPr>
                <w:rFonts w:cs="Times New Roman" w:ascii="Times New Roman" w:hAnsi="Times New Roman"/>
                <w:sz w:val="20"/>
                <w:lang w:val="en-GB"/>
              </w:rPr>
              <w:t>0.068</w:t>
            </w:r>
          </w:p>
        </w:tc>
      </w:tr>
      <w:tr>
        <w:trPr>
          <w:trHeight w:val="57" w:hRule="atLeast"/>
        </w:trPr>
        <w:tc>
          <w:tcPr>
            <w:tcW w:w="2410" w:type="dxa"/>
            <w:tcBorders/>
            <w:vAlign w:val="bottom"/>
          </w:tcPr>
          <w:p>
            <w:pPr>
              <w:pStyle w:val="Normal"/>
              <w:rPr>
                <w:rFonts w:ascii="Times New Roman" w:hAnsi="Times New Roman" w:cs="Times New Roman"/>
                <w:sz w:val="20"/>
                <w:lang w:val="en-GB"/>
              </w:rPr>
            </w:pPr>
            <w:r>
              <w:rPr>
                <w:rFonts w:eastAsia="Times New Roman" w:cs="Times New Roman" w:ascii="Times New Roman" w:hAnsi="Times New Roman"/>
                <w:sz w:val="20"/>
                <w:lang w:val="en-GB"/>
              </w:rPr>
              <w:t>KNO</w:t>
            </w:r>
            <w:r>
              <w:rPr>
                <w:rFonts w:eastAsia="Times New Roman" w:cs="Times New Roman" w:ascii="Times New Roman" w:hAnsi="Times New Roman"/>
                <w:sz w:val="20"/>
                <w:vertAlign w:val="subscript"/>
                <w:lang w:val="en-GB"/>
              </w:rPr>
              <w:t>3</w:t>
            </w:r>
          </w:p>
        </w:tc>
        <w:tc>
          <w:tcPr>
            <w:tcW w:w="3544" w:type="dxa"/>
            <w:tcBorders/>
            <w:vAlign w:val="bottom"/>
          </w:tcPr>
          <w:p>
            <w:pPr>
              <w:pStyle w:val="Normal"/>
              <w:jc w:val="center"/>
              <w:rPr/>
            </w:pPr>
            <w:r>
              <w:rPr>
                <w:rFonts w:cs="Times New Roman" w:ascii="Times New Roman" w:hAnsi="Times New Roman"/>
                <w:sz w:val="20"/>
                <w:lang w:val="en-GB"/>
              </w:rPr>
              <w:t>0.253</w:t>
            </w:r>
          </w:p>
        </w:tc>
      </w:tr>
      <w:tr>
        <w:trPr>
          <w:trHeight w:val="57" w:hRule="atLeast"/>
        </w:trPr>
        <w:tc>
          <w:tcPr>
            <w:tcW w:w="2410" w:type="dxa"/>
            <w:tcBorders/>
            <w:vAlign w:val="bottom"/>
          </w:tcPr>
          <w:p>
            <w:pPr>
              <w:pStyle w:val="Normal"/>
              <w:rPr>
                <w:rFonts w:ascii="Times New Roman" w:hAnsi="Times New Roman" w:cs="Times New Roman"/>
                <w:sz w:val="20"/>
                <w:lang w:val="en-GB"/>
              </w:rPr>
            </w:pPr>
            <w:r>
              <w:rPr>
                <w:rFonts w:eastAsia="Times New Roman" w:cs="Times New Roman" w:ascii="Times New Roman" w:hAnsi="Times New Roman"/>
                <w:sz w:val="20"/>
                <w:lang w:val="en-GB"/>
              </w:rPr>
              <w:t>Ca(NO</w:t>
            </w:r>
            <w:r>
              <w:rPr>
                <w:rFonts w:eastAsia="Times New Roman" w:cs="Times New Roman" w:ascii="Times New Roman" w:hAnsi="Times New Roman"/>
                <w:sz w:val="20"/>
                <w:vertAlign w:val="subscript"/>
                <w:lang w:val="en-GB"/>
              </w:rPr>
              <w:t>3</w:t>
            </w:r>
            <w:r>
              <w:rPr>
                <w:rFonts w:eastAsia="Times New Roman" w:cs="Times New Roman" w:ascii="Times New Roman" w:hAnsi="Times New Roman"/>
                <w:sz w:val="20"/>
                <w:lang w:val="en-GB"/>
              </w:rPr>
              <w:t>)</w:t>
            </w:r>
            <w:r>
              <w:rPr>
                <w:rFonts w:eastAsia="Times New Roman" w:cs="Times New Roman" w:ascii="Times New Roman" w:hAnsi="Times New Roman"/>
                <w:sz w:val="20"/>
                <w:vertAlign w:val="subscript"/>
                <w:lang w:val="en-GB"/>
              </w:rPr>
              <w:t>2</w:t>
            </w:r>
            <w:r>
              <w:rPr>
                <w:rFonts w:eastAsia="Times New Roman" w:cs="Times New Roman" w:ascii="Times New Roman" w:hAnsi="Times New Roman"/>
                <w:sz w:val="20"/>
                <w:lang w:val="en-GB"/>
              </w:rPr>
              <w:t>. 4 H</w:t>
            </w:r>
            <w:r>
              <w:rPr>
                <w:rFonts w:eastAsia="Times New Roman" w:cs="Times New Roman" w:ascii="Times New Roman" w:hAnsi="Times New Roman"/>
                <w:sz w:val="20"/>
                <w:vertAlign w:val="subscript"/>
                <w:lang w:val="en-GB"/>
              </w:rPr>
              <w:t>2</w:t>
            </w:r>
            <w:r>
              <w:rPr>
                <w:rFonts w:eastAsia="Times New Roman" w:cs="Times New Roman" w:ascii="Times New Roman" w:hAnsi="Times New Roman"/>
                <w:sz w:val="20"/>
                <w:lang w:val="en-GB"/>
              </w:rPr>
              <w:t>O</w:t>
            </w:r>
          </w:p>
        </w:tc>
        <w:tc>
          <w:tcPr>
            <w:tcW w:w="3544" w:type="dxa"/>
            <w:tcBorders/>
            <w:vAlign w:val="bottom"/>
          </w:tcPr>
          <w:p>
            <w:pPr>
              <w:pStyle w:val="Normal"/>
              <w:jc w:val="center"/>
              <w:rPr/>
            </w:pPr>
            <w:r>
              <w:rPr>
                <w:rFonts w:cs="Times New Roman" w:ascii="Times New Roman" w:hAnsi="Times New Roman"/>
                <w:sz w:val="20"/>
                <w:lang w:val="en-GB"/>
              </w:rPr>
              <w:t>0.590</w:t>
            </w:r>
          </w:p>
        </w:tc>
      </w:tr>
      <w:tr>
        <w:trPr>
          <w:trHeight w:val="57" w:hRule="atLeast"/>
        </w:trPr>
        <w:tc>
          <w:tcPr>
            <w:tcW w:w="2410" w:type="dxa"/>
            <w:tcBorders>
              <w:bottom w:val="single" w:sz="4" w:space="0" w:color="000000"/>
            </w:tcBorders>
            <w:vAlign w:val="bottom"/>
          </w:tcPr>
          <w:p>
            <w:pPr>
              <w:pStyle w:val="Normal"/>
              <w:rPr>
                <w:rFonts w:ascii="Times New Roman" w:hAnsi="Times New Roman" w:cs="Times New Roman"/>
                <w:sz w:val="20"/>
                <w:lang w:val="en-GB"/>
              </w:rPr>
            </w:pPr>
            <w:r>
              <w:rPr>
                <w:rFonts w:eastAsia="Times New Roman" w:cs="Times New Roman" w:ascii="Times New Roman" w:hAnsi="Times New Roman"/>
                <w:sz w:val="20"/>
                <w:lang w:val="en-GB"/>
              </w:rPr>
              <w:t>Mg SO</w:t>
            </w:r>
            <w:r>
              <w:rPr>
                <w:rFonts w:eastAsia="Times New Roman" w:cs="Times New Roman" w:ascii="Times New Roman" w:hAnsi="Times New Roman"/>
                <w:sz w:val="20"/>
                <w:vertAlign w:val="subscript"/>
                <w:lang w:val="en-GB"/>
              </w:rPr>
              <w:t>4</w:t>
            </w:r>
            <w:r>
              <w:rPr>
                <w:rFonts w:eastAsia="Times New Roman" w:cs="Times New Roman" w:ascii="Times New Roman" w:hAnsi="Times New Roman"/>
                <w:sz w:val="20"/>
                <w:lang w:val="en-GB"/>
              </w:rPr>
              <w:t>.7 H</w:t>
            </w:r>
            <w:r>
              <w:rPr>
                <w:rFonts w:eastAsia="Times New Roman" w:cs="Times New Roman" w:ascii="Times New Roman" w:hAnsi="Times New Roman"/>
                <w:sz w:val="20"/>
                <w:vertAlign w:val="subscript"/>
                <w:lang w:val="en-GB"/>
              </w:rPr>
              <w:t>2</w:t>
            </w:r>
            <w:r>
              <w:rPr>
                <w:rFonts w:eastAsia="Times New Roman" w:cs="Times New Roman" w:ascii="Times New Roman" w:hAnsi="Times New Roman"/>
                <w:sz w:val="20"/>
                <w:lang w:val="en-GB"/>
              </w:rPr>
              <w:t>O</w:t>
            </w:r>
          </w:p>
        </w:tc>
        <w:tc>
          <w:tcPr>
            <w:tcW w:w="3544" w:type="dxa"/>
            <w:tcBorders>
              <w:bottom w:val="single" w:sz="4" w:space="0" w:color="000000"/>
            </w:tcBorders>
            <w:vAlign w:val="bottom"/>
          </w:tcPr>
          <w:p>
            <w:pPr>
              <w:pStyle w:val="Normal"/>
              <w:jc w:val="center"/>
              <w:rPr/>
            </w:pPr>
            <w:r>
              <w:rPr>
                <w:rFonts w:cs="Times New Roman" w:ascii="Times New Roman" w:hAnsi="Times New Roman"/>
                <w:sz w:val="20"/>
                <w:lang w:val="en-GB"/>
              </w:rPr>
              <w:t>0.246</w:t>
            </w:r>
          </w:p>
        </w:tc>
      </w:tr>
    </w:tbl>
    <w:p>
      <w:pPr>
        <w:pStyle w:val="TextBody"/>
        <w:rPr>
          <w:lang w:val="en-GB"/>
        </w:rPr>
      </w:pPr>
      <w:r>
        <w:rPr>
          <w:lang w:val="en-GB"/>
        </w:rPr>
      </w:r>
    </w:p>
    <w:p>
      <w:pPr>
        <w:pStyle w:val="TextBody"/>
        <w:rPr>
          <w:lang w:val="en-GB"/>
        </w:rPr>
      </w:pPr>
      <w:r>
        <w:rPr>
          <w:i/>
          <w:iCs/>
          <w:szCs w:val="24"/>
          <w:lang w:val="en-GB"/>
        </w:rPr>
        <w:t>NOTICES:</w:t>
      </w:r>
      <w:r>
        <w:rPr>
          <w:szCs w:val="24"/>
          <w:lang w:val="en-GB"/>
        </w:rPr>
        <w:t xml:space="preserve"> Some of the reagents used in this procedure are dangerous and special care should be taken when using them. Avoid contact with the skin and eyes and do not inhale fumes.</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lang w:val="en-GB"/>
        </w:rPr>
      </w:pPr>
      <w:r>
        <w:rPr>
          <w:szCs w:val="24"/>
          <w:lang w:val="en-GB"/>
        </w:rPr>
        <w:t>Operators are advised to observe the instructions given on the label of the product container and to consult the related safety sheets for specific information on the danger level of the reagents used and the related disposal methods, if necessary.</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120"/>
        <w:jc w:val="both"/>
        <w:rPr>
          <w:i/>
          <w:i/>
          <w:lang w:val="en-GB"/>
        </w:rPr>
      </w:pPr>
      <w:r>
        <w:rPr>
          <w:i/>
          <w:iCs/>
          <w:szCs w:val="24"/>
          <w:lang w:val="en-GB"/>
        </w:rPr>
        <w:t>5. Equipment</w:t>
      </w:r>
    </w:p>
    <w:p>
      <w:pPr>
        <w:pStyle w:val="Normal"/>
        <w:tabs>
          <w:tab w:val="clear" w:pos="461"/>
          <w:tab w:val="left" w:pos="0" w:leader="none"/>
        </w:tabs>
        <w:jc w:val="both"/>
        <w:rPr>
          <w:rFonts w:ascii="Times New Roman" w:hAnsi="Times New Roman" w:cs="Times New Roman"/>
          <w:lang w:val="en-GB"/>
        </w:rPr>
      </w:pPr>
      <w:r>
        <w:rPr>
          <w:rFonts w:eastAsia="Times New Roman" w:cs="Times New Roman" w:ascii="Times New Roman" w:hAnsi="Times New Roman"/>
          <w:szCs w:val="24"/>
          <w:lang w:val="en-GB"/>
        </w:rPr>
        <w:t>Normal laboratory equipment, and in particular:</w:t>
      </w:r>
    </w:p>
    <w:p>
      <w:pPr>
        <w:pStyle w:val="Normal"/>
        <w:tabs>
          <w:tab w:val="clear" w:pos="461"/>
          <w:tab w:val="left" w:pos="0" w:leader="none"/>
        </w:tabs>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5.1 Two-litre polypropylene beaker;</w:t>
      </w:r>
    </w:p>
    <w:p>
      <w:pPr>
        <w:pStyle w:val="Normal"/>
        <w:tabs>
          <w:tab w:val="clear" w:pos="461"/>
          <w:tab w:val="left" w:pos="0" w:leader="none"/>
        </w:tabs>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5.2 Polypropylene dishes measuring 60 cm × 40 cm;</w:t>
      </w:r>
    </w:p>
    <w:p>
      <w:pPr>
        <w:pStyle w:val="Normal"/>
        <w:tabs>
          <w:tab w:val="clear" w:pos="461"/>
          <w:tab w:val="left" w:pos="0" w:leader="none"/>
        </w:tabs>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5.3 Sheets of filter paper;</w:t>
      </w:r>
    </w:p>
    <w:p>
      <w:pPr>
        <w:pStyle w:val="Normal"/>
        <w:tabs>
          <w:tab w:val="clear" w:pos="461"/>
          <w:tab w:val="left" w:pos="0" w:leader="none"/>
        </w:tabs>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5.4 Plastic vessels with a diameter exceeding 6 cm;</w:t>
      </w:r>
    </w:p>
    <w:p>
      <w:pPr>
        <w:pStyle w:val="Normal"/>
        <w:tabs>
          <w:tab w:val="clear" w:pos="461"/>
          <w:tab w:val="left" w:pos="0" w:leader="none"/>
        </w:tabs>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5.5 Rigid plastic saucers with a diameter of 12–15 cm;</w:t>
      </w:r>
    </w:p>
    <w:p>
      <w:pPr>
        <w:pStyle w:val="Normal"/>
        <w:tabs>
          <w:tab w:val="clear" w:pos="461"/>
          <w:tab w:val="left" w:pos="0" w:leader="none"/>
        </w:tabs>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5.6 Ruler at least 20 cm long with millimetre markings;</w:t>
      </w:r>
    </w:p>
    <w:p>
      <w:pPr>
        <w:pStyle w:val="Normal"/>
        <w:tabs>
          <w:tab w:val="clear" w:pos="461"/>
          <w:tab w:val="left" w:pos="0" w:leader="none"/>
        </w:tabs>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5.7 Thermostatic cabinet with a control system for the light/dark cycle and relative humidity;</w:t>
      </w:r>
    </w:p>
    <w:p>
      <w:pPr>
        <w:pStyle w:val="Header"/>
        <w:tabs>
          <w:tab w:val="clear" w:pos="461"/>
          <w:tab w:val="left" w:pos="0" w:leader="none"/>
        </w:tabs>
        <w:spacing w:before="120" w:after="0"/>
        <w:rPr>
          <w:rFonts w:ascii="Times New Roman" w:hAnsi="Times New Roman" w:cs="Times New Roman"/>
          <w:lang w:val="en-GB"/>
        </w:rPr>
      </w:pPr>
      <w:r>
        <w:rPr>
          <w:rFonts w:eastAsia="Times New Roman" w:cs="Times New Roman" w:ascii="Times New Roman" w:hAnsi="Times New Roman"/>
          <w:szCs w:val="24"/>
          <w:lang w:val="en-GB"/>
        </w:rPr>
        <w:t>5.8 Natural-convection thermostatic oven able to keep the test temperature constant to ± 1°C.</w:t>
      </w:r>
    </w:p>
    <w:p>
      <w:pPr>
        <w:pStyle w:val="Normal"/>
        <w:tabs>
          <w:tab w:val="clear" w:pos="461"/>
          <w:tab w:val="left" w:pos="0" w:leader="none"/>
        </w:tabs>
        <w:spacing w:before="120" w:after="0"/>
        <w:jc w:val="both"/>
        <w:rPr>
          <w:rFonts w:ascii="Times New Roman" w:hAnsi="Times New Roman" w:cs="Times New Roman"/>
          <w:lang w:val="en-GB"/>
        </w:rPr>
      </w:pPr>
      <w:r>
        <w:rPr>
          <w:rFonts w:eastAsia="Times New Roman" w:cs="Times New Roman" w:ascii="Times New Roman" w:hAnsi="Times New Roman"/>
          <w:szCs w:val="24"/>
          <w:lang w:val="en-GB"/>
        </w:rPr>
        <w:t>5.9 Analytical balance providing 0.1 mg measurement accuracy.</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240" w:after="120"/>
        <w:jc w:val="both"/>
        <w:rPr>
          <w:i/>
          <w:i/>
          <w:szCs w:val="24"/>
          <w:lang w:val="en-GB"/>
        </w:rPr>
      </w:pPr>
      <w:r>
        <w:rPr>
          <w:i/>
          <w:iCs/>
          <w:szCs w:val="24"/>
          <w:lang w:val="en-GB"/>
        </w:rPr>
        <w:t>6. Procedure</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120" w:after="120"/>
        <w:jc w:val="both"/>
        <w:rPr>
          <w:bCs/>
          <w:szCs w:val="24"/>
          <w:lang w:val="en-GB"/>
        </w:rPr>
      </w:pPr>
      <w:r>
        <w:rPr>
          <w:szCs w:val="24"/>
          <w:lang w:val="en-GB"/>
        </w:rPr>
        <w:t>6.1 Solution preparation</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e "seaweed-cream filtrate" formulation must be tested with or without half-strength nutrient solution:</w:t>
      </w:r>
    </w:p>
    <w:p>
      <w:pPr>
        <w:pStyle w:val="Normal"/>
        <w:numPr>
          <w:ilvl w:val="0"/>
          <w:numId w:val="16"/>
        </w:numPr>
        <w:spacing w:before="120" w:after="0"/>
        <w:ind w:left="0" w:hanging="0"/>
        <w:jc w:val="both"/>
        <w:rPr>
          <w:rFonts w:ascii="Times New Roman" w:hAnsi="Times New Roman" w:cs="Times New Roman"/>
          <w:szCs w:val="24"/>
          <w:lang w:val="en-GB"/>
        </w:rPr>
      </w:pPr>
      <w:r>
        <w:rPr>
          <w:rFonts w:eastAsia="Times New Roman" w:cs="Times New Roman" w:ascii="Times New Roman" w:hAnsi="Times New Roman"/>
          <w:szCs w:val="24"/>
          <w:lang w:val="en-GB"/>
        </w:rPr>
        <w:t>0 % Nutrient solution,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0% NS)</w:t>
      </w:r>
    </w:p>
    <w:p>
      <w:pPr>
        <w:pStyle w:val="Normal"/>
        <w:numPr>
          <w:ilvl w:val="0"/>
          <w:numId w:val="16"/>
        </w:numPr>
        <w:ind w:left="0" w:hanging="0"/>
        <w:jc w:val="both"/>
        <w:rPr>
          <w:rFonts w:ascii="Times New Roman" w:hAnsi="Times New Roman" w:cs="Times New Roman"/>
          <w:szCs w:val="24"/>
          <w:lang w:val="en-GB"/>
        </w:rPr>
      </w:pPr>
      <w:r>
        <w:rPr>
          <w:rFonts w:eastAsia="Times New Roman" w:cs="Times New Roman" w:ascii="Times New Roman" w:hAnsi="Times New Roman"/>
          <w:szCs w:val="24"/>
          <w:lang w:val="en-GB"/>
        </w:rPr>
        <w:t>50 % Nutrient solution in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50% NS)</w:t>
      </w:r>
    </w:p>
    <w:p>
      <w:pPr>
        <w:pStyle w:val="BodyText2"/>
        <w:spacing w:before="120" w:after="0"/>
        <w:jc w:val="both"/>
        <w:rPr/>
      </w:pPr>
      <w:r>
        <w:rPr>
          <w:b w:val="false"/>
          <w:szCs w:val="24"/>
          <w:lang w:val="en-GB"/>
        </w:rPr>
        <w:t>Prepare the solutions to be tested, diluting the "seaweed-cream filtrate" formulation (CA) as detailed below (increasing product concentrations):</w:t>
      </w:r>
    </w:p>
    <w:p>
      <w:pPr>
        <w:pStyle w:val="Normal"/>
        <w:numPr>
          <w:ilvl w:val="0"/>
          <w:numId w:val="23"/>
        </w:numPr>
        <w:spacing w:before="120" w:after="0"/>
        <w:ind w:left="0" w:hanging="0"/>
        <w:jc w:val="both"/>
        <w:rPr>
          <w:rFonts w:ascii="Times New Roman" w:hAnsi="Times New Roman" w:cs="Times New Roman"/>
          <w:szCs w:val="24"/>
          <w:lang w:val="en-GB"/>
        </w:rPr>
      </w:pPr>
      <w:r>
        <w:rPr>
          <w:rFonts w:eastAsia="Times New Roman" w:cs="Times New Roman" w:ascii="Times New Roman" w:hAnsi="Times New Roman"/>
          <w:szCs w:val="24"/>
          <w:lang w:val="en-GB"/>
        </w:rPr>
        <w:t>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control)</w:t>
      </w:r>
    </w:p>
    <w:p>
      <w:pPr>
        <w:pStyle w:val="Normal"/>
        <w:numPr>
          <w:ilvl w:val="0"/>
          <w:numId w:val="23"/>
        </w:numPr>
        <w:ind w:left="0" w:hanging="0"/>
        <w:jc w:val="both"/>
        <w:rPr>
          <w:rFonts w:ascii="Times New Roman" w:hAnsi="Times New Roman" w:cs="Times New Roman"/>
          <w:szCs w:val="24"/>
          <w:lang w:val="pl-PL"/>
        </w:rPr>
      </w:pPr>
      <w:r>
        <w:rPr>
          <w:rFonts w:eastAsia="Times New Roman" w:cs="Times New Roman" w:ascii="Times New Roman" w:hAnsi="Times New Roman"/>
          <w:szCs w:val="24"/>
          <w:lang w:val="pl-PL"/>
        </w:rPr>
        <w:t>1L</w:t>
      </w:r>
      <w:r>
        <w:rPr>
          <w:rFonts w:eastAsia="Times New Roman" w:cs="Times New Roman" w:ascii="Times New Roman" w:hAnsi="Times New Roman"/>
          <w:szCs w:val="24"/>
          <w:vertAlign w:val="subscript"/>
          <w:lang w:val="pl-PL"/>
        </w:rPr>
        <w:t>CA</w:t>
      </w:r>
      <w:r>
        <w:rPr>
          <w:rFonts w:eastAsia="Times New Roman" w:cs="Times New Roman" w:ascii="Times New Roman" w:hAnsi="Times New Roman"/>
          <w:szCs w:val="24"/>
          <w:lang w:val="pl-PL"/>
        </w:rPr>
        <w:t xml:space="preserve"> in 500 L H</w:t>
      </w:r>
      <w:r>
        <w:rPr>
          <w:rFonts w:eastAsia="Times New Roman" w:cs="Times New Roman" w:ascii="Times New Roman" w:hAnsi="Times New Roman"/>
          <w:szCs w:val="24"/>
          <w:vertAlign w:val="subscript"/>
          <w:lang w:val="pl-PL"/>
        </w:rPr>
        <w:t>2</w:t>
      </w:r>
      <w:r>
        <w:rPr>
          <w:rFonts w:eastAsia="Times New Roman" w:cs="Times New Roman" w:ascii="Times New Roman" w:hAnsi="Times New Roman"/>
          <w:szCs w:val="24"/>
          <w:lang w:val="pl-PL"/>
        </w:rPr>
        <w:t>O = 2.0 mL</w:t>
      </w:r>
      <w:r>
        <w:rPr>
          <w:rFonts w:eastAsia="Times New Roman" w:cs="Times New Roman" w:ascii="Times New Roman" w:hAnsi="Times New Roman"/>
          <w:szCs w:val="24"/>
          <w:vertAlign w:val="subscript"/>
          <w:lang w:val="pl-PL"/>
        </w:rPr>
        <w:t>CA</w:t>
      </w:r>
      <w:r>
        <w:rPr>
          <w:rFonts w:eastAsia="Times New Roman" w:cs="Times New Roman" w:ascii="Times New Roman" w:hAnsi="Times New Roman"/>
          <w:szCs w:val="24"/>
          <w:lang w:val="pl-PL"/>
        </w:rPr>
        <w:t xml:space="preserve"> in 1 L H</w:t>
      </w:r>
      <w:r>
        <w:rPr>
          <w:rFonts w:eastAsia="Times New Roman" w:cs="Times New Roman" w:ascii="Times New Roman" w:hAnsi="Times New Roman"/>
          <w:szCs w:val="24"/>
          <w:vertAlign w:val="subscript"/>
          <w:lang w:val="pl-PL"/>
        </w:rPr>
        <w:t>2</w:t>
      </w:r>
      <w:r>
        <w:rPr>
          <w:rFonts w:eastAsia="Times New Roman" w:cs="Times New Roman" w:ascii="Times New Roman" w:hAnsi="Times New Roman"/>
          <w:szCs w:val="24"/>
          <w:lang w:val="pl-PL"/>
        </w:rPr>
        <w:t>O</w:t>
      </w:r>
    </w:p>
    <w:p>
      <w:pPr>
        <w:pStyle w:val="Normal"/>
        <w:numPr>
          <w:ilvl w:val="0"/>
          <w:numId w:val="23"/>
        </w:numPr>
        <w:ind w:left="0" w:hanging="0"/>
        <w:jc w:val="both"/>
        <w:rPr>
          <w:rFonts w:ascii="Times New Roman" w:hAnsi="Times New Roman" w:cs="Times New Roman"/>
          <w:szCs w:val="24"/>
          <w:lang w:val="pl-PL"/>
        </w:rPr>
      </w:pPr>
      <w:r>
        <w:rPr>
          <w:rFonts w:eastAsia="Times New Roman" w:cs="Times New Roman" w:ascii="Times New Roman" w:hAnsi="Times New Roman"/>
          <w:szCs w:val="24"/>
          <w:lang w:val="pl-PL"/>
        </w:rPr>
        <w:t>1L</w:t>
      </w:r>
      <w:r>
        <w:rPr>
          <w:rFonts w:eastAsia="Times New Roman" w:cs="Times New Roman" w:ascii="Times New Roman" w:hAnsi="Times New Roman"/>
          <w:szCs w:val="24"/>
          <w:vertAlign w:val="subscript"/>
          <w:lang w:val="pl-PL"/>
        </w:rPr>
        <w:t>CA</w:t>
      </w:r>
      <w:r>
        <w:rPr>
          <w:rFonts w:eastAsia="Times New Roman" w:cs="Times New Roman" w:ascii="Times New Roman" w:hAnsi="Times New Roman"/>
          <w:szCs w:val="24"/>
          <w:lang w:val="pl-PL"/>
        </w:rPr>
        <w:t xml:space="preserve"> in 300 L H</w:t>
      </w:r>
      <w:r>
        <w:rPr>
          <w:rFonts w:eastAsia="Times New Roman" w:cs="Times New Roman" w:ascii="Times New Roman" w:hAnsi="Times New Roman"/>
          <w:szCs w:val="24"/>
          <w:vertAlign w:val="subscript"/>
          <w:lang w:val="pl-PL"/>
        </w:rPr>
        <w:t>2</w:t>
      </w:r>
      <w:r>
        <w:rPr>
          <w:rFonts w:eastAsia="Times New Roman" w:cs="Times New Roman" w:ascii="Times New Roman" w:hAnsi="Times New Roman"/>
          <w:szCs w:val="24"/>
          <w:lang w:val="pl-PL"/>
        </w:rPr>
        <w:t>O = 3.3 mL</w:t>
      </w:r>
      <w:r>
        <w:rPr>
          <w:rFonts w:eastAsia="Times New Roman" w:cs="Times New Roman" w:ascii="Times New Roman" w:hAnsi="Times New Roman"/>
          <w:szCs w:val="24"/>
          <w:vertAlign w:val="subscript"/>
          <w:lang w:val="pl-PL"/>
        </w:rPr>
        <w:t>CA</w:t>
      </w:r>
      <w:r>
        <w:rPr>
          <w:rFonts w:eastAsia="Times New Roman" w:cs="Times New Roman" w:ascii="Times New Roman" w:hAnsi="Times New Roman"/>
          <w:szCs w:val="24"/>
          <w:lang w:val="pl-PL"/>
        </w:rPr>
        <w:t xml:space="preserve"> in 1 L H</w:t>
      </w:r>
      <w:r>
        <w:rPr>
          <w:rFonts w:eastAsia="Times New Roman" w:cs="Times New Roman" w:ascii="Times New Roman" w:hAnsi="Times New Roman"/>
          <w:szCs w:val="24"/>
          <w:vertAlign w:val="subscript"/>
          <w:lang w:val="pl-PL"/>
        </w:rPr>
        <w:t>2</w:t>
      </w:r>
      <w:r>
        <w:rPr>
          <w:rFonts w:eastAsia="Times New Roman" w:cs="Times New Roman" w:ascii="Times New Roman" w:hAnsi="Times New Roman"/>
          <w:szCs w:val="24"/>
          <w:lang w:val="pl-PL"/>
        </w:rPr>
        <w:t>O</w:t>
      </w:r>
    </w:p>
    <w:p>
      <w:pPr>
        <w:pStyle w:val="Normal"/>
        <w:numPr>
          <w:ilvl w:val="0"/>
          <w:numId w:val="23"/>
        </w:numPr>
        <w:spacing w:before="120" w:after="0"/>
        <w:ind w:left="0" w:hanging="0"/>
        <w:jc w:val="both"/>
        <w:rPr>
          <w:rFonts w:ascii="Times New Roman" w:hAnsi="Times New Roman" w:cs="Times New Roman"/>
          <w:szCs w:val="24"/>
          <w:lang w:val="en-GB"/>
        </w:rPr>
      </w:pPr>
      <w:r>
        <w:rPr>
          <w:rFonts w:eastAsia="Times New Roman" w:cs="Times New Roman" w:ascii="Times New Roman" w:hAnsi="Times New Roman"/>
          <w:szCs w:val="24"/>
          <w:lang w:val="en-GB"/>
        </w:rPr>
        <w:t>NS 50%</w:t>
      </w:r>
    </w:p>
    <w:p>
      <w:pPr>
        <w:pStyle w:val="Normal"/>
        <w:numPr>
          <w:ilvl w:val="0"/>
          <w:numId w:val="23"/>
        </w:numPr>
        <w:ind w:left="0" w:hanging="0"/>
        <w:jc w:val="both"/>
        <w:rPr>
          <w:rFonts w:ascii="Times New Roman" w:hAnsi="Times New Roman" w:cs="Times New Roman"/>
          <w:szCs w:val="24"/>
          <w:lang w:val="de-DE"/>
        </w:rPr>
      </w:pPr>
      <w:r>
        <w:rPr>
          <w:rFonts w:eastAsia="Times New Roman" w:cs="Times New Roman" w:ascii="Times New Roman" w:hAnsi="Times New Roman"/>
          <w:szCs w:val="24"/>
          <w:lang w:val="de-DE"/>
        </w:rPr>
        <w:t>1L</w:t>
      </w:r>
      <w:r>
        <w:rPr>
          <w:rFonts w:eastAsia="Times New Roman" w:cs="Times New Roman" w:ascii="Times New Roman" w:hAnsi="Times New Roman"/>
          <w:szCs w:val="24"/>
          <w:vertAlign w:val="subscript"/>
          <w:lang w:val="de-DE"/>
        </w:rPr>
        <w:t>CA</w:t>
      </w:r>
      <w:r>
        <w:rPr>
          <w:rFonts w:eastAsia="Times New Roman" w:cs="Times New Roman" w:ascii="Times New Roman" w:hAnsi="Times New Roman"/>
          <w:szCs w:val="24"/>
          <w:lang w:val="de-DE"/>
        </w:rPr>
        <w:t xml:space="preserve"> in 500 L NS 50 % = 2.0 mL</w:t>
      </w:r>
      <w:r>
        <w:rPr>
          <w:rFonts w:eastAsia="Times New Roman" w:cs="Times New Roman" w:ascii="Times New Roman" w:hAnsi="Times New Roman"/>
          <w:szCs w:val="24"/>
          <w:vertAlign w:val="subscript"/>
          <w:lang w:val="de-DE"/>
        </w:rPr>
        <w:t>CA</w:t>
      </w:r>
      <w:r>
        <w:rPr>
          <w:rFonts w:eastAsia="Times New Roman" w:cs="Times New Roman" w:ascii="Times New Roman" w:hAnsi="Times New Roman"/>
          <w:szCs w:val="24"/>
          <w:lang w:val="de-DE"/>
        </w:rPr>
        <w:t xml:space="preserve"> in 1 L NS 50 %</w:t>
      </w:r>
    </w:p>
    <w:p>
      <w:pPr>
        <w:pStyle w:val="Normal"/>
        <w:numPr>
          <w:ilvl w:val="0"/>
          <w:numId w:val="23"/>
        </w:numPr>
        <w:ind w:left="0" w:hanging="0"/>
        <w:jc w:val="both"/>
        <w:rPr>
          <w:rFonts w:ascii="Times New Roman" w:hAnsi="Times New Roman" w:cs="Times New Roman"/>
          <w:szCs w:val="24"/>
          <w:lang w:val="de-DE"/>
        </w:rPr>
      </w:pPr>
      <w:r>
        <w:rPr>
          <w:rFonts w:eastAsia="Times New Roman" w:cs="Times New Roman" w:ascii="Times New Roman" w:hAnsi="Times New Roman"/>
          <w:szCs w:val="24"/>
          <w:lang w:val="de-DE"/>
        </w:rPr>
        <w:t>1L</w:t>
      </w:r>
      <w:r>
        <w:rPr>
          <w:rFonts w:eastAsia="Times New Roman" w:cs="Times New Roman" w:ascii="Times New Roman" w:hAnsi="Times New Roman"/>
          <w:szCs w:val="24"/>
          <w:vertAlign w:val="subscript"/>
          <w:lang w:val="de-DE"/>
        </w:rPr>
        <w:t>CA</w:t>
      </w:r>
      <w:r>
        <w:rPr>
          <w:rFonts w:eastAsia="Times New Roman" w:cs="Times New Roman" w:ascii="Times New Roman" w:hAnsi="Times New Roman"/>
          <w:szCs w:val="24"/>
          <w:lang w:val="de-DE"/>
        </w:rPr>
        <w:t xml:space="preserve"> in 300 L NS 50 % = 3.3 mL</w:t>
      </w:r>
      <w:r>
        <w:rPr>
          <w:rFonts w:eastAsia="Times New Roman" w:cs="Times New Roman" w:ascii="Times New Roman" w:hAnsi="Times New Roman"/>
          <w:szCs w:val="24"/>
          <w:vertAlign w:val="subscript"/>
          <w:lang w:val="de-DE"/>
        </w:rPr>
        <w:t>CA</w:t>
      </w:r>
      <w:r>
        <w:rPr>
          <w:rFonts w:eastAsia="Times New Roman" w:cs="Times New Roman" w:ascii="Times New Roman" w:hAnsi="Times New Roman"/>
          <w:szCs w:val="24"/>
          <w:lang w:val="de-DE"/>
        </w:rPr>
        <w:t xml:space="preserve"> in 1 L NS 50 %</w:t>
      </w:r>
    </w:p>
    <w:p>
      <w:pPr>
        <w:pStyle w:val="BodyText2"/>
        <w:jc w:val="both"/>
        <w:rPr>
          <w:rFonts w:ascii="Times New Roman" w:hAnsi="Times New Roman" w:cs="Times New Roman"/>
          <w:szCs w:val="24"/>
          <w:lang w:val="de-DE"/>
        </w:rPr>
      </w:pPr>
      <w:r>
        <w:rPr>
          <w:rFonts w:cs="Times New Roman"/>
          <w:szCs w:val="24"/>
          <w:lang w:val="de-DE"/>
        </w:rPr>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Each test is replicated three times. Each vessel must contain two seeds, so the number of replicas per treatment is six.</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bCs/>
          <w:szCs w:val="24"/>
          <w:lang w:val="en-GB"/>
        </w:rPr>
      </w:pPr>
      <w:r>
        <w:rPr>
          <w:szCs w:val="24"/>
          <w:lang w:val="en-GB"/>
        </w:rPr>
        <w:t>Total vessels: (6 Treatments × 2 seeds) × 3 replicas</w:t>
      </w:r>
      <w:r>
        <w:rPr>
          <w:b/>
          <w:bCs/>
          <w:szCs w:val="24"/>
          <w:lang w:val="en-GB"/>
        </w:rPr>
        <w:t xml:space="preserve"> = </w:t>
      </w:r>
      <w:r>
        <w:rPr>
          <w:szCs w:val="24"/>
          <w:lang w:val="en-GB"/>
        </w:rPr>
        <w:t>36 seeds</w:t>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bCs/>
          <w:szCs w:val="24"/>
          <w:lang w:val="en-GB"/>
        </w:rPr>
      </w:pPr>
      <w:r>
        <w:rPr>
          <w:bCs/>
          <w:szCs w:val="24"/>
          <w:lang w:val="en-GB"/>
        </w:rPr>
      </w:r>
    </w:p>
    <w:p>
      <w:pPr>
        <w:pStyle w:val="Corpotesto1"/>
        <w:tabs>
          <w:tab w:val="clear" w:pos="461"/>
          <w:tab w:val="left" w:pos="1418" w:leader="none"/>
          <w:tab w:val="left" w:pos="1985" w:leader="none"/>
          <w:tab w:val="left" w:pos="2835" w:leader="none"/>
          <w:tab w:val="left" w:pos="3544" w:leader="none"/>
          <w:tab w:val="left" w:pos="4678" w:leader="none"/>
          <w:tab w:val="left" w:pos="6096" w:leader="none"/>
          <w:tab w:val="left" w:pos="7938" w:leader="none"/>
        </w:tabs>
        <w:spacing w:before="0" w:after="240"/>
        <w:jc w:val="both"/>
        <w:rPr>
          <w:bCs/>
          <w:szCs w:val="24"/>
          <w:lang w:val="en-GB"/>
        </w:rPr>
      </w:pPr>
      <w:r>
        <w:rPr>
          <w:szCs w:val="24"/>
          <w:lang w:val="en-GB"/>
        </w:rPr>
        <w:t>6.2 Germination of Zea mays L. seeds and selection</w:t>
      </w:r>
    </w:p>
    <w:p>
      <w:pPr>
        <w:pStyle w:val="Heading3"/>
        <w:ind w:left="284" w:hanging="0"/>
        <w:jc w:val="both"/>
        <w:rPr>
          <w:rFonts w:ascii="Times New Roman" w:hAnsi="Times New Roman" w:cs="Times New Roman"/>
          <w:b w:val="false"/>
          <w:b w:val="false"/>
          <w:bCs/>
          <w:szCs w:val="24"/>
          <w:lang w:val="en-GB"/>
        </w:rPr>
      </w:pPr>
      <w:r>
        <w:rPr>
          <w:rFonts w:cs="Times New Roman" w:ascii="Times New Roman" w:hAnsi="Times New Roman"/>
          <w:b w:val="false"/>
          <w:szCs w:val="24"/>
          <w:lang w:val="en-GB"/>
        </w:rPr>
        <w:t>Place the maize seeds in a 2 L polypropylene beaker (5.1) and place under running water for 16 hours. At the end of the soaking period, remove the water and sterilise the seeds by adding approximately 100 mL of NaClO 5 % solution (4.3), shaking for several minutes (washing should not exceed five minutes).</w:t>
      </w:r>
    </w:p>
    <w:p>
      <w:pPr>
        <w:pStyle w:val="TextBody"/>
        <w:ind w:left="284" w:hanging="0"/>
        <w:rPr/>
      </w:pPr>
      <w:r>
        <w:rPr>
          <w:szCs w:val="24"/>
          <w:lang w:val="en-GB"/>
        </w:rPr>
        <w:t>Place three sheets of filter paper (5</w:t>
      </w:r>
      <w:r>
        <w:rPr>
          <w:i/>
          <w:iCs/>
          <w:szCs w:val="24"/>
          <w:lang w:val="en-GB"/>
        </w:rPr>
        <w:t>.</w:t>
      </w:r>
      <w:r>
        <w:rPr>
          <w:szCs w:val="24"/>
          <w:lang w:val="en-GB"/>
        </w:rPr>
        <w:t>3) on the bottom of the polypropylene vessels (5.2), previously cleaned with ethanol (4</w:t>
      </w:r>
      <w:r>
        <w:rPr>
          <w:i/>
          <w:iCs/>
          <w:szCs w:val="24"/>
          <w:lang w:val="en-GB"/>
        </w:rPr>
        <w:t>.</w:t>
      </w:r>
      <w:r>
        <w:rPr>
          <w:szCs w:val="24"/>
          <w:lang w:val="en-GB"/>
        </w:rPr>
        <w:t>5), and pour into each one a quantity of CaSO</w:t>
      </w:r>
      <w:r>
        <w:rPr>
          <w:szCs w:val="24"/>
          <w:vertAlign w:val="subscript"/>
          <w:lang w:val="en-GB"/>
        </w:rPr>
        <w:t>4</w:t>
      </w:r>
      <w:r>
        <w:rPr>
          <w:szCs w:val="24"/>
          <w:lang w:val="en-GB"/>
        </w:rPr>
        <w:t xml:space="preserve"> 0.5 mM solution (4</w:t>
      </w:r>
      <w:r>
        <w:rPr>
          <w:i/>
          <w:iCs/>
          <w:szCs w:val="24"/>
          <w:lang w:val="en-GB"/>
        </w:rPr>
        <w:t>.</w:t>
      </w:r>
      <w:r>
        <w:rPr>
          <w:szCs w:val="24"/>
          <w:lang w:val="en-GB"/>
        </w:rPr>
        <w:t>2), ensuring the paper is soaked through, taking care to remove any air bubbles that form between the layers of filter paper.</w:t>
      </w:r>
    </w:p>
    <w:p>
      <w:pPr>
        <w:pStyle w:val="TextBody"/>
        <w:ind w:left="284" w:hanging="0"/>
        <w:rPr>
          <w:szCs w:val="24"/>
          <w:lang w:val="en-GB"/>
        </w:rPr>
      </w:pPr>
      <w:r>
        <w:rPr>
          <w:szCs w:val="24"/>
          <w:lang w:val="en-GB"/>
        </w:rPr>
        <w:t>Now put the seeds in place, taking care not to put too many seeds in the vessel, which could inhibit rootlet growth (approximately 100 seeds/vessel). Place the prepared containers, covered with a sheet of perforated aluminium foil, in the thermostatic cabinet (5.7) set to:</w:t>
      </w:r>
    </w:p>
    <w:p>
      <w:pPr>
        <w:pStyle w:val="TextBody"/>
        <w:numPr>
          <w:ilvl w:val="0"/>
          <w:numId w:val="2"/>
        </w:numPr>
        <w:tabs>
          <w:tab w:val="clear" w:pos="461"/>
          <w:tab w:val="left" w:pos="851" w:leader="none"/>
        </w:tabs>
        <w:ind w:left="856" w:hanging="210"/>
        <w:rPr>
          <w:szCs w:val="24"/>
          <w:lang w:val="en-GB"/>
        </w:rPr>
      </w:pPr>
      <w:r>
        <w:rPr>
          <w:szCs w:val="24"/>
          <w:lang w:val="en-GB"/>
        </w:rPr>
        <w:t xml:space="preserve"> </w:t>
      </w:r>
      <w:r>
        <w:rPr>
          <w:szCs w:val="24"/>
          <w:lang w:val="en-GB"/>
        </w:rPr>
        <w:t>temperature: 28°C ±0.5°C</w:t>
      </w:r>
    </w:p>
    <w:p>
      <w:pPr>
        <w:pStyle w:val="TextBody"/>
        <w:numPr>
          <w:ilvl w:val="0"/>
          <w:numId w:val="2"/>
        </w:numPr>
        <w:tabs>
          <w:tab w:val="clear" w:pos="461"/>
          <w:tab w:val="left" w:pos="851" w:leader="none"/>
        </w:tabs>
        <w:ind w:left="856" w:hanging="210"/>
        <w:rPr>
          <w:szCs w:val="24"/>
          <w:lang w:val="en-GB"/>
        </w:rPr>
      </w:pPr>
      <w:r>
        <w:rPr>
          <w:szCs w:val="24"/>
          <w:lang w:val="en-GB"/>
        </w:rPr>
        <w:t xml:space="preserve"> </w:t>
      </w:r>
      <w:r>
        <w:rPr>
          <w:szCs w:val="24"/>
          <w:lang w:val="en-GB"/>
        </w:rPr>
        <w:t>Light/dark cycle: 0 hours/24 hours</w:t>
      </w:r>
    </w:p>
    <w:p>
      <w:pPr>
        <w:pStyle w:val="TextBody"/>
        <w:numPr>
          <w:ilvl w:val="0"/>
          <w:numId w:val="2"/>
        </w:numPr>
        <w:tabs>
          <w:tab w:val="clear" w:pos="461"/>
          <w:tab w:val="left" w:pos="851" w:leader="none"/>
        </w:tabs>
        <w:ind w:left="856" w:hanging="210"/>
        <w:rPr/>
      </w:pPr>
      <w:r>
        <w:rPr>
          <w:szCs w:val="24"/>
          <w:lang w:val="en-GB"/>
        </w:rPr>
        <w:t xml:space="preserve"> </w:t>
      </w:r>
      <w:r>
        <w:rPr>
          <w:szCs w:val="24"/>
          <w:lang w:val="en-GB"/>
        </w:rPr>
        <w:t>Relative humidity: 70 %</w:t>
      </w:r>
    </w:p>
    <w:p>
      <w:pPr>
        <w:pStyle w:val="TextBody"/>
        <w:spacing w:before="120" w:after="0"/>
        <w:ind w:left="284" w:hanging="0"/>
        <w:rPr/>
      </w:pPr>
      <w:r>
        <w:rPr>
          <w:szCs w:val="24"/>
          <w:lang w:val="en-GB"/>
        </w:rPr>
        <w:t>At the end of the incubation period (24– 48 hours), select two-day-old seedlings by uniformity of route length (2.5±0.5 cm), recording the length of the root (L</w:t>
      </w:r>
      <w:r>
        <w:rPr>
          <w:szCs w:val="24"/>
          <w:vertAlign w:val="subscript"/>
          <w:lang w:val="en-GB"/>
        </w:rPr>
        <w:t>i</w:t>
      </w:r>
      <w:r>
        <w:rPr>
          <w:szCs w:val="24"/>
          <w:lang w:val="en-GB"/>
        </w:rPr>
        <w:t>) and the related recognition letter at the time of placing in the vessel.</w:t>
      </w:r>
    </w:p>
    <w:p>
      <w:pPr>
        <w:pStyle w:val="Normal"/>
        <w:spacing w:before="240" w:after="120"/>
        <w:ind w:left="567" w:hanging="283"/>
        <w:jc w:val="both"/>
        <w:rPr>
          <w:rFonts w:ascii="Times New Roman" w:hAnsi="Times New Roman" w:cs="Times New Roman"/>
          <w:szCs w:val="24"/>
          <w:lang w:val="en-GB"/>
        </w:rPr>
      </w:pPr>
      <w:r>
        <w:rPr>
          <w:rFonts w:eastAsia="Times New Roman" w:cs="Times New Roman" w:ascii="Times New Roman" w:hAnsi="Times New Roman"/>
          <w:szCs w:val="24"/>
          <w:lang w:val="en-GB"/>
        </w:rPr>
        <w:t>6.3 Preparation of substrates, solutions and subsequent placing of seedlings in vessels</w:t>
      </w:r>
    </w:p>
    <w:p>
      <w:pPr>
        <w:pStyle w:val="Normal"/>
        <w:spacing w:before="120" w:after="0"/>
        <w:ind w:left="284" w:hanging="0"/>
        <w:jc w:val="both"/>
        <w:rPr>
          <w:rFonts w:ascii="Times New Roman" w:hAnsi="Times New Roman" w:cs="Times New Roman"/>
          <w:szCs w:val="24"/>
          <w:lang w:val="en-GB"/>
        </w:rPr>
      </w:pPr>
      <w:r>
        <w:rPr>
          <w:rFonts w:eastAsia="Times New Roman" w:cs="Times New Roman" w:ascii="Times New Roman" w:hAnsi="Times New Roman"/>
          <w:szCs w:val="24"/>
          <w:lang w:val="en-GB"/>
        </w:rPr>
        <w:t>Place a disc of filter paper (5.3) having a diameter slightly greater than the base of the vessel in the bottom of each vessel (5.4) and add approximately 120–130 mL of quartz sand (4.4) to each vessel. Then soak each substrate with a fixed aliquot (50 mL) of the previously prepared solutions (treatments in point 6).</w:t>
      </w:r>
    </w:p>
    <w:p>
      <w:pPr>
        <w:pStyle w:val="Normal"/>
        <w:ind w:left="284" w:hanging="0"/>
        <w:jc w:val="both"/>
        <w:rPr>
          <w:rFonts w:ascii="Times New Roman" w:hAnsi="Times New Roman" w:cs="Times New Roman"/>
          <w:szCs w:val="24"/>
          <w:lang w:val="en-GB"/>
        </w:rPr>
      </w:pPr>
      <w:r>
        <w:rPr>
          <w:rFonts w:eastAsia="Times New Roman" w:cs="Times New Roman" w:ascii="Times New Roman" w:hAnsi="Times New Roman"/>
          <w:szCs w:val="24"/>
          <w:lang w:val="en-GB"/>
        </w:rPr>
        <w:t>Placed two of the seedlings selected into each vessel, recording on the vessel itself the letter identifying each seedling. Each treatment is repeated three times (2 seedlings/vessel, therefore six seedlings/treatment).</w:t>
      </w:r>
    </w:p>
    <w:p>
      <w:pPr>
        <w:pStyle w:val="BodyText2"/>
        <w:ind w:left="284" w:hanging="0"/>
        <w:jc w:val="both"/>
        <w:rPr/>
      </w:pPr>
      <w:r>
        <w:rPr>
          <w:b w:val="false"/>
          <w:szCs w:val="24"/>
          <w:lang w:val="en-GB"/>
        </w:rPr>
        <w:t>Place a collection saucer beneath each vessel and add 100 mL of the same solution used for each treatment to the saucer (total solution added to each vessel: 150 mL).</w:t>
      </w:r>
    </w:p>
    <w:p>
      <w:pPr>
        <w:pStyle w:val="Normal"/>
        <w:ind w:left="284" w:hanging="0"/>
        <w:jc w:val="both"/>
        <w:rPr>
          <w:rFonts w:ascii="Times New Roman" w:hAnsi="Times New Roman" w:cs="Times New Roman"/>
          <w:szCs w:val="24"/>
          <w:lang w:val="en-GB"/>
        </w:rPr>
      </w:pPr>
      <w:r>
        <w:rPr>
          <w:rFonts w:eastAsia="Times New Roman" w:cs="Times New Roman" w:ascii="Times New Roman" w:hAnsi="Times New Roman"/>
          <w:szCs w:val="24"/>
          <w:lang w:val="en-GB"/>
        </w:rPr>
        <w:t>For the "control" treatment: add 150 mL of distilled water (4.6) to each saucer.</w:t>
      </w:r>
    </w:p>
    <w:p>
      <w:pPr>
        <w:pStyle w:val="TextBody"/>
        <w:ind w:left="284" w:hanging="0"/>
        <w:rPr>
          <w:szCs w:val="24"/>
          <w:lang w:val="en-GB"/>
        </w:rPr>
      </w:pPr>
      <w:r>
        <w:rPr>
          <w:szCs w:val="24"/>
          <w:lang w:val="en-GB"/>
        </w:rPr>
        <w:t>Place the vessels in a thermostatic cabinet (5.7) set to:</w:t>
      </w:r>
    </w:p>
    <w:p>
      <w:pPr>
        <w:pStyle w:val="TextBody"/>
        <w:numPr>
          <w:ilvl w:val="0"/>
          <w:numId w:val="2"/>
        </w:numPr>
        <w:tabs>
          <w:tab w:val="clear" w:pos="461"/>
          <w:tab w:val="left" w:pos="851" w:leader="none"/>
        </w:tabs>
        <w:ind w:left="1003" w:hanging="357"/>
        <w:rPr/>
      </w:pPr>
      <w:r>
        <w:rPr>
          <w:szCs w:val="24"/>
          <w:lang w:val="en-GB"/>
        </w:rPr>
        <w:t xml:space="preserve">temperature: 28°C </w:t>
      </w:r>
      <w:r>
        <w:rPr>
          <w:rFonts w:eastAsia="Symbol" w:cs="Symbol" w:ascii="Symbol" w:hAnsi="Symbol"/>
          <w:szCs w:val="24"/>
          <w:lang w:val="en-GB"/>
        </w:rPr>
        <w:t></w:t>
      </w:r>
      <w:r>
        <w:rPr>
          <w:szCs w:val="24"/>
          <w:lang w:val="en-GB"/>
        </w:rPr>
        <w:t xml:space="preserve"> ±0.5°C</w:t>
      </w:r>
    </w:p>
    <w:p>
      <w:pPr>
        <w:pStyle w:val="TextBody"/>
        <w:numPr>
          <w:ilvl w:val="0"/>
          <w:numId w:val="2"/>
        </w:numPr>
        <w:tabs>
          <w:tab w:val="clear" w:pos="461"/>
          <w:tab w:val="left" w:pos="851" w:leader="none"/>
        </w:tabs>
        <w:ind w:left="1003" w:hanging="357"/>
        <w:rPr/>
      </w:pPr>
      <w:r>
        <w:rPr>
          <w:szCs w:val="24"/>
          <w:lang w:val="en-GB"/>
        </w:rPr>
        <w:t xml:space="preserve"> </w:t>
      </w:r>
      <w:r>
        <w:rPr>
          <w:szCs w:val="24"/>
          <w:lang w:val="en-GB"/>
        </w:rPr>
        <w:t>Light/dark cycle: 12 hours/12 hours</w:t>
      </w:r>
    </w:p>
    <w:p>
      <w:pPr>
        <w:pStyle w:val="TextBody"/>
        <w:numPr>
          <w:ilvl w:val="0"/>
          <w:numId w:val="2"/>
        </w:numPr>
        <w:tabs>
          <w:tab w:val="clear" w:pos="461"/>
          <w:tab w:val="left" w:pos="851" w:leader="none"/>
        </w:tabs>
        <w:ind w:left="1003" w:hanging="357"/>
        <w:rPr/>
      </w:pPr>
      <w:r>
        <w:rPr>
          <w:szCs w:val="24"/>
          <w:lang w:val="en-GB"/>
        </w:rPr>
        <w:t xml:space="preserve"> </w:t>
      </w:r>
      <w:r>
        <w:rPr>
          <w:szCs w:val="24"/>
          <w:lang w:val="en-GB"/>
        </w:rPr>
        <w:t>Relative humidity: 70 %</w:t>
      </w:r>
    </w:p>
    <w:p>
      <w:pPr>
        <w:pStyle w:val="TextBody"/>
        <w:spacing w:before="120" w:after="0"/>
        <w:ind w:left="284" w:hanging="0"/>
        <w:rPr/>
      </w:pPr>
      <w:r>
        <w:rPr>
          <w:szCs w:val="24"/>
          <w:lang w:val="en-GB"/>
        </w:rPr>
        <w:t>Check the water status of the system daily. It is advisable to add 50–70 mL of distilled water (4.6) directly to the saucer every morning.</w:t>
      </w:r>
    </w:p>
    <w:p>
      <w:pPr>
        <w:pStyle w:val="TextBody"/>
        <w:ind w:left="284" w:hanging="0"/>
        <w:rPr/>
      </w:pPr>
      <w:r>
        <w:rPr>
          <w:szCs w:val="24"/>
          <w:lang w:val="en-GB"/>
        </w:rPr>
        <w:t>Wait 15 days, then remove the seedlings, breaking the inert substrate slab. Wash the roots by immersing in distilled water (4.6) to eliminate any excess quartz sand.</w:t>
      </w:r>
    </w:p>
    <w:p>
      <w:pPr>
        <w:pStyle w:val="TextBody"/>
        <w:spacing w:before="240" w:after="120"/>
        <w:ind w:left="284" w:hanging="0"/>
        <w:rPr>
          <w:szCs w:val="24"/>
          <w:lang w:val="en-GB"/>
        </w:rPr>
      </w:pPr>
      <w:r>
        <w:rPr>
          <w:szCs w:val="24"/>
          <w:lang w:val="en-GB"/>
        </w:rPr>
        <w:t>6.4 Measurements</w:t>
      </w:r>
    </w:p>
    <w:p>
      <w:pPr>
        <w:pStyle w:val="TextBody"/>
        <w:ind w:left="284" w:hanging="0"/>
        <w:rPr>
          <w:szCs w:val="24"/>
          <w:lang w:val="en-GB"/>
        </w:rPr>
      </w:pPr>
      <w:r>
        <w:rPr>
          <w:szCs w:val="24"/>
          <w:lang w:val="en-GB"/>
        </w:rPr>
        <w:t>Having removed the excess water from the roots by blotting with absorbent paper, take the following length measurements using a ruler (5.6) and weight measurements using an analytical balance (5.10):</w:t>
      </w:r>
    </w:p>
    <w:p>
      <w:pPr>
        <w:pStyle w:val="TextBody"/>
        <w:numPr>
          <w:ilvl w:val="0"/>
          <w:numId w:val="2"/>
        </w:numPr>
        <w:tabs>
          <w:tab w:val="clear" w:pos="461"/>
          <w:tab w:val="left" w:pos="851" w:leader="none"/>
        </w:tabs>
        <w:ind w:left="1003" w:hanging="357"/>
        <w:rPr/>
      </w:pPr>
      <w:r>
        <w:rPr>
          <w:szCs w:val="24"/>
          <w:lang w:val="en-GB"/>
        </w:rPr>
        <w:t>Final length of main root (L in cm) with a precision of ±0.1;</w:t>
      </w:r>
    </w:p>
    <w:p>
      <w:pPr>
        <w:pStyle w:val="TextBody"/>
        <w:numPr>
          <w:ilvl w:val="0"/>
          <w:numId w:val="2"/>
        </w:numPr>
        <w:tabs>
          <w:tab w:val="clear" w:pos="461"/>
          <w:tab w:val="left" w:pos="851" w:leader="none"/>
        </w:tabs>
        <w:ind w:left="1003" w:hanging="357"/>
        <w:rPr/>
      </w:pPr>
      <w:r>
        <w:rPr>
          <w:szCs w:val="24"/>
          <w:lang w:val="en-GB"/>
        </w:rPr>
        <w:t>Fresh root weight, in g, with a precision of ±0.01 g;</w:t>
      </w:r>
    </w:p>
    <w:p>
      <w:pPr>
        <w:pStyle w:val="TextBody"/>
        <w:numPr>
          <w:ilvl w:val="0"/>
          <w:numId w:val="2"/>
        </w:numPr>
        <w:tabs>
          <w:tab w:val="clear" w:pos="461"/>
          <w:tab w:val="left" w:pos="851" w:leader="none"/>
        </w:tabs>
        <w:ind w:left="1003" w:hanging="357"/>
        <w:rPr/>
      </w:pPr>
      <w:r>
        <w:rPr>
          <w:szCs w:val="24"/>
          <w:lang w:val="en-GB"/>
        </w:rPr>
        <w:t xml:space="preserve"> </w:t>
      </w:r>
      <w:r>
        <w:rPr>
          <w:szCs w:val="24"/>
          <w:lang w:val="en-GB"/>
        </w:rPr>
        <w:t>Height of maize shoot, with a precision of ±0.1;</w:t>
      </w:r>
    </w:p>
    <w:p>
      <w:pPr>
        <w:pStyle w:val="TextBody"/>
        <w:numPr>
          <w:ilvl w:val="0"/>
          <w:numId w:val="2"/>
        </w:numPr>
        <w:tabs>
          <w:tab w:val="clear" w:pos="461"/>
          <w:tab w:val="left" w:pos="851" w:leader="none"/>
        </w:tabs>
        <w:ind w:left="1003" w:hanging="357"/>
        <w:rPr/>
      </w:pPr>
      <w:r>
        <w:rPr>
          <w:szCs w:val="24"/>
          <w:lang w:val="en-GB"/>
        </w:rPr>
        <w:t xml:space="preserve"> </w:t>
      </w:r>
      <w:r>
        <w:rPr>
          <w:szCs w:val="24"/>
          <w:lang w:val="en-GB"/>
        </w:rPr>
        <w:t>Fresh weight of shoot, in g, with a precision of ±0.01 g.</w:t>
      </w:r>
    </w:p>
    <w:p>
      <w:pPr>
        <w:pStyle w:val="TextBody"/>
        <w:ind w:left="284" w:hanging="0"/>
        <w:rPr>
          <w:szCs w:val="24"/>
          <w:lang w:val="en-GB"/>
        </w:rPr>
      </w:pPr>
      <w:r>
        <w:rPr>
          <w:szCs w:val="24"/>
          <w:lang w:val="en-GB"/>
        </w:rPr>
        <w:t>Now put the roots and shoots in the oven (5.8) at 105°C for 18 hours, and measure the following parameters again:</w:t>
      </w:r>
    </w:p>
    <w:p>
      <w:pPr>
        <w:pStyle w:val="TextBody"/>
        <w:numPr>
          <w:ilvl w:val="0"/>
          <w:numId w:val="2"/>
        </w:numPr>
        <w:tabs>
          <w:tab w:val="clear" w:pos="461"/>
          <w:tab w:val="left" w:pos="851" w:leader="none"/>
        </w:tabs>
        <w:ind w:left="1003" w:hanging="357"/>
        <w:rPr/>
      </w:pPr>
      <w:r>
        <w:rPr>
          <w:szCs w:val="24"/>
          <w:lang w:val="en-GB"/>
        </w:rPr>
        <w:t>Dry root weight, in g, with a precision of</w:t>
      </w:r>
      <w:r>
        <w:rPr>
          <w:rFonts w:eastAsia="Symbol" w:cs="Symbol" w:ascii="Symbol" w:hAnsi="Symbol"/>
          <w:szCs w:val="24"/>
          <w:lang w:val="en-GB"/>
        </w:rPr>
        <w:t></w:t>
      </w:r>
      <w:r>
        <w:rPr>
          <w:szCs w:val="24"/>
          <w:lang w:val="en-GB"/>
        </w:rPr>
        <w:t xml:space="preserve"> 0.01 g;</w:t>
      </w:r>
    </w:p>
    <w:p>
      <w:pPr>
        <w:pStyle w:val="TextBody"/>
        <w:numPr>
          <w:ilvl w:val="0"/>
          <w:numId w:val="2"/>
        </w:numPr>
        <w:tabs>
          <w:tab w:val="clear" w:pos="461"/>
          <w:tab w:val="left" w:pos="851" w:leader="none"/>
        </w:tabs>
        <w:ind w:left="1003" w:hanging="357"/>
        <w:rPr/>
      </w:pPr>
      <w:r>
        <w:rPr>
          <w:szCs w:val="24"/>
          <w:lang w:val="en-GB"/>
        </w:rPr>
        <w:t xml:space="preserve"> </w:t>
      </w:r>
      <w:r>
        <w:rPr>
          <w:szCs w:val="24"/>
          <w:lang w:val="en-GB"/>
        </w:rPr>
        <w:t xml:space="preserve">Dry weight of shoot, in g, with a precision of </w:t>
      </w:r>
      <w:r>
        <w:rPr>
          <w:rFonts w:eastAsia="Symbol" w:cs="Symbol" w:ascii="Symbol" w:hAnsi="Symbol"/>
          <w:szCs w:val="24"/>
          <w:lang w:val="en-GB"/>
        </w:rPr>
        <w:t></w:t>
      </w:r>
      <w:r>
        <w:rPr>
          <w:szCs w:val="24"/>
          <w:lang w:val="en-GB"/>
        </w:rPr>
        <w:t>0.01 g.</w:t>
      </w:r>
    </w:p>
    <w:p>
      <w:pPr>
        <w:pStyle w:val="TextBody"/>
        <w:spacing w:before="240" w:after="120"/>
        <w:ind w:firstLine="284"/>
        <w:rPr>
          <w:i/>
          <w:i/>
          <w:szCs w:val="24"/>
          <w:lang w:val="en-GB"/>
        </w:rPr>
      </w:pPr>
      <w:r>
        <w:rPr>
          <w:i/>
          <w:iCs/>
          <w:szCs w:val="24"/>
          <w:lang w:val="en-GB"/>
        </w:rPr>
        <w:t>7. Expression of results</w:t>
      </w:r>
    </w:p>
    <w:p>
      <w:pPr>
        <w:pStyle w:val="TextBody"/>
        <w:ind w:left="284" w:hanging="0"/>
        <w:rPr>
          <w:szCs w:val="24"/>
          <w:lang w:val="en-GB"/>
        </w:rPr>
      </w:pPr>
      <w:r>
        <w:rPr>
          <w:szCs w:val="24"/>
          <w:lang w:val="en-GB"/>
        </w:rPr>
        <w:t>Calculate the route lengthening of each seedling, using the following formula:</w:t>
      </w:r>
    </w:p>
    <w:p>
      <w:pPr>
        <w:pStyle w:val="TextBody"/>
        <w:spacing w:before="120" w:after="0"/>
        <w:ind w:left="284" w:hanging="0"/>
        <w:jc w:val="center"/>
        <w:rPr>
          <w:szCs w:val="24"/>
          <w:lang w:val="en-GB"/>
        </w:rPr>
      </w:pPr>
      <w:r>
        <w:rPr>
          <w:rFonts w:eastAsia="Symbol" w:cs="Symbol" w:ascii="Symbol" w:hAnsi="Symbol"/>
          <w:lang w:val="en-GB"/>
        </w:rPr>
        <w:t></w:t>
      </w:r>
      <w:r>
        <w:rPr>
          <w:szCs w:val="24"/>
          <w:lang w:val="en-GB"/>
        </w:rPr>
        <w:t>R (cm) = L</w:t>
      </w:r>
      <w:r>
        <w:rPr>
          <w:szCs w:val="24"/>
          <w:vertAlign w:val="subscript"/>
          <w:lang w:val="en-GB"/>
        </w:rPr>
        <w:t>f</w:t>
      </w:r>
      <w:r>
        <w:rPr>
          <w:szCs w:val="24"/>
          <w:lang w:val="en-GB"/>
        </w:rPr>
        <w:t xml:space="preserve"> – L</w:t>
      </w:r>
      <w:r>
        <w:rPr>
          <w:szCs w:val="24"/>
          <w:vertAlign w:val="subscript"/>
          <w:lang w:val="en-GB"/>
        </w:rPr>
        <w:t>i</w:t>
      </w:r>
    </w:p>
    <w:p>
      <w:pPr>
        <w:pStyle w:val="TextBody"/>
        <w:spacing w:before="120" w:after="0"/>
        <w:ind w:left="284" w:hanging="0"/>
        <w:rPr>
          <w:szCs w:val="24"/>
          <w:lang w:val="en-GB"/>
        </w:rPr>
      </w:pPr>
      <w:r>
        <w:rPr>
          <w:szCs w:val="24"/>
          <w:lang w:val="en-GB"/>
        </w:rPr>
        <w:t>and record the fresh and dry weights of the maize shoot and root.</w:t>
      </w:r>
    </w:p>
    <w:p>
      <w:pPr>
        <w:pStyle w:val="TextBody"/>
        <w:spacing w:before="120" w:after="0"/>
        <w:ind w:left="284" w:hanging="0"/>
        <w:rPr/>
      </w:pPr>
      <w:r>
        <w:rPr>
          <w:szCs w:val="24"/>
          <w:lang w:val="en-GB"/>
        </w:rPr>
        <w:t>Provide a statistical application of the results using ANOVA. The product demonstrates biostimulant activity if the following is observed:</w:t>
      </w:r>
    </w:p>
    <w:p>
      <w:pPr>
        <w:pStyle w:val="TextBody"/>
        <w:spacing w:before="120" w:after="0"/>
        <w:ind w:left="284" w:hanging="0"/>
        <w:rPr>
          <w:szCs w:val="24"/>
          <w:lang w:val="en-GB"/>
        </w:rPr>
      </w:pPr>
      <w:r>
        <w:rPr>
          <w:szCs w:val="24"/>
          <w:lang w:val="en-GB"/>
        </w:rPr>
      </w:r>
    </w:p>
    <w:p>
      <w:pPr>
        <w:pStyle w:val="Normal"/>
        <w:numPr>
          <w:ilvl w:val="0"/>
          <w:numId w:val="14"/>
        </w:numPr>
        <w:ind w:left="284" w:hanging="0"/>
        <w:jc w:val="both"/>
        <w:rPr>
          <w:rFonts w:ascii="Times New Roman" w:hAnsi="Times New Roman" w:cs="Times New Roman"/>
          <w:szCs w:val="24"/>
          <w:lang w:val="en-GB"/>
        </w:rPr>
      </w:pPr>
      <w:r>
        <w:rPr>
          <w:rFonts w:eastAsia="Times New Roman" w:cs="Times New Roman" w:ascii="Times New Roman" w:hAnsi="Times New Roman"/>
          <w:szCs w:val="24"/>
          <w:lang w:val="en-GB"/>
        </w:rPr>
        <w:t>With no nutrient solution (0 % NS):</w:t>
      </w:r>
    </w:p>
    <w:p>
      <w:pPr>
        <w:pStyle w:val="Normal"/>
        <w:ind w:left="284" w:hanging="0"/>
        <w:jc w:val="both"/>
        <w:rPr>
          <w:rFonts w:ascii="Times New Roman" w:hAnsi="Times New Roman" w:cs="Times New Roman"/>
          <w:szCs w:val="24"/>
          <w:lang w:val="en-GB"/>
        </w:rPr>
      </w:pPr>
      <w:r>
        <w:rPr>
          <w:rFonts w:eastAsia="Times New Roman" w:cs="Times New Roman" w:ascii="Times New Roman" w:hAnsi="Times New Roman"/>
          <w:szCs w:val="24"/>
          <w:lang w:val="en-GB"/>
        </w:rPr>
        <w:t>- a substantial equality or slight decrease in root length;</w:t>
      </w:r>
    </w:p>
    <w:p>
      <w:pPr>
        <w:pStyle w:val="Normal"/>
        <w:ind w:left="284" w:hanging="0"/>
        <w:jc w:val="both"/>
        <w:rPr>
          <w:rFonts w:ascii="Times New Roman" w:hAnsi="Times New Roman" w:cs="Times New Roman"/>
          <w:szCs w:val="24"/>
          <w:lang w:val="en-GB"/>
        </w:rPr>
      </w:pPr>
      <w:r>
        <w:rPr>
          <w:rFonts w:eastAsia="Times New Roman" w:cs="Times New Roman" w:ascii="Times New Roman" w:hAnsi="Times New Roman"/>
          <w:szCs w:val="24"/>
          <w:lang w:val="en-GB"/>
        </w:rPr>
        <w:t>- an increase in shoot height;</w:t>
      </w:r>
    </w:p>
    <w:p>
      <w:pPr>
        <w:pStyle w:val="Normal"/>
        <w:ind w:left="284" w:hanging="0"/>
        <w:jc w:val="both"/>
        <w:rPr>
          <w:rFonts w:ascii="Times New Roman" w:hAnsi="Times New Roman" w:cs="Times New Roman"/>
          <w:szCs w:val="24"/>
          <w:lang w:val="en-GB"/>
        </w:rPr>
      </w:pPr>
      <w:r>
        <w:rPr>
          <w:rFonts w:eastAsia="Times New Roman" w:cs="Times New Roman" w:ascii="Times New Roman" w:hAnsi="Times New Roman"/>
          <w:szCs w:val="24"/>
          <w:lang w:val="en-GB"/>
        </w:rPr>
        <w:t>- an increase in fresh and dry weight of shoot.</w:t>
      </w:r>
    </w:p>
    <w:p>
      <w:pPr>
        <w:pStyle w:val="Normal"/>
        <w:ind w:left="28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4"/>
        </w:numPr>
        <w:ind w:left="284" w:hanging="0"/>
        <w:jc w:val="both"/>
        <w:rPr>
          <w:rFonts w:ascii="Times New Roman" w:hAnsi="Times New Roman" w:cs="Times New Roman"/>
          <w:szCs w:val="24"/>
          <w:lang w:val="en-GB"/>
        </w:rPr>
      </w:pPr>
      <w:r>
        <w:rPr>
          <w:rFonts w:eastAsia="Times New Roman" w:cs="Times New Roman" w:ascii="Times New Roman" w:hAnsi="Times New Roman"/>
          <w:szCs w:val="24"/>
          <w:lang w:val="en-GB"/>
        </w:rPr>
        <w:t>With nutrient solution (50 % NS):</w:t>
      </w:r>
    </w:p>
    <w:p>
      <w:pPr>
        <w:pStyle w:val="Normal"/>
        <w:ind w:left="284" w:hanging="0"/>
        <w:jc w:val="both"/>
        <w:rPr>
          <w:rFonts w:ascii="Times New Roman" w:hAnsi="Times New Roman" w:cs="Times New Roman"/>
          <w:szCs w:val="24"/>
          <w:lang w:val="en-GB"/>
        </w:rPr>
      </w:pPr>
      <w:r>
        <w:rPr>
          <w:rFonts w:eastAsia="Times New Roman" w:cs="Times New Roman" w:ascii="Times New Roman" w:hAnsi="Times New Roman"/>
          <w:szCs w:val="24"/>
          <w:lang w:val="en-GB"/>
        </w:rPr>
        <w:t>- a substantial equality in root length;</w:t>
      </w:r>
    </w:p>
    <w:p>
      <w:pPr>
        <w:pStyle w:val="Normal"/>
        <w:ind w:left="284" w:hanging="0"/>
        <w:jc w:val="both"/>
        <w:rPr>
          <w:rFonts w:ascii="Times New Roman" w:hAnsi="Times New Roman" w:cs="Times New Roman"/>
          <w:szCs w:val="24"/>
          <w:lang w:val="en-GB"/>
        </w:rPr>
      </w:pPr>
      <w:r>
        <w:rPr>
          <w:rFonts w:eastAsia="Times New Roman" w:cs="Times New Roman" w:ascii="Times New Roman" w:hAnsi="Times New Roman"/>
          <w:szCs w:val="24"/>
          <w:lang w:val="en-GB"/>
        </w:rPr>
        <w:t>- an increasing trend in fresh and dry weight of root;</w:t>
      </w:r>
    </w:p>
    <w:p>
      <w:pPr>
        <w:pStyle w:val="Normal"/>
        <w:ind w:left="284" w:hanging="0"/>
        <w:jc w:val="both"/>
        <w:rPr>
          <w:rFonts w:ascii="Times New Roman" w:hAnsi="Times New Roman" w:cs="Times New Roman"/>
          <w:szCs w:val="24"/>
          <w:lang w:val="en-GB"/>
        </w:rPr>
      </w:pPr>
      <w:r>
        <w:rPr>
          <w:rFonts w:eastAsia="Times New Roman" w:cs="Times New Roman" w:ascii="Times New Roman" w:hAnsi="Times New Roman"/>
          <w:szCs w:val="24"/>
          <w:lang w:val="en-GB"/>
        </w:rPr>
        <w:t>- an increase in height and fresh and dry weight of shoot.</w:t>
      </w:r>
    </w:p>
    <w:p>
      <w:pPr>
        <w:pStyle w:val="TextBody"/>
        <w:spacing w:before="240" w:after="0"/>
        <w:ind w:left="284" w:hanging="0"/>
        <w:rPr/>
      </w:pPr>
      <w:r>
        <w:rPr>
          <w:szCs w:val="24"/>
          <w:lang w:val="en-GB"/>
        </w:rPr>
        <w:t>The parameters must be statistically significant in relation to the control (P&lt;0.05) for at least one of the two dilutions used (1:300 and 1:500).</w:t>
      </w:r>
    </w:p>
    <w:p>
      <w:pPr>
        <w:pStyle w:val="TextBody"/>
        <w:spacing w:before="240" w:after="120"/>
        <w:ind w:left="284" w:hanging="0"/>
        <w:rPr>
          <w:i/>
          <w:i/>
          <w:szCs w:val="24"/>
          <w:lang w:val="en-GB"/>
        </w:rPr>
      </w:pPr>
      <w:r>
        <w:rPr>
          <w:i/>
          <w:iCs/>
          <w:szCs w:val="24"/>
          <w:lang w:val="en-GB"/>
        </w:rPr>
        <w:t>8. Statistical parameters</w:t>
      </w:r>
    </w:p>
    <w:p>
      <w:pPr>
        <w:pStyle w:val="Normal"/>
        <w:rPr>
          <w:rFonts w:ascii="Times New Roman" w:hAnsi="Times New Roman" w:cs="Times New Roman"/>
          <w:i/>
          <w:i/>
          <w:szCs w:val="24"/>
          <w:lang w:val="en-GB"/>
        </w:rPr>
      </w:pPr>
      <w:r>
        <w:rPr>
          <w:rFonts w:cs="Times New Roman" w:ascii="Times New Roman" w:hAnsi="Times New Roman"/>
          <w:i/>
          <w:szCs w:val="24"/>
          <w:lang w:val="en-GB"/>
        </w:rPr>
      </w:r>
    </w:p>
    <w:tbl>
      <w:tblPr>
        <w:tblW w:w="8760" w:type="dxa"/>
        <w:jc w:val="center"/>
        <w:tblInd w:w="0" w:type="dxa"/>
        <w:tblLayout w:type="fixed"/>
        <w:tblCellMar>
          <w:top w:w="0" w:type="dxa"/>
          <w:left w:w="108" w:type="dxa"/>
          <w:bottom w:w="0" w:type="dxa"/>
          <w:right w:w="108" w:type="dxa"/>
        </w:tblCellMar>
      </w:tblPr>
      <w:tblGrid>
        <w:gridCol w:w="3281"/>
        <w:gridCol w:w="1879"/>
        <w:gridCol w:w="720"/>
        <w:gridCol w:w="1440"/>
        <w:gridCol w:w="1440"/>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eastAsia="Times New Roman" w:cs="Times New Roman" w:ascii="Times New Roman" w:hAnsi="Times New Roman"/>
                <w:b/>
                <w:bCs/>
                <w:szCs w:val="24"/>
                <w:lang w:val="en-GB"/>
              </w:rPr>
              <w:t xml:space="preserve">Measurement uni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en-GB"/>
              </w:rPr>
            </w:pPr>
            <w:r>
              <w:rPr>
                <w:rFonts w:eastAsia="Times New Roman" w:cs="Times New Roman" w:ascii="Times New Roman" w:hAnsi="Times New Roman"/>
                <w:b/>
                <w:bCs/>
                <w:i/>
                <w:iCs/>
                <w:szCs w:val="24"/>
                <w:lang w:val="en-GB"/>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GB"/>
              </w:rPr>
            </w:pPr>
            <w:r>
              <w:rPr>
                <w:rFonts w:eastAsia="Times New Roman" w:cs="Times New Roman" w:ascii="Times New Roman" w:hAnsi="Times New Roman"/>
                <w:b/>
                <w:bCs/>
                <w:i/>
                <w:iCs/>
                <w:szCs w:val="24"/>
                <w:lang w:val="en-GB"/>
              </w:rPr>
              <w:t>s</w:t>
            </w:r>
            <w:r>
              <w:rPr>
                <w:rFonts w:eastAsia="Times New Roman" w:cs="Times New Roman" w:ascii="Times New Roman" w:hAnsi="Times New Roman"/>
                <w:b/>
                <w:bCs/>
                <w:szCs w:val="24"/>
                <w:vertAlign w:val="subscript"/>
                <w:lang w:val="en-GB"/>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en-GB"/>
              </w:rPr>
            </w:pPr>
            <w:r>
              <w:rPr>
                <w:rFonts w:eastAsia="Times New Roman" w:cs="Times New Roman" w:ascii="Times New Roman" w:hAnsi="Times New Roman"/>
                <w:b/>
                <w:bCs/>
                <w:i/>
                <w:iCs/>
                <w:szCs w:val="24"/>
                <w:lang w:val="en-GB"/>
              </w:rPr>
              <w:t>r*</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eastAsia="Times New Roman" w:cs="Times New Roman" w:ascii="Times New Roman" w:hAnsi="Times New Roman"/>
                <w:szCs w:val="24"/>
                <w:lang w:val="en-GB"/>
              </w:rPr>
              <w:t>Root lengthening (</w:t>
            </w:r>
            <w:r>
              <w:rPr>
                <w:rFonts w:eastAsia="Symbol" w:cs="Symbol" w:ascii="Symbol" w:hAnsi="Symbol"/>
                <w:szCs w:val="24"/>
                <w:lang w:val="en-GB"/>
              </w:rPr>
              <w:t></w:t>
            </w:r>
            <w:r>
              <w:rPr>
                <w:rFonts w:eastAsia="Times New Roman" w:cs="Times New Roman" w:ascii="Times New Roman" w:hAnsi="Times New Roman"/>
                <w:szCs w:val="24"/>
                <w:lang w:val="en-GB"/>
              </w:rPr>
              <w:t xml:space="preserve">R)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eastAsia="Times New Roman" w:cs="Times New Roman" w:ascii="Times New Roman" w:hAnsi="Times New Roman"/>
                <w:szCs w:val="24"/>
                <w:lang w:val="en-GB"/>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G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GB"/>
              </w:rPr>
              <w:t>4.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eastAsia="Times New Roman" w:cs="Times New Roman" w:ascii="Times New Roman" w:hAnsi="Times New Roman"/>
                <w:szCs w:val="24"/>
                <w:lang w:val="en-GB"/>
              </w:rPr>
              <w:t>Root dry weigh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eastAsia="Times New Roman" w:cs="Times New Roman" w:ascii="Times New Roman" w:hAnsi="Times New Roman"/>
                <w:szCs w:val="24"/>
                <w:lang w:val="en-GB"/>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GB"/>
              </w:rPr>
              <w:t>0.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GB"/>
              </w:rPr>
              <w:t>0.06</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eastAsia="Times New Roman" w:cs="Times New Roman" w:ascii="Times New Roman" w:hAnsi="Times New Roman"/>
                <w:szCs w:val="24"/>
                <w:lang w:val="en-GB"/>
              </w:rPr>
              <w:t>Shoot heigh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eastAsia="Times New Roman" w:cs="Times New Roman" w:ascii="Times New Roman" w:hAnsi="Times New Roman"/>
                <w:szCs w:val="24"/>
                <w:lang w:val="en-GB"/>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G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en-GB"/>
              </w:rPr>
            </w:pPr>
            <w:r>
              <w:rPr>
                <w:rFonts w:cs="Times New Roman" w:ascii="Times New Roman" w:hAnsi="Times New Roman"/>
                <w:szCs w:val="24"/>
                <w:lang w:val="en-GB"/>
              </w:rPr>
              <w:t>4.8</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rPr>
            </w:pPr>
            <w:r>
              <w:rPr>
                <w:rFonts w:eastAsia="Times New Roman" w:cs="Times New Roman" w:ascii="Times New Roman" w:hAnsi="Times New Roman"/>
                <w:szCs w:val="24"/>
                <w:lang w:val="en-GB"/>
              </w:rPr>
              <w:t xml:space="preserve">Shoot dry weight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eastAsia="Times New Roman" w:cs="Times New Roman" w:ascii="Times New Roman" w:hAnsi="Times New Roman"/>
                <w:szCs w:val="24"/>
                <w:lang w:val="en-GB"/>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rPr>
            </w:pPr>
            <w:r>
              <w:rPr>
                <w:rFonts w:cs="Times New Roman" w:ascii="Times New Roman" w:hAnsi="Times New Roman"/>
                <w:szCs w:val="24"/>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GB"/>
              </w:rPr>
              <w:t>0.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GB"/>
              </w:rPr>
              <w:t>0.07</w:t>
            </w:r>
          </w:p>
        </w:tc>
      </w:tr>
    </w:tbl>
    <w:p>
      <w:pPr>
        <w:pStyle w:val="Grande"/>
        <w:widowControl w:val="false"/>
        <w:spacing w:lineRule="auto" w:line="240"/>
        <w:ind w:firstLine="708"/>
        <w:rPr>
          <w:rFonts w:ascii="Times New Roman" w:hAnsi="Times New Roman" w:cs="Times New Roman"/>
          <w:szCs w:val="24"/>
          <w:lang w:val="en-GB"/>
        </w:rPr>
      </w:pPr>
      <w:r>
        <w:rPr>
          <w:rFonts w:cs="Times New Roman" w:ascii="Times New Roman" w:hAnsi="Times New Roman"/>
          <w:szCs w:val="24"/>
          <w:lang w:val="en-GB"/>
        </w:rPr>
        <w:t xml:space="preserve">* The values shown relate to application of the Horwitz equation: </w:t>
      </w:r>
      <w:r>
        <w:rPr>
          <w:rFonts w:cs="Times New Roman" w:ascii="Times New Roman" w:hAnsi="Times New Roman"/>
          <w:i/>
          <w:iCs/>
          <w:szCs w:val="24"/>
          <w:lang w:val="en-GB"/>
        </w:rPr>
        <w:t>r</w:t>
      </w:r>
      <w:r>
        <w:rPr>
          <w:rFonts w:cs="Times New Roman" w:ascii="Times New Roman" w:hAnsi="Times New Roman"/>
          <w:szCs w:val="24"/>
          <w:lang w:val="en-GB"/>
        </w:rPr>
        <w:t xml:space="preserve"> = 2.8 </w:t>
      </w:r>
      <w:r>
        <w:rPr>
          <w:rFonts w:cs="Times New Roman" w:ascii="Times New Roman" w:hAnsi="Times New Roman"/>
          <w:i/>
          <w:iCs/>
          <w:szCs w:val="24"/>
          <w:lang w:val="en-GB"/>
        </w:rPr>
        <w:t>s</w:t>
      </w:r>
      <w:r>
        <w:rPr>
          <w:rFonts w:cs="Times New Roman" w:ascii="Times New Roman" w:hAnsi="Times New Roman"/>
          <w:i/>
          <w:iCs/>
          <w:szCs w:val="24"/>
          <w:vertAlign w:val="subscript"/>
          <w:lang w:val="en-GB"/>
        </w:rPr>
        <w:t>r</w:t>
      </w:r>
    </w:p>
    <w:p>
      <w:pPr>
        <w:pStyle w:val="TextBody"/>
        <w:spacing w:before="240" w:after="0"/>
        <w:ind w:left="284" w:hanging="0"/>
        <w:rPr>
          <w:lang w:val="en-GB"/>
        </w:rPr>
      </w:pPr>
      <w:r>
        <w:rPr>
          <w:szCs w:val="24"/>
          <w:lang w:val="en-GB"/>
        </w:rPr>
        <w:t xml:space="preserve">The statistical data shown relate to tests carried out on </w:t>
      </w:r>
      <w:r>
        <w:rPr>
          <w:i/>
          <w:iCs/>
          <w:szCs w:val="24"/>
          <w:lang w:val="en-GB"/>
        </w:rPr>
        <w:t>Zea mays</w:t>
      </w:r>
      <w:r>
        <w:rPr>
          <w:szCs w:val="24"/>
          <w:lang w:val="en-GB"/>
        </w:rPr>
        <w:t xml:space="preserve"> L seeds, Class 300, cultivar Suarta. Since maize cultivars are periodically replaced on the market, it is possible that tests on other Class 300 maize may return different standard deviation values under the same test conditions.</w:t>
      </w:r>
    </w:p>
    <w:p>
      <w:pPr>
        <w:pStyle w:val="TextBody"/>
        <w:spacing w:before="240" w:after="120"/>
        <w:ind w:left="284" w:hanging="0"/>
        <w:rPr>
          <w:i/>
          <w:i/>
          <w:szCs w:val="24"/>
          <w:lang w:val="en-GB"/>
        </w:rPr>
      </w:pPr>
      <w:r>
        <w:rPr>
          <w:i/>
          <w:iCs/>
          <w:szCs w:val="24"/>
          <w:lang w:val="en-GB"/>
        </w:rPr>
        <w:t>9. Notes</w:t>
      </w:r>
    </w:p>
    <w:p>
      <w:pPr>
        <w:pStyle w:val="Normal"/>
        <w:spacing w:before="120" w:after="0"/>
        <w:ind w:left="284" w:hanging="0"/>
        <w:jc w:val="both"/>
        <w:rPr>
          <w:rFonts w:ascii="Times New Roman" w:hAnsi="Times New Roman" w:cs="Times New Roman"/>
          <w:szCs w:val="24"/>
          <w:lang w:val="en-GB"/>
        </w:rPr>
      </w:pPr>
      <w:r>
        <w:rPr>
          <w:rFonts w:eastAsia="Times New Roman" w:cs="Times New Roman" w:ascii="Times New Roman" w:hAnsi="Times New Roman"/>
          <w:szCs w:val="24"/>
          <w:lang w:val="en-GB"/>
        </w:rPr>
        <w:t>The different modes of action of the product "seaweed-cream filtrate", with or without nutrient solution, identify biostimulant activity that determines an increase in development of the shoot of the seedling with a total absence of nutrient elements (0 % NS) compared to increase development of the root structure in the presence of nutrient elements (50 % NS) to improve the absorption thereof.</w:t>
      </w:r>
    </w:p>
    <w:p>
      <w:pPr>
        <w:pStyle w:val="Normal"/>
        <w:spacing w:before="120" w:after="0"/>
        <w:ind w:left="284" w:hanging="0"/>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The method proposed is potentially applicable to all "Specific-action products – Biostimulants" in fluid form that contain seaweed extract from </w:t>
      </w:r>
      <w:r>
        <w:rPr>
          <w:rFonts w:eastAsia="Times New Roman" w:cs="Times New Roman" w:ascii="Times New Roman" w:hAnsi="Times New Roman"/>
          <w:i/>
          <w:iCs/>
          <w:szCs w:val="24"/>
          <w:lang w:val="en-GB"/>
        </w:rPr>
        <w:t>Ascophyllum nodosum</w:t>
      </w:r>
      <w:r>
        <w:rPr>
          <w:rFonts w:eastAsia="Times New Roman" w:cs="Times New Roman" w:ascii="Times New Roman" w:hAnsi="Times New Roman"/>
          <w:szCs w:val="24"/>
          <w:lang w:val="en-GB"/>
        </w:rPr>
        <w:t>, bearing in mind in all cases that the biostimulant effect of such products (other than seaweed-cream filtrate) can be explained differently from formulation to formulation, potentially acting by increasing the length of the main route, the relative weight (increase in root size) or promoting more rapid growth of the maize shoot.</w:t>
      </w:r>
    </w:p>
    <w:p>
      <w:pPr>
        <w:pStyle w:val="TextBody"/>
        <w:spacing w:before="240" w:after="0"/>
        <w:ind w:left="284" w:hanging="0"/>
        <w:rPr>
          <w:rFonts w:eastAsia="Times"/>
          <w:lang w:val="en-GB"/>
        </w:rPr>
      </w:pPr>
      <w:r>
        <w:rPr>
          <w:szCs w:val="24"/>
          <w:lang w:val="en-GB"/>
        </w:rPr>
        <w:t>Application of the method to other fluid seaweed-based biostimulants must therefore include ad hoc dilutions, which must be indicated on the label for the product to be checked, e.g. “Application dose recommended for analytical tests”.</w:t>
      </w:r>
    </w:p>
    <w:p>
      <w:pPr>
        <w:pStyle w:val="TextBody"/>
        <w:spacing w:before="240" w:after="0"/>
        <w:ind w:left="284" w:hanging="0"/>
        <w:rPr>
          <w:i/>
          <w:i/>
          <w:lang w:val="en-GB"/>
        </w:rPr>
      </w:pPr>
      <w:r>
        <w:rPr>
          <w:i/>
          <w:iCs/>
          <w:szCs w:val="24"/>
          <w:lang w:val="en-GB"/>
        </w:rPr>
        <w:t>10. Bibliography</w:t>
      </w:r>
    </w:p>
    <w:p>
      <w:pPr>
        <w:pStyle w:val="TextBody"/>
        <w:spacing w:before="120" w:after="120"/>
        <w:ind w:left="284" w:hanging="0"/>
        <w:rPr>
          <w:rFonts w:eastAsia="Times"/>
          <w:lang w:val="en-GB"/>
        </w:rPr>
      </w:pPr>
      <w:r>
        <w:rPr>
          <w:rFonts w:eastAsia="Times"/>
          <w:lang w:val="en-GB"/>
        </w:rPr>
        <w:t>Rivera C.M., Salerno A., Trinchera A., Sequi P., Rea E.. (2010). Exploring biostimulant effect of Brassicacea plant extract: use of maize seedling development as reference bioassay. Acta Hort. (ISHS) 884:737-744.</w:t>
      </w:r>
    </w:p>
    <w:p>
      <w:pPr>
        <w:pStyle w:val="TextBody"/>
        <w:spacing w:before="120" w:after="120"/>
        <w:ind w:left="284" w:hanging="0"/>
        <w:rPr/>
      </w:pPr>
      <w:r>
        <w:rPr>
          <w:rFonts w:eastAsia="Times"/>
          <w:lang w:val="en-GB"/>
        </w:rPr>
        <w:t>Trinchera A., Rea E., Rivera C.M., Rinaldi S., Sequi P. (2009). Use of biostimulants to front nutrient deficiency. Proceedings of 17th International Symposium of CIEC “Plant nutrient management under stress conditions”, Cairo (Egypt), 24-27 November 2008 (El-Fouly et al., Eds.), pp. 567-573.</w:t>
      </w:r>
    </w:p>
    <w:p>
      <w:pPr>
        <w:pStyle w:val="TextBody"/>
        <w:spacing w:before="120" w:after="120"/>
        <w:ind w:left="284" w:hanging="0"/>
        <w:rPr>
          <w:b/>
          <w:b/>
          <w:szCs w:val="24"/>
          <w:lang w:val="en-GB"/>
        </w:rPr>
      </w:pPr>
      <w:r>
        <w:rPr>
          <w:rFonts w:eastAsia="Times"/>
          <w:lang w:val="en-GB"/>
        </w:rPr>
        <w:t>Trinchera A., Rivera C.M., Rinaldi S., Salerno A., Rea E., Sequi P. (2010). Granular size effect of clinoptilolite on maize seedlings growth. Open Agriculture Journal. Vol.4, pp. 23-30.</w:t>
      </w:r>
    </w:p>
    <w:p>
      <w:pPr>
        <w:pStyle w:val="Normal"/>
        <w:numPr>
          <w:ilvl w:val="0"/>
          <w:numId w:val="0"/>
        </w:numPr>
        <w:autoSpaceDE w:val="false"/>
        <w:spacing w:before="120" w:after="0"/>
        <w:outlineLvl w:val="0"/>
        <w:rPr>
          <w:rFonts w:ascii="Times New Roman" w:hAnsi="Times New Roman" w:cs="Times New Roman"/>
          <w:b/>
          <w:b/>
          <w:szCs w:val="24"/>
          <w:lang w:val="en-GB"/>
        </w:rPr>
      </w:pPr>
      <w:r>
        <w:rPr>
          <w:rFonts w:cs="Times New Roman" w:ascii="Times New Roman" w:hAnsi="Times New Roman"/>
          <w:b/>
          <w:szCs w:val="24"/>
          <w:lang w:val="en-GB"/>
        </w:rPr>
      </w:r>
      <w:r>
        <w:br w:type="page"/>
      </w:r>
    </w:p>
    <w:p>
      <w:pPr>
        <w:pStyle w:val="Normal"/>
        <w:numPr>
          <w:ilvl w:val="0"/>
          <w:numId w:val="0"/>
        </w:numPr>
        <w:autoSpaceDE w:val="false"/>
        <w:spacing w:before="120" w:after="0"/>
        <w:outlineLvl w:val="0"/>
        <w:rPr>
          <w:rFonts w:ascii="Times New Roman" w:hAnsi="Times New Roman" w:cs="Times New Roman"/>
          <w:b/>
          <w:b/>
          <w:bCs/>
          <w:iCs/>
          <w:szCs w:val="24"/>
          <w:lang w:val="en-GB"/>
        </w:rPr>
      </w:pPr>
      <w:r>
        <w:rPr>
          <w:rFonts w:eastAsia="Times New Roman" w:cs="Times New Roman" w:ascii="Times New Roman" w:hAnsi="Times New Roman"/>
          <w:b/>
          <w:bCs/>
          <w:szCs w:val="24"/>
          <w:lang w:val="en-GB"/>
        </w:rPr>
        <w:t>5 Determination of triacontanol content</w:t>
      </w:r>
    </w:p>
    <w:p>
      <w:pPr>
        <w:pStyle w:val="TextBody"/>
        <w:numPr>
          <w:ilvl w:val="0"/>
          <w:numId w:val="3"/>
        </w:numPr>
        <w:spacing w:before="240" w:after="120"/>
        <w:ind w:left="0" w:hanging="0"/>
        <w:rPr>
          <w:i/>
          <w:i/>
          <w:lang w:val="en-GB"/>
        </w:rPr>
      </w:pPr>
      <w:r>
        <w:rPr>
          <w:i/>
          <w:iCs/>
          <w:szCs w:val="24"/>
          <w:lang w:val="en-GB"/>
        </w:rPr>
        <w:t>Subject</w:t>
      </w:r>
    </w:p>
    <w:p>
      <w:pPr>
        <w:pStyle w:val="Normal"/>
        <w:autoSpaceDE w:val="false"/>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This document sets out a method for determining triacontanol in fertilisers.</w:t>
      </w:r>
    </w:p>
    <w:p>
      <w:pPr>
        <w:pStyle w:val="Normal"/>
        <w:numPr>
          <w:ilvl w:val="0"/>
          <w:numId w:val="3"/>
        </w:numPr>
        <w:autoSpaceDE w:val="false"/>
        <w:spacing w:before="240" w:after="120"/>
        <w:ind w:left="0" w:hanging="0"/>
        <w:rPr>
          <w:rFonts w:ascii="Times New Roman" w:hAnsi="Times New Roman" w:cs="Times New Roman"/>
          <w:bCs/>
          <w:i/>
          <w:i/>
          <w:iCs/>
          <w:szCs w:val="24"/>
          <w:lang w:val="en-GB"/>
        </w:rPr>
      </w:pPr>
      <w:r>
        <w:rPr>
          <w:rFonts w:eastAsia="Times New Roman" w:cs="Times New Roman" w:ascii="Times New Roman" w:hAnsi="Times New Roman"/>
          <w:i/>
          <w:iCs/>
          <w:szCs w:val="24"/>
          <w:lang w:val="en-GB"/>
        </w:rPr>
        <w:t>Field of Application</w:t>
      </w:r>
    </w:p>
    <w:p>
      <w:pPr>
        <w:pStyle w:val="Normal"/>
        <w:autoSpaceDE w:val="false"/>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The method applies to liquid and solid fertilisers.</w:t>
      </w:r>
    </w:p>
    <w:p>
      <w:pPr>
        <w:pStyle w:val="Normal"/>
        <w:numPr>
          <w:ilvl w:val="0"/>
          <w:numId w:val="3"/>
        </w:numPr>
        <w:autoSpaceDE w:val="false"/>
        <w:spacing w:before="240" w:after="120"/>
        <w:ind w:left="0" w:hanging="0"/>
        <w:rPr>
          <w:rFonts w:ascii="Times New Roman" w:hAnsi="Times New Roman" w:cs="Times New Roman"/>
          <w:bCs/>
          <w:i/>
          <w:i/>
          <w:iCs/>
          <w:szCs w:val="24"/>
          <w:lang w:val="en-GB"/>
        </w:rPr>
      </w:pPr>
      <w:r>
        <w:rPr>
          <w:rFonts w:eastAsia="Times New Roman" w:cs="Times New Roman" w:ascii="Times New Roman" w:hAnsi="Times New Roman"/>
          <w:i/>
          <w:iCs/>
          <w:szCs w:val="24"/>
          <w:lang w:val="en-GB"/>
        </w:rPr>
        <w:t>Principle</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e principle of the method is based on gas chromatographic analysis of triacontanol (CH</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C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w:t>
      </w:r>
      <w:r>
        <w:rPr>
          <w:rFonts w:eastAsia="Times New Roman" w:cs="Times New Roman" w:ascii="Times New Roman" w:hAnsi="Times New Roman"/>
          <w:szCs w:val="24"/>
          <w:vertAlign w:val="subscript"/>
          <w:lang w:val="en-GB"/>
        </w:rPr>
        <w:t>28</w:t>
      </w:r>
      <w:r>
        <w:rPr>
          <w:rFonts w:eastAsia="Times New Roman" w:cs="Times New Roman" w:ascii="Times New Roman" w:hAnsi="Times New Roman"/>
          <w:szCs w:val="24"/>
          <w:lang w:val="en-GB"/>
        </w:rPr>
        <w:t>-C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H), or melissyl alcohol, with flame ionisation detection (FID), following derivatisation with a silanisation mixture (trimethylchlorosilane / hexamethyldisilazane / pyridine, 1:3:9).</w:t>
      </w:r>
    </w:p>
    <w:p>
      <w:pPr>
        <w:pStyle w:val="Normal"/>
        <w:numPr>
          <w:ilvl w:val="0"/>
          <w:numId w:val="3"/>
        </w:numPr>
        <w:autoSpaceDE w:val="false"/>
        <w:spacing w:before="240" w:after="120"/>
        <w:ind w:left="0" w:hanging="74"/>
        <w:rPr>
          <w:rFonts w:ascii="Times New Roman" w:hAnsi="Times New Roman" w:cs="Times New Roman"/>
          <w:bCs/>
          <w:i/>
          <w:i/>
          <w:iCs/>
          <w:szCs w:val="24"/>
          <w:lang w:val="en-GB"/>
        </w:rPr>
      </w:pPr>
      <w:r>
        <w:rPr>
          <w:rFonts w:eastAsia="Times New Roman" w:cs="Times New Roman" w:ascii="Times New Roman" w:hAnsi="Times New Roman"/>
          <w:i/>
          <w:iCs/>
          <w:szCs w:val="24"/>
          <w:lang w:val="en-GB"/>
        </w:rPr>
        <w:t>Reagents</w:t>
      </w:r>
    </w:p>
    <w:p>
      <w:pPr>
        <w:pStyle w:val="Normal"/>
        <w:numPr>
          <w:ilvl w:val="1"/>
          <w:numId w:val="18"/>
        </w:numPr>
        <w:tabs>
          <w:tab w:val="clear" w:pos="461"/>
          <w:tab w:val="left" w:pos="567" w:leader="none"/>
        </w:tabs>
        <w:autoSpaceDE w:val="false"/>
        <w:spacing w:before="120" w:after="0"/>
        <w:ind w:left="0" w:hanging="0"/>
        <w:rPr>
          <w:rFonts w:ascii="Times New Roman" w:hAnsi="Times New Roman" w:cs="Times New Roman"/>
          <w:szCs w:val="24"/>
          <w:lang w:val="en-GB"/>
        </w:rPr>
      </w:pPr>
      <w:r>
        <w:rPr>
          <w:rFonts w:eastAsia="Times New Roman" w:cs="Times New Roman" w:ascii="Times New Roman" w:hAnsi="Times New Roman"/>
          <w:szCs w:val="24"/>
          <w:lang w:val="en-GB"/>
        </w:rPr>
        <w:t>1-Pure triacontanol for analysis 99.9 %.</w:t>
      </w:r>
    </w:p>
    <w:p>
      <w:pPr>
        <w:pStyle w:val="Normal"/>
        <w:numPr>
          <w:ilvl w:val="1"/>
          <w:numId w:val="18"/>
        </w:numPr>
        <w:tabs>
          <w:tab w:val="clear" w:pos="461"/>
          <w:tab w:val="left" w:pos="567" w:leader="none"/>
        </w:tabs>
        <w:autoSpaceDE w:val="false"/>
        <w:spacing w:before="120" w:after="0"/>
        <w:ind w:left="0" w:hanging="0"/>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1-Pure eicosanol for analysis 99.9 %.</w:t>
      </w:r>
    </w:p>
    <w:p>
      <w:pPr>
        <w:pStyle w:val="Normal"/>
        <w:numPr>
          <w:ilvl w:val="1"/>
          <w:numId w:val="18"/>
        </w:numPr>
        <w:tabs>
          <w:tab w:val="clear" w:pos="461"/>
          <w:tab w:val="left" w:pos="567" w:leader="none"/>
        </w:tabs>
        <w:autoSpaceDE w:val="false"/>
        <w:spacing w:before="120" w:after="0"/>
        <w:ind w:left="0" w:hanging="0"/>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Silanisation mixture [trimethylchlorosilane (TCS): hexamethyldisilazane (HMDS): pyridine] = 1:3:9, Sigma-Sil-A or equivalent.</w:t>
      </w:r>
    </w:p>
    <w:p>
      <w:pPr>
        <w:pStyle w:val="Normal"/>
        <w:numPr>
          <w:ilvl w:val="1"/>
          <w:numId w:val="18"/>
        </w:numPr>
        <w:tabs>
          <w:tab w:val="clear" w:pos="461"/>
          <w:tab w:val="left" w:pos="567" w:leader="none"/>
        </w:tabs>
        <w:autoSpaceDE w:val="false"/>
        <w:spacing w:before="120" w:after="0"/>
        <w:ind w:left="0" w:hanging="0"/>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Chloroform for analysis.</w:t>
      </w:r>
    </w:p>
    <w:p>
      <w:pPr>
        <w:pStyle w:val="Normal"/>
        <w:numPr>
          <w:ilvl w:val="1"/>
          <w:numId w:val="18"/>
        </w:numPr>
        <w:tabs>
          <w:tab w:val="clear" w:pos="461"/>
          <w:tab w:val="left" w:pos="567" w:leader="none"/>
        </w:tabs>
        <w:autoSpaceDE w:val="false"/>
        <w:spacing w:before="120" w:after="0"/>
        <w:ind w:left="0" w:hanging="0"/>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Stock triacontanol solution 1 000 mg/L: weigh 10 mg of triacontanol (4.1) to an accuracy of 0.1 mg, solubilise and bring up to volume with chloroform (4.4) in a 10 mL flask.</w:t>
      </w:r>
    </w:p>
    <w:p>
      <w:pPr>
        <w:pStyle w:val="Normal"/>
        <w:tabs>
          <w:tab w:val="clear" w:pos="461"/>
          <w:tab w:val="left" w:pos="567" w:leader="none"/>
        </w:tabs>
        <w:spacing w:before="120" w:after="0"/>
        <w:jc w:val="both"/>
        <w:rPr>
          <w:rFonts w:ascii="Times New Roman" w:hAnsi="Times New Roman" w:cs="Times New Roman"/>
          <w:szCs w:val="24"/>
          <w:lang w:val="en-GB"/>
        </w:rPr>
      </w:pPr>
      <w:r>
        <w:rPr>
          <w:rFonts w:eastAsia="Times New Roman" w:cs="Times New Roman" w:ascii="Times New Roman" w:hAnsi="Times New Roman"/>
          <w:i/>
          <w:iCs/>
          <w:szCs w:val="24"/>
          <w:lang w:val="en-GB"/>
        </w:rPr>
        <w:t>NOTICES:</w:t>
      </w:r>
      <w:r>
        <w:rPr>
          <w:rFonts w:eastAsia="Times New Roman" w:cs="Times New Roman" w:ascii="Times New Roman" w:hAnsi="Times New Roman"/>
          <w:szCs w:val="24"/>
          <w:lang w:val="en-GB"/>
        </w:rPr>
        <w:t xml:space="preserve"> Some of the reagents used in this procedure are dangerous and special care should be taken when using them. Avoid contact with the skin and eyes and do not inhale fumes.</w:t>
      </w:r>
    </w:p>
    <w:p>
      <w:pPr>
        <w:pStyle w:val="Normal"/>
        <w:tabs>
          <w:tab w:val="clear" w:pos="461"/>
          <w:tab w:val="left" w:pos="567" w:leader="none"/>
        </w:tabs>
        <w:autoSpaceDE w:val="false"/>
        <w:spacing w:before="120" w:after="0"/>
        <w:jc w:val="both"/>
        <w:rPr>
          <w:rFonts w:ascii="Times New Roman" w:hAnsi="Times New Roman" w:cs="Times New Roman"/>
          <w:bCs/>
          <w:iCs/>
          <w:szCs w:val="24"/>
          <w:lang w:val="en-GB"/>
        </w:rPr>
      </w:pPr>
      <w:r>
        <w:rPr>
          <w:rFonts w:eastAsia="Times New Roman" w:cs="Times New Roman" w:ascii="Times New Roman" w:hAnsi="Times New Roman"/>
          <w:szCs w:val="24"/>
          <w:lang w:val="en-GB"/>
        </w:rPr>
        <w:t>Operators are advised to observe the instructions given on the label of the product container and to consult the related safety sheets for specific information on the danger level of the reagents used and the related disposal methods, if necessary.</w:t>
      </w:r>
    </w:p>
    <w:p>
      <w:pPr>
        <w:pStyle w:val="Normal"/>
        <w:numPr>
          <w:ilvl w:val="0"/>
          <w:numId w:val="3"/>
        </w:numPr>
        <w:autoSpaceDE w:val="false"/>
        <w:spacing w:before="240" w:after="120"/>
        <w:ind w:left="0" w:hanging="0"/>
        <w:rPr>
          <w:rFonts w:ascii="Times New Roman" w:hAnsi="Times New Roman" w:cs="Times New Roman"/>
          <w:bCs/>
          <w:i/>
          <w:i/>
          <w:iCs/>
          <w:szCs w:val="24"/>
          <w:lang w:val="en-GB"/>
        </w:rPr>
      </w:pPr>
      <w:r>
        <w:rPr>
          <w:rFonts w:eastAsia="Times New Roman" w:cs="Times New Roman" w:ascii="Times New Roman" w:hAnsi="Times New Roman"/>
          <w:i/>
          <w:iCs/>
          <w:szCs w:val="24"/>
          <w:lang w:val="en-GB"/>
        </w:rPr>
        <w:t>Equipment</w:t>
      </w:r>
    </w:p>
    <w:p>
      <w:pPr>
        <w:pStyle w:val="Normal"/>
        <w:autoSpaceDE w:val="false"/>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Normal laboratory equipment, and in particular:</w:t>
      </w:r>
    </w:p>
    <w:p>
      <w:pPr>
        <w:pStyle w:val="Normal"/>
        <w:numPr>
          <w:ilvl w:val="1"/>
          <w:numId w:val="11"/>
        </w:numPr>
        <w:autoSpaceDE w:val="false"/>
        <w:spacing w:before="120" w:after="0"/>
        <w:ind w:left="0" w:hanging="0"/>
        <w:rPr>
          <w:rFonts w:ascii="Times New Roman" w:hAnsi="Times New Roman" w:cs="Times New Roman"/>
          <w:szCs w:val="24"/>
          <w:lang w:val="en-GB"/>
        </w:rPr>
      </w:pPr>
      <w:r>
        <w:rPr>
          <w:rFonts w:eastAsia="Times New Roman" w:cs="Times New Roman" w:ascii="Times New Roman" w:hAnsi="Times New Roman"/>
          <w:szCs w:val="24"/>
          <w:lang w:val="en-GB"/>
        </w:rPr>
        <w:t>10 µL precision syringes with divisions of 0.1 µL.</w:t>
      </w:r>
    </w:p>
    <w:p>
      <w:pPr>
        <w:pStyle w:val="Normal"/>
        <w:numPr>
          <w:ilvl w:val="1"/>
          <w:numId w:val="11"/>
        </w:numPr>
        <w:autoSpaceDE w:val="false"/>
        <w:spacing w:before="120" w:after="0"/>
        <w:ind w:left="0" w:hanging="0"/>
        <w:rPr>
          <w:rFonts w:ascii="Times New Roman" w:hAnsi="Times New Roman" w:cs="Times New Roman"/>
          <w:szCs w:val="24"/>
          <w:lang w:val="en-GB"/>
        </w:rPr>
      </w:pPr>
      <w:r>
        <w:rPr>
          <w:rFonts w:eastAsia="Times New Roman" w:cs="Times New Roman" w:ascii="Times New Roman" w:hAnsi="Times New Roman"/>
          <w:szCs w:val="24"/>
          <w:lang w:val="en-GB"/>
        </w:rPr>
        <w:t>Calibrated 200, 1 000 and 5 000 μL micropipettes.</w:t>
      </w:r>
    </w:p>
    <w:p>
      <w:pPr>
        <w:pStyle w:val="Normal"/>
        <w:numPr>
          <w:ilvl w:val="1"/>
          <w:numId w:val="11"/>
        </w:numPr>
        <w:autoSpaceDE w:val="false"/>
        <w:spacing w:before="120" w:after="0"/>
        <w:ind w:left="0" w:hanging="0"/>
        <w:rPr>
          <w:rFonts w:ascii="Times New Roman" w:hAnsi="Times New Roman" w:cs="Times New Roman"/>
          <w:szCs w:val="24"/>
          <w:lang w:val="en-GB"/>
        </w:rPr>
      </w:pPr>
      <w:r>
        <w:rPr>
          <w:rFonts w:eastAsia="Times New Roman" w:cs="Times New Roman" w:ascii="Times New Roman" w:hAnsi="Times New Roman"/>
          <w:szCs w:val="24"/>
          <w:lang w:val="en-GB"/>
        </w:rPr>
        <w:t>250 mL separating funnels.</w:t>
      </w:r>
    </w:p>
    <w:p>
      <w:pPr>
        <w:pStyle w:val="Normal"/>
        <w:numPr>
          <w:ilvl w:val="1"/>
          <w:numId w:val="11"/>
        </w:numPr>
        <w:autoSpaceDE w:val="false"/>
        <w:spacing w:before="120" w:after="0"/>
        <w:ind w:left="0" w:hanging="0"/>
        <w:rPr>
          <w:rFonts w:ascii="Times New Roman" w:hAnsi="Times New Roman" w:cs="Times New Roman"/>
          <w:szCs w:val="24"/>
          <w:lang w:val="en-GB"/>
        </w:rPr>
      </w:pPr>
      <w:r>
        <w:rPr>
          <w:rFonts w:eastAsia="Times New Roman" w:cs="Times New Roman" w:ascii="Times New Roman" w:hAnsi="Times New Roman"/>
          <w:szCs w:val="24"/>
          <w:lang w:val="en-GB"/>
        </w:rPr>
        <w:t>Gas chromatograph with flame ionisation detector (FID), S/SL injector, fitted with SPB-1 capillary column 30 m x 0.25 mm x 0.25 µm df.</w:t>
      </w:r>
    </w:p>
    <w:p>
      <w:pPr>
        <w:pStyle w:val="Normal"/>
        <w:numPr>
          <w:ilvl w:val="1"/>
          <w:numId w:val="11"/>
        </w:numPr>
        <w:autoSpaceDE w:val="false"/>
        <w:spacing w:before="120" w:after="0"/>
        <w:ind w:left="0" w:hanging="0"/>
        <w:jc w:val="both"/>
        <w:rPr>
          <w:rFonts w:ascii="Times New Roman" w:hAnsi="Times New Roman" w:cs="Times New Roman"/>
          <w:szCs w:val="24"/>
          <w:lang w:val="en-GB"/>
        </w:rPr>
      </w:pPr>
      <w:r>
        <w:rPr>
          <w:rFonts w:eastAsia="Times New Roman" w:cs="Times New Roman" w:ascii="Times New Roman" w:hAnsi="Times New Roman"/>
          <w:szCs w:val="24"/>
          <w:lang w:val="en-GB"/>
        </w:rPr>
        <w:t>Rotary vacuum evaporator in a water bath or other suitable evaporation apparatus.</w:t>
      </w:r>
    </w:p>
    <w:p>
      <w:pPr>
        <w:pStyle w:val="Normal"/>
        <w:numPr>
          <w:ilvl w:val="1"/>
          <w:numId w:val="11"/>
        </w:numPr>
        <w:autoSpaceDE w:val="false"/>
        <w:spacing w:before="120" w:after="0"/>
        <w:ind w:left="0" w:hanging="0"/>
        <w:jc w:val="both"/>
        <w:rPr>
          <w:rFonts w:ascii="Times New Roman" w:hAnsi="Times New Roman" w:cs="Times New Roman"/>
          <w:szCs w:val="24"/>
          <w:lang w:val="en-GB"/>
        </w:rPr>
      </w:pPr>
      <w:r>
        <w:rPr>
          <w:rFonts w:eastAsia="Times New Roman" w:cs="Times New Roman" w:ascii="Times New Roman" w:hAnsi="Times New Roman"/>
          <w:szCs w:val="24"/>
          <w:lang w:val="en-GB"/>
        </w:rPr>
        <w:t>Ultra-Turrax homogeniser able to reach a speed of 16 000 r/min or another device capable of properly homogenising solvent and sample (solid fertilisers only).</w:t>
      </w:r>
    </w:p>
    <w:p>
      <w:pPr>
        <w:pStyle w:val="Normal"/>
        <w:numPr>
          <w:ilvl w:val="1"/>
          <w:numId w:val="11"/>
        </w:numPr>
        <w:autoSpaceDE w:val="false"/>
        <w:spacing w:before="120" w:after="0"/>
        <w:ind w:left="0" w:hanging="0"/>
        <w:rPr>
          <w:rFonts w:ascii="Times New Roman" w:hAnsi="Times New Roman" w:cs="Times New Roman"/>
          <w:szCs w:val="24"/>
          <w:lang w:val="en-GB"/>
        </w:rPr>
      </w:pPr>
      <w:r>
        <w:rPr>
          <w:rFonts w:eastAsia="Times New Roman" w:cs="Times New Roman" w:ascii="Times New Roman" w:hAnsi="Times New Roman"/>
          <w:szCs w:val="24"/>
          <w:lang w:val="en-GB"/>
        </w:rPr>
        <w:t>Analytical balance with a sensitivity of 0.1 mg.</w:t>
      </w:r>
    </w:p>
    <w:p>
      <w:pPr>
        <w:pStyle w:val="Normal"/>
        <w:autoSpaceDE w:val="false"/>
        <w:spacing w:before="120" w:after="0"/>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before="120" w:after="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
        </w:numPr>
        <w:autoSpaceDE w:val="false"/>
        <w:spacing w:before="240" w:after="120"/>
        <w:ind w:left="0" w:hanging="0"/>
        <w:rPr>
          <w:rFonts w:ascii="Times New Roman" w:hAnsi="Times New Roman" w:cs="Times New Roman"/>
          <w:bCs/>
          <w:i/>
          <w:i/>
          <w:iCs/>
          <w:szCs w:val="24"/>
          <w:lang w:val="en-GB"/>
        </w:rPr>
      </w:pPr>
      <w:r>
        <w:rPr>
          <w:rFonts w:eastAsia="Times New Roman" w:cs="Times New Roman" w:ascii="Times New Roman" w:hAnsi="Times New Roman"/>
          <w:i/>
          <w:iCs/>
          <w:szCs w:val="24"/>
          <w:lang w:val="en-GB"/>
        </w:rPr>
        <w:t>Preparation of the sample</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e sample must be prepared according to the provisions of the method "Sample preparation" (UNI EN 1482-2).</w:t>
      </w:r>
    </w:p>
    <w:p>
      <w:pPr>
        <w:pStyle w:val="Normal"/>
        <w:numPr>
          <w:ilvl w:val="0"/>
          <w:numId w:val="11"/>
        </w:numPr>
        <w:autoSpaceDE w:val="false"/>
        <w:spacing w:before="240" w:after="120"/>
        <w:ind w:left="0" w:hanging="0"/>
        <w:rPr>
          <w:rFonts w:ascii="Times New Roman" w:hAnsi="Times New Roman" w:cs="Times New Roman"/>
          <w:i/>
          <w:i/>
          <w:szCs w:val="24"/>
          <w:lang w:val="en-GB"/>
        </w:rPr>
      </w:pPr>
      <w:r>
        <w:rPr>
          <w:rFonts w:eastAsia="Times New Roman" w:cs="Times New Roman" w:ascii="Times New Roman" w:hAnsi="Times New Roman"/>
          <w:i/>
          <w:iCs/>
          <w:szCs w:val="24"/>
          <w:lang w:val="en-GB"/>
        </w:rPr>
        <w:t>Procedure</w:t>
      </w:r>
    </w:p>
    <w:p>
      <w:pPr>
        <w:pStyle w:val="Normal"/>
        <w:numPr>
          <w:ilvl w:val="1"/>
          <w:numId w:val="11"/>
        </w:numPr>
        <w:tabs>
          <w:tab w:val="clear" w:pos="461"/>
          <w:tab w:val="left" w:pos="426" w:leader="none"/>
          <w:tab w:val="left" w:pos="851" w:leader="none"/>
          <w:tab w:val="left" w:pos="993" w:leader="none"/>
          <w:tab w:val="left" w:pos="1134" w:leader="none"/>
          <w:tab w:val="left" w:pos="1276" w:leader="none"/>
        </w:tabs>
        <w:autoSpaceDE w:val="false"/>
        <w:spacing w:before="240" w:after="0"/>
        <w:ind w:left="0" w:hanging="0"/>
        <w:rPr>
          <w:rFonts w:ascii="Times New Roman" w:hAnsi="Times New Roman" w:cs="Times New Roman"/>
          <w:szCs w:val="24"/>
          <w:lang w:val="en-GB"/>
        </w:rPr>
      </w:pPr>
      <w:r>
        <w:rPr>
          <w:rFonts w:eastAsia="Times New Roman" w:cs="Times New Roman" w:ascii="Times New Roman" w:hAnsi="Times New Roman"/>
          <w:szCs w:val="24"/>
          <w:lang w:val="en-GB"/>
        </w:rPr>
        <w:t>Calibration of measurement system</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Before extracting and/or analysing the samples, prepare a calibration curve comprising at least three suitable reference solutions selected on the basis of the assumed triacontanol content in the sample to be analysed: for example for a concentration of 50 mg/L, prepare three solutions of 10, 50, and 100 mg/L, or in any case such that the assumed content of triacontanol in the sample falls approximately at the midpoint of the calibration curve.</w:t>
      </w:r>
    </w:p>
    <w:p>
      <w:pPr>
        <w:pStyle w:val="Normal"/>
        <w:autoSpaceDE w:val="false"/>
        <w:jc w:val="both"/>
        <w:rPr>
          <w:rFonts w:ascii="Times New Roman" w:hAnsi="Times New Roman" w:cs="Times New Roman"/>
          <w:szCs w:val="24"/>
          <w:lang w:val="en-GB"/>
        </w:rPr>
      </w:pPr>
      <w:r>
        <w:rPr>
          <w:rFonts w:eastAsia="Times New Roman" w:cs="Times New Roman" w:ascii="Times New Roman" w:hAnsi="Times New Roman"/>
          <w:szCs w:val="24"/>
          <w:lang w:val="en-GB"/>
        </w:rPr>
        <w:t>Add a known quantity of 1-Eicosanol, selected in consideration of the calibration curve, to each working solution. The eicosanol (4.2) is used as an internal standard for calibrating the method. It is good practice to add a quantity of eicosanol such that the concentration thereof is close to the centre of the calibration curve.</w:t>
      </w:r>
    </w:p>
    <w:p>
      <w:pPr>
        <w:pStyle w:val="Normal"/>
        <w:autoSpaceDE w:val="false"/>
        <w:jc w:val="both"/>
        <w:rPr>
          <w:rFonts w:ascii="Times New Roman" w:hAnsi="Times New Roman" w:cs="Times New Roman"/>
          <w:szCs w:val="24"/>
          <w:lang w:val="en-GB"/>
        </w:rPr>
      </w:pPr>
      <w:r>
        <w:rPr>
          <w:rFonts w:eastAsia="Times New Roman" w:cs="Times New Roman" w:ascii="Times New Roman" w:hAnsi="Times New Roman"/>
          <w:szCs w:val="24"/>
          <w:lang w:val="en-GB"/>
        </w:rPr>
        <w:t>The lower limit of the measuring range of the calibration curve is 10 mg/L. If the triacontanol content is assumed to be less than 10 mg/L or very close to this value, or if the sensitivity of the analysis is to be increased, the HMDS:TMCS:pyridine silanisation mixture needs to be used for silanisation by adding 50 μL for each mg of assumed triacontanol content.</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Chart the ratio between the triacontanol and eicosanol areas (</w:t>
      </w:r>
      <w:r>
        <w:rPr>
          <w:rFonts w:eastAsia="Times New Roman" w:cs="Times New Roman" w:ascii="Times New Roman" w:hAnsi="Times New Roman"/>
          <w:i/>
          <w:iCs/>
          <w:szCs w:val="24"/>
          <w:lang w:val="en-GB"/>
        </w:rPr>
        <w:t>Area ratio</w:t>
      </w:r>
      <w:r>
        <w:rPr>
          <w:rFonts w:eastAsia="Times New Roman" w:cs="Times New Roman" w:ascii="Times New Roman" w:hAnsi="Times New Roman"/>
          <w:szCs w:val="24"/>
          <w:lang w:val="en-GB"/>
        </w:rPr>
        <w:t>) as a function of triacontanol concentration. The correlation coefficient of the triacontanol curve should be greater than 0.99.</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o assess the instrument response, calculate the response factor (RF) of the detector for each standard solution of triacontanol prepared, as follows:</w:t>
      </w:r>
    </w:p>
    <w:p>
      <w:pPr>
        <w:pStyle w:val="Normal"/>
        <w:spacing w:before="120" w:after="0"/>
        <w:jc w:val="center"/>
        <w:rPr>
          <w:rFonts w:ascii="Times New Roman" w:hAnsi="Times New Roman" w:cs="Times New Roman"/>
          <w:szCs w:val="24"/>
          <w:lang w:val="en-GB"/>
        </w:rPr>
      </w:pPr>
      <w:r>
        <w:rPr>
          <w:lang w:val="en-GB"/>
        </w:rPr>
        <w:drawing>
          <wp:inline distT="0" distB="0" distL="0" distR="0">
            <wp:extent cx="116205" cy="2197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311" t="-166" r="-311" b="-166"/>
                    <a:stretch>
                      <a:fillRect/>
                    </a:stretch>
                  </pic:blipFill>
                  <pic:spPr bwMode="auto">
                    <a:xfrm>
                      <a:off x="0" y="0"/>
                      <a:ext cx="116205" cy="219710"/>
                    </a:xfrm>
                    <a:prstGeom prst="rect">
                      <a:avLst/>
                    </a:prstGeom>
                  </pic:spPr>
                </pic:pic>
              </a:graphicData>
            </a:graphic>
          </wp:inline>
        </w:drawing>
      </w:r>
    </w:p>
    <w:p>
      <w:pPr>
        <w:pStyle w:val="Normal"/>
        <w:spacing w:before="120" w:after="0"/>
        <w:jc w:val="center"/>
        <w:rPr>
          <w:rFonts w:ascii="Times New Roman" w:hAnsi="Times New Roman" w:cs="Times New Roman"/>
          <w:i/>
          <w:i/>
          <w:szCs w:val="24"/>
          <w:u w:val="single"/>
          <w:vertAlign w:val="subscript"/>
          <w:lang w:val="en-GB"/>
        </w:rPr>
      </w:pPr>
      <w:r>
        <w:rPr>
          <w:rFonts w:eastAsia="Times New Roman" w:cs="Times New Roman" w:ascii="Times New Roman" w:hAnsi="Times New Roman"/>
          <w:i/>
          <w:iCs/>
          <w:szCs w:val="24"/>
          <w:lang w:val="en-GB"/>
        </w:rPr>
        <w:t xml:space="preserve">RF = </w:t>
      </w:r>
      <w:r>
        <w:rPr>
          <w:rFonts w:eastAsia="Times New Roman" w:cs="Times New Roman" w:ascii="Times New Roman" w:hAnsi="Times New Roman"/>
          <w:i/>
          <w:iCs/>
          <w:szCs w:val="24"/>
          <w:u w:val="single"/>
          <w:lang w:val="en-GB"/>
        </w:rPr>
        <w:t>A</w:t>
      </w:r>
      <w:r>
        <w:rPr>
          <w:rFonts w:eastAsia="Times New Roman" w:cs="Times New Roman" w:ascii="Times New Roman" w:hAnsi="Times New Roman"/>
          <w:i/>
          <w:iCs/>
          <w:szCs w:val="24"/>
          <w:u w:val="single"/>
          <w:vertAlign w:val="subscript"/>
          <w:lang w:val="en-GB"/>
        </w:rPr>
        <w:t>s</w:t>
      </w:r>
      <w:r>
        <w:rPr>
          <w:rFonts w:eastAsia="Times New Roman" w:cs="Times New Roman" w:ascii="Times New Roman" w:hAnsi="Times New Roman"/>
          <w:i/>
          <w:iCs/>
          <w:szCs w:val="24"/>
          <w:u w:val="single"/>
          <w:lang w:val="en-GB"/>
        </w:rPr>
        <w:t xml:space="preserve"> * P</w:t>
      </w:r>
      <w:r>
        <w:rPr>
          <w:rFonts w:eastAsia="Times New Roman" w:cs="Times New Roman" w:ascii="Times New Roman" w:hAnsi="Times New Roman"/>
          <w:i/>
          <w:iCs/>
          <w:szCs w:val="24"/>
          <w:u w:val="single"/>
          <w:vertAlign w:val="subscript"/>
          <w:lang w:val="en-GB"/>
        </w:rPr>
        <w:t>is</w:t>
      </w:r>
    </w:p>
    <w:p>
      <w:pPr>
        <w:pStyle w:val="Normal"/>
        <w:ind w:firstLine="461"/>
        <w:jc w:val="center"/>
        <w:rPr>
          <w:rFonts w:ascii="Times New Roman" w:hAnsi="Times New Roman" w:cs="Times New Roman"/>
          <w:i/>
          <w:i/>
          <w:szCs w:val="24"/>
          <w:lang w:val="en-GB"/>
        </w:rPr>
      </w:pPr>
      <w:r>
        <w:rPr>
          <w:rFonts w:eastAsia="Times New Roman" w:cs="Times New Roman" w:ascii="Times New Roman" w:hAnsi="Times New Roman"/>
          <w:i/>
          <w:iCs/>
          <w:szCs w:val="24"/>
          <w:lang w:val="en-GB"/>
        </w:rPr>
        <w:t>A</w:t>
      </w:r>
      <w:r>
        <w:rPr>
          <w:rFonts w:eastAsia="Times New Roman" w:cs="Times New Roman" w:ascii="Times New Roman" w:hAnsi="Times New Roman"/>
          <w:i/>
          <w:iCs/>
          <w:szCs w:val="24"/>
          <w:vertAlign w:val="subscript"/>
          <w:lang w:val="en-GB"/>
        </w:rPr>
        <w:t>is</w:t>
      </w:r>
      <w:r>
        <w:rPr>
          <w:rFonts w:eastAsia="Times New Roman" w:cs="Times New Roman" w:ascii="Times New Roman" w:hAnsi="Times New Roman"/>
          <w:i/>
          <w:iCs/>
          <w:szCs w:val="24"/>
          <w:lang w:val="en-GB"/>
        </w:rPr>
        <w:t xml:space="preserve"> * P</w:t>
      </w:r>
      <w:r>
        <w:rPr>
          <w:rFonts w:eastAsia="Times New Roman" w:cs="Times New Roman" w:ascii="Times New Roman" w:hAnsi="Times New Roman"/>
          <w:i/>
          <w:iCs/>
          <w:szCs w:val="24"/>
          <w:vertAlign w:val="subscript"/>
          <w:lang w:val="en-GB"/>
        </w:rPr>
        <w:t>s</w:t>
      </w:r>
    </w:p>
    <w:p>
      <w:pPr>
        <w:pStyle w:val="Normal"/>
        <w:spacing w:before="120" w:after="0"/>
        <w:rPr>
          <w:rFonts w:ascii="Times New Roman" w:hAnsi="Times New Roman" w:cs="Times New Roman"/>
          <w:i/>
          <w:i/>
          <w:szCs w:val="24"/>
          <w:lang w:val="en-GB"/>
        </w:rPr>
      </w:pPr>
      <w:r>
        <w:rPr>
          <w:rFonts w:cs="Times New Roman" w:ascii="Times New Roman" w:hAnsi="Times New Roman"/>
          <w:i/>
          <w:szCs w:val="24"/>
          <w:lang w:val="en-GB"/>
        </w:rPr>
      </w:r>
    </w:p>
    <w:p>
      <w:pPr>
        <w:pStyle w:val="Normal"/>
        <w:numPr>
          <w:ilvl w:val="0"/>
          <w:numId w:val="0"/>
        </w:numPr>
        <w:autoSpaceDE w:val="false"/>
        <w:spacing w:before="120" w:after="0"/>
        <w:jc w:val="both"/>
        <w:outlineLvl w:val="0"/>
        <w:rPr>
          <w:rFonts w:ascii="Times New Roman" w:hAnsi="Times New Roman" w:cs="Times New Roman"/>
          <w:szCs w:val="24"/>
          <w:lang w:val="en-GB"/>
        </w:rPr>
      </w:pPr>
      <w:r>
        <w:rPr>
          <w:rFonts w:eastAsia="Times New Roman" w:cs="Times New Roman" w:ascii="Times New Roman" w:hAnsi="Times New Roman"/>
          <w:szCs w:val="24"/>
          <w:lang w:val="en-GB"/>
        </w:rPr>
        <w:t>A</w:t>
      </w:r>
      <w:r>
        <w:rPr>
          <w:rFonts w:eastAsia="Times New Roman" w:cs="Times New Roman" w:ascii="Times New Roman" w:hAnsi="Times New Roman"/>
          <w:szCs w:val="24"/>
          <w:vertAlign w:val="subscript"/>
          <w:lang w:val="en-GB"/>
        </w:rPr>
        <w:t>s</w:t>
      </w:r>
      <w:r>
        <w:rPr>
          <w:rFonts w:eastAsia="Times New Roman" w:cs="Times New Roman" w:ascii="Times New Roman" w:hAnsi="Times New Roman"/>
          <w:szCs w:val="24"/>
          <w:lang w:val="en-GB"/>
        </w:rPr>
        <w:t>: area of triacontanol peak in standard</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A</w:t>
      </w:r>
      <w:r>
        <w:rPr>
          <w:rFonts w:eastAsia="Times New Roman" w:cs="Times New Roman" w:ascii="Times New Roman" w:hAnsi="Times New Roman"/>
          <w:szCs w:val="24"/>
          <w:vertAlign w:val="subscript"/>
          <w:lang w:val="en-GB"/>
        </w:rPr>
        <w:t>is</w:t>
      </w:r>
      <w:r>
        <w:rPr>
          <w:rFonts w:eastAsia="Times New Roman" w:cs="Times New Roman" w:ascii="Times New Roman" w:hAnsi="Times New Roman"/>
          <w:szCs w:val="24"/>
          <w:lang w:val="en-GB"/>
        </w:rPr>
        <w:t>: area of eicosanol peak in standard</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P</w:t>
      </w:r>
      <w:r>
        <w:rPr>
          <w:rFonts w:eastAsia="Times New Roman" w:cs="Times New Roman" w:ascii="Times New Roman" w:hAnsi="Times New Roman"/>
          <w:szCs w:val="24"/>
          <w:vertAlign w:val="subscript"/>
          <w:lang w:val="en-GB"/>
        </w:rPr>
        <w:t>is</w:t>
      </w:r>
      <w:r>
        <w:rPr>
          <w:rFonts w:eastAsia="Times New Roman" w:cs="Times New Roman" w:ascii="Times New Roman" w:hAnsi="Times New Roman"/>
          <w:szCs w:val="24"/>
          <w:lang w:val="en-GB"/>
        </w:rPr>
        <w:t>: weight of eicosanol added to standard, in mg</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P</w:t>
      </w:r>
      <w:r>
        <w:rPr>
          <w:rFonts w:eastAsia="Times New Roman" w:cs="Times New Roman" w:ascii="Times New Roman" w:hAnsi="Times New Roman"/>
          <w:szCs w:val="24"/>
          <w:vertAlign w:val="subscript"/>
          <w:lang w:val="en-GB"/>
        </w:rPr>
        <w:t>s</w:t>
      </w:r>
      <w:r>
        <w:rPr>
          <w:rFonts w:eastAsia="Times New Roman" w:cs="Times New Roman" w:ascii="Times New Roman" w:hAnsi="Times New Roman"/>
          <w:szCs w:val="24"/>
          <w:lang w:val="en-GB"/>
        </w:rPr>
        <w:t>: weight of triacontanol in standard, in mg</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Calculate the mean of the values obtained. The standard deviation percentage (RSD %) of the RF should not be greater than 20 % of the mean value.</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Extract the samples having first checked that the calibration curve is correct as described above.</w:t>
      </w:r>
    </w:p>
    <w:p>
      <w:pPr>
        <w:pStyle w:val="Normal"/>
        <w:numPr>
          <w:ilvl w:val="1"/>
          <w:numId w:val="11"/>
        </w:numPr>
        <w:autoSpaceDE w:val="false"/>
        <w:spacing w:before="240" w:after="0"/>
        <w:ind w:left="0" w:hanging="0"/>
        <w:rPr>
          <w:rFonts w:ascii="Times New Roman" w:hAnsi="Times New Roman" w:cs="Times New Roman"/>
          <w:szCs w:val="24"/>
          <w:lang w:val="en-GB"/>
        </w:rPr>
      </w:pPr>
      <w:r>
        <w:rPr>
          <w:rFonts w:eastAsia="Times New Roman" w:cs="Times New Roman" w:ascii="Times New Roman" w:hAnsi="Times New Roman"/>
          <w:szCs w:val="24"/>
          <w:lang w:val="en-GB"/>
        </w:rPr>
        <w:t>Determination</w:t>
      </w:r>
    </w:p>
    <w:p>
      <w:pPr>
        <w:pStyle w:val="Normal"/>
        <w:numPr>
          <w:ilvl w:val="2"/>
          <w:numId w:val="11"/>
        </w:numPr>
        <w:tabs>
          <w:tab w:val="clear" w:pos="461"/>
          <w:tab w:val="left" w:pos="709" w:leader="none"/>
          <w:tab w:val="left" w:pos="993" w:leader="none"/>
          <w:tab w:val="left" w:pos="1134" w:leader="none"/>
        </w:tabs>
        <w:autoSpaceDE w:val="false"/>
        <w:spacing w:before="120" w:after="0"/>
        <w:ind w:left="0" w:hanging="0"/>
        <w:jc w:val="both"/>
        <w:outlineLvl w:val="0"/>
        <w:rPr>
          <w:rFonts w:ascii="Times New Roman" w:hAnsi="Times New Roman" w:cs="Times New Roman"/>
          <w:szCs w:val="24"/>
          <w:lang w:val="en-GB"/>
        </w:rPr>
      </w:pPr>
      <w:r>
        <w:rPr>
          <w:rFonts w:eastAsia="Times New Roman" w:cs="Times New Roman" w:ascii="Times New Roman" w:hAnsi="Times New Roman"/>
          <w:szCs w:val="24"/>
          <w:lang w:val="en-GB"/>
        </w:rPr>
        <w:t>Solid fertilisers</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Weigh, to an accuracy of 0.1 mg, a quantity of sample equal to 10 g on an analytical balance (5.7) and transfer it quantitatively into a beaker. Add chloroform (4.4) at a ratio of 5:1 to the sample weight. Homogenise with Ultra-turrax (5.6) at at least 12 000 r/min for 5 minutes, with a 15 second pause every minute. Decant the supernatant into a 100 mL graduated flask. Repeat the extraction for a second time with the same quantity of solvent and bring up the volume in a flask, combining the extracts. Add a quantity of 1-eicosanol equal to the quantity used for the calibration curve and inject into the GC system.</w:t>
      </w:r>
    </w:p>
    <w:p>
      <w:pPr>
        <w:pStyle w:val="Normal"/>
        <w:numPr>
          <w:ilvl w:val="2"/>
          <w:numId w:val="11"/>
        </w:numPr>
        <w:tabs>
          <w:tab w:val="clear" w:pos="461"/>
          <w:tab w:val="left" w:pos="709" w:leader="none"/>
          <w:tab w:val="left" w:pos="993" w:leader="none"/>
          <w:tab w:val="left" w:pos="1134" w:leader="none"/>
        </w:tabs>
        <w:autoSpaceDE w:val="false"/>
        <w:spacing w:before="120" w:after="0"/>
        <w:ind w:left="0" w:hanging="0"/>
        <w:jc w:val="both"/>
        <w:outlineLvl w:val="0"/>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Liquid fertilisers</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e triacontanol is determined by direct injection of the aqueous solution into the column (5.4).</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e lower limit of the measuring range of the calibration curve is 10 mg/L.</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If the triacontanol content is assumed to be less than 10 mg/L or very close to this value, or if the sensitivity of the analysis is to be increased, the silanisation mixture (4.3) should be used for silanisation by adding 50 μL for each mg of assumed triacontanol content.</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Place a known volume of sample in a separating funnel (5.3), add an equal volume of chloroform (4.4) and shake vigorously for at least two minutes by hand or 10 minutes using a mechanical shaker. Once the phases have been decanted, transfer the underlying aqueous phase into a second separating funnel and repeat the extraction. Discard the underlying aqueous phase and combine the extracts in chloroform. Percolate the extracts in a 250 mL flask with a ground-glass neck via a type 2 or 3 porous septum filter funnel filled with sodium sulfate anhydrous. Add the known quantity of the internal standard 1-eicosanol (see point 7.1). Evaporate in a low-pressure rotating water bath at a maximum of 55° C.</w:t>
      </w:r>
    </w:p>
    <w:p>
      <w:pPr>
        <w:pStyle w:val="Normal"/>
        <w:autoSpaceDE w:val="false"/>
        <w:spacing w:before="120" w:after="0"/>
        <w:rPr>
          <w:rFonts w:ascii="Times New Roman" w:hAnsi="Times New Roman" w:cs="Times New Roman"/>
          <w:szCs w:val="24"/>
          <w:lang w:val="en-GB"/>
        </w:rPr>
      </w:pPr>
      <w:r>
        <w:rPr>
          <w:rFonts w:eastAsia="Times New Roman" w:cs="Times New Roman" w:ascii="Times New Roman" w:hAnsi="Times New Roman"/>
          <w:i/>
          <w:iCs/>
          <w:szCs w:val="24"/>
          <w:lang w:val="en-GB"/>
        </w:rPr>
        <w:t>Note 1.</w:t>
      </w:r>
      <w:r>
        <w:rPr>
          <w:rFonts w:eastAsia="Times New Roman" w:cs="Times New Roman" w:ascii="Times New Roman" w:hAnsi="Times New Roman"/>
          <w:szCs w:val="24"/>
          <w:lang w:val="en-GB"/>
        </w:rPr>
        <w:t xml:space="preserve"> Triacontanol is heat sensitive, and as such it is very important to control the temperature in this phase.</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Add 50 µL of the silanisation mixture (4.3) for every mg of presumed triacontanol to the residue formed at the bottom of the flask. An estimated value can be obtained by calculating the triacontanol content in mg in the volume of sample extracted.</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Gently shake the solution to completely dissolve the residue, leave to decant then inject into the GC system.</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i/>
          <w:iCs/>
          <w:szCs w:val="24"/>
          <w:lang w:val="en-GB"/>
        </w:rPr>
        <w:t>Note 2.</w:t>
      </w:r>
      <w:r>
        <w:rPr>
          <w:rFonts w:eastAsia="Times New Roman" w:cs="Times New Roman" w:ascii="Times New Roman" w:hAnsi="Times New Roman"/>
          <w:szCs w:val="24"/>
          <w:lang w:val="en-GB"/>
        </w:rPr>
        <w:t xml:space="preserve"> The solution of trimethylsilyl ethers formed in this phase after addition of the mixture may be opalescent and cause the formation of a slight precipitate, although this phenomenon does not cause any particular problems for GC analysis.</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i/>
          <w:iCs/>
          <w:szCs w:val="24"/>
          <w:lang w:val="en-GB"/>
        </w:rPr>
        <w:t>Note 3.</w:t>
      </w:r>
      <w:r>
        <w:rPr>
          <w:rFonts w:eastAsia="Times New Roman" w:cs="Times New Roman" w:ascii="Times New Roman" w:hAnsi="Times New Roman"/>
          <w:szCs w:val="24"/>
          <w:lang w:val="en-GB"/>
        </w:rPr>
        <w:t xml:space="preserve"> Trimethylsilyl ethers are known to be highly unstable and therefore the solution thus formed must be kept refrigerated until the test is performed. Furthermore, once prepared, they must be analysed as soon as possible.</w:t>
      </w:r>
    </w:p>
    <w:p>
      <w:pPr>
        <w:pStyle w:val="Normal"/>
        <w:numPr>
          <w:ilvl w:val="1"/>
          <w:numId w:val="11"/>
        </w:numPr>
        <w:tabs>
          <w:tab w:val="clear" w:pos="461"/>
          <w:tab w:val="left" w:pos="567" w:leader="none"/>
          <w:tab w:val="left" w:pos="928" w:leader="none"/>
        </w:tabs>
        <w:autoSpaceDE w:val="false"/>
        <w:spacing w:before="120" w:after="120"/>
        <w:ind w:left="0" w:hanging="0"/>
        <w:jc w:val="both"/>
        <w:rPr>
          <w:rFonts w:ascii="Times New Roman" w:hAnsi="Times New Roman" w:cs="Times New Roman"/>
          <w:szCs w:val="24"/>
          <w:lang w:val="en-GB"/>
        </w:rPr>
      </w:pPr>
      <w:r>
        <w:rPr>
          <w:rFonts w:eastAsia="Times New Roman" w:cs="Times New Roman" w:ascii="Times New Roman" w:hAnsi="Times New Roman"/>
          <w:szCs w:val="24"/>
          <w:lang w:val="en-GB"/>
        </w:rPr>
        <w:t>Operating conditions</w:t>
      </w:r>
    </w:p>
    <w:p>
      <w:pPr>
        <w:pStyle w:val="Normal"/>
        <w:numPr>
          <w:ilvl w:val="0"/>
          <w:numId w:val="0"/>
        </w:numPr>
        <w:autoSpaceDE w:val="false"/>
        <w:spacing w:before="240" w:after="0"/>
        <w:outlineLvl w:val="0"/>
        <w:rPr>
          <w:rFonts w:ascii="Times New Roman" w:hAnsi="Times New Roman" w:cs="Times New Roman"/>
          <w:szCs w:val="24"/>
          <w:lang w:val="en-GB"/>
        </w:rPr>
      </w:pPr>
      <w:r>
        <w:rPr>
          <w:rFonts w:eastAsia="Times New Roman" w:cs="Times New Roman" w:ascii="Times New Roman" w:hAnsi="Times New Roman"/>
          <w:szCs w:val="24"/>
          <w:lang w:val="en-GB"/>
        </w:rPr>
        <w:t>INJECTOR: 250 °C</w:t>
      </w:r>
    </w:p>
    <w:p>
      <w:pPr>
        <w:pStyle w:val="Normal"/>
        <w:autoSpaceDE w:val="false"/>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 xml:space="preserve">OVEN: 240 °C (hold 2 min) </w:t>
      </w:r>
      <w:r>
        <w:rPr>
          <w:rFonts w:eastAsia="Symbol" w:cs="Symbol" w:ascii="Symbol" w:hAnsi="Symbol"/>
          <w:szCs w:val="24"/>
          <w:lang w:val="en-GB"/>
        </w:rPr>
        <w:t></w:t>
      </w:r>
      <w:r>
        <w:rPr>
          <w:rFonts w:eastAsia="Times New Roman" w:cs="Times New Roman" w:ascii="Times New Roman" w:hAnsi="Times New Roman"/>
          <w:szCs w:val="24"/>
          <w:lang w:val="en-GB"/>
        </w:rPr>
        <w:t xml:space="preserve"> ramp 5 °C/min </w:t>
      </w:r>
      <w:r>
        <w:rPr>
          <w:rFonts w:eastAsia="Symbol" w:cs="Symbol" w:ascii="Symbol" w:hAnsi="Symbol"/>
          <w:szCs w:val="24"/>
          <w:lang w:val="en-GB"/>
        </w:rPr>
        <w:t></w:t>
      </w:r>
      <w:r>
        <w:rPr>
          <w:rFonts w:eastAsia="Times New Roman" w:cs="Times New Roman" w:ascii="Times New Roman" w:hAnsi="Times New Roman"/>
          <w:szCs w:val="24"/>
          <w:lang w:val="en-GB"/>
        </w:rPr>
        <w:t xml:space="preserve"> 310 °C (hold 15 min)</w:t>
      </w:r>
    </w:p>
    <w:p>
      <w:pPr>
        <w:pStyle w:val="Normal"/>
        <w:autoSpaceDE w:val="false"/>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DETECTOR: base temp: 350 °C</w:t>
      </w:r>
    </w:p>
    <w:p>
      <w:pPr>
        <w:pStyle w:val="Normal"/>
        <w:autoSpaceDE w:val="false"/>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35 mL/min</w:t>
      </w:r>
    </w:p>
    <w:p>
      <w:pPr>
        <w:pStyle w:val="Normal"/>
        <w:autoSpaceDE w:val="false"/>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Air: 350 mL/min</w:t>
      </w:r>
    </w:p>
    <w:p>
      <w:pPr>
        <w:pStyle w:val="Normal"/>
        <w:autoSpaceDE w:val="false"/>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Makeup: 50 mL/min (N</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w:t>
      </w:r>
    </w:p>
    <w:p>
      <w:pPr>
        <w:pStyle w:val="Normal"/>
        <w:autoSpaceDE w:val="false"/>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CARRIER GAS He: 1.4 mL/min</w:t>
      </w:r>
    </w:p>
    <w:p>
      <w:pPr>
        <w:pStyle w:val="Normal"/>
        <w:numPr>
          <w:ilvl w:val="0"/>
          <w:numId w:val="0"/>
        </w:numPr>
        <w:autoSpaceDE w:val="false"/>
        <w:spacing w:before="120" w:after="0"/>
        <w:outlineLvl w:val="0"/>
        <w:rPr>
          <w:rFonts w:ascii="Times New Roman" w:hAnsi="Times New Roman" w:cs="Times New Roman"/>
          <w:szCs w:val="24"/>
          <w:lang w:val="en-GB"/>
        </w:rPr>
      </w:pPr>
      <w:r>
        <w:rPr>
          <w:rFonts w:eastAsia="Times New Roman" w:cs="Times New Roman" w:ascii="Times New Roman" w:hAnsi="Times New Roman"/>
          <w:szCs w:val="24"/>
          <w:lang w:val="en-GB"/>
        </w:rPr>
        <w:t>The triacontanol retention time is approximately 13.9 min.</w:t>
      </w:r>
    </w:p>
    <w:p>
      <w:pPr>
        <w:pStyle w:val="Normal"/>
        <w:numPr>
          <w:ilvl w:val="0"/>
          <w:numId w:val="24"/>
        </w:numPr>
        <w:tabs>
          <w:tab w:val="clear" w:pos="461"/>
          <w:tab w:val="left" w:pos="284" w:leader="none"/>
        </w:tabs>
        <w:autoSpaceDE w:val="false"/>
        <w:spacing w:before="240" w:after="120"/>
        <w:ind w:left="0" w:firstLine="28"/>
        <w:rPr>
          <w:rFonts w:ascii="Times New Roman" w:hAnsi="Times New Roman" w:cs="Times New Roman"/>
          <w:bCs/>
          <w:i/>
          <w:i/>
          <w:iCs/>
          <w:szCs w:val="24"/>
          <w:lang w:val="en-GB"/>
        </w:rPr>
      </w:pPr>
      <w:r>
        <w:rPr>
          <w:rFonts w:eastAsia="Times New Roman" w:cs="Times New Roman" w:ascii="Times New Roman" w:hAnsi="Times New Roman"/>
          <w:i/>
          <w:iCs/>
          <w:szCs w:val="24"/>
          <w:lang w:val="en-GB"/>
        </w:rPr>
        <w:t>Expression of results</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Determine the triacontanol concentration from the calibration curve. If the sample is a solid fertiliser, determine the triacontanol content as follows:</w:t>
      </w:r>
    </w:p>
    <w:p>
      <w:pPr>
        <w:pStyle w:val="Normal"/>
        <w:autoSpaceDE w:val="false"/>
        <w:spacing w:before="120" w:after="0"/>
        <w:jc w:val="center"/>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spacing w:before="120" w:after="0"/>
        <w:jc w:val="center"/>
        <w:rPr>
          <w:rFonts w:ascii="Times New Roman" w:hAnsi="Times New Roman" w:cs="Times New Roman"/>
          <w:i/>
          <w:i/>
          <w:szCs w:val="24"/>
          <w:u w:val="single"/>
          <w:lang w:val="en-GB"/>
        </w:rPr>
      </w:pPr>
      <w:r>
        <w:rPr>
          <w:rFonts w:eastAsia="Times New Roman" w:cs="Times New Roman" w:ascii="Times New Roman" w:hAnsi="Times New Roman"/>
          <w:i/>
          <w:iCs/>
          <w:szCs w:val="24"/>
          <w:lang w:val="en-GB"/>
        </w:rPr>
        <w:t xml:space="preserve">T (mg/kg) = </w:t>
      </w:r>
      <w:r>
        <w:rPr>
          <w:rFonts w:eastAsia="Times New Roman" w:cs="Times New Roman" w:ascii="Times New Roman" w:hAnsi="Times New Roman"/>
          <w:i/>
          <w:iCs/>
          <w:szCs w:val="24"/>
          <w:u w:val="single"/>
          <w:lang w:val="en-GB"/>
        </w:rPr>
        <w:t>c * V</w:t>
      </w:r>
    </w:p>
    <w:p>
      <w:pPr>
        <w:pStyle w:val="Normal"/>
        <w:autoSpaceDE w:val="false"/>
        <w:spacing w:before="120" w:after="0"/>
        <w:ind w:left="5310" w:hanging="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P</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where:</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c: is the triacontanol content in the extract, in mg/L</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V: is the extraction volume in mL (if the extract was subject to evaporation, use the final volume after evaporation).</w:t>
      </w:r>
    </w:p>
    <w:p>
      <w:pPr>
        <w:pStyle w:val="Normal"/>
        <w:autoSpaceDE w:val="false"/>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P: is the mass of the sample, in grams.</w:t>
      </w:r>
    </w:p>
    <w:p>
      <w:pPr>
        <w:pStyle w:val="Normal"/>
        <w:autoSpaceDE w:val="false"/>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Express the result as a decimal numeral.</w:t>
      </w:r>
    </w:p>
    <w:p>
      <w:pPr>
        <w:pStyle w:val="Normal"/>
        <w:numPr>
          <w:ilvl w:val="0"/>
          <w:numId w:val="24"/>
        </w:numPr>
        <w:tabs>
          <w:tab w:val="clear" w:pos="461"/>
          <w:tab w:val="left" w:pos="284" w:leader="none"/>
        </w:tabs>
        <w:autoSpaceDE w:val="false"/>
        <w:spacing w:before="240" w:after="120"/>
        <w:ind w:left="0" w:hanging="0"/>
        <w:rPr>
          <w:rFonts w:ascii="Times New Roman" w:hAnsi="Times New Roman" w:cs="Times New Roman"/>
          <w:bCs/>
          <w:i/>
          <w:i/>
          <w:iCs/>
          <w:szCs w:val="24"/>
          <w:lang w:val="en-GB"/>
        </w:rPr>
      </w:pPr>
      <w:r>
        <w:rPr>
          <w:rFonts w:eastAsia="Times New Roman" w:cs="Times New Roman" w:ascii="Times New Roman" w:hAnsi="Times New Roman"/>
          <w:i/>
          <w:iCs/>
          <w:szCs w:val="24"/>
          <w:lang w:val="en-GB"/>
        </w:rPr>
        <w:t>Repeatability</w:t>
      </w:r>
    </w:p>
    <w:p>
      <w:pPr>
        <w:pStyle w:val="ListParagraph"/>
        <w:tabs>
          <w:tab w:val="clear" w:pos="461"/>
          <w:tab w:val="left" w:pos="426" w:leader="none"/>
          <w:tab w:val="left" w:pos="993" w:leader="none"/>
        </w:tabs>
        <w:spacing w:before="120" w:after="0"/>
        <w:ind w:left="0" w:hanging="0"/>
        <w:contextualSpacing/>
        <w:jc w:val="both"/>
        <w:rPr>
          <w:bCs/>
          <w:sz w:val="24"/>
          <w:szCs w:val="24"/>
          <w:lang w:val="en-GB"/>
        </w:rPr>
      </w:pPr>
      <w:r>
        <w:rPr>
          <w:sz w:val="24"/>
          <w:szCs w:val="24"/>
          <w:lang w:val="en-GB"/>
        </w:rPr>
        <w:t>9.1 Narrow repeatability</w:t>
      </w:r>
    </w:p>
    <w:p>
      <w:pPr>
        <w:pStyle w:val="TextBody"/>
        <w:rPr/>
      </w:pPr>
      <w:r>
        <w:rPr>
          <w:szCs w:val="24"/>
          <w:lang w:val="en-GB"/>
        </w:rPr>
        <w:t xml:space="preserve">The difference between the results of two determinations carried out in parallel on the same sample must not exceed the value r given in the table. The value r for the concentration of active substance in the sample, equal to </w:t>
      </w:r>
      <w:r>
        <w:rPr>
          <w:i/>
          <w:iCs/>
          <w:szCs w:val="24"/>
          <w:lang w:val="en-GB"/>
        </w:rPr>
        <w:t>c</w:t>
      </w:r>
      <w:r>
        <w:rPr>
          <w:szCs w:val="24"/>
          <w:lang w:val="en-GB"/>
        </w:rPr>
        <w:t>, is determined using the following relationship:</w:t>
      </w:r>
    </w:p>
    <w:p>
      <w:pPr>
        <w:pStyle w:val="TextBody"/>
        <w:rPr>
          <w:szCs w:val="24"/>
          <w:lang w:val="en-GB"/>
        </w:rPr>
      </w:pPr>
      <w:r>
        <w:rPr>
          <w:szCs w:val="24"/>
          <w:lang w:val="en-GB"/>
        </w:rPr>
      </w:r>
    </w:p>
    <w:p>
      <w:pPr>
        <w:pStyle w:val="TextBody"/>
        <w:rPr/>
      </w:pPr>
      <w:r>
        <w:rPr>
          <w:szCs w:val="24"/>
          <w:lang w:val="en-GB"/>
        </w:rPr>
        <w:t xml:space="preserve">r = 0.11 x </w:t>
      </w:r>
      <w:r>
        <w:rPr>
          <w:i/>
          <w:iCs/>
          <w:szCs w:val="24"/>
          <w:lang w:val="en-GB"/>
        </w:rPr>
        <w:t>c</w:t>
      </w:r>
      <w:r>
        <w:rPr>
          <w:szCs w:val="24"/>
          <w:lang w:val="en-GB"/>
        </w:rPr>
        <w:t xml:space="preserve"> +1.96</w:t>
      </w:r>
    </w:p>
    <w:p>
      <w:pPr>
        <w:pStyle w:val="TextBody"/>
        <w:rPr>
          <w:szCs w:val="24"/>
          <w:lang w:val="en-GB"/>
        </w:rPr>
      </w:pPr>
      <w:r>
        <w:rPr>
          <w:szCs w:val="24"/>
          <w:lang w:val="en-GB"/>
        </w:rPr>
      </w:r>
    </w:p>
    <w:p>
      <w:pPr>
        <w:pStyle w:val="Normal"/>
        <w:tabs>
          <w:tab w:val="clear" w:pos="461"/>
          <w:tab w:val="left" w:pos="426" w:leader="none"/>
          <w:tab w:val="left" w:pos="993" w:leader="none"/>
        </w:tabs>
        <w:rPr>
          <w:rFonts w:ascii="Times New Roman" w:hAnsi="Times New Roman" w:cs="Times New Roman"/>
          <w:bCs/>
          <w:i/>
          <w:i/>
          <w:szCs w:val="24"/>
          <w:lang w:val="en-GB"/>
        </w:rPr>
      </w:pPr>
      <w:r>
        <w:rPr>
          <w:rFonts w:eastAsia="Times New Roman" w:cs="Times New Roman" w:ascii="Times New Roman" w:hAnsi="Times New Roman"/>
          <w:szCs w:val="24"/>
          <w:lang w:val="en-GB"/>
        </w:rPr>
        <w:t>9.2</w:t>
      </w:r>
      <w:r>
        <w:rPr>
          <w:rFonts w:eastAsia="Times New Roman" w:cs="Times New Roman" w:ascii="Times New Roman" w:hAnsi="Times New Roman"/>
          <w:i/>
          <w:iCs/>
          <w:szCs w:val="24"/>
          <w:lang w:val="en-GB"/>
        </w:rPr>
        <w:t xml:space="preserve"> </w:t>
        <w:tab/>
      </w:r>
      <w:r>
        <w:rPr>
          <w:rFonts w:eastAsia="Times New Roman" w:cs="Times New Roman" w:ascii="Times New Roman" w:hAnsi="Times New Roman"/>
          <w:szCs w:val="24"/>
          <w:lang w:val="en-GB"/>
        </w:rPr>
        <w:t>Reproducibility</w:t>
      </w:r>
    </w:p>
    <w:p>
      <w:pPr>
        <w:pStyle w:val="Normal"/>
        <w:rPr>
          <w:rFonts w:ascii="Times New Roman" w:hAnsi="Times New Roman" w:cs="Times New Roman"/>
          <w:szCs w:val="24"/>
          <w:lang w:val="en-GB"/>
        </w:rPr>
      </w:pPr>
      <w:r>
        <w:rPr>
          <w:rFonts w:eastAsia="Times New Roman" w:cs="Times New Roman" w:ascii="Times New Roman" w:hAnsi="Times New Roman"/>
          <w:szCs w:val="24"/>
          <w:lang w:val="en-GB"/>
        </w:rPr>
        <w:t>No data are available on reproducibility.</w:t>
      </w:r>
    </w:p>
    <w:p>
      <w:pPr>
        <w:pStyle w:val="Normal"/>
        <w:numPr>
          <w:ilvl w:val="0"/>
          <w:numId w:val="24"/>
        </w:numPr>
        <w:tabs>
          <w:tab w:val="clear" w:pos="461"/>
          <w:tab w:val="left" w:pos="284" w:leader="none"/>
          <w:tab w:val="left" w:pos="426" w:leader="none"/>
          <w:tab w:val="left" w:pos="1701" w:leader="none"/>
        </w:tabs>
        <w:autoSpaceDE w:val="false"/>
        <w:spacing w:before="240" w:after="120"/>
        <w:ind w:left="0" w:firstLine="28"/>
        <w:rPr>
          <w:rFonts w:ascii="Times New Roman" w:hAnsi="Times New Roman" w:cs="Times New Roman"/>
          <w:bCs/>
          <w:i/>
          <w:i/>
          <w:iCs/>
          <w:szCs w:val="24"/>
          <w:lang w:val="en-GB"/>
        </w:rPr>
      </w:pPr>
      <w:r>
        <w:rPr>
          <w:rFonts w:eastAsia="Times New Roman" w:cs="Times New Roman" w:ascii="Times New Roman" w:hAnsi="Times New Roman"/>
          <w:i/>
          <w:iCs/>
          <w:szCs w:val="24"/>
          <w:lang w:val="en-GB"/>
        </w:rPr>
        <w:t>Detection limit</w:t>
      </w:r>
    </w:p>
    <w:p>
      <w:pPr>
        <w:pStyle w:val="Normal"/>
        <w:autoSpaceDE w:val="false"/>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Concentrations of triacontanol can be detected up to concentrations of 0.1 %.</w:t>
      </w:r>
    </w:p>
    <w:p>
      <w:pPr>
        <w:pStyle w:val="Normal"/>
        <w:numPr>
          <w:ilvl w:val="0"/>
          <w:numId w:val="24"/>
        </w:numPr>
        <w:tabs>
          <w:tab w:val="clear" w:pos="461"/>
          <w:tab w:val="left" w:pos="426" w:leader="none"/>
          <w:tab w:val="left" w:pos="993" w:leader="none"/>
          <w:tab w:val="left" w:pos="1701" w:leader="none"/>
        </w:tabs>
        <w:autoSpaceDE w:val="false"/>
        <w:spacing w:before="240" w:after="120"/>
        <w:ind w:left="0" w:firstLine="28"/>
        <w:rPr>
          <w:rFonts w:ascii="Times New Roman" w:hAnsi="Times New Roman" w:cs="Times New Roman"/>
          <w:bCs/>
          <w:i/>
          <w:i/>
          <w:iCs/>
          <w:szCs w:val="24"/>
          <w:lang w:val="en-GB"/>
        </w:rPr>
      </w:pPr>
      <w:r>
        <w:rPr>
          <w:rFonts w:eastAsia="Times New Roman" w:cs="Times New Roman" w:ascii="Times New Roman" w:hAnsi="Times New Roman"/>
          <w:i/>
          <w:iCs/>
          <w:szCs w:val="24"/>
          <w:lang w:val="en-GB"/>
        </w:rPr>
        <w:t>Recovery</w:t>
      </w:r>
    </w:p>
    <w:p>
      <w:pPr>
        <w:pStyle w:val="Normal"/>
        <w:autoSpaceDE w:val="false"/>
        <w:spacing w:before="12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Recovery for different concentration levels is given in the table below:</w:t>
      </w:r>
    </w:p>
    <w:p>
      <w:pPr>
        <w:pStyle w:val="Normal"/>
        <w:autoSpaceDE w:val="false"/>
        <w:spacing w:before="12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bl>
      <w:tblPr>
        <w:tblW w:w="6643" w:type="dxa"/>
        <w:jc w:val="center"/>
        <w:tblInd w:w="0" w:type="dxa"/>
        <w:tblLayout w:type="fixed"/>
        <w:tblCellMar>
          <w:top w:w="0" w:type="dxa"/>
          <w:left w:w="108" w:type="dxa"/>
          <w:bottom w:w="0" w:type="dxa"/>
          <w:right w:w="108" w:type="dxa"/>
        </w:tblCellMar>
      </w:tblPr>
      <w:tblGrid>
        <w:gridCol w:w="2863"/>
        <w:gridCol w:w="756"/>
        <w:gridCol w:w="756"/>
        <w:gridCol w:w="756"/>
        <w:gridCol w:w="756"/>
        <w:gridCol w:w="756"/>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Cs/>
                <w:iCs/>
                <w:szCs w:val="24"/>
              </w:rPr>
            </w:pPr>
            <w:r>
              <w:rPr>
                <w:rFonts w:cs="Times New Roman" w:ascii="Times New Roman" w:hAnsi="Times New Roman"/>
                <w:bCs/>
                <w:iCs/>
                <w:szCs w:val="24"/>
              </w:rPr>
              <w:t>Concentration (mg/Kg)</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Cs/>
                <w:iCs/>
                <w:szCs w:val="24"/>
              </w:rPr>
            </w:pPr>
            <w:r>
              <w:rPr>
                <w:rFonts w:cs="Times New Roman" w:ascii="Times New Roman" w:hAnsi="Times New Roman"/>
                <w:bCs/>
                <w:iCs/>
                <w:szCs w:val="24"/>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Cs/>
                <w:iCs/>
                <w:szCs w:val="24"/>
              </w:rPr>
            </w:pPr>
            <w:r>
              <w:rPr>
                <w:rFonts w:cs="Times New Roman" w:ascii="Times New Roman" w:hAnsi="Times New Roman"/>
                <w:bCs/>
                <w:iCs/>
                <w:szCs w:val="2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Cs/>
                <w:iCs/>
                <w:szCs w:val="24"/>
              </w:rPr>
            </w:pPr>
            <w:r>
              <w:rPr>
                <w:rFonts w:cs="Times New Roman" w:ascii="Times New Roman" w:hAnsi="Times New Roman"/>
                <w:bCs/>
                <w:iCs/>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Cs/>
                <w:iCs/>
                <w:szCs w:val="24"/>
              </w:rPr>
            </w:pPr>
            <w:r>
              <w:rPr>
                <w:rFonts w:cs="Times New Roman" w:ascii="Times New Roman" w:hAnsi="Times New Roman"/>
                <w:bCs/>
                <w:iCs/>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Cs/>
                <w:iCs/>
                <w:szCs w:val="24"/>
              </w:rPr>
            </w:pPr>
            <w:r>
              <w:rPr>
                <w:rFonts w:cs="Times New Roman" w:ascii="Times New Roman" w:hAnsi="Times New Roman"/>
                <w:bCs/>
                <w:iCs/>
                <w:szCs w:val="24"/>
              </w:rPr>
              <w:t>10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Cs/>
                <w:iCs/>
                <w:szCs w:val="24"/>
              </w:rPr>
            </w:pPr>
            <w:r>
              <w:rPr>
                <w:rFonts w:cs="Times New Roman" w:ascii="Times New Roman" w:hAnsi="Times New Roman"/>
                <w:bCs/>
                <w:iCs/>
                <w:szCs w:val="24"/>
              </w:rPr>
              <w:t>Recovery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Cs/>
                <w:iCs/>
                <w:szCs w:val="24"/>
              </w:rPr>
            </w:pPr>
            <w:r>
              <w:rPr>
                <w:rFonts w:cs="Times New Roman" w:ascii="Times New Roman" w:hAnsi="Times New Roman"/>
                <w:bCs/>
                <w:iCs/>
                <w:szCs w:val="24"/>
                <w:lang w:val="en-GB"/>
              </w:rPr>
              <w:t>9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Cs/>
                <w:iCs/>
                <w:szCs w:val="24"/>
              </w:rPr>
            </w:pPr>
            <w:r>
              <w:rPr>
                <w:rFonts w:cs="Times New Roman" w:ascii="Times New Roman" w:hAnsi="Times New Roman"/>
                <w:bCs/>
                <w:iCs/>
                <w:szCs w:val="24"/>
                <w:lang w:val="en-GB"/>
              </w:rPr>
              <w:t>9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Cs/>
                <w:iCs/>
                <w:szCs w:val="24"/>
              </w:rPr>
            </w:pPr>
            <w:r>
              <w:rPr>
                <w:rFonts w:cs="Times New Roman" w:ascii="Times New Roman" w:hAnsi="Times New Roman"/>
                <w:bCs/>
                <w:iCs/>
                <w:szCs w:val="24"/>
                <w:lang w:val="en-GB"/>
              </w:rPr>
              <w:t>96.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Cs/>
                <w:iCs/>
                <w:szCs w:val="24"/>
              </w:rPr>
            </w:pPr>
            <w:r>
              <w:rPr>
                <w:rFonts w:cs="Times New Roman" w:ascii="Times New Roman" w:hAnsi="Times New Roman"/>
                <w:bCs/>
                <w:iCs/>
                <w:szCs w:val="24"/>
                <w:lang w:val="en-GB"/>
              </w:rPr>
              <w:t>98.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Cs/>
                <w:iCs/>
                <w:szCs w:val="24"/>
              </w:rPr>
            </w:pPr>
            <w:r>
              <w:rPr>
                <w:rFonts w:cs="Times New Roman" w:ascii="Times New Roman" w:hAnsi="Times New Roman"/>
                <w:bCs/>
                <w:iCs/>
                <w:szCs w:val="24"/>
                <w:lang w:val="en-GB"/>
              </w:rPr>
              <w:t>96.9</w:t>
            </w:r>
          </w:p>
        </w:tc>
      </w:tr>
    </w:tbl>
    <w:p>
      <w:pPr>
        <w:pStyle w:val="Normal"/>
        <w:rPr>
          <w:rFonts w:ascii="Times New Roman" w:hAnsi="Times New Roman" w:cs="Times New Roman"/>
          <w:bCs/>
          <w:iCs/>
          <w:szCs w:val="24"/>
          <w:lang w:val="en-GB"/>
        </w:rPr>
      </w:pPr>
      <w:r>
        <w:rPr>
          <w:rFonts w:cs="Times New Roman" w:ascii="Times New Roman" w:hAnsi="Times New Roman"/>
          <w:bCs/>
          <w:iCs/>
          <w:szCs w:val="24"/>
          <w:lang w:val="en-GB"/>
        </w:rPr>
      </w:r>
    </w:p>
    <w:p>
      <w:pPr>
        <w:pStyle w:val="Normal"/>
        <w:numPr>
          <w:ilvl w:val="0"/>
          <w:numId w:val="24"/>
        </w:numPr>
        <w:tabs>
          <w:tab w:val="clear" w:pos="461"/>
          <w:tab w:val="left" w:pos="426" w:leader="none"/>
          <w:tab w:val="left" w:pos="851" w:leader="none"/>
          <w:tab w:val="left" w:pos="993" w:leader="none"/>
          <w:tab w:val="left" w:pos="1276" w:leader="none"/>
        </w:tabs>
        <w:autoSpaceDE w:val="false"/>
        <w:spacing w:before="240" w:after="120"/>
        <w:ind w:left="0" w:hanging="0"/>
        <w:rPr>
          <w:rFonts w:ascii="Times New Roman" w:hAnsi="Times New Roman" w:cs="Times New Roman"/>
          <w:bCs/>
          <w:i/>
          <w:i/>
          <w:iCs/>
          <w:szCs w:val="24"/>
          <w:lang w:val="en-GB"/>
        </w:rPr>
      </w:pPr>
      <w:r>
        <w:rPr>
          <w:rFonts w:eastAsia="Times New Roman" w:cs="Times New Roman" w:ascii="Times New Roman" w:hAnsi="Times New Roman"/>
          <w:i/>
          <w:iCs/>
          <w:szCs w:val="24"/>
          <w:lang w:val="en-GB"/>
        </w:rPr>
        <w:t>Regulatory framework</w:t>
      </w:r>
    </w:p>
    <w:p>
      <w:pPr>
        <w:pStyle w:val="Normal"/>
        <w:autoSpaceDE w:val="false"/>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UNI EN 1482 – 2 Fertilisers and liming materials. Sampling and sample preparation – Part 2: Sample preparation.</w:t>
      </w:r>
    </w:p>
    <w:p>
      <w:pPr>
        <w:pStyle w:val="Normal"/>
        <w:numPr>
          <w:ilvl w:val="0"/>
          <w:numId w:val="24"/>
        </w:numPr>
        <w:tabs>
          <w:tab w:val="clear" w:pos="461"/>
          <w:tab w:val="left" w:pos="426" w:leader="none"/>
          <w:tab w:val="left" w:pos="709" w:leader="none"/>
        </w:tabs>
        <w:autoSpaceDE w:val="false"/>
        <w:spacing w:before="240" w:after="120"/>
        <w:ind w:left="0" w:hanging="0"/>
        <w:rPr>
          <w:rFonts w:ascii="Times New Roman" w:hAnsi="Times New Roman" w:cs="Times New Roman"/>
          <w:bCs/>
          <w:i/>
          <w:i/>
          <w:iCs/>
          <w:szCs w:val="24"/>
          <w:lang w:val="en-GB"/>
        </w:rPr>
      </w:pPr>
      <w:r>
        <w:rPr>
          <w:rFonts w:eastAsia="Times New Roman" w:cs="Times New Roman" w:ascii="Times New Roman" w:hAnsi="Times New Roman"/>
          <w:i/>
          <w:iCs/>
          <w:szCs w:val="24"/>
          <w:lang w:val="en-GB"/>
        </w:rPr>
        <w:t>Bibliography</w:t>
      </w:r>
    </w:p>
    <w:p>
      <w:pPr>
        <w:pStyle w:val="Normal"/>
        <w:autoSpaceDE w:val="false"/>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Determination of aliphatic alcohol content by capillary gas chromatography – IOC (International Olive Oil Council).</w:t>
      </w:r>
    </w:p>
    <w:p>
      <w:pPr>
        <w:pStyle w:val="Normal"/>
        <w:numPr>
          <w:ilvl w:val="0"/>
          <w:numId w:val="0"/>
        </w:numPr>
        <w:autoSpaceDE w:val="false"/>
        <w:spacing w:before="120" w:after="0"/>
        <w:jc w:val="both"/>
        <w:outlineLvl w:val="0"/>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numPr>
          <w:ilvl w:val="0"/>
          <w:numId w:val="0"/>
        </w:numPr>
        <w:autoSpaceDE w:val="false"/>
        <w:spacing w:before="120" w:after="0"/>
        <w:jc w:val="both"/>
        <w:outlineLvl w:val="0"/>
        <w:rPr>
          <w:rFonts w:ascii="Times New Roman" w:hAnsi="Times New Roman" w:cs="Times New Roman"/>
          <w:b/>
          <w:b/>
          <w:szCs w:val="24"/>
          <w:lang w:val="en-GB"/>
        </w:rPr>
      </w:pPr>
      <w:r>
        <w:rPr>
          <w:rFonts w:eastAsia="Times New Roman" w:cs="Times New Roman" w:ascii="Times New Roman" w:hAnsi="Times New Roman"/>
          <w:b/>
          <w:bCs/>
          <w:szCs w:val="24"/>
          <w:lang w:val="en-GB"/>
        </w:rPr>
        <w:t>6 Determination of lead content in fertilisers using inductively coupled plasma atomic emission spectroscopy (ICP/AES)</w:t>
      </w:r>
    </w:p>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ormal"/>
        <w:jc w:val="both"/>
        <w:rPr>
          <w:rFonts w:ascii="Times New Roman" w:hAnsi="Times New Roman" w:cs="Times New Roman"/>
          <w:szCs w:val="24"/>
          <w:lang w:val="en-GB"/>
        </w:rPr>
      </w:pPr>
      <w:r>
        <w:rPr>
          <w:rFonts w:eastAsia="Times New Roman" w:cs="Times New Roman" w:ascii="Times New Roman" w:hAnsi="Times New Roman"/>
          <w:i/>
          <w:iCs/>
          <w:szCs w:val="24"/>
          <w:lang w:val="en-GB"/>
        </w:rPr>
        <w:t>NOTICES:</w:t>
      </w:r>
      <w:r>
        <w:rPr>
          <w:rFonts w:eastAsia="Times New Roman" w:cs="Times New Roman" w:ascii="Times New Roman" w:hAnsi="Times New Roman"/>
          <w:szCs w:val="24"/>
          <w:lang w:val="en-GB"/>
        </w:rPr>
        <w:t xml:space="preserve"> Some of the reagents used in this procedure are dangerous and special care should be taken when using them. Avoid contact with the skin and eyes and do not inhale fume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Operators are advised to observe the instructions given on the label of the product container and to consult the related safety sheets for specific information on the danger level of the reagents used and the related disposal methods, if necessary.</w:t>
      </w:r>
    </w:p>
    <w:p>
      <w:pPr>
        <w:pStyle w:val="Normal"/>
        <w:numPr>
          <w:ilvl w:val="0"/>
          <w:numId w:val="9"/>
        </w:numPr>
        <w:spacing w:before="240" w:after="120"/>
        <w:ind w:left="0" w:hanging="0"/>
        <w:jc w:val="both"/>
        <w:rPr>
          <w:rFonts w:ascii="Times New Roman" w:hAnsi="Times New Roman" w:cs="Times New Roman"/>
          <w:szCs w:val="24"/>
          <w:lang w:val="en-GB"/>
        </w:rPr>
      </w:pPr>
      <w:r>
        <w:rPr>
          <w:rFonts w:eastAsia="Times New Roman" w:cs="Times New Roman" w:ascii="Times New Roman" w:hAnsi="Times New Roman"/>
          <w:i/>
          <w:iCs/>
          <w:szCs w:val="24"/>
          <w:lang w:val="en-GB"/>
        </w:rPr>
        <w:t>Subject</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is method describes an analytical procedure for determining extractable lead in aqua regia in fertilisers.</w:t>
      </w:r>
    </w:p>
    <w:p>
      <w:pPr>
        <w:pStyle w:val="Normal"/>
        <w:numPr>
          <w:ilvl w:val="0"/>
          <w:numId w:val="9"/>
        </w:numPr>
        <w:spacing w:before="240" w:after="120"/>
        <w:ind w:left="0" w:hanging="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Field of Application</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method is applicable to all the products listed in Annex 1, 2 and 3 of Legislative Decree 75/2010 (organic and organo-mineral fertilisers, soil improvers and conditioners) for which total lead content needs to be determined.</w:t>
      </w:r>
    </w:p>
    <w:p>
      <w:pPr>
        <w:pStyle w:val="Normal"/>
        <w:numPr>
          <w:ilvl w:val="0"/>
          <w:numId w:val="9"/>
        </w:numPr>
        <w:spacing w:before="240" w:after="120"/>
        <w:ind w:left="0" w:hanging="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Regulatory framework</w:t>
      </w:r>
    </w:p>
    <w:p>
      <w:pPr>
        <w:pStyle w:val="Normal"/>
        <w:tabs>
          <w:tab w:val="clear" w:pos="461"/>
          <w:tab w:val="left" w:pos="567" w:leader="none"/>
        </w:tabs>
        <w:spacing w:before="120" w:after="12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3.1</w:t>
        <w:tab/>
        <w:t>Legal provision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3.1.2 Legislative Decree 75 of 29 April 2010 on the reorganisation and revision of provisions relating to fertilisers, pursuant to Article 13 of Law 88 of 7 July 2009 – Ordinary Supplement 106/L of the Official Journal of the Italian Republic (GURI) 121 of 26 May 2010;</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3.1.3 Ministerial Decree of 17 June 2002, Supplement No 7, Official Journal (GU) 22 of 19 September 2002.</w:t>
      </w:r>
    </w:p>
    <w:p>
      <w:pPr>
        <w:pStyle w:val="Normal"/>
        <w:spacing w:before="120" w:after="12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3.2</w:t>
        <w:tab/>
        <w:t>Technical standard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3.2.1 EN ISO 3696:1995, Water for analytical laboratory use — Specification and test method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3.2.2 ISO 8466-1: Water quality-Calibration and evaluation of analytical methods and estimation of performance characteristics. Part 1: Statistical evaluation of the linear calibration function;</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3.2.3 ISO 11843: Capability of detection-Part 1: Terms and definition;</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3.2.4 ISO 11843: Capability of detection-Part 2: Methodology in the linear calibration case;</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3.2.5 CEN/TS 16319:2012-04 Fertilisers - Determination of trace elements – Determination of cadmium, chromium, lead and nickel by inductively coupled plasma atomic emission spectrometry (ICP-AES) after aqua regia dissolution;</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3.2.6 UNI EN 1482 – 2 Fertilisers and liming materials. Sampling and sample preparation - Part 2: Sample preparation.</w:t>
      </w:r>
    </w:p>
    <w:p>
      <w:pPr>
        <w:pStyle w:val="Normal"/>
        <w:numPr>
          <w:ilvl w:val="0"/>
          <w:numId w:val="9"/>
        </w:numPr>
        <w:spacing w:before="240" w:after="120"/>
        <w:ind w:left="0" w:hanging="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Terms and definition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method only uses terms widely known in fertiliser analysis laboratories.</w:t>
      </w:r>
    </w:p>
    <w:p>
      <w:pPr>
        <w:pStyle w:val="Normal"/>
        <w:numPr>
          <w:ilvl w:val="0"/>
          <w:numId w:val="9"/>
        </w:numPr>
        <w:spacing w:before="240" w:after="120"/>
        <w:ind w:left="0" w:hanging="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Reactions and interference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Depending on its origin, interference is identified as chemical, physical or spectral (background or line). Line interference is caused by the overlapping (partially or totally) between the line of the element of interest with the line of another element. This overlapping may be "virtual", as it is caused by the low resolution of the spectrometer, or real, i.e. due to the fact that the interfering line falls within the width of the line of interest. Interference caused by lines overlapping cannot always be corrected and in any case reduces the accuracy of the related measurement. For this reason, it is always better to use a measurement line with no interference.</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It is possible to mitigate the effect of interference and improve the quality of the datum by preparing standard working solutions containing the same quantities of acids present in the solutions of the test aliquots, or by using equations to correct the interfering element, or by using an internal standard, or by carrying out the test of the dilutions or the method of adding standards and recovery tests.</w:t>
      </w:r>
    </w:p>
    <w:p>
      <w:pPr>
        <w:pStyle w:val="Normal"/>
        <w:numPr>
          <w:ilvl w:val="0"/>
          <w:numId w:val="9"/>
        </w:numPr>
        <w:spacing w:before="240" w:after="120"/>
        <w:ind w:left="0" w:hanging="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Principle</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method is based on measurements using inductively coupled plasma atomic emission spectroscopy (ICP/AES) of the emission intensity, performed simultaneously or sequentially, of electromagnetic radiation associated to the atom/ion content of the solution obtained, with an acid digestion process, from the test aliquot of a sample.</w:t>
      </w:r>
    </w:p>
    <w:p>
      <w:pPr>
        <w:pStyle w:val="Normal"/>
        <w:numPr>
          <w:ilvl w:val="0"/>
          <w:numId w:val="9"/>
        </w:numPr>
        <w:spacing w:before="240" w:after="120"/>
        <w:ind w:left="0" w:hanging="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Reagent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All reagents must be analytical grade. The solutions must be prepared with distilled or demineralised water (grade 2 in standard UNI EN ISO 3696:1995).</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7.1 Hydrochloric acid (HCl) 37 % p/p (d</w:t>
      </w:r>
      <w:r>
        <w:rPr>
          <w:rFonts w:eastAsia="Times New Roman" w:cs="Times New Roman" w:ascii="Times New Roman" w:hAnsi="Times New Roman"/>
          <w:szCs w:val="24"/>
          <w:vertAlign w:val="subscript"/>
          <w:lang w:val="en-GB"/>
        </w:rPr>
        <w:t>20°</w:t>
      </w:r>
      <w:r>
        <w:rPr>
          <w:rFonts w:eastAsia="Times New Roman" w:cs="Times New Roman" w:ascii="Times New Roman" w:hAnsi="Times New Roman"/>
          <w:szCs w:val="24"/>
          <w:lang w:val="en-GB"/>
        </w:rPr>
        <w:t>C =1.184);</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7.2 Nitric acid (HN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 65 % p/p (d</w:t>
      </w:r>
      <w:r>
        <w:rPr>
          <w:rFonts w:eastAsia="Times New Roman" w:cs="Times New Roman" w:ascii="Times New Roman" w:hAnsi="Times New Roman"/>
          <w:szCs w:val="24"/>
          <w:vertAlign w:val="subscript"/>
          <w:lang w:val="en-GB"/>
        </w:rPr>
        <w:t>20°C</w:t>
      </w:r>
      <w:r>
        <w:rPr>
          <w:rFonts w:eastAsia="Times New Roman" w:cs="Times New Roman" w:ascii="Times New Roman" w:hAnsi="Times New Roman"/>
          <w:szCs w:val="24"/>
          <w:lang w:val="en-GB"/>
        </w:rPr>
        <w:t>=1.400);</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7.3 Nitric acid (HN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 2 % v/v</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Add 20 mL of HN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 xml:space="preserve"> (7.2) to a 1 000 mL graduated flask and bring up to volume with distilled water.</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7.4 Standard lead solution (Pb) 1 000 mg/L</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Weigh, to an accuracy of 0.1 mg, in a 1 000 mL flask, 1.5985 g of Pb(N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Add 10 mL of HN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 xml:space="preserve"> (7.2) and bring up to volume with distilled water. Alternatively, certified standard solutions may be used.</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7.5 Working standard lead solution (Pb) 10 mg/L</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Use a pipette (8.5) to take 5 mL of the solution (7.4) and transfer to a 500 mL flask. Bring up to volume with HN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 xml:space="preserve"> (7.3).</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7.6 Calibration solution</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Use a pipette (8.5) to take 0, 1, 2, 5, 10 and 20 mL of the working standard solution of Pb 10 mg/L (7.5) and transfer respectively into six 100 mL flasks. Bring up to volume with the solution of HN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 xml:space="preserve"> 2% v/v (7.3). The solutions thus obtained have Pb concentrations of 0, 0.1, 0.2, 0.5, 1.0 and 2.0 mg/L respectively. The calibration solutions are stable for one month if kept at +4 °C in polyethylene bottle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e concentrations in mg/L of the calibration solutions must be such that they fall within the linearity range of the instrument.</w:t>
      </w:r>
    </w:p>
    <w:p>
      <w:pPr>
        <w:pStyle w:val="Normal"/>
        <w:numPr>
          <w:ilvl w:val="0"/>
          <w:numId w:val="9"/>
        </w:numPr>
        <w:spacing w:before="240" w:after="120"/>
        <w:ind w:left="0" w:hanging="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Equipment</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Normal laboratory equipment, plu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8.1 Sieves with 0.5 mm mesh;</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8.2 Hermetically sealing 250 mL glass recipient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8.3 Analytical balance with a 0.1 mg scale division;</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8.4 Hot plate;</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8.5 Calibrated pipettes from 1 mL to 20 mL;</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8.6 Ashless filter papers, such as Whatman grade 589/2 or equivalent quality;</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8.7 Allihn condenser;</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8.8 Inductively coupled plasma atomic emission spectrometer (ICP/AES).</w:t>
      </w:r>
    </w:p>
    <w:p>
      <w:pPr>
        <w:pStyle w:val="Normal"/>
        <w:numPr>
          <w:ilvl w:val="0"/>
          <w:numId w:val="9"/>
        </w:numPr>
        <w:spacing w:before="240" w:after="120"/>
        <w:ind w:left="0" w:hanging="0"/>
        <w:jc w:val="both"/>
        <w:rPr>
          <w:rFonts w:ascii="Times New Roman" w:hAnsi="Times New Roman" w:cs="Times New Roman"/>
          <w:szCs w:val="24"/>
          <w:lang w:val="en-GB"/>
        </w:rPr>
      </w:pPr>
      <w:r>
        <w:rPr>
          <w:rFonts w:eastAsia="Times New Roman" w:cs="Times New Roman" w:ascii="Times New Roman" w:hAnsi="Times New Roman"/>
          <w:i/>
          <w:iCs/>
          <w:szCs w:val="24"/>
          <w:lang w:val="en-GB"/>
        </w:rPr>
        <w:t>Sample preparation</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sample must be prepared according to the provisions of the method "Sample preparation" (UNI EN 1482-2).</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All of the crushed and sieved product is kept in a clean glass recipient (8.2). Before weighing a test aliquot, the content of the recipient (8.2) must be accurately homogenised.</w:t>
      </w:r>
    </w:p>
    <w:p>
      <w:pPr>
        <w:pStyle w:val="Normal"/>
        <w:numPr>
          <w:ilvl w:val="0"/>
          <w:numId w:val="9"/>
        </w:numPr>
        <w:spacing w:before="240" w:after="120"/>
        <w:ind w:left="0" w:hanging="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Procedure</w:t>
      </w:r>
    </w:p>
    <w:p>
      <w:pPr>
        <w:pStyle w:val="Normal"/>
        <w:numPr>
          <w:ilvl w:val="0"/>
          <w:numId w:val="13"/>
        </w:numPr>
        <w:spacing w:before="120" w:after="120"/>
        <w:ind w:left="357" w:hanging="357"/>
        <w:jc w:val="both"/>
        <w:rPr>
          <w:rFonts w:ascii="Times New Roman" w:hAnsi="Times New Roman" w:cs="Times New Roman"/>
          <w:szCs w:val="24"/>
          <w:lang w:val="en-GB"/>
        </w:rPr>
      </w:pPr>
      <w:r>
        <w:rPr>
          <w:rFonts w:eastAsia="Times New Roman" w:cs="Times New Roman" w:ascii="Times New Roman" w:hAnsi="Times New Roman"/>
          <w:szCs w:val="24"/>
          <w:lang w:val="en-GB"/>
        </w:rPr>
        <w:t>Preparation of test aliquot on hotplate</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Weigh, to an accuracy of 0.1 mg, 3 g of sample prepared in accordance with the provisions of point 9 and transfer to a beaker with ground-glass neck with a capacity of 250 mL. Add 1 mL of water and shake. Add 21 mL of hydrochloric acid (7.1), 7 mL of nitric acid (7.2) and leave the suspension to stand for approximately 30 minutes, to enable the potent initial effervescent reaction to finish. Connect the condenser (8.7) to the beaker and bring slowly to the boil with reflux for two hours. Check that the condensing zone does not exceed 1/3 of the height of the condenser. Once mineralisation is complete, the solution should be clear. Wash the pipe of the condenser (8.7) with 10 mL of distilled water, which is added to the flask containing the sample.</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Quantitatively pour the suspension into a 100 mL flask, cool and bring up to volume with distilled water.</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Accurately homogenise, filter using a low-ash filter, discarding the first fractions filtered, then test the clear phase.</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Use a pipette (8.5) to take an aliquot of the solution and dilute with HN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 xml:space="preserve"> to 2 % v/v (7.3) to a volume that ensures that the assumed concentration of the element generates a response from the spectrometer (8.8) that is within the calibration range. Filter the solution to be analysed through filters (8.6) before reading with the spectrometer.</w:t>
      </w:r>
    </w:p>
    <w:p>
      <w:pPr>
        <w:pStyle w:val="Normal"/>
        <w:numPr>
          <w:ilvl w:val="1"/>
          <w:numId w:val="13"/>
        </w:numPr>
        <w:spacing w:before="120" w:after="120"/>
        <w:ind w:left="357" w:hanging="357"/>
        <w:jc w:val="both"/>
        <w:rPr>
          <w:rFonts w:ascii="Times New Roman" w:hAnsi="Times New Roman" w:cs="Times New Roman"/>
          <w:szCs w:val="24"/>
          <w:lang w:val="en-GB"/>
        </w:rPr>
      </w:pPr>
      <w:r>
        <w:rPr>
          <w:rFonts w:eastAsia="Times New Roman" w:cs="Times New Roman" w:ascii="Times New Roman" w:hAnsi="Times New Roman"/>
          <w:szCs w:val="24"/>
          <w:lang w:val="en-GB"/>
        </w:rPr>
        <w:t>Preparation of the analytical blank solution</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analytical blank solution is used to identify possible interferences related to the extraction and filtration processes. A solution should therefore be prepared containing all of the reagents used in preparation of the sample being tested added in the same quantities.</w:t>
      </w:r>
    </w:p>
    <w:p>
      <w:pPr>
        <w:pStyle w:val="Normal"/>
        <w:numPr>
          <w:ilvl w:val="1"/>
          <w:numId w:val="13"/>
        </w:numPr>
        <w:spacing w:before="120" w:after="120"/>
        <w:ind w:left="357" w:hanging="357"/>
        <w:jc w:val="both"/>
        <w:rPr>
          <w:rFonts w:ascii="Times New Roman" w:hAnsi="Times New Roman" w:cs="Times New Roman"/>
          <w:szCs w:val="24"/>
          <w:lang w:val="en-GB"/>
        </w:rPr>
      </w:pPr>
      <w:r>
        <w:rPr>
          <w:rFonts w:eastAsia="Times New Roman" w:cs="Times New Roman" w:ascii="Times New Roman" w:hAnsi="Times New Roman"/>
          <w:szCs w:val="24"/>
          <w:lang w:val="en-GB"/>
        </w:rPr>
        <w:t>Calibration of measurement system</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Optimise the instrumental parameters of the spectrometer (8.8) according to the operating manual of the instrument, starting the reading when it is thermally stable using the 220.35 nm wavelength.</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Form the calibration curves, checking that the detection limits and the instrumental linearity ranges, set respectively pursuant to ISO 11843-1,2 and ISO 8466-1, are appropriate for the objectives described in point 1. Read the reference solutions in sequence (7.6).</w:t>
      </w:r>
    </w:p>
    <w:p>
      <w:pPr>
        <w:pStyle w:val="Normal"/>
        <w:numPr>
          <w:ilvl w:val="1"/>
          <w:numId w:val="13"/>
        </w:numPr>
        <w:spacing w:before="120" w:after="120"/>
        <w:ind w:left="357" w:hanging="357"/>
        <w:jc w:val="both"/>
        <w:rPr>
          <w:rFonts w:ascii="Times New Roman" w:hAnsi="Times New Roman" w:cs="Times New Roman"/>
          <w:szCs w:val="24"/>
          <w:lang w:val="en-GB"/>
        </w:rPr>
      </w:pPr>
      <w:r>
        <w:rPr>
          <w:rFonts w:eastAsia="Times New Roman" w:cs="Times New Roman" w:ascii="Times New Roman" w:hAnsi="Times New Roman"/>
          <w:szCs w:val="24"/>
          <w:lang w:val="en-GB"/>
        </w:rPr>
        <w:t>Determination</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Read in sequence the analytical blank solution and the solutions prepared from the test aliquot, previously filtered through a filter (8.6), taking care to flush the measurement system, between successive readings, with the nitric acid solution 2 % v/v (7.3) for approximately 1 minute. Determine the concentrations of the elements of interest, expressed in mg/L, from the corresponding calibration curve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Check the quality of the product data, checking the performance of the instruments by analysing with reference material.</w:t>
      </w:r>
    </w:p>
    <w:p>
      <w:pPr>
        <w:pStyle w:val="Normal"/>
        <w:numPr>
          <w:ilvl w:val="0"/>
          <w:numId w:val="9"/>
        </w:numPr>
        <w:spacing w:before="240" w:after="120"/>
        <w:ind w:left="0" w:hanging="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Calculation and expression of result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total lead content is determined using the following expression:</w:t>
      </w:r>
    </w:p>
    <w:p>
      <w:pPr>
        <w:pStyle w:val="Normal"/>
        <w:jc w:val="center"/>
        <w:rPr>
          <w:rFonts w:ascii="Times New Roman" w:hAnsi="Times New Roman" w:cs="Times New Roman"/>
          <w:szCs w:val="24"/>
          <w:lang w:val="en-GB"/>
        </w:rPr>
      </w:pPr>
      <w:r>
        <w:rPr>
          <w:lang w:val="en-GB" w:eastAsia="en-US" w:bidi="kn-IN"/>
        </w:rPr>
        <w:drawing>
          <wp:inline distT="0" distB="0" distL="0" distR="0">
            <wp:extent cx="2019300" cy="676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53" r="-18" b="-53"/>
                    <a:stretch>
                      <a:fillRect/>
                    </a:stretch>
                  </pic:blipFill>
                  <pic:spPr bwMode="auto">
                    <a:xfrm>
                      <a:off x="0" y="0"/>
                      <a:ext cx="2019300" cy="676275"/>
                    </a:xfrm>
                    <a:prstGeom prst="rect">
                      <a:avLst/>
                    </a:prstGeom>
                  </pic:spPr>
                </pic:pic>
              </a:graphicData>
            </a:graphic>
          </wp:inline>
        </w:drawing>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where:</w:t>
      </w:r>
    </w:p>
    <w:p>
      <w:pPr>
        <w:pStyle w:val="Normal"/>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C</w:t>
      </w:r>
      <w:r>
        <w:rPr>
          <w:rFonts w:eastAsia="Times New Roman" w:cs="Times New Roman" w:ascii="Times New Roman" w:hAnsi="Times New Roman"/>
          <w:szCs w:val="24"/>
          <w:lang w:val="en-GB"/>
        </w:rPr>
        <w:t>:</w:t>
      </w:r>
      <w:r>
        <w:rPr>
          <w:rFonts w:eastAsia="Times New Roman" w:cs="Times New Roman" w:ascii="Times New Roman" w:hAnsi="Times New Roman"/>
          <w:i/>
          <w:iCs/>
          <w:szCs w:val="24"/>
          <w:lang w:val="en-GB"/>
        </w:rPr>
        <w:t xml:space="preserve"> </w:t>
      </w:r>
      <w:r>
        <w:rPr>
          <w:rFonts w:eastAsia="Times New Roman" w:cs="Times New Roman" w:ascii="Times New Roman" w:hAnsi="Times New Roman"/>
          <w:szCs w:val="24"/>
          <w:lang w:val="en-GB"/>
        </w:rPr>
        <w:t>Lead content in the fertiliser expressed in mg/kg;</w:t>
      </w:r>
    </w:p>
    <w:p>
      <w:pPr>
        <w:pStyle w:val="Normal"/>
        <w:jc w:val="both"/>
        <w:rPr>
          <w:rFonts w:ascii="Times New Roman" w:hAnsi="Times New Roman" w:cs="Times New Roman"/>
          <w:szCs w:val="24"/>
          <w:lang w:val="en-GB"/>
        </w:rPr>
      </w:pPr>
      <w:r>
        <w:rPr>
          <w:rFonts w:eastAsia="Times New Roman" w:cs="Times New Roman" w:ascii="Times New Roman" w:hAnsi="Times New Roman"/>
          <w:i/>
          <w:iCs/>
          <w:szCs w:val="24"/>
          <w:lang w:val="en-GB"/>
        </w:rPr>
        <w:t>A</w:t>
      </w:r>
      <w:r>
        <w:rPr>
          <w:rFonts w:eastAsia="Times New Roman" w:cs="Times New Roman" w:ascii="Times New Roman" w:hAnsi="Times New Roman"/>
          <w:szCs w:val="24"/>
          <w:lang w:val="en-GB"/>
        </w:rPr>
        <w:t>: concentration [mg/L] of the analyte determined from the calibration curve in the sample solution;</w:t>
      </w:r>
    </w:p>
    <w:p>
      <w:pPr>
        <w:pStyle w:val="Normal"/>
        <w:jc w:val="both"/>
        <w:rPr>
          <w:rFonts w:ascii="Times New Roman" w:hAnsi="Times New Roman" w:cs="Times New Roman"/>
          <w:szCs w:val="24"/>
          <w:lang w:val="en-GB"/>
        </w:rPr>
      </w:pPr>
      <w:r>
        <w:rPr>
          <w:rFonts w:eastAsia="Times New Roman" w:cs="Times New Roman" w:ascii="Times New Roman" w:hAnsi="Times New Roman"/>
          <w:i/>
          <w:iCs/>
          <w:szCs w:val="24"/>
          <w:lang w:val="en-GB"/>
        </w:rPr>
        <w:t>B</w:t>
      </w:r>
      <w:r>
        <w:rPr>
          <w:rFonts w:eastAsia="Times New Roman" w:cs="Times New Roman" w:ascii="Times New Roman" w:hAnsi="Times New Roman"/>
          <w:szCs w:val="24"/>
          <w:lang w:val="en-GB"/>
        </w:rPr>
        <w:t>: concentration [mg/L] of the analyte determined from the calibration curve in the analytical blank solution;</w:t>
      </w:r>
    </w:p>
    <w:p>
      <w:pPr>
        <w:pStyle w:val="Normal"/>
        <w:jc w:val="both"/>
        <w:rPr>
          <w:rFonts w:ascii="Times New Roman" w:hAnsi="Times New Roman" w:cs="Times New Roman"/>
          <w:szCs w:val="24"/>
          <w:lang w:val="en-GB"/>
        </w:rPr>
      </w:pPr>
      <w:r>
        <w:rPr>
          <w:rFonts w:eastAsia="Times New Roman" w:cs="Times New Roman" w:ascii="Times New Roman" w:hAnsi="Times New Roman"/>
          <w:i/>
          <w:iCs/>
          <w:szCs w:val="24"/>
          <w:lang w:val="en-GB"/>
        </w:rPr>
        <w:t>V</w:t>
      </w:r>
      <w:r>
        <w:rPr>
          <w:rFonts w:eastAsia="Times New Roman" w:cs="Times New Roman" w:ascii="Times New Roman" w:hAnsi="Times New Roman"/>
          <w:szCs w:val="24"/>
          <w:lang w:val="en-GB"/>
        </w:rPr>
        <w:t>: extract volume [L];</w:t>
      </w:r>
    </w:p>
    <w:p>
      <w:pPr>
        <w:pStyle w:val="Normal"/>
        <w:jc w:val="both"/>
        <w:rPr>
          <w:rFonts w:ascii="Times New Roman" w:hAnsi="Times New Roman" w:cs="Times New Roman"/>
          <w:szCs w:val="24"/>
          <w:lang w:val="en-GB"/>
        </w:rPr>
      </w:pPr>
      <w:r>
        <w:rPr>
          <w:rFonts w:eastAsia="Times New Roman" w:cs="Times New Roman" w:ascii="Times New Roman" w:hAnsi="Times New Roman"/>
          <w:i/>
          <w:iCs/>
          <w:szCs w:val="24"/>
          <w:lang w:val="en-GB"/>
        </w:rPr>
        <w:t>D</w:t>
      </w:r>
      <w:r>
        <w:rPr>
          <w:rFonts w:eastAsia="Times New Roman" w:cs="Times New Roman" w:ascii="Times New Roman" w:hAnsi="Times New Roman"/>
          <w:szCs w:val="24"/>
          <w:lang w:val="en-GB"/>
        </w:rPr>
        <w:t>: Dilution factor;</w:t>
      </w:r>
    </w:p>
    <w:p>
      <w:pPr>
        <w:pStyle w:val="Normal"/>
        <w:jc w:val="both"/>
        <w:rPr>
          <w:rFonts w:ascii="Times New Roman" w:hAnsi="Times New Roman" w:cs="Times New Roman"/>
          <w:szCs w:val="24"/>
          <w:lang w:val="en-GB"/>
        </w:rPr>
      </w:pPr>
      <w:r>
        <w:rPr>
          <w:rFonts w:eastAsia="Times New Roman" w:cs="Times New Roman" w:ascii="Times New Roman" w:hAnsi="Times New Roman"/>
          <w:i/>
          <w:iCs/>
          <w:szCs w:val="24"/>
          <w:lang w:val="en-GB"/>
        </w:rPr>
        <w:t>P</w:t>
      </w:r>
      <w:r>
        <w:rPr>
          <w:rFonts w:eastAsia="Times New Roman" w:cs="Times New Roman" w:ascii="Times New Roman" w:hAnsi="Times New Roman"/>
          <w:szCs w:val="24"/>
          <w:lang w:val="en-GB"/>
        </w:rPr>
        <w:t>: mass [kg] of test aliquot.</w:t>
      </w:r>
    </w:p>
    <w:p>
      <w:pPr>
        <w:pStyle w:val="Normal"/>
        <w:numPr>
          <w:ilvl w:val="0"/>
          <w:numId w:val="9"/>
        </w:numPr>
        <w:spacing w:before="240" w:after="120"/>
        <w:ind w:left="0" w:hanging="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Statistical parameter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data available on the repeatability (r) and reproducibility (R) of the method set out in Table 1 concern the inter-laboratory tests cited in document CEN/TS 16319:2012-04.</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able 1. Mean value, limits of repeatability and reproducibility in determining lead</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tbl>
      <w:tblPr>
        <w:tblW w:w="5000" w:type="pct"/>
        <w:jc w:val="left"/>
        <w:tblInd w:w="-20" w:type="dxa"/>
        <w:tblLayout w:type="fixed"/>
        <w:tblCellMar>
          <w:top w:w="15" w:type="dxa"/>
          <w:left w:w="15" w:type="dxa"/>
          <w:bottom w:w="0" w:type="dxa"/>
          <w:right w:w="15" w:type="dxa"/>
        </w:tblCellMar>
      </w:tblPr>
      <w:tblGrid>
        <w:gridCol w:w="2166"/>
        <w:gridCol w:w="2608"/>
        <w:gridCol w:w="2427"/>
        <w:gridCol w:w="2437"/>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Samp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GB"/>
              </w:rPr>
            </w:pPr>
            <w:r>
              <w:rPr>
                <w:rFonts w:cs="Times New Roman" w:ascii="Times New Roman" w:hAnsi="Times New Roman"/>
                <w:szCs w:val="24"/>
                <w:lang w:val="en-GB"/>
              </w:rPr>
              <w:drawing>
                <wp:inline distT="0" distB="0" distL="0" distR="0">
                  <wp:extent cx="143510"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251" t="-223" r="-251" b="-223"/>
                          <a:stretch>
                            <a:fillRect/>
                          </a:stretch>
                        </pic:blipFill>
                        <pic:spPr bwMode="auto">
                          <a:xfrm>
                            <a:off x="0" y="0"/>
                            <a:ext cx="143510" cy="161925"/>
                          </a:xfrm>
                          <a:prstGeom prst="rect">
                            <a:avLst/>
                          </a:prstGeom>
                        </pic:spPr>
                      </pic:pic>
                    </a:graphicData>
                  </a:graphic>
                </wp:inline>
              </w:drawing>
            </w:r>
          </w:p>
          <w:p>
            <w:pPr>
              <w:pStyle w:val="Normal"/>
              <w:jc w:val="both"/>
              <w:rPr>
                <w:rFonts w:ascii="Times New Roman" w:hAnsi="Times New Roman" w:cs="Times New Roman"/>
                <w:szCs w:val="24"/>
                <w:lang w:val="en-GB"/>
              </w:rPr>
            </w:pPr>
            <w:r>
              <w:rPr>
                <w:rFonts w:cs="Times New Roman" w:ascii="Times New Roman" w:hAnsi="Times New Roman"/>
                <w:szCs w:val="24"/>
                <w:lang w:val="en-GB"/>
              </w:rPr>
              <w:t>mg/kg</w:t>
            </w:r>
          </w:p>
        </w:tc>
        <w:tc>
          <w:tcPr>
            <w:tcW w:w="2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r</w:t>
            </w:r>
          </w:p>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mg/kg</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R</w:t>
            </w:r>
          </w:p>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mg/kg</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riple superphospha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GB"/>
              </w:rPr>
            </w:pPr>
            <w:r>
              <w:rPr>
                <w:rFonts w:cs="Times New Roman" w:ascii="Times New Roman" w:hAnsi="Times New Roman"/>
                <w:szCs w:val="24"/>
                <w:lang w:val="en-GB"/>
              </w:rPr>
              <w:t>4.5</w:t>
            </w:r>
          </w:p>
        </w:tc>
        <w:tc>
          <w:tcPr>
            <w:tcW w:w="2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0</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6.7</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hosphorit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GB"/>
              </w:rPr>
            </w:pPr>
            <w:r>
              <w:rPr>
                <w:rFonts w:cs="Times New Roman" w:ascii="Times New Roman" w:hAnsi="Times New Roman"/>
                <w:szCs w:val="24"/>
                <w:lang w:val="en-GB"/>
              </w:rPr>
              <w:t>17.7</w:t>
            </w:r>
          </w:p>
        </w:tc>
        <w:tc>
          <w:tcPr>
            <w:tcW w:w="24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8</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0.2</w:t>
            </w:r>
          </w:p>
        </w:tc>
      </w:tr>
    </w:tbl>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i/>
          <w:i/>
          <w:szCs w:val="24"/>
          <w:lang w:val="en-GB"/>
        </w:rPr>
      </w:pPr>
      <w:r>
        <w:rPr>
          <w:rFonts w:cs="Times New Roman" w:ascii="Times New Roman" w:hAnsi="Times New Roman"/>
          <w:i/>
          <w:szCs w:val="24"/>
          <w:lang w:val="en-GB"/>
        </w:rPr>
      </w:r>
      <w:r>
        <w:br w:type="page"/>
      </w:r>
    </w:p>
    <w:p>
      <w:pPr>
        <w:pStyle w:val="Normal"/>
        <w:jc w:val="both"/>
        <w:rPr>
          <w:rFonts w:ascii="Times New Roman" w:hAnsi="Times New Roman" w:cs="Times New Roman"/>
          <w:b/>
          <w:b/>
          <w:szCs w:val="24"/>
          <w:lang w:val="en-GB"/>
        </w:rPr>
      </w:pPr>
      <w:r>
        <w:rPr>
          <w:rFonts w:eastAsia="Times New Roman" w:cs="Times New Roman" w:ascii="Times New Roman" w:hAnsi="Times New Roman"/>
          <w:b/>
          <w:bCs/>
          <w:szCs w:val="24"/>
          <w:lang w:val="en-GB"/>
        </w:rPr>
        <w:t>7 Determination of δ-aminolevulinic acid in fertilisers using reversed phase HPLC</w:t>
      </w:r>
    </w:p>
    <w:p>
      <w:pPr>
        <w:pStyle w:val="Normal"/>
        <w:spacing w:before="240" w:after="12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1. Subject</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method enables the δ-aminolevulinic acid content in fertilisers to be quantified.</w:t>
      </w:r>
    </w:p>
    <w:p>
      <w:pPr>
        <w:pStyle w:val="Normal"/>
        <w:spacing w:before="240" w:after="12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2. Field of Application</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method is applicable to liquid and solid foliar fertilisers. The measuring range is between 0.02 and 0.2 % δ-aminolevulinic acid in the sample.</w:t>
      </w:r>
    </w:p>
    <w:p>
      <w:pPr>
        <w:pStyle w:val="Normal"/>
        <w:spacing w:before="240" w:after="12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3. Principle</w:t>
      </w:r>
    </w:p>
    <w:p>
      <w:pPr>
        <w:pStyle w:val="Normal"/>
        <w:jc w:val="both"/>
        <w:rPr>
          <w:rFonts w:ascii="Times New Roman" w:hAnsi="Times New Roman" w:cs="Times New Roman"/>
          <w:i/>
          <w:i/>
          <w:szCs w:val="24"/>
          <w:lang w:val="en-GB"/>
        </w:rPr>
      </w:pPr>
      <w:r>
        <w:rPr>
          <w:rFonts w:eastAsia="Times New Roman" w:cs="Times New Roman" w:ascii="Times New Roman" w:hAnsi="Times New Roman"/>
          <w:szCs w:val="24"/>
          <w:lang w:val="en-GB"/>
        </w:rPr>
        <w:t>The method is based on pre-column derivatisation of δ-aminolevulinic acid with acetylacetone and formaldehyde, with formation of a derivative measurable with a fluorescence detector, after separation in a reverse-phase HPLC column.</w:t>
      </w:r>
    </w:p>
    <w:p>
      <w:pPr>
        <w:pStyle w:val="Normal"/>
        <w:spacing w:before="240" w:after="12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4. Reactions and interference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Ureic nitrogen may interfere with the measurement. The method is applicable to samples having a pH of more than 3.0.</w:t>
      </w:r>
    </w:p>
    <w:p>
      <w:pPr>
        <w:pStyle w:val="Normal"/>
        <w:spacing w:before="240" w:after="12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5. Reagent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During analysis, use distilled or demineralised water of equal purity and reagents of recognised analytical quality.</w:t>
      </w:r>
    </w:p>
    <w:p>
      <w:pPr>
        <w:pStyle w:val="Normal"/>
        <w:spacing w:before="120" w:after="0"/>
        <w:ind w:left="426" w:hanging="426"/>
        <w:jc w:val="both"/>
        <w:rPr>
          <w:rFonts w:ascii="Times New Roman" w:hAnsi="Times New Roman" w:cs="Times New Roman"/>
          <w:szCs w:val="24"/>
          <w:lang w:val="en-GB"/>
        </w:rPr>
      </w:pPr>
      <w:r>
        <w:rPr>
          <w:rFonts w:eastAsia="Times New Roman" w:cs="Times New Roman" w:ascii="Times New Roman" w:hAnsi="Times New Roman"/>
          <w:szCs w:val="24"/>
          <w:lang w:val="en-GB"/>
        </w:rPr>
        <w:t>5.1</w:t>
        <w:tab/>
        <w:t>δ-aminolevulinic acid (N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C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C(O)C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C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COOH</w:t>
      </w:r>
      <w:r>
        <w:rPr>
          <w:rFonts w:eastAsia="Symbol" w:cs="Symbol" w:ascii="Symbol" w:hAnsi="Symbol"/>
          <w:szCs w:val="24"/>
          <w:lang w:val="en-GB"/>
        </w:rPr>
        <w:t></w:t>
      </w:r>
      <w:r>
        <w:rPr>
          <w:rFonts w:eastAsia="Times New Roman" w:cs="Times New Roman" w:ascii="Times New Roman" w:hAnsi="Times New Roman"/>
          <w:szCs w:val="24"/>
          <w:lang w:val="en-GB"/>
        </w:rPr>
        <w:t>HCl) hereinafter written δ-ALA</w:t>
      </w:r>
    </w:p>
    <w:p>
      <w:pPr>
        <w:pStyle w:val="Normal"/>
        <w:spacing w:before="120" w:after="0"/>
        <w:ind w:left="426" w:hanging="426"/>
        <w:jc w:val="both"/>
        <w:rPr>
          <w:rFonts w:ascii="Times New Roman" w:hAnsi="Times New Roman" w:cs="Times New Roman"/>
          <w:szCs w:val="24"/>
          <w:lang w:val="en-GB"/>
        </w:rPr>
      </w:pPr>
      <w:r>
        <w:rPr>
          <w:rFonts w:eastAsia="Times New Roman" w:cs="Times New Roman" w:ascii="Times New Roman" w:hAnsi="Times New Roman"/>
          <w:szCs w:val="24"/>
          <w:lang w:val="en-GB"/>
        </w:rPr>
        <w:t>5.2</w:t>
        <w:tab/>
        <w:t>Acetylacetone RPE</w:t>
      </w:r>
    </w:p>
    <w:p>
      <w:pPr>
        <w:pStyle w:val="Normal"/>
        <w:spacing w:before="120" w:after="0"/>
        <w:ind w:left="426" w:hanging="426"/>
        <w:jc w:val="both"/>
        <w:rPr>
          <w:rFonts w:ascii="Times New Roman" w:hAnsi="Times New Roman" w:cs="Times New Roman"/>
          <w:szCs w:val="24"/>
          <w:lang w:val="en-GB"/>
        </w:rPr>
      </w:pPr>
      <w:r>
        <w:rPr>
          <w:rFonts w:eastAsia="Times New Roman" w:cs="Times New Roman" w:ascii="Times New Roman" w:hAnsi="Times New Roman"/>
          <w:szCs w:val="24"/>
          <w:lang w:val="en-GB"/>
        </w:rPr>
        <w:t>5.3</w:t>
        <w:tab/>
        <w:t>Absolute ethanol RPE</w:t>
      </w:r>
    </w:p>
    <w:p>
      <w:pPr>
        <w:pStyle w:val="Normal"/>
        <w:spacing w:before="120" w:after="0"/>
        <w:ind w:left="426" w:hanging="426"/>
        <w:jc w:val="both"/>
        <w:rPr>
          <w:rFonts w:ascii="Times New Roman" w:hAnsi="Times New Roman" w:cs="Times New Roman"/>
          <w:szCs w:val="24"/>
          <w:lang w:val="en-GB"/>
        </w:rPr>
      </w:pPr>
      <w:r>
        <w:rPr>
          <w:rFonts w:eastAsia="Times New Roman" w:cs="Times New Roman" w:ascii="Times New Roman" w:hAnsi="Times New Roman"/>
          <w:szCs w:val="24"/>
          <w:lang w:val="en-GB"/>
        </w:rPr>
        <w:t>5.4</w:t>
        <w:tab/>
        <w:t>Sodium chloride RPE</w:t>
      </w:r>
    </w:p>
    <w:p>
      <w:pPr>
        <w:pStyle w:val="Normal"/>
        <w:spacing w:before="120" w:after="0"/>
        <w:ind w:left="426" w:hanging="426"/>
        <w:jc w:val="both"/>
        <w:rPr>
          <w:rFonts w:ascii="Times New Roman" w:hAnsi="Times New Roman" w:cs="Times New Roman"/>
          <w:szCs w:val="24"/>
          <w:lang w:val="en-GB"/>
        </w:rPr>
      </w:pPr>
      <w:r>
        <w:rPr>
          <w:rFonts w:eastAsia="Times New Roman" w:cs="Times New Roman" w:ascii="Times New Roman" w:hAnsi="Times New Roman"/>
          <w:szCs w:val="24"/>
          <w:lang w:val="en-GB"/>
        </w:rPr>
        <w:t>5.5</w:t>
        <w:tab/>
        <w:t>Formaldehyde, 37 % v/v solution</w:t>
      </w:r>
    </w:p>
    <w:p>
      <w:pPr>
        <w:pStyle w:val="Normal"/>
        <w:spacing w:before="120" w:after="0"/>
        <w:ind w:left="425" w:hanging="425"/>
        <w:jc w:val="both"/>
        <w:rPr>
          <w:rFonts w:ascii="Times New Roman" w:hAnsi="Times New Roman" w:cs="Times New Roman"/>
          <w:szCs w:val="24"/>
          <w:lang w:val="en-GB"/>
        </w:rPr>
      </w:pPr>
      <w:r>
        <w:rPr>
          <w:rFonts w:eastAsia="Times New Roman" w:cs="Times New Roman" w:ascii="Times New Roman" w:hAnsi="Times New Roman"/>
          <w:szCs w:val="24"/>
          <w:lang w:val="en-GB"/>
        </w:rPr>
        <w:t>5.6</w:t>
        <w:tab/>
        <w:t>Methanol for HPLC</w:t>
      </w:r>
    </w:p>
    <w:p>
      <w:pPr>
        <w:pStyle w:val="Normal"/>
        <w:spacing w:before="120" w:after="0"/>
        <w:ind w:left="426" w:hanging="426"/>
        <w:jc w:val="both"/>
        <w:rPr>
          <w:rFonts w:ascii="Times New Roman" w:hAnsi="Times New Roman" w:cs="Times New Roman"/>
          <w:szCs w:val="24"/>
          <w:lang w:val="en-GB"/>
        </w:rPr>
      </w:pPr>
      <w:r>
        <w:rPr>
          <w:rFonts w:eastAsia="Times New Roman" w:cs="Times New Roman" w:ascii="Times New Roman" w:hAnsi="Times New Roman"/>
          <w:szCs w:val="24"/>
          <w:lang w:val="en-GB"/>
        </w:rPr>
        <w:t>5.7</w:t>
        <w:tab/>
        <w:t>Acetic acid, 1.5 % v/v solution</w:t>
      </w:r>
    </w:p>
    <w:p>
      <w:pPr>
        <w:pStyle w:val="Normal"/>
        <w:spacing w:before="120" w:after="0"/>
        <w:ind w:left="432" w:hanging="0"/>
        <w:jc w:val="both"/>
        <w:rPr>
          <w:rFonts w:ascii="Times New Roman" w:hAnsi="Times New Roman" w:cs="Times New Roman"/>
          <w:szCs w:val="24"/>
          <w:lang w:val="en-GB"/>
        </w:rPr>
      </w:pPr>
      <w:r>
        <w:rPr>
          <w:rFonts w:eastAsia="Times New Roman" w:cs="Times New Roman" w:ascii="Times New Roman" w:hAnsi="Times New Roman"/>
          <w:szCs w:val="24"/>
          <w:lang w:val="en-GB"/>
        </w:rPr>
        <w:t>Pour 15 mL of the glacial acetic acid into a 1 000 mL flask and bring up to volume with water.</w:t>
      </w:r>
    </w:p>
    <w:p>
      <w:pPr>
        <w:pStyle w:val="Normal"/>
        <w:spacing w:before="120" w:after="0"/>
        <w:ind w:left="426" w:hanging="426"/>
        <w:jc w:val="both"/>
        <w:rPr>
          <w:rFonts w:ascii="Times New Roman" w:hAnsi="Times New Roman" w:cs="Times New Roman"/>
          <w:szCs w:val="24"/>
          <w:lang w:val="en-GB"/>
        </w:rPr>
      </w:pPr>
      <w:r>
        <w:rPr>
          <w:rFonts w:eastAsia="Times New Roman" w:cs="Times New Roman" w:ascii="Times New Roman" w:hAnsi="Times New Roman"/>
          <w:szCs w:val="24"/>
          <w:lang w:val="en-GB"/>
        </w:rPr>
        <w:t>5.8</w:t>
        <w:tab/>
        <w:t xml:space="preserve"> Solution A for preparing the derivative</w:t>
      </w:r>
    </w:p>
    <w:p>
      <w:pPr>
        <w:pStyle w:val="Normal"/>
        <w:spacing w:before="120" w:after="0"/>
        <w:ind w:left="432" w:hanging="0"/>
        <w:jc w:val="both"/>
        <w:rPr>
          <w:rFonts w:ascii="Times New Roman" w:hAnsi="Times New Roman" w:cs="Times New Roman"/>
          <w:szCs w:val="24"/>
          <w:lang w:val="en-GB"/>
        </w:rPr>
      </w:pPr>
      <w:r>
        <w:rPr>
          <w:rFonts w:eastAsia="Times New Roman" w:cs="Times New Roman" w:ascii="Times New Roman" w:hAnsi="Times New Roman"/>
          <w:szCs w:val="24"/>
          <w:lang w:val="en-GB"/>
        </w:rPr>
        <w:t>Mix 15 mL of acetylacetone with 10 mL of ethanol, add approximately 50 mL of water and 0.4 g of sodium chloride. Mix accurately and bring up to 100 mL with water.</w:t>
      </w:r>
    </w:p>
    <w:p>
      <w:pPr>
        <w:pStyle w:val="Normal"/>
        <w:spacing w:before="120" w:after="0"/>
        <w:ind w:left="426" w:hanging="426"/>
        <w:jc w:val="both"/>
        <w:rPr>
          <w:rFonts w:ascii="Times New Roman" w:hAnsi="Times New Roman" w:cs="Times New Roman"/>
          <w:szCs w:val="24"/>
          <w:lang w:val="en-GB"/>
        </w:rPr>
      </w:pPr>
      <w:r>
        <w:rPr>
          <w:rFonts w:eastAsia="Times New Roman" w:cs="Times New Roman" w:ascii="Times New Roman" w:hAnsi="Times New Roman"/>
          <w:szCs w:val="24"/>
          <w:lang w:val="en-GB"/>
        </w:rPr>
        <w:t>5.9 Solution B for preparing the derivative</w:t>
      </w:r>
    </w:p>
    <w:p>
      <w:pPr>
        <w:pStyle w:val="Normal"/>
        <w:spacing w:before="120" w:after="0"/>
        <w:ind w:left="432" w:hanging="0"/>
        <w:jc w:val="both"/>
        <w:rPr>
          <w:rFonts w:ascii="Times New Roman" w:hAnsi="Times New Roman" w:cs="Times New Roman"/>
          <w:szCs w:val="24"/>
          <w:lang w:val="en-GB"/>
        </w:rPr>
      </w:pPr>
      <w:r>
        <w:rPr>
          <w:rFonts w:eastAsia="Times New Roman" w:cs="Times New Roman" w:ascii="Times New Roman" w:hAnsi="Times New Roman"/>
          <w:szCs w:val="24"/>
          <w:lang w:val="en-GB"/>
        </w:rPr>
        <w:t>Take 9 mL of the formaldehyde solution and place into a 100 mL graduated flask and bring up to volume with water.</w:t>
      </w:r>
    </w:p>
    <w:p>
      <w:pPr>
        <w:pStyle w:val="Normal"/>
        <w:spacing w:before="120" w:after="0"/>
        <w:ind w:left="426" w:hanging="426"/>
        <w:jc w:val="both"/>
        <w:rPr>
          <w:rFonts w:ascii="Times New Roman" w:hAnsi="Times New Roman" w:cs="Times New Roman"/>
          <w:szCs w:val="24"/>
          <w:lang w:val="en-GB"/>
        </w:rPr>
      </w:pPr>
      <w:r>
        <w:rPr>
          <w:rFonts w:eastAsia="Times New Roman" w:cs="Times New Roman" w:ascii="Times New Roman" w:hAnsi="Times New Roman"/>
          <w:szCs w:val="24"/>
          <w:lang w:val="en-GB"/>
        </w:rPr>
        <w:t>5.10</w:t>
        <w:tab/>
        <w:t xml:space="preserve"> Standard 500 mg/L solution of δ-ALA</w:t>
      </w:r>
    </w:p>
    <w:p>
      <w:pPr>
        <w:pStyle w:val="Normal"/>
        <w:spacing w:before="120" w:after="0"/>
        <w:ind w:left="432" w:hanging="0"/>
        <w:jc w:val="both"/>
        <w:rPr>
          <w:rFonts w:ascii="Times New Roman" w:hAnsi="Times New Roman" w:cs="Times New Roman"/>
          <w:szCs w:val="24"/>
          <w:lang w:val="en-GB"/>
        </w:rPr>
      </w:pPr>
      <w:r>
        <w:rPr>
          <w:rFonts w:eastAsia="Times New Roman" w:cs="Times New Roman" w:ascii="Times New Roman" w:hAnsi="Times New Roman"/>
          <w:szCs w:val="24"/>
          <w:lang w:val="en-GB"/>
        </w:rPr>
        <w:t>Weigh, to an accuracy of 0.1 mg, 50 mg of δ-ALA (5.1) in a 100 mL flask. Solubilise and bring up to volume with water.</w:t>
      </w:r>
    </w:p>
    <w:p>
      <w:pPr>
        <w:pStyle w:val="Normal"/>
        <w:spacing w:before="120" w:after="0"/>
        <w:ind w:left="426" w:hanging="426"/>
        <w:jc w:val="both"/>
        <w:rPr>
          <w:rFonts w:ascii="Times New Roman" w:hAnsi="Times New Roman" w:cs="Times New Roman"/>
          <w:szCs w:val="24"/>
          <w:lang w:val="en-GB"/>
        </w:rPr>
      </w:pPr>
      <w:r>
        <w:rPr>
          <w:rFonts w:eastAsia="Times New Roman" w:cs="Times New Roman" w:ascii="Times New Roman" w:hAnsi="Times New Roman"/>
          <w:szCs w:val="24"/>
          <w:lang w:val="en-GB"/>
        </w:rPr>
        <w:t>5.11 Reference solution for calibration</w:t>
      </w:r>
    </w:p>
    <w:p>
      <w:pPr>
        <w:pStyle w:val="Normal"/>
        <w:spacing w:before="120" w:after="0"/>
        <w:ind w:left="432" w:hanging="0"/>
        <w:jc w:val="both"/>
        <w:rPr>
          <w:rFonts w:ascii="Times New Roman" w:hAnsi="Times New Roman" w:cs="Times New Roman"/>
          <w:szCs w:val="24"/>
          <w:lang w:val="en-GB"/>
        </w:rPr>
      </w:pPr>
      <w:r>
        <w:rPr>
          <w:rFonts w:eastAsia="Times New Roman" w:cs="Times New Roman" w:ascii="Times New Roman" w:hAnsi="Times New Roman"/>
          <w:szCs w:val="24"/>
          <w:lang w:val="en-GB"/>
        </w:rPr>
        <w:t>Use a precision pipette to transfer 0, 1, 2, 3 and 4 mL of standard δ-ALA solution (5.10) into a series of calibrated 100 mL flasks and bring up to volume with water.</w:t>
      </w:r>
    </w:p>
    <w:p>
      <w:pPr>
        <w:pStyle w:val="Normal"/>
        <w:spacing w:before="120" w:after="0"/>
        <w:ind w:left="567" w:hanging="141"/>
        <w:jc w:val="both"/>
        <w:rPr>
          <w:rFonts w:ascii="Times New Roman" w:hAnsi="Times New Roman" w:cs="Times New Roman"/>
          <w:szCs w:val="24"/>
          <w:lang w:val="en-GB"/>
        </w:rPr>
      </w:pPr>
      <w:r>
        <w:rPr>
          <w:rFonts w:eastAsia="Times New Roman" w:cs="Times New Roman" w:ascii="Times New Roman" w:hAnsi="Times New Roman"/>
          <w:szCs w:val="24"/>
          <w:lang w:val="en-GB"/>
        </w:rPr>
        <w:t>The solutions thus prepared contain respectively 0, 5, 10, 15 and 20 mg/L of δ-ALA.</w:t>
      </w:r>
    </w:p>
    <w:p>
      <w:pPr>
        <w:pStyle w:val="Normal"/>
        <w:spacing w:before="120" w:after="0"/>
        <w:ind w:left="567" w:hanging="567"/>
        <w:jc w:val="both"/>
        <w:rPr>
          <w:rFonts w:ascii="Times New Roman" w:hAnsi="Times New Roman" w:cs="Times New Roman"/>
          <w:szCs w:val="24"/>
          <w:lang w:val="en-GB"/>
        </w:rPr>
      </w:pPr>
      <w:r>
        <w:rPr>
          <w:rFonts w:eastAsia="Times New Roman" w:cs="Times New Roman" w:ascii="Times New Roman" w:hAnsi="Times New Roman"/>
          <w:szCs w:val="24"/>
          <w:lang w:val="en-GB"/>
        </w:rPr>
        <w:t>5.12</w:t>
      </w:r>
      <w:r>
        <w:rPr>
          <w:rFonts w:eastAsia="Times New Roman" w:cs="Times New Roman" w:ascii="Times New Roman" w:hAnsi="Times New Roman"/>
          <w:i/>
          <w:iCs/>
          <w:szCs w:val="24"/>
          <w:lang w:val="en-GB"/>
        </w:rPr>
        <w:tab/>
      </w:r>
      <w:r>
        <w:rPr>
          <w:rFonts w:eastAsia="Times New Roman" w:cs="Times New Roman" w:ascii="Times New Roman" w:hAnsi="Times New Roman"/>
          <w:szCs w:val="24"/>
          <w:lang w:val="en-GB"/>
        </w:rPr>
        <w:t>Eluant solution (mobile phase for HPLC)</w:t>
      </w:r>
    </w:p>
    <w:p>
      <w:pPr>
        <w:pStyle w:val="Normal"/>
        <w:spacing w:before="120" w:after="0"/>
        <w:ind w:left="432" w:hanging="0"/>
        <w:jc w:val="both"/>
        <w:rPr>
          <w:rFonts w:ascii="Times New Roman" w:hAnsi="Times New Roman" w:cs="Times New Roman"/>
          <w:szCs w:val="24"/>
          <w:lang w:val="en-GB"/>
        </w:rPr>
      </w:pPr>
      <w:r>
        <w:rPr>
          <w:rFonts w:eastAsia="Times New Roman" w:cs="Times New Roman" w:ascii="Times New Roman" w:hAnsi="Times New Roman"/>
          <w:szCs w:val="24"/>
          <w:lang w:val="en-GB"/>
        </w:rPr>
        <w:t>Place 400 mL of methanol (5.6) and 600 mL of the aqueous solution of acetic acid (5.7) into a 1 000 mL flask.</w:t>
      </w:r>
    </w:p>
    <w:p>
      <w:pPr>
        <w:pStyle w:val="Normal"/>
        <w:spacing w:before="240" w:after="0"/>
        <w:jc w:val="both"/>
        <w:rPr>
          <w:rFonts w:ascii="Times New Roman" w:hAnsi="Times New Roman" w:cs="Times New Roman"/>
          <w:szCs w:val="24"/>
          <w:lang w:val="en-GB"/>
        </w:rPr>
      </w:pPr>
      <w:r>
        <w:rPr>
          <w:rFonts w:eastAsia="Times New Roman" w:cs="Times New Roman" w:ascii="Times New Roman" w:hAnsi="Times New Roman"/>
          <w:i/>
          <w:iCs/>
          <w:szCs w:val="24"/>
          <w:lang w:val="en-GB"/>
        </w:rPr>
        <w:t>NOTICES:</w:t>
      </w:r>
      <w:r>
        <w:rPr>
          <w:rFonts w:eastAsia="Times New Roman" w:cs="Times New Roman" w:ascii="Times New Roman" w:hAnsi="Times New Roman"/>
          <w:szCs w:val="24"/>
          <w:lang w:val="en-GB"/>
        </w:rPr>
        <w:t xml:space="preserve"> Some of the reagents used in this procedure are dangerous and special care should be taken when using them. Avoid contact with the skin and eyes and do not inhale fume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Operators are advised to observe the instructions given on the label of the product container and to consult the related safety sheets for specific information on the danger level of the reagents used and the related disposal methods, if necessary.</w:t>
      </w:r>
    </w:p>
    <w:p>
      <w:pPr>
        <w:pStyle w:val="Normal"/>
        <w:spacing w:before="240" w:after="120"/>
        <w:ind w:left="567" w:hanging="567"/>
        <w:rPr>
          <w:rFonts w:ascii="Times New Roman" w:hAnsi="Times New Roman" w:cs="Times New Roman"/>
          <w:i/>
          <w:i/>
          <w:szCs w:val="24"/>
          <w:lang w:val="en-GB"/>
        </w:rPr>
      </w:pPr>
      <w:r>
        <w:rPr>
          <w:rFonts w:eastAsia="Times New Roman" w:cs="Times New Roman" w:ascii="Times New Roman" w:hAnsi="Times New Roman"/>
          <w:i/>
          <w:iCs/>
          <w:szCs w:val="24"/>
          <w:lang w:val="en-GB"/>
        </w:rPr>
        <w:t>6. Equipment</w:t>
      </w:r>
    </w:p>
    <w:p>
      <w:pPr>
        <w:pStyle w:val="Normal"/>
        <w:spacing w:before="120" w:after="0"/>
        <w:ind w:left="567" w:hanging="567"/>
        <w:rPr>
          <w:rFonts w:ascii="Times New Roman" w:hAnsi="Times New Roman" w:cs="Times New Roman"/>
          <w:szCs w:val="24"/>
          <w:lang w:val="en-GB"/>
        </w:rPr>
      </w:pPr>
      <w:r>
        <w:rPr>
          <w:rFonts w:eastAsia="Times New Roman" w:cs="Times New Roman" w:ascii="Times New Roman" w:hAnsi="Times New Roman"/>
          <w:szCs w:val="24"/>
          <w:lang w:val="en-GB"/>
        </w:rPr>
        <w:t>Normal laboratory equipment, and in particular:</w:t>
      </w:r>
    </w:p>
    <w:p>
      <w:pPr>
        <w:pStyle w:val="Normal"/>
        <w:spacing w:before="120" w:after="0"/>
        <w:ind w:left="567" w:hanging="567"/>
        <w:rPr>
          <w:rFonts w:ascii="Times New Roman" w:hAnsi="Times New Roman" w:cs="Times New Roman"/>
          <w:szCs w:val="24"/>
          <w:lang w:val="en-GB"/>
        </w:rPr>
      </w:pPr>
      <w:r>
        <w:rPr>
          <w:rFonts w:eastAsia="Times New Roman" w:cs="Times New Roman" w:ascii="Times New Roman" w:hAnsi="Times New Roman"/>
          <w:szCs w:val="24"/>
          <w:lang w:val="en-GB"/>
        </w:rPr>
        <w:t>6.1 10-mL glass test tubes with screw caps</w:t>
      </w:r>
    </w:p>
    <w:p>
      <w:pPr>
        <w:pStyle w:val="Normal"/>
        <w:spacing w:before="120" w:after="0"/>
        <w:ind w:left="567" w:hanging="567"/>
        <w:rPr>
          <w:rFonts w:ascii="Times New Roman" w:hAnsi="Times New Roman" w:cs="Times New Roman"/>
          <w:szCs w:val="24"/>
          <w:lang w:val="en-GB"/>
        </w:rPr>
      </w:pPr>
      <w:r>
        <w:rPr>
          <w:rFonts w:eastAsia="Times New Roman" w:cs="Times New Roman" w:ascii="Times New Roman" w:hAnsi="Times New Roman"/>
          <w:szCs w:val="24"/>
          <w:lang w:val="en-GB"/>
        </w:rPr>
        <w:t>6.2 HPLC equipment with fluorescence detector</w:t>
      </w:r>
    </w:p>
    <w:p>
      <w:pPr>
        <w:pStyle w:val="Normal"/>
        <w:spacing w:before="120" w:after="0"/>
        <w:ind w:left="567" w:hanging="567"/>
        <w:rPr>
          <w:rFonts w:ascii="Times New Roman" w:hAnsi="Times New Roman" w:cs="Times New Roman"/>
          <w:szCs w:val="24"/>
          <w:lang w:val="en-GB"/>
        </w:rPr>
      </w:pPr>
      <w:r>
        <w:rPr>
          <w:rFonts w:eastAsia="Times New Roman" w:cs="Times New Roman" w:ascii="Times New Roman" w:hAnsi="Times New Roman"/>
          <w:szCs w:val="24"/>
          <w:lang w:val="en-GB"/>
        </w:rPr>
        <w:t>6.3 Column for HPLC Inertsil ODS-2, 4,6x150 mm “reversed phase”</w:t>
      </w:r>
    </w:p>
    <w:p>
      <w:pPr>
        <w:pStyle w:val="Normal"/>
        <w:spacing w:before="240" w:after="120"/>
        <w:ind w:left="567" w:hanging="567"/>
        <w:rPr>
          <w:rFonts w:ascii="Times New Roman" w:hAnsi="Times New Roman" w:cs="Times New Roman"/>
          <w:i/>
          <w:i/>
          <w:szCs w:val="24"/>
          <w:lang w:val="en-GB"/>
        </w:rPr>
      </w:pPr>
      <w:r>
        <w:rPr>
          <w:rFonts w:eastAsia="Times New Roman" w:cs="Times New Roman" w:ascii="Times New Roman" w:hAnsi="Times New Roman"/>
          <w:i/>
          <w:iCs/>
          <w:szCs w:val="24"/>
          <w:lang w:val="en-GB"/>
        </w:rPr>
        <w:t>7. Preparation of the sample</w:t>
      </w:r>
    </w:p>
    <w:p>
      <w:pPr>
        <w:pStyle w:val="Normal"/>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The sample must be prepared according to the provisions of the method “Sample preparation” (UNI EN 1482-2).</w:t>
      </w:r>
    </w:p>
    <w:p>
      <w:pPr>
        <w:pStyle w:val="Normal"/>
        <w:spacing w:before="240" w:after="120"/>
        <w:jc w:val="both"/>
        <w:rPr>
          <w:rFonts w:ascii="Times New Roman" w:hAnsi="Times New Roman" w:cs="Times New Roman"/>
          <w:i/>
          <w:i/>
          <w:szCs w:val="24"/>
          <w:lang w:val="en-GB"/>
        </w:rPr>
      </w:pPr>
      <w:r>
        <w:rPr>
          <w:rFonts w:eastAsia="Times New Roman" w:cs="Times New Roman" w:ascii="Times New Roman" w:hAnsi="Times New Roman"/>
          <w:szCs w:val="24"/>
          <w:lang w:val="en-GB"/>
        </w:rPr>
        <w:t>8.</w:t>
      </w:r>
      <w:r>
        <w:rPr>
          <w:rFonts w:eastAsia="Times New Roman" w:cs="Times New Roman" w:ascii="Times New Roman" w:hAnsi="Times New Roman"/>
          <w:i/>
          <w:iCs/>
          <w:szCs w:val="24"/>
          <w:lang w:val="en-GB"/>
        </w:rPr>
        <w:t xml:space="preserve"> Procedure</w:t>
      </w:r>
    </w:p>
    <w:p>
      <w:pPr>
        <w:pStyle w:val="Normal"/>
        <w:spacing w:before="120" w:after="0"/>
        <w:ind w:left="567" w:hanging="567"/>
        <w:rPr>
          <w:rFonts w:ascii="Times New Roman" w:hAnsi="Times New Roman" w:cs="Times New Roman"/>
          <w:szCs w:val="24"/>
          <w:lang w:val="en-GB"/>
        </w:rPr>
      </w:pPr>
      <w:r>
        <w:rPr>
          <w:rFonts w:eastAsia="Times New Roman" w:cs="Times New Roman" w:ascii="Times New Roman" w:hAnsi="Times New Roman"/>
          <w:szCs w:val="24"/>
          <w:lang w:val="en-GB"/>
        </w:rPr>
        <w:t>8.1 Solution preparation</w:t>
      </w:r>
    </w:p>
    <w:p>
      <w:pPr>
        <w:pStyle w:val="Normal"/>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Weigh, to an accuracy of 0.001 g, 1 g of sample in a 100 mL flask, dissolve and bring up to volume with water.</w:t>
      </w:r>
    </w:p>
    <w:p>
      <w:pPr>
        <w:pStyle w:val="Normal"/>
        <w:spacing w:before="240" w:after="0"/>
        <w:ind w:left="567" w:hanging="567"/>
        <w:rPr>
          <w:rFonts w:ascii="Times New Roman" w:hAnsi="Times New Roman" w:cs="Times New Roman"/>
          <w:szCs w:val="24"/>
          <w:lang w:val="en-GB"/>
        </w:rPr>
      </w:pPr>
      <w:r>
        <w:rPr>
          <w:rFonts w:eastAsia="Times New Roman" w:cs="Times New Roman" w:ascii="Times New Roman" w:hAnsi="Times New Roman"/>
          <w:szCs w:val="24"/>
          <w:lang w:val="en-GB"/>
        </w:rPr>
        <w:t>8.2 Derivative preparation</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ransfer to the glass test tubes (6.1) 50 µL of diluted sample or 50 µL of the reference solutions containing 0, 5, 10, 15 and 20 mg/L of δ-ALA. Add 3.5 mL of solution A (5.8) and 0.45 mL of solution B (5.9). Cover the test tubes and place them in a boiling water bath for 30 minutes. Then move them quickly to an ice bath. Test the solution after five minutes' cooling.</w:t>
      </w:r>
    </w:p>
    <w:p>
      <w:pPr>
        <w:pStyle w:val="Normal"/>
        <w:spacing w:before="240" w:after="0"/>
        <w:ind w:left="567" w:hanging="567"/>
        <w:rPr>
          <w:rFonts w:ascii="Times New Roman" w:hAnsi="Times New Roman" w:cs="Times New Roman"/>
          <w:szCs w:val="24"/>
          <w:lang w:val="en-GB"/>
        </w:rPr>
      </w:pPr>
      <w:r>
        <w:rPr>
          <w:rFonts w:eastAsia="Times New Roman" w:cs="Times New Roman" w:ascii="Times New Roman" w:hAnsi="Times New Roman"/>
          <w:szCs w:val="24"/>
          <w:lang w:val="en-GB"/>
        </w:rPr>
        <w:t>8.3 Operating conditions</w:t>
      </w:r>
    </w:p>
    <w:p>
      <w:pPr>
        <w:pStyle w:val="Normal"/>
        <w:tabs>
          <w:tab w:val="clear" w:pos="461"/>
          <w:tab w:val="left" w:pos="567" w:leader="none"/>
          <w:tab w:val="left" w:pos="851" w:leader="none"/>
        </w:tabs>
        <w:spacing w:before="240" w:after="0"/>
        <w:ind w:left="567" w:hanging="567"/>
        <w:rPr>
          <w:rFonts w:ascii="Times New Roman" w:hAnsi="Times New Roman" w:cs="Times New Roman"/>
          <w:szCs w:val="24"/>
          <w:lang w:val="en-GB"/>
        </w:rPr>
      </w:pPr>
      <w:r>
        <w:rPr>
          <w:rFonts w:eastAsia="Times New Roman" w:cs="Times New Roman" w:ascii="Times New Roman" w:hAnsi="Times New Roman"/>
          <w:szCs w:val="24"/>
          <w:lang w:val="en-GB"/>
        </w:rPr>
        <w:t>Mobile phase: eluant solution (5.12)</w:t>
      </w:r>
    </w:p>
    <w:p>
      <w:pPr>
        <w:pStyle w:val="Normal"/>
        <w:tabs>
          <w:tab w:val="clear" w:pos="461"/>
          <w:tab w:val="left" w:pos="567" w:leader="none"/>
          <w:tab w:val="left" w:pos="851"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Flow speed: 1.0 mL/min</w:t>
      </w:r>
    </w:p>
    <w:p>
      <w:pPr>
        <w:pStyle w:val="Normal"/>
        <w:tabs>
          <w:tab w:val="clear" w:pos="461"/>
          <w:tab w:val="left" w:pos="567" w:leader="none"/>
          <w:tab w:val="left" w:pos="851"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Injection volume: 10 µL</w:t>
      </w:r>
    </w:p>
    <w:p>
      <w:pPr>
        <w:pStyle w:val="Normal"/>
        <w:tabs>
          <w:tab w:val="clear" w:pos="461"/>
          <w:tab w:val="left" w:pos="567" w:leader="none"/>
          <w:tab w:val="left" w:pos="851"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Column temperature: 40°C</w:t>
      </w:r>
    </w:p>
    <w:p>
      <w:pPr>
        <w:pStyle w:val="Normal"/>
        <w:tabs>
          <w:tab w:val="clear" w:pos="461"/>
          <w:tab w:val="left" w:pos="567" w:leader="none"/>
          <w:tab w:val="left" w:pos="851"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Detection wavelength: excitation λ 363 nm and emission λ 473 nm</w:t>
      </w:r>
    </w:p>
    <w:p>
      <w:pPr>
        <w:pStyle w:val="Normal"/>
        <w:spacing w:before="240" w:after="0"/>
        <w:ind w:left="567" w:hanging="567"/>
        <w:jc w:val="both"/>
        <w:rPr>
          <w:rFonts w:ascii="Times New Roman" w:hAnsi="Times New Roman" w:cs="Times New Roman"/>
          <w:szCs w:val="24"/>
          <w:lang w:val="en-GB"/>
        </w:rPr>
      </w:pPr>
      <w:r>
        <w:rPr>
          <w:rFonts w:eastAsia="Times New Roman" w:cs="Times New Roman" w:ascii="Times New Roman" w:hAnsi="Times New Roman"/>
          <w:szCs w:val="24"/>
          <w:lang w:val="en-GB"/>
        </w:rPr>
        <w:t>8.4 Calibration of the measurement system and determination</w:t>
      </w:r>
    </w:p>
    <w:p>
      <w:pPr>
        <w:pStyle w:val="Normal"/>
        <w:ind w:left="567" w:hanging="567"/>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Calibrate the instrument with the derivatised solutions containing 0, 5, 10, 15 and 20 mg/L of </w:t>
      </w:r>
      <w:r>
        <w:rPr>
          <w:rFonts w:eastAsia="Symbol" w:cs="Symbol" w:ascii="Symbol" w:hAnsi="Symbol"/>
          <w:szCs w:val="24"/>
          <w:lang w:val="en-GB"/>
        </w:rPr>
        <w:t></w:t>
      </w:r>
      <w:r>
        <w:rPr>
          <w:rFonts w:eastAsia="Times New Roman" w:cs="Times New Roman" w:ascii="Times New Roman" w:hAnsi="Times New Roman"/>
          <w:szCs w:val="24"/>
          <w:lang w:val="en-GB"/>
        </w:rPr>
        <w:t>-ALA.</w:t>
      </w:r>
    </w:p>
    <w:p>
      <w:pPr>
        <w:pStyle w:val="Normal"/>
        <w:ind w:left="567" w:hanging="567"/>
        <w:jc w:val="both"/>
        <w:rPr>
          <w:rFonts w:ascii="Times New Roman" w:hAnsi="Times New Roman" w:cs="Times New Roman"/>
          <w:szCs w:val="24"/>
          <w:lang w:val="en-GB"/>
        </w:rPr>
      </w:pPr>
      <w:r>
        <w:rPr>
          <w:rFonts w:eastAsia="Times New Roman" w:cs="Times New Roman" w:ascii="Times New Roman" w:hAnsi="Times New Roman"/>
          <w:szCs w:val="24"/>
          <w:lang w:val="en-GB"/>
        </w:rPr>
        <w:t>Analyse the solutions derived from the sample.</w:t>
      </w:r>
    </w:p>
    <w:p>
      <w:pPr>
        <w:pStyle w:val="Normal"/>
        <w:spacing w:before="240" w:after="120"/>
        <w:rPr>
          <w:rFonts w:ascii="Times New Roman" w:hAnsi="Times New Roman" w:cs="Times New Roman"/>
          <w:i/>
          <w:i/>
          <w:szCs w:val="24"/>
          <w:lang w:val="en-GB"/>
        </w:rPr>
      </w:pPr>
      <w:r>
        <w:rPr>
          <w:rFonts w:eastAsia="Times New Roman" w:cs="Times New Roman" w:ascii="Times New Roman" w:hAnsi="Times New Roman"/>
          <w:i/>
          <w:iCs/>
          <w:szCs w:val="24"/>
          <w:lang w:val="en-GB"/>
        </w:rPr>
        <w:t>9. Expression of results</w:t>
      </w:r>
    </w:p>
    <w:p>
      <w:pPr>
        <w:pStyle w:val="Normal"/>
        <w:spacing w:before="240" w:after="0"/>
        <w:rPr>
          <w:rFonts w:ascii="Times New Roman" w:hAnsi="Times New Roman" w:cs="Times New Roman"/>
          <w:szCs w:val="24"/>
          <w:lang w:val="en-GB"/>
        </w:rPr>
      </w:pPr>
      <w:r>
        <w:rPr>
          <w:rFonts w:eastAsia="Times New Roman" w:cs="Times New Roman" w:ascii="Times New Roman" w:hAnsi="Times New Roman"/>
          <w:szCs w:val="24"/>
          <w:lang w:val="en-GB"/>
        </w:rPr>
        <w:t xml:space="preserve">The concentration of </w:t>
      </w:r>
      <w:r>
        <w:rPr>
          <w:rFonts w:eastAsia="Symbol" w:cs="Symbol" w:ascii="Symbol" w:hAnsi="Symbol"/>
          <w:szCs w:val="24"/>
          <w:lang w:val="en-GB"/>
        </w:rPr>
        <w:t></w:t>
      </w:r>
      <w:r>
        <w:rPr>
          <w:rFonts w:eastAsia="Times New Roman" w:cs="Times New Roman" w:ascii="Times New Roman" w:hAnsi="Times New Roman"/>
          <w:szCs w:val="24"/>
          <w:lang w:val="en-GB"/>
        </w:rPr>
        <w:t>-ALA in the sample being tested is given by:</w:t>
      </w:r>
    </w:p>
    <w:p>
      <w:pPr>
        <w:pStyle w:val="Normal"/>
        <w:jc w:val="center"/>
        <w:rPr>
          <w:lang w:val="en-GB" w:eastAsia="en-GB" w:bidi="kn-IN"/>
        </w:rPr>
      </w:pPr>
      <w:r>
        <w:rPr>
          <w:lang w:val="en-US" w:eastAsia="en-US" w:bidi="kn-IN"/>
        </w:rPr>
        <w:drawing>
          <wp:inline distT="0" distB="0" distL="0" distR="0">
            <wp:extent cx="1685925" cy="51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1" t="-70" r="-21" b="-70"/>
                    <a:stretch>
                      <a:fillRect/>
                    </a:stretch>
                  </pic:blipFill>
                  <pic:spPr bwMode="auto">
                    <a:xfrm>
                      <a:off x="0" y="0"/>
                      <a:ext cx="1685925" cy="514350"/>
                    </a:xfrm>
                    <a:prstGeom prst="rect">
                      <a:avLst/>
                    </a:prstGeom>
                  </pic:spPr>
                </pic:pic>
              </a:graphicData>
            </a:graphic>
          </wp:inline>
        </w:drawing>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where:</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C: concentration, expressed in mg/L, of </w:t>
      </w:r>
      <w:r>
        <w:rPr>
          <w:rFonts w:eastAsia="Symbol" w:cs="Symbol" w:ascii="Symbol" w:hAnsi="Symbol"/>
          <w:szCs w:val="24"/>
          <w:lang w:val="en-GB"/>
        </w:rPr>
        <w:t></w:t>
      </w:r>
      <w:r>
        <w:rPr>
          <w:rFonts w:eastAsia="Times New Roman" w:cs="Times New Roman" w:ascii="Times New Roman" w:hAnsi="Times New Roman"/>
          <w:szCs w:val="24"/>
          <w:lang w:val="en-GB"/>
        </w:rPr>
        <w:t>-ALA in the solution derivatised from the sample</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p: weight, expressed in grams, of the fertiliser sample.</w:t>
      </w:r>
    </w:p>
    <w:p>
      <w:pPr>
        <w:pStyle w:val="Normal"/>
        <w:spacing w:before="240" w:after="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Note.</w:t>
      </w:r>
      <w:r>
        <w:rPr>
          <w:rFonts w:eastAsia="Times New Roman" w:cs="Times New Roman" w:ascii="Times New Roman" w:hAnsi="Times New Roman"/>
          <w:szCs w:val="24"/>
          <w:lang w:val="en-GB"/>
        </w:rPr>
        <w:t xml:space="preserve"> Since all of the solutions being tested (reference solutions and sample solutions) are subjected to the derivatisation procedure under fixed, constant dilution conditions (50 µL diluted to final 4 mL), this change need not be taken into account when preparing the calibration curve.</w:t>
      </w:r>
    </w:p>
    <w:p>
      <w:pPr>
        <w:pStyle w:val="Normal"/>
        <w:spacing w:before="240" w:after="12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10. Statistical parameters</w:t>
      </w:r>
    </w:p>
    <w:p>
      <w:pPr>
        <w:pStyle w:val="Normal"/>
        <w:spacing w:before="120" w:after="0"/>
        <w:rPr>
          <w:rFonts w:ascii="Times New Roman" w:hAnsi="Times New Roman" w:cs="Times New Roman"/>
          <w:bCs/>
          <w:szCs w:val="24"/>
          <w:lang w:val="en-GB"/>
        </w:rPr>
      </w:pPr>
      <w:r>
        <w:rPr>
          <w:rFonts w:eastAsia="Times New Roman" w:cs="Times New Roman" w:ascii="Times New Roman" w:hAnsi="Times New Roman"/>
          <w:szCs w:val="24"/>
          <w:lang w:val="en-GB"/>
        </w:rPr>
        <w:t>10.1 Narrow repeatability</w:t>
      </w:r>
    </w:p>
    <w:p>
      <w:pPr>
        <w:pStyle w:val="Normal"/>
        <w:spacing w:before="120" w:after="0"/>
        <w:jc w:val="both"/>
        <w:rPr>
          <w:rFonts w:ascii="Times New Roman" w:hAnsi="Times New Roman" w:cs="Times New Roman"/>
          <w:bCs/>
          <w:szCs w:val="24"/>
          <w:lang w:val="en-GB"/>
        </w:rPr>
      </w:pPr>
      <w:r>
        <w:rPr>
          <w:rFonts w:eastAsia="Times New Roman" w:cs="Times New Roman" w:ascii="Times New Roman" w:hAnsi="Times New Roman"/>
          <w:szCs w:val="24"/>
          <w:lang w:val="en-GB"/>
        </w:rPr>
        <w:t xml:space="preserve">The difference between the results of two determinations carried out in parallel on the same sample must not exceed the value r. The value of r, for a </w:t>
      </w:r>
      <w:r>
        <w:rPr>
          <w:rFonts w:eastAsia="Symbol" w:cs="Symbol" w:ascii="Symbol" w:hAnsi="Symbol"/>
          <w:szCs w:val="24"/>
          <w:lang w:val="en-GB"/>
        </w:rPr>
        <w:t></w:t>
      </w:r>
      <w:r>
        <w:rPr>
          <w:rFonts w:eastAsia="Times New Roman" w:cs="Times New Roman" w:ascii="Times New Roman" w:hAnsi="Times New Roman"/>
          <w:szCs w:val="24"/>
          <w:lang w:val="en-GB"/>
        </w:rPr>
        <w:t>-ALA</w:t>
      </w:r>
      <w:r>
        <w:rPr>
          <w:rFonts w:eastAsia="Times New Roman" w:cs="Times New Roman" w:ascii="Times New Roman" w:hAnsi="Times New Roman"/>
          <w:color w:val="000000"/>
          <w:szCs w:val="24"/>
          <w:lang w:val="en-GB"/>
        </w:rPr>
        <w:t xml:space="preserve"> content in the sample of 0.1 % m/m, </w:t>
      </w:r>
      <w:r>
        <w:rPr>
          <w:rFonts w:eastAsia="Times New Roman" w:cs="Times New Roman" w:ascii="Times New Roman" w:hAnsi="Times New Roman"/>
          <w:szCs w:val="24"/>
          <w:lang w:val="en-GB"/>
        </w:rPr>
        <w:t>is 0.031 % m/m.</w:t>
      </w:r>
    </w:p>
    <w:p>
      <w:pPr>
        <w:pStyle w:val="Normal"/>
        <w:numPr>
          <w:ilvl w:val="1"/>
          <w:numId w:val="10"/>
        </w:numPr>
        <w:tabs>
          <w:tab w:val="clear" w:pos="461"/>
          <w:tab w:val="left" w:pos="426" w:leader="none"/>
        </w:tabs>
        <w:spacing w:before="240" w:after="120"/>
        <w:rPr>
          <w:rFonts w:ascii="Times New Roman" w:hAnsi="Times New Roman" w:cs="Times New Roman"/>
          <w:bCs/>
          <w:i/>
          <w:i/>
          <w:szCs w:val="24"/>
          <w:lang w:val="en-GB"/>
        </w:rPr>
      </w:pPr>
      <w:r>
        <w:rPr>
          <w:rFonts w:eastAsia="Times New Roman" w:cs="Times New Roman" w:ascii="Times New Roman" w:hAnsi="Times New Roman"/>
          <w:i/>
          <w:iCs/>
          <w:szCs w:val="24"/>
          <w:lang w:val="en-GB"/>
        </w:rPr>
        <w:t xml:space="preserve"> </w:t>
      </w:r>
      <w:r>
        <w:rPr>
          <w:rFonts w:eastAsia="Times New Roman" w:cs="Times New Roman" w:ascii="Times New Roman" w:hAnsi="Times New Roman"/>
          <w:i/>
          <w:iCs/>
          <w:szCs w:val="24"/>
          <w:lang w:val="en-GB"/>
        </w:rPr>
        <w:t>Reproducibility</w:t>
      </w:r>
    </w:p>
    <w:p>
      <w:pPr>
        <w:pStyle w:val="Normal"/>
        <w:spacing w:before="240" w:after="0"/>
        <w:rPr>
          <w:rFonts w:ascii="Times New Roman" w:hAnsi="Times New Roman" w:cs="Times New Roman"/>
          <w:szCs w:val="24"/>
          <w:lang w:val="en-GB"/>
        </w:rPr>
      </w:pPr>
      <w:r>
        <w:rPr>
          <w:rFonts w:eastAsia="Times New Roman" w:cs="Times New Roman" w:ascii="Times New Roman" w:hAnsi="Times New Roman"/>
          <w:szCs w:val="24"/>
          <w:lang w:val="en-GB"/>
        </w:rPr>
        <w:t>No data are available on reproducibility.</w:t>
      </w:r>
    </w:p>
    <w:p>
      <w:pPr>
        <w:pStyle w:val="Normal"/>
        <w:spacing w:before="240" w:after="120"/>
        <w:rPr>
          <w:rFonts w:ascii="Times New Roman" w:hAnsi="Times New Roman" w:cs="Times New Roman"/>
          <w:i/>
          <w:i/>
          <w:szCs w:val="24"/>
          <w:lang w:val="en-GB"/>
        </w:rPr>
      </w:pPr>
      <w:r>
        <w:rPr>
          <w:rFonts w:eastAsia="Times New Roman" w:cs="Times New Roman" w:ascii="Times New Roman" w:hAnsi="Times New Roman"/>
          <w:i/>
          <w:iCs/>
          <w:szCs w:val="24"/>
          <w:lang w:val="en-GB"/>
        </w:rPr>
        <w:t xml:space="preserve">11. </w:t>
      </w:r>
      <w:r>
        <w:rPr>
          <w:rFonts w:cs="Times"/>
          <w:i/>
          <w:iCs/>
          <w:szCs w:val="24"/>
          <w:lang w:val="en-GB"/>
        </w:rPr>
        <w:t>Recovery</w:t>
      </w:r>
    </w:p>
    <w:p>
      <w:pPr>
        <w:pStyle w:val="Normal"/>
        <w:tabs>
          <w:tab w:val="clear" w:pos="461"/>
          <w:tab w:val="left" w:pos="426" w:leader="none"/>
        </w:tabs>
        <w:spacing w:before="240" w:after="0"/>
        <w:rPr>
          <w:rFonts w:ascii="Times New Roman" w:hAnsi="Times New Roman" w:cs="Times New Roman"/>
          <w:szCs w:val="24"/>
          <w:lang w:val="en-GB"/>
        </w:rPr>
      </w:pPr>
      <w:r>
        <w:rPr>
          <w:rFonts w:eastAsia="Times New Roman" w:cs="Times New Roman" w:ascii="Times New Roman" w:hAnsi="Times New Roman"/>
          <w:szCs w:val="24"/>
          <w:lang w:val="en-GB"/>
        </w:rPr>
        <w:t>Recovery for the concentration levels of 0.01 % is 101 %.</w:t>
      </w:r>
    </w:p>
    <w:p>
      <w:pPr>
        <w:pStyle w:val="Normal"/>
        <w:tabs>
          <w:tab w:val="clear" w:pos="461"/>
          <w:tab w:val="left" w:pos="426" w:leader="none"/>
        </w:tabs>
        <w:spacing w:before="240" w:after="0"/>
        <w:rPr>
          <w:rFonts w:ascii="Times New Roman" w:hAnsi="Times New Roman" w:cs="Times New Roman"/>
          <w:i/>
          <w:i/>
          <w:szCs w:val="24"/>
          <w:lang w:val="en-GB"/>
        </w:rPr>
      </w:pPr>
      <w:r>
        <w:rPr>
          <w:rFonts w:eastAsia="Times New Roman" w:cs="Times New Roman" w:ascii="Times New Roman" w:hAnsi="Times New Roman"/>
          <w:i/>
          <w:iCs/>
          <w:szCs w:val="24"/>
          <w:lang w:val="en-GB"/>
        </w:rPr>
        <w:t>12. Regulatory framework</w:t>
      </w:r>
    </w:p>
    <w:p>
      <w:pPr>
        <w:pStyle w:val="Normal"/>
        <w:tabs>
          <w:tab w:val="clear" w:pos="461"/>
          <w:tab w:val="left" w:pos="426" w:leader="none"/>
        </w:tabs>
        <w:spacing w:before="240" w:after="0"/>
        <w:rPr>
          <w:rFonts w:ascii="Times New Roman" w:hAnsi="Times New Roman" w:cs="Times New Roman"/>
          <w:lang w:val="en-GB"/>
        </w:rPr>
      </w:pPr>
      <w:r>
        <w:rPr>
          <w:rFonts w:eastAsia="Times New Roman" w:cs="Times New Roman" w:ascii="Times New Roman" w:hAnsi="Times New Roman"/>
          <w:szCs w:val="24"/>
          <w:lang w:val="en-GB"/>
        </w:rPr>
        <w:t>UNI EN 1482 – 2 Fertilisers and liming materials. Sampling and sample preparation – Part 2: Sample preparation</w:t>
      </w:r>
    </w:p>
    <w:p>
      <w:pPr>
        <w:pStyle w:val="Normal"/>
        <w:tabs>
          <w:tab w:val="clear" w:pos="461"/>
          <w:tab w:val="left" w:pos="426" w:leader="none"/>
        </w:tabs>
        <w:spacing w:before="240" w:after="0"/>
        <w:rPr>
          <w:rFonts w:ascii="Times New Roman" w:hAnsi="Times New Roman" w:cs="Times New Roman"/>
          <w:i/>
          <w:i/>
          <w:szCs w:val="24"/>
          <w:lang w:val="en-GB"/>
        </w:rPr>
      </w:pPr>
      <w:r>
        <w:rPr>
          <w:rFonts w:eastAsia="Times New Roman" w:cs="Times New Roman" w:ascii="Times New Roman" w:hAnsi="Times New Roman"/>
          <w:i/>
          <w:iCs/>
          <w:szCs w:val="24"/>
          <w:lang w:val="en-GB"/>
        </w:rPr>
        <w:t>13. Bibliography</w:t>
      </w:r>
    </w:p>
    <w:p>
      <w:pPr>
        <w:pStyle w:val="Normal"/>
        <w:tabs>
          <w:tab w:val="clear" w:pos="461"/>
          <w:tab w:val="left" w:pos="426" w:leader="none"/>
        </w:tabs>
        <w:spacing w:before="120" w:after="120"/>
        <w:jc w:val="both"/>
        <w:rPr/>
      </w:pPr>
      <w:r>
        <w:rPr>
          <w:rFonts w:cs="Times New Roman" w:ascii="Times New Roman" w:hAnsi="Times New Roman"/>
          <w:szCs w:val="24"/>
          <w:lang w:val="en-GB"/>
        </w:rPr>
        <w:t>A. Okayama, S.Fujll, R. Miura “Optimised Fluorometric Determination of Urinary δ- aminolevulinic Acid by Using Pre-Column Derivatisation, and identification of the Derivative”, clinical Chemistry, vol. 36, n° 8, 1990.</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r>
        <w:br w:type="page"/>
      </w:r>
    </w:p>
    <w:p>
      <w:pPr>
        <w:pStyle w:val="Normal"/>
        <w:jc w:val="both"/>
        <w:rPr>
          <w:rFonts w:ascii="Times New Roman" w:hAnsi="Times New Roman" w:cs="Times New Roman"/>
          <w:b/>
          <w:b/>
          <w:lang w:val="en-GB"/>
        </w:rPr>
      </w:pPr>
      <w:r>
        <w:rPr>
          <w:rFonts w:eastAsia="Times New Roman" w:cs="Times New Roman" w:ascii="Times New Roman" w:hAnsi="Times New Roman"/>
          <w:b/>
          <w:bCs/>
          <w:szCs w:val="24"/>
          <w:lang w:val="en-GB"/>
        </w:rPr>
        <w:t>8 Determination of respiration rate of soil improvers and growing media.</w:t>
      </w:r>
    </w:p>
    <w:p>
      <w:pPr>
        <w:pStyle w:val="Normal"/>
        <w:spacing w:before="240" w:after="12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1. Subject</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is document describes a biological method (respirometric) for determining the biological activity (stability) of the organic substance of biological origin in soil improvers, organic matrices and organic fertilisers.</w:t>
      </w:r>
    </w:p>
    <w:p>
      <w:pPr>
        <w:pStyle w:val="Normal"/>
        <w:spacing w:before="240" w:after="12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2. Field of Application</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e method is applicable to soil improvers, with the exception of artificial manure, and to growing media, sifted at 8–10 mm</w:t>
      </w:r>
      <w:r>
        <w:rPr>
          <w:rFonts w:eastAsia="Symbol" w:cs="Symbol" w:ascii="Symbol" w:hAnsi="Symbol"/>
          <w:szCs w:val="24"/>
          <w:lang w:val="en-GB"/>
        </w:rPr>
        <w:t></w:t>
      </w:r>
      <w:r>
        <w:rPr>
          <w:rFonts w:eastAsia="Times New Roman" w:cs="Times New Roman" w:ascii="Times New Roman" w:hAnsi="Times New Roman"/>
          <w:szCs w:val="24"/>
          <w:lang w:val="en-GB"/>
        </w:rPr>
        <w:t>. The method enables a 2 g sample of volatile solids to be analysed.</w:t>
      </w:r>
    </w:p>
    <w:p>
      <w:pPr>
        <w:pStyle w:val="Normal"/>
        <w:spacing w:before="240" w:after="12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3. Principle</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e material to be analysed is suspended in water in a hermetically sealed container. The respiration rate is determined by measuring the pressure variation in the head space of the container. The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produced is trapped by a suitable adsorbent material. The measurement is taken in predetermined condition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related literature contains many methods for measuring the stability of the organic substance, which is generally defined as its capacity to resist microbial degradation in aerobic environments. Stability can be determined through i)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production, ii) measuring 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consumption, or iii) heat generation.</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Higher levels of stability correspond to lower levels of degradation. Degradation of the organic substance (C</w:t>
      </w:r>
      <w:r>
        <w:rPr>
          <w:rFonts w:eastAsia="Times New Roman" w:cs="Times New Roman" w:ascii="Times New Roman" w:hAnsi="Times New Roman"/>
          <w:szCs w:val="24"/>
          <w:vertAlign w:val="subscript"/>
          <w:lang w:val="en-GB"/>
        </w:rPr>
        <w:t>a</w:t>
      </w:r>
      <w:r>
        <w:rPr>
          <w:rFonts w:eastAsia="Times New Roman" w:cs="Times New Roman" w:ascii="Times New Roman" w:hAnsi="Times New Roman"/>
          <w:szCs w:val="24"/>
          <w:lang w:val="en-GB"/>
        </w:rPr>
        <w:t>H</w:t>
      </w:r>
      <w:r>
        <w:rPr>
          <w:rFonts w:eastAsia="Times New Roman" w:cs="Times New Roman" w:ascii="Times New Roman" w:hAnsi="Times New Roman"/>
          <w:szCs w:val="24"/>
          <w:vertAlign w:val="subscript"/>
          <w:lang w:val="en-GB"/>
        </w:rPr>
        <w:t>b</w:t>
      </w:r>
      <w:r>
        <w:rPr>
          <w:rFonts w:eastAsia="Times New Roman" w:cs="Times New Roman" w:ascii="Times New Roman" w:hAnsi="Times New Roman"/>
          <w:szCs w:val="24"/>
          <w:lang w:val="en-GB"/>
        </w:rPr>
        <w:t>O</w:t>
      </w:r>
      <w:r>
        <w:rPr>
          <w:rFonts w:eastAsia="Times New Roman" w:cs="Times New Roman" w:ascii="Times New Roman" w:hAnsi="Times New Roman"/>
          <w:szCs w:val="24"/>
          <w:vertAlign w:val="subscript"/>
          <w:lang w:val="en-GB"/>
        </w:rPr>
        <w:t>c</w:t>
      </w:r>
      <w:r>
        <w:rPr>
          <w:rFonts w:eastAsia="Times New Roman" w:cs="Times New Roman" w:ascii="Times New Roman" w:hAnsi="Times New Roman"/>
          <w:szCs w:val="24"/>
          <w:lang w:val="en-GB"/>
        </w:rPr>
        <w:t>N</w:t>
      </w:r>
      <w:r>
        <w:rPr>
          <w:rFonts w:eastAsia="Times New Roman" w:cs="Times New Roman" w:ascii="Times New Roman" w:hAnsi="Times New Roman"/>
          <w:szCs w:val="24"/>
          <w:vertAlign w:val="subscript"/>
          <w:lang w:val="en-GB"/>
        </w:rPr>
        <w:t>d</w:t>
      </w:r>
      <w:r>
        <w:rPr>
          <w:rFonts w:eastAsia="Times New Roman" w:cs="Times New Roman" w:ascii="Times New Roman" w:hAnsi="Times New Roman"/>
          <w:szCs w:val="24"/>
          <w:lang w:val="en-GB"/>
        </w:rPr>
        <w:t>) can be represented by the following equation (ignoring stoichiometric coefficient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1416" w:firstLine="708"/>
        <w:jc w:val="both"/>
        <w:rPr>
          <w:rFonts w:ascii="Times New Roman" w:hAnsi="Times New Roman" w:cs="Times New Roman"/>
          <w:szCs w:val="24"/>
          <w:lang w:val="en-GB"/>
        </w:rPr>
      </w:pPr>
      <w:r>
        <w:rPr>
          <w:rFonts w:eastAsia="Times New Roman" w:cs="Times New Roman" w:ascii="Times New Roman" w:hAnsi="Times New Roman"/>
          <w:szCs w:val="24"/>
          <w:lang w:val="en-GB"/>
        </w:rPr>
        <w:t>C</w:t>
      </w:r>
      <w:r>
        <w:rPr>
          <w:rFonts w:eastAsia="Times New Roman" w:cs="Times New Roman" w:ascii="Times New Roman" w:hAnsi="Times New Roman"/>
          <w:szCs w:val="24"/>
          <w:vertAlign w:val="subscript"/>
          <w:lang w:val="en-GB"/>
        </w:rPr>
        <w:t>a</w:t>
      </w:r>
      <w:r>
        <w:rPr>
          <w:rFonts w:eastAsia="Times New Roman" w:cs="Times New Roman" w:ascii="Times New Roman" w:hAnsi="Times New Roman"/>
          <w:szCs w:val="24"/>
          <w:lang w:val="en-GB"/>
        </w:rPr>
        <w:t>H</w:t>
      </w:r>
      <w:r>
        <w:rPr>
          <w:rFonts w:eastAsia="Times New Roman" w:cs="Times New Roman" w:ascii="Times New Roman" w:hAnsi="Times New Roman"/>
          <w:szCs w:val="24"/>
          <w:vertAlign w:val="subscript"/>
          <w:lang w:val="en-GB"/>
        </w:rPr>
        <w:t>b</w:t>
      </w:r>
      <w:r>
        <w:rPr>
          <w:rFonts w:eastAsia="Times New Roman" w:cs="Times New Roman" w:ascii="Times New Roman" w:hAnsi="Times New Roman"/>
          <w:szCs w:val="24"/>
          <w:lang w:val="en-GB"/>
        </w:rPr>
        <w:t>O</w:t>
      </w:r>
      <w:r>
        <w:rPr>
          <w:rFonts w:eastAsia="Times New Roman" w:cs="Times New Roman" w:ascii="Times New Roman" w:hAnsi="Times New Roman"/>
          <w:szCs w:val="24"/>
          <w:vertAlign w:val="subscript"/>
          <w:lang w:val="en-GB"/>
        </w:rPr>
        <w:t>c</w:t>
      </w:r>
      <w:r>
        <w:rPr>
          <w:rFonts w:eastAsia="Times New Roman" w:cs="Times New Roman" w:ascii="Times New Roman" w:hAnsi="Times New Roman"/>
          <w:szCs w:val="24"/>
          <w:lang w:val="en-GB"/>
        </w:rPr>
        <w:t>N</w:t>
      </w:r>
      <w:r>
        <w:rPr>
          <w:rFonts w:eastAsia="Times New Roman" w:cs="Times New Roman" w:ascii="Times New Roman" w:hAnsi="Times New Roman"/>
          <w:szCs w:val="24"/>
          <w:vertAlign w:val="subscript"/>
          <w:lang w:val="en-GB"/>
        </w:rPr>
        <w:t>d</w:t>
      </w:r>
      <w:r>
        <w:rPr>
          <w:rFonts w:eastAsia="Times New Roman" w:cs="Times New Roman" w:ascii="Times New Roman" w:hAnsi="Times New Roman"/>
          <w:szCs w:val="24"/>
          <w:lang w:val="en-GB"/>
        </w:rPr>
        <w:t xml:space="preserve"> + x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yNH</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vertAlign w:val="superscript"/>
          <w:lang w:val="en-GB"/>
        </w:rPr>
        <w:t>+</w:t>
      </w:r>
      <w:r>
        <w:rPr>
          <w:rFonts w:eastAsia="Times New Roman" w:cs="Times New Roman" w:ascii="Times New Roman" w:hAnsi="Times New Roman"/>
          <w:szCs w:val="24"/>
          <w:lang w:val="en-GB"/>
        </w:rPr>
        <w:t xml:space="preserve"> </w:t>
      </w:r>
      <w:r>
        <w:rPr>
          <w:rFonts w:eastAsia="Symbol" w:cs="Symbol" w:ascii="Symbol" w:hAnsi="Symbol"/>
          <w:szCs w:val="24"/>
          <w:lang w:val="en-GB"/>
        </w:rPr>
        <w:t></w:t>
      </w:r>
      <w:r>
        <w:rPr>
          <w:rFonts w:eastAsia="Times New Roman" w:cs="Times New Roman" w:ascii="Times New Roman" w:hAnsi="Times New Roman"/>
          <w:szCs w:val="24"/>
          <w:lang w:val="en-GB"/>
        </w:rPr>
        <w:t xml:space="preserve"> a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 z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 ΔH + X</w:t>
        <w:tab/>
        <w:tab/>
        <w:t>eq. (1)</w:t>
      </w:r>
    </w:p>
    <w:p>
      <w:pPr>
        <w:pStyle w:val="Normal"/>
        <w:ind w:left="1416" w:firstLine="708"/>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Where: ΔH is the generation of heat (kJ), and X represents the microbial biomas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stoichiometry of the reaction depends on the type of substrate. For glucose (C</w:t>
      </w:r>
      <w:r>
        <w:rPr>
          <w:rFonts w:eastAsia="Times New Roman" w:cs="Times New Roman" w:ascii="Times New Roman" w:hAnsi="Times New Roman"/>
          <w:szCs w:val="24"/>
          <w:vertAlign w:val="subscript"/>
          <w:lang w:val="en-GB"/>
        </w:rPr>
        <w:t>6</w:t>
      </w:r>
      <w:r>
        <w:rPr>
          <w:rFonts w:eastAsia="Times New Roman" w:cs="Times New Roman" w:ascii="Times New Roman" w:hAnsi="Times New Roman"/>
          <w:szCs w:val="24"/>
          <w:lang w:val="en-GB"/>
        </w:rPr>
        <w:t>H</w:t>
      </w:r>
      <w:r>
        <w:rPr>
          <w:rFonts w:eastAsia="Times New Roman" w:cs="Times New Roman" w:ascii="Times New Roman" w:hAnsi="Times New Roman"/>
          <w:szCs w:val="24"/>
          <w:vertAlign w:val="subscript"/>
          <w:lang w:val="en-GB"/>
        </w:rPr>
        <w:t>12</w:t>
      </w:r>
      <w:r>
        <w:rPr>
          <w:rFonts w:eastAsia="Times New Roman" w:cs="Times New Roman" w:ascii="Times New Roman" w:hAnsi="Times New Roman"/>
          <w:szCs w:val="24"/>
          <w:lang w:val="en-GB"/>
        </w:rPr>
        <w:t>O</w:t>
      </w:r>
      <w:r>
        <w:rPr>
          <w:rFonts w:eastAsia="Times New Roman" w:cs="Times New Roman" w:ascii="Times New Roman" w:hAnsi="Times New Roman"/>
          <w:szCs w:val="24"/>
          <w:vertAlign w:val="subscript"/>
          <w:lang w:val="en-GB"/>
        </w:rPr>
        <w:t>6</w:t>
      </w:r>
      <w:r>
        <w:rPr>
          <w:rFonts w:eastAsia="Times New Roman" w:cs="Times New Roman" w:ascii="Times New Roman" w:hAnsi="Times New Roman"/>
          <w:szCs w:val="24"/>
          <w:lang w:val="en-GB"/>
        </w:rPr>
        <w:t>) these are:</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numPr>
          <w:ilvl w:val="0"/>
          <w:numId w:val="21"/>
        </w:numPr>
        <w:jc w:val="both"/>
        <w:rPr>
          <w:rFonts w:ascii="Times New Roman" w:hAnsi="Times New Roman" w:cs="Times New Roman"/>
          <w:szCs w:val="24"/>
          <w:lang w:val="en-GB"/>
        </w:rPr>
      </w:pPr>
      <w:r>
        <w:rPr>
          <w:rFonts w:eastAsia="Times New Roman" w:cs="Times New Roman" w:ascii="Times New Roman" w:hAnsi="Times New Roman"/>
          <w:szCs w:val="24"/>
          <w:lang w:val="en-GB"/>
        </w:rPr>
        <w:t>Oxygen consumption: 1.07 kg of 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kg</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xml:space="preserve"> volatile solids(SV) of the substrate;</w:t>
      </w:r>
    </w:p>
    <w:p>
      <w:pPr>
        <w:pStyle w:val="Normal"/>
        <w:numPr>
          <w:ilvl w:val="0"/>
          <w:numId w:val="21"/>
        </w:numPr>
        <w:jc w:val="both"/>
        <w:rPr>
          <w:rFonts w:ascii="Times New Roman" w:hAnsi="Times New Roman" w:cs="Times New Roman"/>
          <w:szCs w:val="24"/>
          <w:lang w:val="en-GB"/>
        </w:rPr>
      </w:pPr>
      <w:r>
        <w:rPr>
          <w:rFonts w:eastAsia="Times New Roman" w:cs="Times New Roman" w:ascii="Times New Roman" w:hAnsi="Times New Roman"/>
          <w:szCs w:val="24"/>
          <w:lang w:val="en-GB"/>
        </w:rPr>
        <w:t>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production: 1.47 kg of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kg</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xml:space="preserve"> SV;</w:t>
      </w:r>
    </w:p>
    <w:p>
      <w:pPr>
        <w:pStyle w:val="Normal"/>
        <w:numPr>
          <w:ilvl w:val="0"/>
          <w:numId w:val="21"/>
        </w:numPr>
        <w:jc w:val="both"/>
        <w:rPr>
          <w:rFonts w:ascii="Times New Roman" w:hAnsi="Times New Roman" w:cs="Times New Roman"/>
          <w:szCs w:val="24"/>
          <w:lang w:val="en-GB"/>
        </w:rPr>
      </w:pPr>
      <w:r>
        <w:rPr>
          <w:rFonts w:eastAsia="Times New Roman" w:cs="Times New Roman" w:ascii="Times New Roman" w:hAnsi="Times New Roman"/>
          <w:szCs w:val="24"/>
          <w:lang w:val="en-GB"/>
        </w:rPr>
        <w:t>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production: 0.6 kg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kg</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xml:space="preserve"> SV;</w:t>
      </w:r>
    </w:p>
    <w:p>
      <w:pPr>
        <w:pStyle w:val="Normal"/>
        <w:numPr>
          <w:ilvl w:val="0"/>
          <w:numId w:val="21"/>
        </w:numPr>
        <w:jc w:val="both"/>
        <w:rPr>
          <w:rFonts w:ascii="Times New Roman" w:hAnsi="Times New Roman" w:cs="Times New Roman"/>
          <w:szCs w:val="24"/>
          <w:lang w:val="en-GB"/>
        </w:rPr>
      </w:pPr>
      <w:r>
        <w:rPr>
          <w:rFonts w:eastAsia="Times New Roman" w:cs="Times New Roman" w:ascii="Times New Roman" w:hAnsi="Times New Roman"/>
          <w:szCs w:val="24"/>
          <w:lang w:val="en-GB"/>
        </w:rPr>
        <w:t>Heat generation: 16 MJ kg</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xml:space="preserve"> SV.</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equation (1) shows how degradability (or stability) can be deduced by measuring 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consumption,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production or heat generation.</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stability of the organic substance can only be determined under optimal conditions for degradation in the bacterial population and when the stability of the organic substance itself is the only factor limiting respiratory activity. These conditions are satisfied when:</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 The entire surface is surrounded by the microbial attack, this condition being satisfied when the sample is suspended in water;</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 The availability of the nutrient elements must not be limiting, and as such macro-and micro-elements should be provided;</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 The pH of the solution must be optimal and stable, and is therefore buffered;</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 Other 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consumption paths must be eliminated: nitrification, which represents the most significant process, is inhibited using N-Allylthiourea;</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 The mass transfer of 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from the gas phase to the liquid phase must not be limiting (Rudrum, 2005).</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e main disadvantages of mineralisation carried out in the ground are:</w:t>
      </w:r>
    </w:p>
    <w:p>
      <w:pPr>
        <w:pStyle w:val="Normal"/>
        <w:numPr>
          <w:ilvl w:val="0"/>
          <w:numId w:val="21"/>
        </w:numPr>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The surface is not always completely exposed to the microbial attack since there are aggregates. Furthermore, moisture content and system density have a significant influence;</w:t>
      </w:r>
    </w:p>
    <w:p>
      <w:pPr>
        <w:pStyle w:val="Normal"/>
        <w:numPr>
          <w:ilvl w:val="0"/>
          <w:numId w:val="21"/>
        </w:numPr>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The conditions listed above often result in a reduction in oxygen diffusion. In this case, the maximum </w:t>
      </w:r>
      <w:r>
        <w:rPr>
          <w:rFonts w:eastAsia="Times New Roman" w:cs="Times New Roman" w:ascii="Times New Roman" w:hAnsi="Times New Roman"/>
          <w:i/>
          <w:iCs/>
          <w:szCs w:val="24"/>
          <w:lang w:val="en-GB"/>
        </w:rPr>
        <w:t xml:space="preserve">oxygen uptake rate </w:t>
      </w:r>
      <w:r>
        <w:rPr>
          <w:rFonts w:eastAsia="Times New Roman" w:cs="Times New Roman" w:ascii="Times New Roman" w:hAnsi="Times New Roman"/>
          <w:szCs w:val="24"/>
          <w:lang w:val="en-GB"/>
        </w:rPr>
        <w:t>(OUR) will not be achieved;</w:t>
      </w:r>
    </w:p>
    <w:p>
      <w:pPr>
        <w:pStyle w:val="Normal"/>
        <w:numPr>
          <w:ilvl w:val="0"/>
          <w:numId w:val="21"/>
        </w:numPr>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e addition of nutrient elements and other compounds becomes more problematic in solid matrices.</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ese considerations suggest that determination in liquid environments permits adoption of all of the elements required to maximise the bacterial response. Furthermore, this helps to considerably reduce the times required for incubation.</w:t>
      </w:r>
    </w:p>
    <w:p>
      <w:pPr>
        <w:pStyle w:val="Normal"/>
        <w:tabs>
          <w:tab w:val="clear" w:pos="461"/>
          <w:tab w:val="left" w:pos="0" w:leader="none"/>
          <w:tab w:val="left" w:pos="567" w:leader="none"/>
          <w:tab w:val="left" w:pos="709" w:leader="none"/>
        </w:tabs>
        <w:spacing w:before="240" w:after="120"/>
        <w:rPr>
          <w:rFonts w:ascii="Times New Roman" w:hAnsi="Times New Roman" w:cs="Times New Roman"/>
          <w:i/>
          <w:i/>
          <w:szCs w:val="24"/>
          <w:lang w:val="en-GB"/>
        </w:rPr>
      </w:pPr>
      <w:r>
        <w:rPr>
          <w:rFonts w:eastAsia="Times New Roman" w:cs="Times New Roman" w:ascii="Times New Roman" w:hAnsi="Times New Roman"/>
          <w:i/>
          <w:iCs/>
          <w:szCs w:val="24"/>
          <w:lang w:val="en-GB"/>
        </w:rPr>
        <w:t>4. Reagents</w:t>
      </w:r>
    </w:p>
    <w:p>
      <w:pPr>
        <w:pStyle w:val="Normal"/>
        <w:tabs>
          <w:tab w:val="clear" w:pos="461"/>
          <w:tab w:val="left" w:pos="0" w:leader="none"/>
          <w:tab w:val="left" w:pos="567" w:leader="none"/>
        </w:tabs>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4.1 Distilled water</w:t>
      </w:r>
    </w:p>
    <w:p>
      <w:pPr>
        <w:pStyle w:val="Normal"/>
        <w:tabs>
          <w:tab w:val="clear" w:pos="461"/>
          <w:tab w:val="left" w:pos="0" w:leader="none"/>
          <w:tab w:val="left" w:pos="567" w:leader="none"/>
          <w:tab w:val="left" w:pos="709" w:leader="none"/>
        </w:tabs>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4.2 Macronutrient solution containing: NH</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Cl (4.31 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CaC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2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5.39 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MgS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7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4.31 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FeCl</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6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0.03 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w:t>
      </w:r>
    </w:p>
    <w:p>
      <w:pPr>
        <w:pStyle w:val="Normal"/>
        <w:tabs>
          <w:tab w:val="clear" w:pos="461"/>
          <w:tab w:val="left" w:pos="0" w:leader="none"/>
          <w:tab w:val="left" w:pos="567" w:leader="none"/>
          <w:tab w:val="left" w:pos="709" w:leader="none"/>
        </w:tabs>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4.3 Micronutrient solution containing: FeCl</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4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2 000 m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CoC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6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2 000 m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MnC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4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500 m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CuC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2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30 m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ZnC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50 m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H</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B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 xml:space="preserve"> (50 m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NH</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w:t>
      </w:r>
      <w:r>
        <w:rPr>
          <w:rFonts w:eastAsia="Times New Roman" w:cs="Times New Roman" w:ascii="Times New Roman" w:hAnsi="Times New Roman"/>
          <w:szCs w:val="24"/>
          <w:vertAlign w:val="subscript"/>
          <w:lang w:val="en-GB"/>
        </w:rPr>
        <w:t>6</w:t>
      </w:r>
      <w:r>
        <w:rPr>
          <w:rFonts w:eastAsia="Times New Roman" w:cs="Times New Roman" w:ascii="Times New Roman" w:hAnsi="Times New Roman"/>
          <w:szCs w:val="24"/>
          <w:lang w:val="en-GB"/>
        </w:rPr>
        <w:t>Mo</w:t>
      </w:r>
      <w:r>
        <w:rPr>
          <w:rFonts w:eastAsia="Times New Roman" w:cs="Times New Roman" w:ascii="Times New Roman" w:hAnsi="Times New Roman"/>
          <w:szCs w:val="24"/>
          <w:vertAlign w:val="subscript"/>
          <w:lang w:val="en-GB"/>
        </w:rPr>
        <w:t>7</w:t>
      </w:r>
      <w:r>
        <w:rPr>
          <w:rFonts w:eastAsia="Times New Roman" w:cs="Times New Roman" w:ascii="Times New Roman" w:hAnsi="Times New Roman"/>
          <w:szCs w:val="24"/>
          <w:lang w:val="en-GB"/>
        </w:rPr>
        <w:t>O</w:t>
      </w:r>
      <w:r>
        <w:rPr>
          <w:rFonts w:eastAsia="Times New Roman" w:cs="Times New Roman" w:ascii="Times New Roman" w:hAnsi="Times New Roman"/>
          <w:szCs w:val="24"/>
          <w:vertAlign w:val="subscript"/>
          <w:lang w:val="en-GB"/>
        </w:rPr>
        <w:t>24</w:t>
      </w:r>
      <w:r>
        <w:rPr>
          <w:rFonts w:eastAsia="Times New Roman" w:cs="Times New Roman" w:ascii="Times New Roman" w:hAnsi="Times New Roman"/>
          <w:szCs w:val="24"/>
          <w:lang w:val="en-GB"/>
        </w:rPr>
        <w:t>·4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90 m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Na</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Se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5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100 m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NiC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6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50 m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EDTA (1 000 m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or alternatively a micronutrient solution containing: 5.0 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xml:space="preserve"> EDDHA 6 % iron chelate, 1.4 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xml:space="preserve"> MnS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 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xml:space="preserve"> ZnS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 4.2 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xml:space="preserve"> Na</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B</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O</w:t>
      </w:r>
      <w:r>
        <w:rPr>
          <w:rFonts w:eastAsia="Times New Roman" w:cs="Times New Roman" w:ascii="Times New Roman" w:hAnsi="Times New Roman"/>
          <w:szCs w:val="24"/>
          <w:vertAlign w:val="subscript"/>
          <w:lang w:val="en-GB"/>
        </w:rPr>
        <w:t>7</w:t>
      </w:r>
      <w:r>
        <w:rPr>
          <w:rFonts w:eastAsia="Times New Roman" w:cs="Times New Roman" w:ascii="Times New Roman" w:hAnsi="Times New Roman"/>
          <w:szCs w:val="24"/>
          <w:lang w:val="en-GB"/>
        </w:rPr>
        <w:t>, 0.2 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xml:space="preserve"> CaS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 0.13 g L-1 Na</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Mo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 1 mL L-1 HCl (36 %).</w:t>
      </w:r>
    </w:p>
    <w:p>
      <w:pPr>
        <w:pStyle w:val="Normal"/>
        <w:tabs>
          <w:tab w:val="clear" w:pos="461"/>
          <w:tab w:val="left" w:pos="0" w:leader="none"/>
          <w:tab w:val="left" w:pos="567" w:leader="none"/>
          <w:tab w:val="left" w:pos="709" w:leader="none"/>
        </w:tabs>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4.4 Phosphate buffer pH 7.0. Prepare a solution of K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P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 xml:space="preserve"> 86 g L-1 and a solution of Na</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HP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2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89 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mix at a ratio of 1:1 to obtain a pH = 7.0. The solution is stable for two months at 3±2°C.</w:t>
      </w:r>
    </w:p>
    <w:p>
      <w:pPr>
        <w:pStyle w:val="Normal"/>
        <w:tabs>
          <w:tab w:val="clear" w:pos="461"/>
          <w:tab w:val="left" w:pos="0" w:leader="none"/>
          <w:tab w:val="left" w:pos="567" w:leader="none"/>
          <w:tab w:val="left" w:pos="709" w:leader="none"/>
        </w:tabs>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4.5 N-Allylthiourea ATU (C</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H</w:t>
      </w:r>
      <w:r>
        <w:rPr>
          <w:rFonts w:eastAsia="Times New Roman" w:cs="Times New Roman" w:ascii="Times New Roman" w:hAnsi="Times New Roman"/>
          <w:szCs w:val="24"/>
          <w:vertAlign w:val="subscript"/>
          <w:lang w:val="en-GB"/>
        </w:rPr>
        <w:t>8</w:t>
      </w:r>
      <w:r>
        <w:rPr>
          <w:rFonts w:eastAsia="Times New Roman" w:cs="Times New Roman" w:ascii="Times New Roman" w:hAnsi="Times New Roman"/>
          <w:szCs w:val="24"/>
          <w:lang w:val="en-GB"/>
        </w:rPr>
        <w:t>N</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S) (prepare a stock solution containing 4 g L-1).</w:t>
      </w:r>
    </w:p>
    <w:p>
      <w:pPr>
        <w:pStyle w:val="Normal"/>
        <w:tabs>
          <w:tab w:val="clear" w:pos="461"/>
          <w:tab w:val="left" w:pos="0" w:leader="none"/>
          <w:tab w:val="left" w:pos="567" w:leader="none"/>
          <w:tab w:val="left" w:pos="709" w:leader="none"/>
        </w:tabs>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4.6 Soda lime with indicator.</w:t>
      </w:r>
    </w:p>
    <w:p>
      <w:pPr>
        <w:pStyle w:val="Normal"/>
        <w:tabs>
          <w:tab w:val="clear" w:pos="461"/>
          <w:tab w:val="left" w:pos="0" w:leader="none"/>
          <w:tab w:val="left" w:pos="567" w:leader="none"/>
          <w:tab w:val="left" w:pos="709" w:leader="none"/>
        </w:tabs>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4.7 NaOH (0.5 M).</w:t>
      </w:r>
    </w:p>
    <w:p>
      <w:pPr>
        <w:pStyle w:val="Normal"/>
        <w:tabs>
          <w:tab w:val="clear" w:pos="461"/>
          <w:tab w:val="left" w:pos="0" w:leader="none"/>
          <w:tab w:val="left" w:pos="567" w:leader="none"/>
          <w:tab w:val="left" w:pos="709" w:leader="none"/>
        </w:tabs>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4.8 HCl (0.5 M).</w:t>
      </w:r>
    </w:p>
    <w:p>
      <w:pPr>
        <w:pStyle w:val="Normal"/>
        <w:tabs>
          <w:tab w:val="clear" w:pos="461"/>
          <w:tab w:val="left" w:pos="0" w:leader="none"/>
          <w:tab w:val="left" w:pos="567" w:leader="none"/>
          <w:tab w:val="left" w:pos="709" w:leader="none"/>
        </w:tabs>
        <w:spacing w:before="240" w:after="120"/>
        <w:rPr>
          <w:rFonts w:ascii="Times New Roman" w:hAnsi="Times New Roman" w:cs="Times New Roman"/>
          <w:i/>
          <w:i/>
          <w:szCs w:val="24"/>
          <w:lang w:val="en-GB"/>
        </w:rPr>
      </w:pPr>
      <w:r>
        <w:rPr>
          <w:rFonts w:eastAsia="Times New Roman" w:cs="Times New Roman" w:ascii="Times New Roman" w:hAnsi="Times New Roman"/>
          <w:i/>
          <w:iCs/>
          <w:szCs w:val="24"/>
          <w:lang w:val="en-GB"/>
        </w:rPr>
        <w:t>5. Equipment</w:t>
      </w:r>
    </w:p>
    <w:p>
      <w:pPr>
        <w:pStyle w:val="Normal"/>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Normal laboratory equipment, and in particular:</w:t>
      </w:r>
    </w:p>
    <w:p>
      <w:pPr>
        <w:pStyle w:val="Normal"/>
        <w:spacing w:before="120" w:after="0"/>
        <w:ind w:left="703" w:hanging="703"/>
        <w:rPr>
          <w:rFonts w:ascii="Times New Roman" w:hAnsi="Times New Roman" w:cs="Times New Roman"/>
          <w:szCs w:val="24"/>
          <w:lang w:val="en-GB"/>
        </w:rPr>
      </w:pPr>
      <w:r>
        <w:rPr>
          <w:rFonts w:eastAsia="Times New Roman" w:cs="Times New Roman" w:ascii="Times New Roman" w:hAnsi="Times New Roman"/>
          <w:szCs w:val="24"/>
          <w:lang w:val="en-GB"/>
        </w:rPr>
        <w:t>5.1 Schott® bottles, 1 000-2 500 mL.</w:t>
      </w:r>
    </w:p>
    <w:p>
      <w:pPr>
        <w:pStyle w:val="Normal"/>
        <w:spacing w:before="120" w:after="0"/>
        <w:ind w:left="425" w:hanging="425"/>
        <w:rPr>
          <w:rFonts w:ascii="Times New Roman" w:hAnsi="Times New Roman" w:cs="Times New Roman"/>
          <w:szCs w:val="24"/>
          <w:lang w:val="en-GB"/>
        </w:rPr>
      </w:pPr>
      <w:r>
        <w:rPr>
          <w:rFonts w:eastAsia="Times New Roman" w:cs="Times New Roman" w:ascii="Times New Roman" w:hAnsi="Times New Roman"/>
          <w:szCs w:val="24"/>
          <w:lang w:val="en-GB"/>
        </w:rPr>
        <w:t>5.2 Container for soda lime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trap such as porous Teflon® (see note 8.1) including a cap with gasket for attaching a pressure sensor (5.4).</w:t>
      </w:r>
    </w:p>
    <w:p>
      <w:pPr>
        <w:pStyle w:val="Normal"/>
        <w:spacing w:before="120" w:after="0"/>
        <w:ind w:left="703" w:hanging="703"/>
        <w:rPr>
          <w:rFonts w:ascii="Times New Roman" w:hAnsi="Times New Roman" w:cs="Times New Roman"/>
          <w:szCs w:val="24"/>
          <w:lang w:val="en-GB"/>
        </w:rPr>
      </w:pPr>
      <w:r>
        <w:rPr>
          <w:rFonts w:eastAsia="Times New Roman" w:cs="Times New Roman" w:ascii="Times New Roman" w:hAnsi="Times New Roman"/>
          <w:szCs w:val="24"/>
          <w:lang w:val="en-GB"/>
        </w:rPr>
        <w:t>5.3 Schott GL 45 lined cap.</w:t>
      </w:r>
    </w:p>
    <w:p>
      <w:pPr>
        <w:pStyle w:val="Normal"/>
        <w:spacing w:before="120" w:after="0"/>
        <w:ind w:left="284" w:hanging="284"/>
        <w:rPr>
          <w:rFonts w:ascii="Times New Roman" w:hAnsi="Times New Roman" w:cs="Times New Roman"/>
          <w:szCs w:val="24"/>
          <w:lang w:val="en-GB"/>
        </w:rPr>
      </w:pPr>
      <w:r>
        <w:rPr>
          <w:rFonts w:eastAsia="Times New Roman" w:cs="Times New Roman" w:ascii="Times New Roman" w:hAnsi="Times New Roman"/>
          <w:szCs w:val="24"/>
          <w:lang w:val="en-GB"/>
        </w:rPr>
        <w:t>5.4 Pressure sensors with adapters for Schott® bottles (OxiTop® WTW, Germany):</w:t>
      </w:r>
    </w:p>
    <w:p>
      <w:pPr>
        <w:pStyle w:val="Normal"/>
        <w:ind w:left="284" w:firstLine="142"/>
        <w:jc w:val="both"/>
        <w:rPr>
          <w:rFonts w:ascii="Times New Roman" w:hAnsi="Times New Roman" w:cs="Times New Roman"/>
          <w:szCs w:val="24"/>
          <w:lang w:val="en-GB"/>
        </w:rPr>
      </w:pPr>
      <w:r>
        <w:rPr>
          <w:rFonts w:eastAsia="Times New Roman" w:cs="Times New Roman" w:ascii="Times New Roman" w:hAnsi="Times New Roman"/>
          <w:szCs w:val="24"/>
          <w:lang w:val="en-GB"/>
        </w:rPr>
        <w:t>Pressure sensing range: 500 – 1 350 hPa;</w:t>
      </w:r>
    </w:p>
    <w:p>
      <w:pPr>
        <w:pStyle w:val="Normal"/>
        <w:ind w:left="426" w:hanging="0"/>
        <w:jc w:val="both"/>
        <w:rPr>
          <w:rFonts w:ascii="Times New Roman" w:hAnsi="Times New Roman" w:cs="Times New Roman"/>
          <w:szCs w:val="24"/>
          <w:lang w:val="en-GB"/>
        </w:rPr>
      </w:pPr>
      <w:r>
        <w:rPr>
          <w:rFonts w:eastAsia="Times New Roman" w:cs="Times New Roman" w:ascii="Times New Roman" w:hAnsi="Times New Roman"/>
          <w:szCs w:val="24"/>
          <w:lang w:val="en-GB"/>
        </w:rPr>
        <w:t>Precision: ±1 hPa;</w:t>
      </w:r>
    </w:p>
    <w:p>
      <w:pPr>
        <w:pStyle w:val="Normal"/>
        <w:ind w:left="426" w:hanging="0"/>
        <w:jc w:val="both"/>
        <w:rPr>
          <w:rFonts w:ascii="Times New Roman" w:hAnsi="Times New Roman" w:cs="Times New Roman"/>
          <w:szCs w:val="24"/>
          <w:lang w:val="en-GB"/>
        </w:rPr>
      </w:pPr>
      <w:r>
        <w:rPr>
          <w:rFonts w:eastAsia="Times New Roman" w:cs="Times New Roman" w:ascii="Times New Roman" w:hAnsi="Times New Roman"/>
          <w:szCs w:val="24"/>
          <w:lang w:val="en-GB"/>
        </w:rPr>
        <w:t>Capacity to record data every 2–4 hours as a function of settings.</w:t>
      </w:r>
    </w:p>
    <w:p>
      <w:pPr>
        <w:pStyle w:val="Normal"/>
        <w:tabs>
          <w:tab w:val="clear" w:pos="461"/>
          <w:tab w:val="left" w:pos="284" w:leader="none"/>
          <w:tab w:val="left" w:pos="1418" w:leader="none"/>
        </w:tabs>
        <w:spacing w:before="120" w:after="0"/>
        <w:ind w:left="425" w:hanging="431"/>
        <w:jc w:val="both"/>
        <w:rPr>
          <w:rFonts w:ascii="Times New Roman" w:hAnsi="Times New Roman" w:cs="Times New Roman"/>
          <w:szCs w:val="24"/>
          <w:lang w:val="en-GB"/>
        </w:rPr>
      </w:pPr>
      <w:r>
        <w:rPr>
          <w:rFonts w:eastAsia="Times New Roman" w:cs="Times New Roman" w:ascii="Times New Roman" w:hAnsi="Times New Roman"/>
          <w:szCs w:val="24"/>
          <w:lang w:val="en-GB"/>
        </w:rPr>
        <w:t>5.5 Controller and data logger. For pressure sensors, complete with computer connection cable for data transfers (Controller OC100®, WTW Germany).</w:t>
      </w:r>
    </w:p>
    <w:p>
      <w:pPr>
        <w:pStyle w:val="Normal"/>
        <w:tabs>
          <w:tab w:val="clear" w:pos="461"/>
          <w:tab w:val="left" w:pos="284" w:leader="none"/>
          <w:tab w:val="left" w:pos="1418" w:leader="none"/>
        </w:tabs>
        <w:spacing w:before="120" w:after="0"/>
        <w:ind w:left="425" w:hanging="431"/>
        <w:rPr>
          <w:rFonts w:ascii="Times New Roman" w:hAnsi="Times New Roman" w:cs="Times New Roman"/>
          <w:szCs w:val="24"/>
          <w:lang w:val="en-GB"/>
        </w:rPr>
      </w:pPr>
      <w:r>
        <w:rPr>
          <w:rFonts w:eastAsia="Times New Roman" w:cs="Times New Roman" w:ascii="Times New Roman" w:hAnsi="Times New Roman"/>
          <w:szCs w:val="24"/>
          <w:lang w:val="en-GB"/>
        </w:rPr>
        <w:t>5.6 Software for transferring data from the controller to the computer.</w:t>
      </w:r>
    </w:p>
    <w:p>
      <w:pPr>
        <w:pStyle w:val="Normal"/>
        <w:tabs>
          <w:tab w:val="clear" w:pos="461"/>
          <w:tab w:val="left" w:pos="284" w:leader="none"/>
          <w:tab w:val="left" w:pos="1418" w:leader="none"/>
        </w:tabs>
        <w:spacing w:before="120" w:after="0"/>
        <w:ind w:left="425" w:hanging="431"/>
        <w:rPr>
          <w:rFonts w:ascii="Times New Roman" w:hAnsi="Times New Roman" w:cs="Times New Roman"/>
          <w:szCs w:val="24"/>
          <w:lang w:val="en-GB"/>
        </w:rPr>
      </w:pPr>
      <w:r>
        <w:rPr>
          <w:rFonts w:eastAsia="Times New Roman" w:cs="Times New Roman" w:ascii="Times New Roman" w:hAnsi="Times New Roman"/>
          <w:szCs w:val="24"/>
          <w:lang w:val="en-GB"/>
        </w:rPr>
        <w:t xml:space="preserve">5.7 Refrigerated thermostat with tolerance of </w:t>
      </w:r>
      <w:r>
        <w:rPr>
          <w:rFonts w:eastAsia="Symbol" w:cs="Symbol" w:ascii="Symbol" w:hAnsi="Symbol"/>
          <w:szCs w:val="24"/>
          <w:lang w:val="en-GB"/>
        </w:rPr>
        <w:t></w:t>
      </w:r>
      <w:r>
        <w:rPr>
          <w:rFonts w:eastAsia="Times New Roman" w:cs="Times New Roman" w:ascii="Times New Roman" w:hAnsi="Times New Roman"/>
          <w:szCs w:val="24"/>
          <w:lang w:val="en-GB"/>
        </w:rPr>
        <w:t xml:space="preserve"> 0.1 °C.</w:t>
      </w:r>
    </w:p>
    <w:p>
      <w:pPr>
        <w:pStyle w:val="Normal"/>
        <w:tabs>
          <w:tab w:val="clear" w:pos="461"/>
          <w:tab w:val="left" w:pos="284" w:leader="none"/>
          <w:tab w:val="left" w:pos="1418" w:leader="none"/>
        </w:tabs>
        <w:spacing w:before="120" w:after="0"/>
        <w:ind w:left="425" w:hanging="431"/>
        <w:rPr>
          <w:rFonts w:ascii="Times New Roman" w:hAnsi="Times New Roman" w:cs="Times New Roman"/>
          <w:szCs w:val="24"/>
          <w:lang w:val="en-GB"/>
        </w:rPr>
      </w:pPr>
      <w:r>
        <w:rPr>
          <w:rFonts w:eastAsia="Times New Roman" w:cs="Times New Roman" w:ascii="Times New Roman" w:hAnsi="Times New Roman"/>
          <w:szCs w:val="24"/>
          <w:lang w:val="en-GB"/>
        </w:rPr>
        <w:t>5.8 Adjustable orbital shaker.</w:t>
      </w:r>
    </w:p>
    <w:p>
      <w:pPr>
        <w:pStyle w:val="Normal"/>
        <w:tabs>
          <w:tab w:val="clear" w:pos="461"/>
          <w:tab w:val="left" w:pos="284" w:leader="none"/>
          <w:tab w:val="left" w:pos="1418" w:leader="none"/>
        </w:tabs>
        <w:spacing w:before="120" w:after="0"/>
        <w:ind w:left="425" w:hanging="431"/>
        <w:rPr>
          <w:rFonts w:ascii="Times New Roman" w:hAnsi="Times New Roman" w:cs="Times New Roman"/>
          <w:szCs w:val="24"/>
          <w:lang w:val="en-GB"/>
        </w:rPr>
      </w:pPr>
      <w:r>
        <w:rPr>
          <w:rFonts w:eastAsia="Times New Roman" w:cs="Times New Roman" w:ascii="Times New Roman" w:hAnsi="Times New Roman"/>
          <w:szCs w:val="24"/>
          <w:lang w:val="en-GB"/>
        </w:rPr>
        <w:t>5.9 Automatic pipettes (Gilson) from 1 mL to 10 mL.</w:t>
      </w:r>
    </w:p>
    <w:p>
      <w:pPr>
        <w:pStyle w:val="Normal"/>
        <w:tabs>
          <w:tab w:val="clear" w:pos="461"/>
          <w:tab w:val="left" w:pos="567" w:leader="none"/>
          <w:tab w:val="left" w:pos="709" w:leader="none"/>
          <w:tab w:val="left" w:pos="993" w:leader="none"/>
        </w:tabs>
        <w:spacing w:before="120" w:after="0"/>
        <w:ind w:left="425" w:hanging="431"/>
        <w:jc w:val="both"/>
        <w:rPr>
          <w:rFonts w:ascii="Times New Roman" w:hAnsi="Times New Roman" w:cs="Times New Roman"/>
          <w:szCs w:val="24"/>
          <w:lang w:val="en-GB"/>
        </w:rPr>
      </w:pPr>
      <w:r>
        <w:rPr>
          <w:rFonts w:eastAsia="Times New Roman" w:cs="Times New Roman" w:ascii="Times New Roman" w:hAnsi="Times New Roman"/>
          <w:szCs w:val="24"/>
          <w:lang w:val="en-GB"/>
        </w:rPr>
        <w:t>5.10 Computer with a calculation program (for example Excel) or scientific calculator able to calculate the equation of a regression line.</w:t>
      </w:r>
    </w:p>
    <w:p>
      <w:pPr>
        <w:pStyle w:val="Normal"/>
        <w:tabs>
          <w:tab w:val="clear" w:pos="461"/>
          <w:tab w:val="left" w:pos="567" w:leader="none"/>
          <w:tab w:val="left" w:pos="709" w:leader="none"/>
          <w:tab w:val="left" w:pos="993" w:leader="none"/>
        </w:tabs>
        <w:spacing w:before="120" w:after="0"/>
        <w:ind w:left="425" w:hanging="431"/>
        <w:rPr>
          <w:rFonts w:ascii="Times New Roman" w:hAnsi="Times New Roman" w:cs="Times New Roman"/>
          <w:szCs w:val="24"/>
          <w:lang w:val="en-GB"/>
        </w:rPr>
      </w:pPr>
      <w:r>
        <w:rPr>
          <w:rFonts w:eastAsia="Times New Roman" w:cs="Times New Roman" w:ascii="Times New Roman" w:hAnsi="Times New Roman"/>
          <w:szCs w:val="24"/>
          <w:lang w:val="en-GB"/>
        </w:rPr>
        <w:t>5.11 Electronic scales with precision of at least 0.001 g.</w:t>
      </w:r>
    </w:p>
    <w:p>
      <w:pPr>
        <w:pStyle w:val="Normal"/>
        <w:tabs>
          <w:tab w:val="clear" w:pos="461"/>
          <w:tab w:val="left" w:pos="567" w:leader="none"/>
          <w:tab w:val="left" w:pos="709" w:leader="none"/>
          <w:tab w:val="left" w:pos="993" w:leader="none"/>
        </w:tabs>
        <w:spacing w:before="120" w:after="0"/>
        <w:ind w:left="425" w:hanging="431"/>
        <w:rPr>
          <w:rFonts w:ascii="Times New Roman" w:hAnsi="Times New Roman" w:cs="Times New Roman"/>
          <w:szCs w:val="24"/>
          <w:lang w:val="en-GB"/>
        </w:rPr>
      </w:pPr>
      <w:r>
        <w:rPr>
          <w:rFonts w:eastAsia="Times New Roman" w:cs="Times New Roman" w:ascii="Times New Roman" w:hAnsi="Times New Roman"/>
          <w:szCs w:val="24"/>
          <w:lang w:val="en-GB"/>
        </w:rPr>
        <w:t>5.12 Laboratory oven (105°C).</w:t>
      </w:r>
    </w:p>
    <w:p>
      <w:pPr>
        <w:pStyle w:val="Normal"/>
        <w:tabs>
          <w:tab w:val="clear" w:pos="461"/>
          <w:tab w:val="left" w:pos="567" w:leader="none"/>
          <w:tab w:val="left" w:pos="709" w:leader="none"/>
          <w:tab w:val="left" w:pos="993" w:leader="none"/>
        </w:tabs>
        <w:spacing w:before="120" w:after="0"/>
        <w:ind w:left="425" w:hanging="431"/>
        <w:rPr>
          <w:rFonts w:ascii="Times New Roman" w:hAnsi="Times New Roman" w:cs="Times New Roman"/>
          <w:szCs w:val="24"/>
          <w:lang w:val="en-GB"/>
        </w:rPr>
      </w:pPr>
      <w:r>
        <w:rPr>
          <w:rFonts w:eastAsia="Times New Roman" w:cs="Times New Roman" w:ascii="Times New Roman" w:hAnsi="Times New Roman"/>
          <w:szCs w:val="24"/>
          <w:lang w:val="en-GB"/>
        </w:rPr>
        <w:t>5.13 Muffle.</w:t>
      </w:r>
    </w:p>
    <w:p>
      <w:pPr>
        <w:pStyle w:val="Normal"/>
        <w:tabs>
          <w:tab w:val="clear" w:pos="461"/>
          <w:tab w:val="left" w:pos="567" w:leader="none"/>
          <w:tab w:val="left" w:pos="709" w:leader="none"/>
          <w:tab w:val="left" w:pos="993" w:leader="none"/>
        </w:tabs>
        <w:spacing w:before="120" w:after="0"/>
        <w:ind w:left="425" w:hanging="431"/>
        <w:rPr>
          <w:rFonts w:ascii="Times New Roman" w:hAnsi="Times New Roman" w:cs="Times New Roman"/>
          <w:szCs w:val="24"/>
          <w:lang w:val="en-GB"/>
        </w:rPr>
      </w:pPr>
      <w:r>
        <w:rPr>
          <w:rFonts w:eastAsia="Times New Roman" w:cs="Times New Roman" w:ascii="Times New Roman" w:hAnsi="Times New Roman"/>
          <w:szCs w:val="24"/>
          <w:lang w:val="en-GB"/>
        </w:rPr>
        <w:t>5.14 Sieve 8-10 mm.</w:t>
      </w:r>
    </w:p>
    <w:p>
      <w:pPr>
        <w:pStyle w:val="Normal"/>
        <w:tabs>
          <w:tab w:val="clear" w:pos="461"/>
          <w:tab w:val="left" w:pos="567" w:leader="none"/>
          <w:tab w:val="left" w:pos="709" w:leader="none"/>
          <w:tab w:val="left" w:pos="993" w:leader="none"/>
        </w:tabs>
        <w:spacing w:before="120" w:after="0"/>
        <w:ind w:left="425" w:hanging="431"/>
        <w:rPr>
          <w:rFonts w:ascii="Times New Roman" w:hAnsi="Times New Roman" w:cs="Times New Roman"/>
          <w:szCs w:val="24"/>
          <w:lang w:val="en-GB"/>
        </w:rPr>
      </w:pPr>
      <w:r>
        <w:rPr>
          <w:rFonts w:eastAsia="Times New Roman" w:cs="Times New Roman" w:ascii="Times New Roman" w:hAnsi="Times New Roman"/>
          <w:szCs w:val="24"/>
          <w:lang w:val="en-GB"/>
        </w:rPr>
        <w:t>5.15 Quartz Crucible.</w:t>
      </w:r>
    </w:p>
    <w:p>
      <w:pPr>
        <w:pStyle w:val="Normal"/>
        <w:tabs>
          <w:tab w:val="clear" w:pos="461"/>
          <w:tab w:val="left" w:pos="567" w:leader="none"/>
          <w:tab w:val="left" w:pos="709" w:leader="none"/>
          <w:tab w:val="left" w:pos="993" w:leader="none"/>
        </w:tabs>
        <w:spacing w:before="120" w:after="0"/>
        <w:ind w:left="425" w:hanging="431"/>
        <w:rPr>
          <w:rFonts w:ascii="Times New Roman" w:hAnsi="Times New Roman" w:cs="Times New Roman"/>
          <w:szCs w:val="24"/>
          <w:lang w:val="en-GB"/>
        </w:rPr>
      </w:pPr>
      <w:r>
        <w:rPr>
          <w:rFonts w:eastAsia="Times New Roman" w:cs="Times New Roman" w:ascii="Times New Roman" w:hAnsi="Times New Roman"/>
          <w:szCs w:val="24"/>
          <w:lang w:val="en-GB"/>
        </w:rPr>
        <w:t>5.16 Ordinary laboratory equipment and glassware.</w:t>
      </w:r>
    </w:p>
    <w:p>
      <w:pPr>
        <w:pStyle w:val="Normal"/>
        <w:spacing w:before="240" w:after="120"/>
        <w:rPr>
          <w:rFonts w:ascii="Times New Roman" w:hAnsi="Times New Roman" w:cs="Times New Roman"/>
          <w:i/>
          <w:i/>
          <w:szCs w:val="24"/>
          <w:lang w:val="en-GB"/>
        </w:rPr>
      </w:pPr>
      <w:r>
        <w:rPr>
          <w:rFonts w:eastAsia="Times New Roman" w:cs="Times New Roman" w:ascii="Times New Roman" w:hAnsi="Times New Roman"/>
          <w:i/>
          <w:iCs/>
          <w:szCs w:val="24"/>
          <w:lang w:val="en-GB"/>
        </w:rPr>
        <w:t>6. Procedure</w:t>
      </w:r>
    </w:p>
    <w:p>
      <w:pPr>
        <w:pStyle w:val="Normal"/>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6.1 Sample preparation.</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e fresh sample should be analysed for humidity and volatile-solid content.</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Place 5-10 g of fresh sample sifted through 8-10 mm into quartz crucibles and determine the humidity thereof at 105 °C for 48 h. Then determine the volatile-solid content of the same sample in a muffle at 550 °C for four hours. Perform the tests in triplicate.</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Once the data relating to volatile solids has been obtained, calculate the quantity of fresh sample corresponding to a maximum of 2 g of volatile solids and place in a 1 L Schott bottle.</w:t>
      </w:r>
    </w:p>
    <w:p>
      <w:pPr>
        <w:pStyle w:val="Normal"/>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6.2 Adding solutions to the sample</w:t>
      </w:r>
    </w:p>
    <w:p>
      <w:pPr>
        <w:pStyle w:val="Normal"/>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Add the following in sequence to the sample placed in the bottle:</w:t>
      </w:r>
    </w:p>
    <w:p>
      <w:pPr>
        <w:pStyle w:val="Normal"/>
        <w:numPr>
          <w:ilvl w:val="0"/>
          <w:numId w:val="6"/>
        </w:numPr>
        <w:spacing w:lineRule="atLeast" w:line="360"/>
        <w:ind w:left="284" w:hanging="142"/>
        <w:jc w:val="both"/>
        <w:rPr>
          <w:rFonts w:ascii="Times New Roman" w:hAnsi="Times New Roman" w:cs="Times New Roman"/>
          <w:szCs w:val="24"/>
          <w:lang w:val="en-GB"/>
        </w:rPr>
      </w:pPr>
      <w:r>
        <w:rPr>
          <w:rFonts w:eastAsia="Times New Roman" w:cs="Times New Roman" w:ascii="Times New Roman" w:hAnsi="Times New Roman"/>
          <w:szCs w:val="24"/>
          <w:lang w:val="en-GB"/>
        </w:rPr>
        <w:t>180 mL of distilled H2O;</w:t>
      </w:r>
    </w:p>
    <w:p>
      <w:pPr>
        <w:pStyle w:val="Normal"/>
        <w:numPr>
          <w:ilvl w:val="0"/>
          <w:numId w:val="6"/>
        </w:numPr>
        <w:spacing w:lineRule="atLeast" w:line="360"/>
        <w:ind w:left="284" w:hanging="142"/>
        <w:jc w:val="both"/>
        <w:rPr>
          <w:rFonts w:ascii="Times New Roman" w:hAnsi="Times New Roman" w:cs="Times New Roman"/>
          <w:szCs w:val="24"/>
          <w:lang w:val="en-GB"/>
        </w:rPr>
      </w:pPr>
      <w:r>
        <w:rPr>
          <w:rFonts w:eastAsia="Times New Roman" w:cs="Times New Roman" w:ascii="Times New Roman" w:hAnsi="Times New Roman"/>
          <w:szCs w:val="24"/>
          <w:lang w:val="en-GB"/>
        </w:rPr>
        <w:t>mL of buffer solution;</w:t>
      </w:r>
    </w:p>
    <w:p>
      <w:pPr>
        <w:pStyle w:val="Normal"/>
        <w:numPr>
          <w:ilvl w:val="0"/>
          <w:numId w:val="6"/>
        </w:numPr>
        <w:spacing w:lineRule="atLeast" w:line="360"/>
        <w:ind w:left="284" w:hanging="142"/>
        <w:jc w:val="both"/>
        <w:rPr>
          <w:rFonts w:ascii="Times New Roman" w:hAnsi="Times New Roman" w:cs="Times New Roman"/>
          <w:szCs w:val="24"/>
          <w:lang w:val="en-GB"/>
        </w:rPr>
      </w:pPr>
      <w:r>
        <w:rPr>
          <w:rFonts w:eastAsia="Times New Roman" w:cs="Times New Roman" w:ascii="Times New Roman" w:hAnsi="Times New Roman"/>
          <w:szCs w:val="24"/>
          <w:lang w:val="en-GB"/>
        </w:rPr>
        <w:t>mL of nutrient solution (Macronutrients);</w:t>
      </w:r>
    </w:p>
    <w:p>
      <w:pPr>
        <w:pStyle w:val="Normal"/>
        <w:numPr>
          <w:ilvl w:val="0"/>
          <w:numId w:val="6"/>
        </w:numPr>
        <w:spacing w:lineRule="atLeast" w:line="360"/>
        <w:ind w:left="284" w:hanging="142"/>
        <w:jc w:val="both"/>
        <w:rPr>
          <w:rFonts w:ascii="Times New Roman" w:hAnsi="Times New Roman" w:cs="Times New Roman"/>
          <w:szCs w:val="24"/>
          <w:lang w:val="en-GB"/>
        </w:rPr>
      </w:pPr>
      <w:r>
        <w:rPr>
          <w:rFonts w:eastAsia="Times New Roman" w:cs="Times New Roman" w:ascii="Times New Roman" w:hAnsi="Times New Roman"/>
          <w:szCs w:val="24"/>
          <w:lang w:val="en-GB"/>
        </w:rPr>
        <w:t>0.2 mL of nutrient solution (Micronutrients);</w:t>
      </w:r>
    </w:p>
    <w:p>
      <w:pPr>
        <w:pStyle w:val="Normal"/>
        <w:numPr>
          <w:ilvl w:val="0"/>
          <w:numId w:val="6"/>
        </w:numPr>
        <w:spacing w:lineRule="atLeast" w:line="360"/>
        <w:ind w:left="284" w:hanging="142"/>
        <w:jc w:val="both"/>
        <w:rPr>
          <w:rFonts w:ascii="Times New Roman" w:hAnsi="Times New Roman" w:cs="Times New Roman"/>
          <w:szCs w:val="24"/>
          <w:lang w:val="en-GB"/>
        </w:rPr>
      </w:pPr>
      <w:r>
        <w:rPr>
          <w:rFonts w:eastAsia="Times New Roman" w:cs="Times New Roman" w:ascii="Times New Roman" w:hAnsi="Times New Roman"/>
          <w:szCs w:val="24"/>
          <w:lang w:val="en-GB"/>
        </w:rPr>
        <w:t>2.5 mL of ATU solution (4 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to achieve a final concentration of 50 mg 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w:t>
      </w:r>
    </w:p>
    <w:p>
      <w:pPr>
        <w:pStyle w:val="Normal"/>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6.3 Preparing the incubation</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Once all of the reagents and the sample have been added, the pH of the solution should be checked, and it should be around 7. If it is not, it should be adjusted with small quantities of NaOH (4.7) or HCl (4.8). The container can then be hermetically sealed. Place the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trap containing the soda lime in the mouth of the bottle and secure it with the Schott G42 cap.</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Apply the OxiTop® head to the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trap. Once these operations have been completed, activate the OxiTop® heads, which will begin to collect pressure data inside the bottle.</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Once the bottles have been closed, the analysis is deemed to have started (see note 9.1). The standard duration of this analysis is 7 days.</w:t>
      </w:r>
    </w:p>
    <w:p>
      <w:pPr>
        <w:pStyle w:val="Normal"/>
        <w:spacing w:before="120" w:after="0"/>
        <w:rPr>
          <w:rFonts w:ascii="Times New Roman" w:hAnsi="Times New Roman" w:cs="Times New Roman"/>
          <w:szCs w:val="24"/>
          <w:lang w:val="en-GB"/>
        </w:rPr>
      </w:pPr>
      <w:r>
        <w:rPr>
          <w:rFonts w:eastAsia="Times New Roman" w:cs="Times New Roman" w:ascii="Times New Roman" w:hAnsi="Times New Roman"/>
          <w:szCs w:val="24"/>
          <w:lang w:val="en-GB"/>
        </w:rPr>
        <w:t>6.4 Data transfer</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After one weeks' incubation, the data can be collected from the OxiTop® heads using the controller (5.5) fitted with an infrared port and transferred to a computer using the connection cable. Here they can be converted into Excel files using the program provided for in point 5.6 and prepared for subsequent calculation phases.</w:t>
      </w:r>
    </w:p>
    <w:p>
      <w:pPr>
        <w:pStyle w:val="Normal"/>
        <w:spacing w:before="240" w:after="120"/>
        <w:rPr>
          <w:rFonts w:ascii="Times New Roman" w:hAnsi="Times New Roman" w:cs="Times New Roman"/>
          <w:i/>
          <w:i/>
          <w:szCs w:val="24"/>
          <w:lang w:val="en-GB"/>
        </w:rPr>
      </w:pPr>
      <w:r>
        <w:rPr>
          <w:rFonts w:eastAsia="Times New Roman" w:cs="Times New Roman" w:ascii="Times New Roman" w:hAnsi="Times New Roman"/>
          <w:i/>
          <w:iCs/>
          <w:szCs w:val="24"/>
          <w:lang w:val="en-GB"/>
        </w:rPr>
        <w:t>7. Expression of results</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e stability of the sample is measured by calculating the cumulative oxygen uptake (COU) in mmol 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kg</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xml:space="preserve"> SV using the ideal gas law</w:t>
      </w:r>
    </w:p>
    <w:p>
      <w:pPr>
        <w:pStyle w:val="Normal"/>
        <w:spacing w:before="12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center"/>
        <w:rPr>
          <w:rFonts w:ascii="Times New Roman" w:hAnsi="Times New Roman" w:cs="Times New Roman"/>
          <w:szCs w:val="24"/>
          <w:lang w:val="en-GB"/>
        </w:rPr>
      </w:pPr>
      <w:r>
        <w:rPr>
          <w:rFonts w:eastAsia="Times New Roman" w:cs="Times New Roman" w:ascii="Times New Roman" w:hAnsi="Times New Roman"/>
          <w:i/>
          <w:iCs/>
          <w:szCs w:val="24"/>
          <w:lang w:val="en-GB"/>
        </w:rPr>
        <w:t>pV</w:t>
      </w:r>
      <w:r>
        <w:rPr>
          <w:rFonts w:eastAsia="Times New Roman" w:cs="Times New Roman" w:ascii="Times New Roman" w:hAnsi="Times New Roman"/>
          <w:szCs w:val="24"/>
          <w:lang w:val="en-GB"/>
        </w:rPr>
        <w:t xml:space="preserve"> = </w:t>
      </w:r>
      <w:r>
        <w:rPr>
          <w:rFonts w:eastAsia="Times New Roman" w:cs="Times New Roman" w:ascii="Times New Roman" w:hAnsi="Times New Roman"/>
          <w:i/>
          <w:iCs/>
          <w:szCs w:val="24"/>
          <w:lang w:val="en-GB"/>
        </w:rPr>
        <w:t>n</w:t>
      </w:r>
      <w:r>
        <w:rPr>
          <w:rFonts w:eastAsia="Times New Roman" w:cs="Times New Roman" w:ascii="Times New Roman" w:hAnsi="Times New Roman"/>
          <w:szCs w:val="24"/>
          <w:lang w:val="en-GB"/>
        </w:rPr>
        <w:t>R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where </w:t>
      </w:r>
      <w:r>
        <w:rPr>
          <w:rFonts w:eastAsia="Times New Roman" w:cs="Times New Roman" w:ascii="Times New Roman" w:hAnsi="Times New Roman"/>
          <w:i/>
          <w:iCs/>
          <w:szCs w:val="24"/>
          <w:lang w:val="en-GB"/>
        </w:rPr>
        <w:t>p</w:t>
      </w:r>
      <w:r>
        <w:rPr>
          <w:rFonts w:eastAsia="Times New Roman" w:cs="Times New Roman" w:ascii="Times New Roman" w:hAnsi="Times New Roman"/>
          <w:szCs w:val="24"/>
          <w:lang w:val="en-GB"/>
        </w:rPr>
        <w:t xml:space="preserve"> = Pressure of the gas;</w:t>
      </w:r>
    </w:p>
    <w:p>
      <w:pPr>
        <w:pStyle w:val="Normal"/>
        <w:jc w:val="both"/>
        <w:rPr>
          <w:rFonts w:ascii="Times New Roman" w:hAnsi="Times New Roman" w:cs="Times New Roman"/>
          <w:szCs w:val="24"/>
          <w:lang w:val="en-GB"/>
        </w:rPr>
      </w:pPr>
      <w:r>
        <w:rPr>
          <w:rFonts w:eastAsia="Times New Roman" w:cs="Times New Roman" w:ascii="Times New Roman" w:hAnsi="Times New Roman"/>
          <w:i/>
          <w:iCs/>
          <w:szCs w:val="24"/>
          <w:lang w:val="en-GB"/>
        </w:rPr>
        <w:t>V</w:t>
      </w:r>
      <w:r>
        <w:rPr>
          <w:rFonts w:eastAsia="Times New Roman" w:cs="Times New Roman" w:ascii="Times New Roman" w:hAnsi="Times New Roman"/>
          <w:szCs w:val="24"/>
          <w:lang w:val="en-GB"/>
        </w:rPr>
        <w:t xml:space="preserve"> = volume occupied by the ga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n = number of molars in the gas;</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R = Ideal gas constant (the value of which varies as a function of the measurement units adopted to express the other magnitudes in the equation);</w:t>
      </w:r>
    </w:p>
    <w:p>
      <w:pPr>
        <w:pStyle w:val="TextBody"/>
        <w:rPr>
          <w:szCs w:val="24"/>
          <w:lang w:val="en-GB"/>
        </w:rPr>
      </w:pPr>
      <w:r>
        <w:rPr>
          <w:szCs w:val="24"/>
          <w:lang w:val="en-GB"/>
        </w:rPr>
        <w:t>T = Temperature expressed in kelvi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cumulative oxygen uptake (COU) in mmol 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kg</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xml:space="preserve"> SV) is calculated using the following equation:</w:t>
      </w:r>
    </w:p>
    <w:p>
      <w:pPr>
        <w:pStyle w:val="Normal"/>
        <w:jc w:val="center"/>
        <w:rPr>
          <w:rFonts w:ascii="Times New Roman" w:hAnsi="Times New Roman" w:cs="Times New Roman"/>
          <w:szCs w:val="24"/>
          <w:lang w:val="en-GB"/>
        </w:rPr>
      </w:pPr>
      <w:r>
        <w:rPr/>
        <w:drawing>
          <wp:inline distT="0" distB="0" distL="0" distR="0">
            <wp:extent cx="2237105" cy="448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6" t="-80" r="-16" b="-80"/>
                    <a:stretch>
                      <a:fillRect/>
                    </a:stretch>
                  </pic:blipFill>
                  <pic:spPr bwMode="auto">
                    <a:xfrm>
                      <a:off x="0" y="0"/>
                      <a:ext cx="2237105" cy="448310"/>
                    </a:xfrm>
                    <a:prstGeom prst="rect">
                      <a:avLst/>
                    </a:prstGeom>
                  </pic:spPr>
                </pic:pic>
              </a:graphicData>
            </a:graphic>
          </wp:inline>
        </w:drawing>
      </w:r>
    </w:p>
    <w:p>
      <w:pPr>
        <w:pStyle w:val="TextBody"/>
        <w:rPr>
          <w:szCs w:val="24"/>
          <w:lang w:val="en-GB"/>
        </w:rPr>
      </w:pPr>
      <w:r>
        <w:rPr>
          <w:szCs w:val="24"/>
          <w:lang w:val="en-GB"/>
        </w:rPr>
        <w:t>where:</w:t>
      </w:r>
    </w:p>
    <w:p>
      <w:pPr>
        <w:pStyle w:val="Heading1"/>
        <w:jc w:val="left"/>
        <w:rPr/>
      </w:pPr>
      <w:r>
        <w:rPr>
          <w:rFonts w:cs="Times New Roman" w:ascii="Times New Roman" w:hAnsi="Times New Roman"/>
          <w:b w:val="false"/>
          <w:szCs w:val="24"/>
          <w:lang w:val="en-GB"/>
        </w:rPr>
        <w:t>COU = Cumulative Oxygen Uptake (in mmol O</w:t>
      </w:r>
      <w:r>
        <w:rPr>
          <w:rFonts w:cs="Times New Roman" w:ascii="Times New Roman" w:hAnsi="Times New Roman"/>
          <w:b w:val="false"/>
          <w:szCs w:val="24"/>
          <w:vertAlign w:val="subscript"/>
          <w:lang w:val="en-GB"/>
        </w:rPr>
        <w:t>2</w:t>
      </w:r>
      <w:r>
        <w:rPr>
          <w:rFonts w:cs="Times New Roman" w:ascii="Times New Roman" w:hAnsi="Times New Roman"/>
          <w:b w:val="false"/>
          <w:szCs w:val="24"/>
          <w:lang w:val="en-GB"/>
        </w:rPr>
        <w:t xml:space="preserve"> kg</w:t>
      </w:r>
      <w:r>
        <w:rPr>
          <w:rFonts w:cs="Times New Roman" w:ascii="Times New Roman" w:hAnsi="Times New Roman"/>
          <w:b w:val="false"/>
          <w:szCs w:val="24"/>
          <w:vertAlign w:val="superscript"/>
          <w:lang w:val="en-GB"/>
        </w:rPr>
        <w:t>-1</w:t>
      </w:r>
      <w:r>
        <w:rPr>
          <w:rFonts w:cs="Times New Roman" w:ascii="Times New Roman" w:hAnsi="Times New Roman"/>
          <w:b w:val="false"/>
          <w:szCs w:val="24"/>
          <w:lang w:val="en-GB"/>
        </w:rPr>
        <w:t xml:space="preserve"> SV);</w:t>
      </w:r>
    </w:p>
    <w:p>
      <w:pPr>
        <w:pStyle w:val="Normal"/>
        <w:jc w:val="both"/>
        <w:rPr>
          <w:rFonts w:ascii="Times New Roman" w:hAnsi="Times New Roman" w:cs="Times New Roman"/>
          <w:szCs w:val="24"/>
          <w:lang w:val="en-GB"/>
        </w:rPr>
      </w:pPr>
      <w:r>
        <w:rPr>
          <w:rFonts w:eastAsia="Symbol" w:cs="Symbol" w:ascii="Symbol" w:hAnsi="Symbol"/>
          <w:lang w:val="en-GB"/>
        </w:rPr>
        <w:t></w:t>
      </w:r>
      <w:r>
        <w:rPr>
          <w:rFonts w:eastAsia="Times New Roman" w:cs="Times New Roman" w:ascii="Times New Roman" w:hAnsi="Times New Roman"/>
          <w:i/>
          <w:iCs/>
          <w:szCs w:val="24"/>
          <w:lang w:val="en-GB"/>
        </w:rPr>
        <w:t>p</w:t>
      </w:r>
      <w:r>
        <w:rPr>
          <w:rFonts w:eastAsia="Times New Roman" w:cs="Times New Roman" w:ascii="Times New Roman" w:hAnsi="Times New Roman"/>
          <w:szCs w:val="24"/>
          <w:lang w:val="en-GB"/>
        </w:rPr>
        <w:t xml:space="preserve"> = Pressure difference of the gas inside the bottle (mbar or hPa);</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R = Ideal gas constant (83.14 L hPa K</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xml:space="preserve"> mol</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 = Incubation temperature (°C);</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Vgas = Gas volume (mL);</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M = Sample mass (kg);</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ST = Total solids (% weight);</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SV = Volatile solids (% weigh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Gas volume (V</w:t>
      </w:r>
      <w:r>
        <w:rPr>
          <w:rFonts w:eastAsia="Times New Roman" w:cs="Times New Roman" w:ascii="Times New Roman" w:hAnsi="Times New Roman"/>
          <w:szCs w:val="24"/>
          <w:vertAlign w:val="subscript"/>
          <w:lang w:val="en-GB"/>
        </w:rPr>
        <w:t xml:space="preserve">gas, </w:t>
      </w:r>
      <w:r>
        <w:rPr>
          <w:rFonts w:eastAsia="Times New Roman" w:cs="Times New Roman" w:ascii="Times New Roman" w:hAnsi="Times New Roman"/>
          <w:szCs w:val="24"/>
          <w:lang w:val="en-GB"/>
        </w:rPr>
        <w:t>in mL) can be calculated using the following equa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szCs w:val="24"/>
          <w:lang w:val="en-GB"/>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ottiglia</m:t>
              </m:r>
            </m:sub>
          </m:sSub>
          <m:r>
            <w:rPr>
              <w:rFonts w:ascii="Cambria Math" w:hAnsi="Cambria Math"/>
            </w:rPr>
            <m:t xml:space="preserve">−</m:t>
          </m:r>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ST </m:t>
              </m:r>
              <m:r>
                <w:rPr>
                  <w:rFonts w:ascii="Cambria Math" w:hAnsi="Cambria Math"/>
                </w:rPr>
                <m:t xml:space="preserve">⋅</m:t>
              </m:r>
              <m:r>
                <m:rPr>
                  <m:lit/>
                  <m:nor/>
                </m:rPr>
                <w:rPr>
                  <w:rFonts w:ascii="Cambria Math" w:hAnsi="Cambria Math"/>
                </w:rPr>
                <m:t xml:space="preserve"> 10000</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uido</m:t>
              </m:r>
            </m:sub>
          </m:sSub>
        </m:oMath>
      </m:oMathPara>
    </w:p>
    <w:p>
      <w:pPr>
        <w:pStyle w:val="Caption"/>
        <w:spacing w:lineRule="auto" w:line="240" w:before="0" w:after="0"/>
        <w:rPr>
          <w:lang w:val="en-GB"/>
        </w:rPr>
      </w:pPr>
      <w:r>
        <w:rPr>
          <w:lang w:val="en-GB"/>
        </w:rPr>
        <w:t>where:</w:t>
      </w:r>
    </w:p>
    <w:p>
      <w:pPr>
        <w:pStyle w:val="Normal"/>
        <w:rPr>
          <w:rFonts w:ascii="Times New Roman" w:hAnsi="Times New Roman" w:cs="Times New Roman"/>
          <w:szCs w:val="24"/>
          <w:lang w:val="en-GB"/>
        </w:rPr>
      </w:pPr>
      <w:r>
        <w:rPr>
          <w:rFonts w:eastAsia="Times New Roman" w:cs="Times New Roman" w:ascii="Times New Roman" w:hAnsi="Times New Roman"/>
          <w:szCs w:val="24"/>
          <w:lang w:val="en-GB"/>
        </w:rPr>
        <w:t>V</w:t>
      </w:r>
      <w:r>
        <w:rPr>
          <w:rFonts w:eastAsia="Times New Roman" w:cs="Times New Roman" w:ascii="Times New Roman" w:hAnsi="Times New Roman"/>
          <w:szCs w:val="24"/>
          <w:vertAlign w:val="subscript"/>
          <w:lang w:val="en-GB"/>
        </w:rPr>
        <w:t>bottiglia</w:t>
      </w:r>
      <w:r>
        <w:rPr>
          <w:rFonts w:eastAsia="Times New Roman" w:cs="Times New Roman" w:ascii="Times New Roman" w:hAnsi="Times New Roman"/>
          <w:szCs w:val="24"/>
          <w:lang w:val="en-GB"/>
        </w:rPr>
        <w:t xml:space="preserve"> = Total volume of the bottle (mL);</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V</w:t>
      </w:r>
      <w:r>
        <w:rPr>
          <w:rFonts w:eastAsia="Times New Roman" w:cs="Times New Roman" w:ascii="Times New Roman" w:hAnsi="Times New Roman"/>
          <w:szCs w:val="24"/>
          <w:vertAlign w:val="subscript"/>
          <w:lang w:val="en-GB"/>
        </w:rPr>
        <w:t>liquido</w:t>
      </w:r>
      <w:r>
        <w:rPr>
          <w:rFonts w:eastAsia="Times New Roman" w:cs="Times New Roman" w:ascii="Times New Roman" w:hAnsi="Times New Roman"/>
          <w:szCs w:val="24"/>
          <w:lang w:val="en-GB"/>
        </w:rPr>
        <w:t xml:space="preserve"> = Sum of the volumes of all of the liquids, in mL (water, nutrient solutions, buffer solution, ATU);</w:t>
      </w:r>
    </w:p>
    <w:p>
      <w:pPr>
        <w:pStyle w:val="Normal"/>
        <w:rPr>
          <w:rFonts w:ascii="Times New Roman" w:hAnsi="Times New Roman" w:cs="Times New Roman"/>
          <w:szCs w:val="24"/>
          <w:lang w:val="en-GB"/>
        </w:rPr>
      </w:pPr>
      <w:r>
        <w:rPr>
          <w:rFonts w:eastAsia="Symbol" w:cs="Symbol" w:ascii="Symbol" w:hAnsi="Symbol"/>
          <w:lang w:val="en-GB"/>
        </w:rPr>
        <w:t></w:t>
      </w:r>
      <w:r>
        <w:rPr>
          <w:rFonts w:eastAsia="Times New Roman" w:cs="Times New Roman" w:ascii="Times New Roman" w:hAnsi="Times New Roman"/>
          <w:i/>
          <w:iCs/>
          <w:szCs w:val="24"/>
          <w:lang w:val="en-GB"/>
        </w:rPr>
        <w:t xml:space="preserve"> </w:t>
      </w:r>
      <w:r>
        <w:rPr>
          <w:rFonts w:eastAsia="Times New Roman" w:cs="Times New Roman" w:ascii="Times New Roman" w:hAnsi="Times New Roman"/>
          <w:i/>
          <w:iCs/>
          <w:szCs w:val="24"/>
          <w:lang w:val="en-GB"/>
        </w:rPr>
        <w:t>=</w:t>
      </w:r>
      <w:r>
        <w:rPr>
          <w:rFonts w:eastAsia="Times New Roman" w:cs="Times New Roman" w:ascii="Times New Roman" w:hAnsi="Times New Roman"/>
          <w:szCs w:val="24"/>
          <w:lang w:val="en-GB"/>
        </w:rPr>
        <w:t xml:space="preserve"> Density (kg m</w:t>
      </w:r>
      <w:r>
        <w:rPr>
          <w:rFonts w:eastAsia="Times New Roman" w:cs="Times New Roman" w:ascii="Times New Roman" w:hAnsi="Times New Roman"/>
          <w:szCs w:val="24"/>
          <w:vertAlign w:val="superscript"/>
          <w:lang w:val="en-GB"/>
        </w:rPr>
        <w:t>-3</w:t>
      </w:r>
      <w:r>
        <w:rPr>
          <w:rFonts w:eastAsia="Times New Roman" w:cs="Times New Roman" w:ascii="Times New Roman" w:hAnsi="Times New Roman"/>
          <w:szCs w:val="24"/>
          <w:lang w:val="en-GB"/>
        </w:rPr>
        <w: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szCs w:val="24"/>
          <w:lang w:val="en-GB"/>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ga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ottiglia</m:t>
              </m:r>
            </m:sub>
          </m:sSub>
          <m:r>
            <w:rPr>
              <w:rFonts w:ascii="Cambria Math" w:hAnsi="Cambria Math"/>
            </w:rPr>
            <m:t xml:space="preserve">−</m:t>
          </m:r>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ST </m:t>
              </m:r>
              <m:r>
                <w:rPr>
                  <w:rFonts w:ascii="Cambria Math" w:hAnsi="Cambria Math"/>
                </w:rPr>
                <m:t xml:space="preserve">⋅</m:t>
              </m:r>
              <m:r>
                <m:rPr>
                  <m:lit/>
                  <m:nor/>
                </m:rPr>
                <w:rPr>
                  <w:rFonts w:ascii="Cambria Math" w:hAnsi="Cambria Math"/>
                </w:rPr>
                <m:t xml:space="preserve"> 10000</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uido</m:t>
              </m:r>
            </m:sub>
          </m:sSub>
        </m:oMath>
      </m:oMathPara>
    </w:p>
    <w:p>
      <w:pPr>
        <w:pStyle w:val="Normal"/>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The Oxygen Uptake Rate (OUR or respiration rate in mmol kg</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xml:space="preserve"> SV h</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can be calculated from the slope of the line in the region in which degradation is constant (see note 9.2) using the following equation:</w:t>
      </w:r>
    </w:p>
    <w:p>
      <w:pPr>
        <w:pStyle w:val="Normal"/>
        <w:jc w:val="center"/>
        <w:rPr>
          <w:rFonts w:ascii="Times New Roman" w:hAnsi="Times New Roman" w:cs="Times New Roman"/>
          <w:szCs w:val="24"/>
          <w:lang w:val="en-GB"/>
        </w:rPr>
      </w:pPr>
      <w:r>
        <w:rPr/>
        <w:drawing>
          <wp:inline distT="0" distB="0" distL="0" distR="0">
            <wp:extent cx="11430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1" t="-92" r="-31" b="-92"/>
                    <a:stretch>
                      <a:fillRect/>
                    </a:stretch>
                  </pic:blipFill>
                  <pic:spPr bwMode="auto">
                    <a:xfrm>
                      <a:off x="0" y="0"/>
                      <a:ext cx="1143000" cy="390525"/>
                    </a:xfrm>
                    <a:prstGeom prst="rect">
                      <a:avLst/>
                    </a:prstGeom>
                  </pic:spPr>
                </pic:pic>
              </a:graphicData>
            </a:graphic>
          </wp:inline>
        </w:drawing>
      </w:r>
    </w:p>
    <w:p>
      <w:pPr>
        <w:pStyle w:val="Normal"/>
        <w:jc w:val="center"/>
        <w:rPr>
          <w:rFonts w:ascii="Times New Roman" w:hAnsi="Times New Roman" w:cs="Times New Roman"/>
          <w:szCs w:val="24"/>
          <w:lang w:val="en-GB"/>
        </w:rPr>
      </w:pPr>
      <w:r>
        <w:rPr>
          <w:rFonts w:eastAsia="Times New Roman" w:cs="Times New Roman" w:ascii="Times New Roman" w:hAnsi="Times New Roman"/>
          <w:szCs w:val="24"/>
          <w:lang w:val="en-GB"/>
        </w:rPr>
        <w:t>or</w:t>
      </w:r>
    </w:p>
    <w:p>
      <w:pPr>
        <w:pStyle w:val="Normal"/>
        <w:jc w:val="center"/>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Times New Roman" w:hAnsi="Times New Roman" w:cs="Times New Roman"/>
          <w:szCs w:val="24"/>
          <w:lang w:val="en-GB"/>
        </w:rPr>
      </w:pPr>
      <w:r>
        <w:rPr>
          <w:rFonts w:cs="Times New Roman" w:ascii="Times New Roman" w:hAnsi="Times New Roman"/>
          <w:szCs w:val="24"/>
        </w:rPr>
      </w:r>
      <m:oMathPara xmlns:m="http://schemas.openxmlformats.org/officeDocument/2006/math">
        <m:oMathParaPr>
          <m:jc m:val="center"/>
        </m:oMathParaPr>
        <m:oMath>
          <m:r>
            <m:rPr>
              <m:lit/>
              <m:nor/>
            </m:rPr>
            <w:rPr>
              <w:rFonts w:ascii="Cambria Math" w:hAnsi="Cambria Math"/>
            </w:rPr>
            <m:t xml:space="preserve">Re</m:t>
          </m:r>
          <m:r>
            <m:rPr>
              <m:lit/>
              <m:nor/>
            </m:rPr>
            <w:rPr>
              <w:rFonts w:ascii="Cambria Math" w:hAnsi="Cambria Math"/>
            </w:rPr>
            <m:t xml:space="preserve">spirationRate</m:t>
          </m:r>
          <m:r>
            <w:rPr>
              <w:rFonts w:ascii="Cambria Math" w:hAnsi="Cambria Math"/>
            </w:rPr>
            <m:t xml:space="preserve">=</m:t>
          </m:r>
          <m:f>
            <m:num>
              <m:r>
                <m:rPr>
                  <m:lit/>
                  <m:nor/>
                </m:rPr>
                <w:rPr>
                  <w:rFonts w:ascii="Cambria Math" w:hAnsi="Cambria Math"/>
                </w:rPr>
                <m:t xml:space="preserve">Total Oxygen Consumption </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oMath>
      </m:oMathPara>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Or by calculating the slope of the linear regression line using a calculation tool such as Excel.</w:t>
      </w:r>
    </w:p>
    <w:p>
      <w:pPr>
        <w:pStyle w:val="Normal"/>
        <w:spacing w:before="240" w:after="120"/>
        <w:rPr>
          <w:rFonts w:ascii="Times New Roman" w:hAnsi="Times New Roman" w:cs="Times New Roman"/>
          <w:i/>
          <w:i/>
          <w:szCs w:val="24"/>
          <w:lang w:val="en-GB"/>
        </w:rPr>
      </w:pPr>
      <w:r>
        <w:rPr>
          <w:rFonts w:eastAsia="Times New Roman" w:cs="Times New Roman" w:ascii="Times New Roman" w:hAnsi="Times New Roman"/>
          <w:i/>
          <w:iCs/>
          <w:szCs w:val="24"/>
          <w:lang w:val="en-GB"/>
        </w:rPr>
        <w:t>8. Repeatability of results</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e error in oxygen uptake per unit of time, determined by the dispersion of the data with repeated measurements on known organic samples to produce slight interference and standardised for granulometry, is estimated to be ±10 %.</w:t>
      </w:r>
    </w:p>
    <w:p>
      <w:pPr>
        <w:pStyle w:val="Normal"/>
        <w:tabs>
          <w:tab w:val="clear" w:pos="461"/>
          <w:tab w:val="left" w:pos="993" w:leader="none"/>
        </w:tabs>
        <w:spacing w:before="240" w:after="120"/>
        <w:rPr>
          <w:rFonts w:ascii="Times New Roman" w:hAnsi="Times New Roman" w:cs="Times New Roman"/>
          <w:i/>
          <w:i/>
          <w:szCs w:val="24"/>
          <w:lang w:val="en-GB"/>
        </w:rPr>
      </w:pPr>
      <w:r>
        <w:rPr>
          <w:rFonts w:eastAsia="Times New Roman" w:cs="Times New Roman" w:ascii="Times New Roman" w:hAnsi="Times New Roman"/>
          <w:i/>
          <w:iCs/>
          <w:szCs w:val="24"/>
          <w:lang w:val="en-GB"/>
        </w:rPr>
        <w:t>9. Notes</w:t>
      </w:r>
    </w:p>
    <w:p>
      <w:pPr>
        <w:pStyle w:val="Normal"/>
        <w:tabs>
          <w:tab w:val="clear" w:pos="461"/>
          <w:tab w:val="left" w:pos="284" w:leader="none"/>
        </w:tabs>
        <w:spacing w:before="120" w:after="120"/>
        <w:ind w:left="425" w:hanging="425"/>
        <w:jc w:val="both"/>
        <w:rPr>
          <w:rFonts w:ascii="Times New Roman" w:hAnsi="Times New Roman" w:cs="Times New Roman"/>
          <w:szCs w:val="24"/>
          <w:lang w:val="en-GB"/>
        </w:rPr>
      </w:pPr>
      <w:r>
        <w:rPr>
          <w:rFonts w:eastAsia="Times New Roman" w:cs="Times New Roman" w:ascii="Times New Roman" w:hAnsi="Times New Roman"/>
          <w:szCs w:val="24"/>
          <w:lang w:val="en-GB"/>
        </w:rPr>
        <w:t>9.1</w:t>
      </w:r>
      <w:r>
        <w:rPr>
          <w:rFonts w:eastAsia="Times New Roman" w:cs="Times New Roman" w:ascii="Times New Roman" w:hAnsi="Times New Roman"/>
          <w:i/>
          <w:iCs/>
          <w:szCs w:val="24"/>
          <w:lang w:val="en-GB"/>
        </w:rPr>
        <w:t xml:space="preserve"> </w:t>
      </w:r>
      <w:r>
        <w:rPr>
          <w:rFonts w:eastAsia="Times New Roman" w:cs="Times New Roman" w:ascii="Times New Roman" w:hAnsi="Times New Roman"/>
          <w:szCs w:val="24"/>
          <w:lang w:val="en-GB"/>
        </w:rPr>
        <w:t>The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traps provided by the parent company are not suitable for incubation with such a large quantity of organic substance (</w:t>
      </w:r>
      <w:r>
        <w:rPr>
          <w:rFonts w:eastAsia="Symbol" w:cs="Symbol" w:ascii="Symbol" w:hAnsi="Symbol"/>
          <w:szCs w:val="24"/>
          <w:lang w:val="en-GB"/>
        </w:rPr>
        <w:t></w:t>
      </w:r>
      <w:r>
        <w:rPr>
          <w:rFonts w:eastAsia="Times New Roman" w:cs="Times New Roman" w:ascii="Times New Roman" w:hAnsi="Times New Roman"/>
          <w:szCs w:val="24"/>
          <w:lang w:val="en-GB"/>
        </w:rPr>
        <w:t xml:space="preserve"> 2 g), which release a significant amount of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Type 812S Porous Teflon® caps (length 62 mm; diameter 27/21.88) supplied by the company Polyfluor Plastics BV </w:t>
      </w:r>
      <w:hyperlink r:id="rId12" w:tgtFrame="_blank">
        <w:r>
          <w:rPr>
            <w:rStyle w:val="InternetLink"/>
            <w:rFonts w:eastAsia="Times New Roman" w:cs="Times New Roman" w:ascii="Times New Roman" w:hAnsi="Times New Roman"/>
            <w:szCs w:val="24"/>
            <w:lang w:val="en-GB"/>
          </w:rPr>
          <w:t>www.polyfluor.nl</w:t>
        </w:r>
      </w:hyperlink>
      <w:r>
        <w:rPr>
          <w:rFonts w:eastAsia="Times New Roman" w:cs="Times New Roman" w:ascii="Times New Roman" w:hAnsi="Times New Roman"/>
          <w:szCs w:val="24"/>
          <w:lang w:val="en-GB"/>
        </w:rPr>
        <w:t xml:space="preserve"> are therefore required.</w:t>
      </w:r>
    </w:p>
    <w:p>
      <w:pPr>
        <w:pStyle w:val="Normal"/>
        <w:tabs>
          <w:tab w:val="clear" w:pos="461"/>
          <w:tab w:val="left" w:pos="142" w:leader="none"/>
          <w:tab w:val="left" w:pos="284" w:leader="none"/>
          <w:tab w:val="left" w:pos="709" w:leader="none"/>
          <w:tab w:val="left" w:pos="1134" w:leader="none"/>
        </w:tabs>
        <w:spacing w:before="120" w:after="120"/>
        <w:ind w:left="426" w:hanging="426"/>
        <w:jc w:val="both"/>
        <w:rPr>
          <w:rFonts w:ascii="Times New Roman" w:hAnsi="Times New Roman" w:cs="Times New Roman"/>
          <w:szCs w:val="24"/>
          <w:lang w:val="en-GB"/>
        </w:rPr>
      </w:pPr>
      <w:r>
        <w:rPr>
          <w:rFonts w:eastAsia="Times New Roman" w:cs="Times New Roman" w:ascii="Times New Roman" w:hAnsi="Times New Roman"/>
          <w:szCs w:val="24"/>
          <w:lang w:val="en-GB"/>
        </w:rPr>
        <w:t>9.2</w:t>
      </w:r>
      <w:r>
        <w:rPr>
          <w:rFonts w:eastAsia="Times New Roman" w:cs="Times New Roman" w:ascii="Times New Roman" w:hAnsi="Times New Roman"/>
          <w:i/>
          <w:iCs/>
          <w:szCs w:val="24"/>
          <w:lang w:val="en-GB"/>
        </w:rPr>
        <w:t xml:space="preserve"> </w:t>
      </w:r>
      <w:r>
        <w:rPr>
          <w:rFonts w:eastAsia="Times New Roman" w:cs="Times New Roman" w:ascii="Times New Roman" w:hAnsi="Times New Roman"/>
          <w:szCs w:val="24"/>
          <w:lang w:val="en-GB"/>
        </w:rPr>
        <w:t>Typically, incubations undertaken using this method have four phases reflecting the trend in system pressure:</w:t>
      </w:r>
    </w:p>
    <w:p>
      <w:pPr>
        <w:pStyle w:val="BodyTextIndent2"/>
        <w:tabs>
          <w:tab w:val="clear" w:pos="461"/>
          <w:tab w:val="left" w:pos="142" w:leader="none"/>
          <w:tab w:val="left" w:pos="284" w:leader="none"/>
          <w:tab w:val="left" w:pos="709" w:leader="none"/>
          <w:tab w:val="left" w:pos="1134" w:leader="none"/>
        </w:tabs>
        <w:spacing w:lineRule="auto" w:line="240" w:before="240" w:after="0"/>
        <w:ind w:left="426" w:hanging="0"/>
        <w:jc w:val="both"/>
        <w:rPr>
          <w:rFonts w:ascii="Times New Roman" w:hAnsi="Times New Roman" w:cs="Times New Roman"/>
          <w:szCs w:val="24"/>
          <w:lang w:val="en-GB"/>
        </w:rPr>
      </w:pPr>
      <w:r>
        <w:rPr>
          <w:rFonts w:eastAsia="Times New Roman" w:cs="Times New Roman" w:ascii="Times New Roman" w:hAnsi="Times New Roman"/>
          <w:szCs w:val="24"/>
          <w:lang w:val="en-GB"/>
        </w:rPr>
        <w:t>The first phase consists of a variation in the internal pressure caused by the difference in temperature between the laboratory and the incubator. To prevent this drawback, it is recommended that the bottles be shaken (120 revolutions per minute) on the orbital shaker inside the thermostatic incubator at 25 °C, and left for 60 to 120 minutes to enable the liquid to reach equilibrium with the temperature of the incubator. After this period, open the bottles for a few seconds to balance the pressure of the gas in the headspace, which changes with the variation in temperature between the laboratory and the incubator.</w:t>
      </w:r>
    </w:p>
    <w:p>
      <w:pPr>
        <w:pStyle w:val="BodyTextIndent2"/>
        <w:tabs>
          <w:tab w:val="clear" w:pos="461"/>
          <w:tab w:val="left" w:pos="284" w:leader="none"/>
        </w:tabs>
        <w:spacing w:lineRule="auto" w:line="240" w:before="240" w:after="0"/>
        <w:ind w:left="426" w:hanging="0"/>
        <w:jc w:val="both"/>
        <w:rPr>
          <w:rFonts w:ascii="Times New Roman" w:hAnsi="Times New Roman" w:cs="Times New Roman"/>
          <w:szCs w:val="24"/>
          <w:lang w:val="en-GB"/>
        </w:rPr>
      </w:pPr>
      <w:r>
        <w:rPr>
          <w:rFonts w:eastAsia="Times New Roman" w:cs="Times New Roman" w:ascii="Times New Roman" w:hAnsi="Times New Roman"/>
          <w:szCs w:val="24"/>
          <w:lang w:val="en-GB"/>
        </w:rPr>
        <w:t>The second phase involves a period of adaptation to the new environment provided by the incubator. All microorganisms typically have the following feature: in this phase, the factor limiting degradation of the organic substance is microbial growth. This period can be shortened using an inoculum.</w:t>
      </w:r>
    </w:p>
    <w:p>
      <w:pPr>
        <w:pStyle w:val="BodyTextIndent2"/>
        <w:tabs>
          <w:tab w:val="clear" w:pos="461"/>
          <w:tab w:val="left" w:pos="284" w:leader="none"/>
        </w:tabs>
        <w:spacing w:lineRule="auto" w:line="240" w:before="240" w:after="0"/>
        <w:ind w:left="426" w:hanging="0"/>
        <w:jc w:val="both"/>
        <w:rPr>
          <w:rFonts w:ascii="Times New Roman" w:hAnsi="Times New Roman" w:cs="Times New Roman"/>
          <w:szCs w:val="24"/>
          <w:lang w:val="en-GB"/>
        </w:rPr>
      </w:pPr>
      <w:r>
        <w:rPr>
          <w:rFonts w:eastAsia="Times New Roman" w:cs="Times New Roman" w:ascii="Times New Roman" w:hAnsi="Times New Roman"/>
          <w:szCs w:val="24"/>
          <w:lang w:val="en-GB"/>
        </w:rPr>
        <w:t>The third phase involves degradation of the organic substance in the sample, in which the stability thereof is the only limiting factor. The respiration rate is determined by the linear regression of the COU in this period.</w:t>
      </w:r>
    </w:p>
    <w:p>
      <w:pPr>
        <w:pStyle w:val="BodyTextIndent2"/>
        <w:tabs>
          <w:tab w:val="clear" w:pos="461"/>
          <w:tab w:val="left" w:pos="284" w:leader="none"/>
        </w:tabs>
        <w:spacing w:lineRule="auto" w:line="240" w:before="240" w:after="0"/>
        <w:ind w:left="426" w:hanging="0"/>
        <w:jc w:val="both"/>
        <w:rPr>
          <w:rFonts w:ascii="Times New Roman" w:hAnsi="Times New Roman" w:cs="Times New Roman"/>
          <w:szCs w:val="24"/>
          <w:lang w:val="en-GB"/>
        </w:rPr>
      </w:pPr>
      <w:r>
        <w:rPr>
          <w:rFonts w:eastAsia="Times New Roman" w:cs="Times New Roman" w:ascii="Times New Roman" w:hAnsi="Times New Roman"/>
          <w:szCs w:val="24"/>
          <w:lang w:val="en-GB"/>
        </w:rPr>
        <w:t>The fourth and final phase is determined by the potential lack of oxygen in the system, which could become a limiting factor on the degradation rate. The quantity of oxygen in the head space is limited and defined by the dimensions of the bottle. It follows that, to prevent formation of an anaerobic environment that would limit degradation, the quantity of oxygen must be kept at least 10 % at all times.</w:t>
      </w:r>
    </w:p>
    <w:p>
      <w:pPr>
        <w:pStyle w:val="BodyTextIndent2"/>
        <w:tabs>
          <w:tab w:val="clear" w:pos="461"/>
          <w:tab w:val="left" w:pos="284" w:leader="none"/>
        </w:tabs>
        <w:spacing w:lineRule="auto" w:line="240" w:before="240" w:after="0"/>
        <w:ind w:left="426" w:hanging="426"/>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9.3 </w:t>
        <w:tab/>
        <w:t>Typically 2 g of volatile solids can be used in the analysis. If however, during the first three days of incubation the pressure drop is less than 20 hPa, the sample quantity can be increased to a maximum of 20 g total solids. On the other hand, it can be reduced to 1 g if during the same time period the pressure drop is greater than 50 hPa.</w:t>
      </w:r>
    </w:p>
    <w:p>
      <w:pPr>
        <w:pStyle w:val="BodyTextIndent2"/>
        <w:tabs>
          <w:tab w:val="clear" w:pos="461"/>
          <w:tab w:val="left" w:pos="284" w:leader="none"/>
        </w:tabs>
        <w:spacing w:lineRule="auto" w:line="240" w:before="240" w:after="0"/>
        <w:ind w:left="426" w:hanging="426"/>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9.4 </w:t>
        <w:tab/>
        <w:t>Many factors can interfere with oxygen uptake measurements during incubation. The most significant is the possible chemical demand for 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for potential nitrification processes, and it is inhibited using a specific inhibitor (ATU). Interference may be caused by oxidisation of reduced compounds of iron and sulfur, and this cannot currently be neutralised. Consequently, this method is not recommended for samples that have a high content of these compounds, typically organic fertilisers which may be supplemented by iron- and sulfur-based compounds.</w:t>
      </w:r>
    </w:p>
    <w:p>
      <w:pPr>
        <w:pStyle w:val="BodyTextIndent2"/>
        <w:spacing w:lineRule="auto" w:line="240" w:before="240" w:after="120"/>
        <w:ind w:left="0" w:hanging="0"/>
        <w:rPr>
          <w:rFonts w:ascii="Times New Roman" w:hAnsi="Times New Roman" w:cs="Times New Roman"/>
          <w:i/>
          <w:i/>
          <w:szCs w:val="24"/>
          <w:lang w:val="en-GB"/>
        </w:rPr>
      </w:pPr>
      <w:r>
        <w:rPr>
          <w:rFonts w:cs="Times"/>
          <w:i/>
          <w:iCs/>
          <w:szCs w:val="24"/>
          <w:lang w:val="en-GB"/>
        </w:rPr>
        <w:t>10. Regulatory framework</w:t>
      </w:r>
    </w:p>
    <w:p>
      <w:pPr>
        <w:pStyle w:val="TextBody"/>
        <w:spacing w:before="120" w:after="120"/>
        <w:rPr>
          <w:rFonts w:eastAsia="Times"/>
          <w:lang w:val="en-GB"/>
        </w:rPr>
      </w:pPr>
      <w:r>
        <w:rPr>
          <w:szCs w:val="24"/>
          <w:lang w:val="en-GB"/>
        </w:rPr>
        <w:t>UNI EN 16087-1 - Soil improvers and growing media. Determination of the aerobic biological activity. Part 1: Oxygen uptake rate (OUR)</w:t>
      </w:r>
    </w:p>
    <w:p>
      <w:pPr>
        <w:pStyle w:val="BodyTextIndent2"/>
        <w:spacing w:lineRule="auto" w:line="240" w:before="240" w:after="120"/>
        <w:ind w:left="0" w:hanging="0"/>
        <w:rPr>
          <w:rFonts w:ascii="Times New Roman" w:hAnsi="Times New Roman" w:cs="Times New Roman"/>
          <w:i/>
          <w:i/>
          <w:szCs w:val="24"/>
          <w:lang w:val="en-GB"/>
        </w:rPr>
      </w:pPr>
      <w:r>
        <w:rPr>
          <w:rFonts w:cs="Times"/>
          <w:i/>
          <w:iCs/>
          <w:szCs w:val="24"/>
          <w:lang w:val="en-GB"/>
        </w:rPr>
        <w:t>11. Bibliography</w:t>
      </w:r>
    </w:p>
    <w:p>
      <w:pPr>
        <w:pStyle w:val="TextBody"/>
        <w:spacing w:before="120" w:after="120"/>
        <w:rPr>
          <w:rFonts w:eastAsia="Times"/>
          <w:lang w:val="en-GB"/>
        </w:rPr>
      </w:pPr>
      <w:r>
        <w:rPr>
          <w:rFonts w:eastAsia="Times"/>
          <w:lang w:val="en-GB"/>
        </w:rPr>
        <w:t>American Public Health Association (1992). Standard Methods for the Examination of Water and Wastewater. 5210 - Biochemical Oxygen Demand (BOD).</w:t>
      </w:r>
    </w:p>
    <w:p>
      <w:pPr>
        <w:pStyle w:val="TextBody"/>
        <w:spacing w:before="120" w:after="120"/>
        <w:rPr>
          <w:rFonts w:eastAsia="Times"/>
          <w:lang w:val="en-GB"/>
        </w:rPr>
      </w:pPr>
      <w:r>
        <w:rPr>
          <w:rFonts w:eastAsia="Times"/>
          <w:lang w:val="en-GB"/>
        </w:rPr>
        <w:t>Rudrum, D.P. (2005) Innovations in composting pig manure. PhD thesis Wageningen University, Wageningen, The Netherlands, pp. 170.</w:t>
      </w:r>
    </w:p>
    <w:p>
      <w:pPr>
        <w:pStyle w:val="TextBody"/>
        <w:spacing w:before="120" w:after="120"/>
        <w:rPr>
          <w:b/>
          <w:b/>
          <w:szCs w:val="24"/>
          <w:lang w:val="en-GB"/>
        </w:rPr>
      </w:pPr>
      <w:r>
        <w:rPr>
          <w:rFonts w:eastAsia="Times"/>
          <w:lang w:val="en-GB"/>
        </w:rPr>
        <w:t>Grigatti M., Dios Pérez M., Blok W.J., Ciavatta C. and Veeken A. (2007). A standardised method for the determination of the intrinsic carbon and nitrogen mineralisation rates of natural organic matter sources. Soil Biol Biochem. 39(7): 1493-1503.</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r>
        <w:br w:type="page"/>
      </w:r>
    </w:p>
    <w:p>
      <w:pPr>
        <w:pStyle w:val="Normal"/>
        <w:jc w:val="both"/>
        <w:rPr>
          <w:rFonts w:ascii="Times New Roman" w:hAnsi="Times New Roman" w:cs="Times New Roman"/>
          <w:b/>
          <w:b/>
          <w:lang w:val="en-GB"/>
        </w:rPr>
      </w:pPr>
      <w:r>
        <w:rPr>
          <w:rFonts w:eastAsia="Times New Roman" w:cs="Times New Roman" w:ascii="Times New Roman" w:hAnsi="Times New Roman"/>
          <w:b/>
          <w:bCs/>
          <w:szCs w:val="24"/>
          <w:lang w:val="en-GB"/>
        </w:rPr>
        <w:t>9 Determination of isotope ratio of carbon (</w:t>
      </w:r>
      <w:r>
        <w:rPr>
          <w:rFonts w:eastAsia="Times New Roman" w:cs="Times New Roman" w:ascii="Times New Roman" w:hAnsi="Times New Roman"/>
          <w:b/>
          <w:bCs/>
          <w:szCs w:val="24"/>
          <w:vertAlign w:val="superscript"/>
          <w:lang w:val="en-GB"/>
        </w:rPr>
        <w:t>13</w:t>
      </w:r>
      <w:r>
        <w:rPr>
          <w:rFonts w:eastAsia="Times New Roman" w:cs="Times New Roman" w:ascii="Times New Roman" w:hAnsi="Times New Roman"/>
          <w:b/>
          <w:bCs/>
          <w:szCs w:val="24"/>
          <w:lang w:val="en-GB"/>
        </w:rPr>
        <w:t>C/</w:t>
      </w:r>
      <w:r>
        <w:rPr>
          <w:rFonts w:eastAsia="Times New Roman" w:cs="Times New Roman" w:ascii="Times New Roman" w:hAnsi="Times New Roman"/>
          <w:b/>
          <w:bCs/>
          <w:szCs w:val="24"/>
          <w:vertAlign w:val="superscript"/>
          <w:lang w:val="en-GB"/>
        </w:rPr>
        <w:t>12</w:t>
      </w:r>
      <w:r>
        <w:rPr>
          <w:rFonts w:eastAsia="Times New Roman" w:cs="Times New Roman" w:ascii="Times New Roman" w:hAnsi="Times New Roman"/>
          <w:b/>
          <w:bCs/>
          <w:szCs w:val="24"/>
          <w:lang w:val="en-GB"/>
        </w:rPr>
        <w:t>C) and nitrogen (</w:t>
      </w:r>
      <w:r>
        <w:rPr>
          <w:rFonts w:eastAsia="Times New Roman" w:cs="Times New Roman" w:ascii="Times New Roman" w:hAnsi="Times New Roman"/>
          <w:b/>
          <w:bCs/>
          <w:szCs w:val="24"/>
          <w:vertAlign w:val="superscript"/>
          <w:lang w:val="en-GB"/>
        </w:rPr>
        <w:t>15</w:t>
      </w:r>
      <w:r>
        <w:rPr>
          <w:rFonts w:eastAsia="Times New Roman" w:cs="Times New Roman" w:ascii="Times New Roman" w:hAnsi="Times New Roman"/>
          <w:b/>
          <w:bCs/>
          <w:szCs w:val="24"/>
          <w:lang w:val="en-GB"/>
        </w:rPr>
        <w:t>N/</w:t>
      </w:r>
      <w:r>
        <w:rPr>
          <w:rFonts w:eastAsia="Times New Roman" w:cs="Times New Roman" w:ascii="Times New Roman" w:hAnsi="Times New Roman"/>
          <w:b/>
          <w:bCs/>
          <w:szCs w:val="24"/>
          <w:vertAlign w:val="superscript"/>
          <w:lang w:val="en-GB"/>
        </w:rPr>
        <w:t>14</w:t>
      </w:r>
      <w:r>
        <w:rPr>
          <w:rFonts w:eastAsia="Times New Roman" w:cs="Times New Roman" w:ascii="Times New Roman" w:hAnsi="Times New Roman"/>
          <w:b/>
          <w:bCs/>
          <w:szCs w:val="24"/>
          <w:lang w:val="en-GB"/>
        </w:rPr>
        <w:t>N)</w:t>
      </w:r>
    </w:p>
    <w:p>
      <w:pPr>
        <w:pStyle w:val="Normal"/>
        <w:spacing w:before="240" w:after="120"/>
        <w:jc w:val="both"/>
        <w:rPr>
          <w:rFonts w:ascii="Times New Roman" w:hAnsi="Times New Roman" w:cs="Times New Roman"/>
          <w:lang w:val="en-GB"/>
        </w:rPr>
      </w:pPr>
      <w:r>
        <w:rPr>
          <w:rFonts w:cs="Times"/>
          <w:szCs w:val="24"/>
          <w:lang w:val="en-GB"/>
        </w:rPr>
        <w:t xml:space="preserve">1. </w:t>
      </w:r>
      <w:r>
        <w:rPr>
          <w:rFonts w:eastAsia="Times New Roman" w:cs="Times New Roman" w:ascii="Times New Roman" w:hAnsi="Times New Roman"/>
          <w:i/>
          <w:iCs/>
          <w:szCs w:val="24"/>
          <w:lang w:val="en-GB"/>
        </w:rPr>
        <w:t>Subject</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is document describes a method for determining the isotope ratio of carbon (</w:t>
      </w:r>
      <w:r>
        <w:rPr>
          <w:rFonts w:eastAsia="Times New Roman" w:cs="Times New Roman" w:ascii="Times New Roman" w:hAnsi="Times New Roman"/>
          <w:szCs w:val="24"/>
          <w:vertAlign w:val="superscript"/>
          <w:lang w:val="en-GB"/>
        </w:rPr>
        <w:t>13</w:t>
      </w:r>
      <w:r>
        <w:rPr>
          <w:rFonts w:eastAsia="Times New Roman" w:cs="Times New Roman" w:ascii="Times New Roman" w:hAnsi="Times New Roman"/>
          <w:szCs w:val="24"/>
          <w:lang w:val="en-GB"/>
        </w:rPr>
        <w:t>C/</w:t>
      </w:r>
      <w:r>
        <w:rPr>
          <w:rFonts w:eastAsia="Times New Roman" w:cs="Times New Roman" w:ascii="Times New Roman" w:hAnsi="Times New Roman"/>
          <w:szCs w:val="24"/>
          <w:vertAlign w:val="superscript"/>
          <w:lang w:val="en-GB"/>
        </w:rPr>
        <w:t>12</w:t>
      </w:r>
      <w:r>
        <w:rPr>
          <w:rFonts w:eastAsia="Times New Roman" w:cs="Times New Roman" w:ascii="Times New Roman" w:hAnsi="Times New Roman"/>
          <w:szCs w:val="24"/>
          <w:lang w:val="en-GB"/>
        </w:rPr>
        <w:t>C) and of nitrogen (</w:t>
      </w:r>
      <w:r>
        <w:rPr>
          <w:rFonts w:eastAsia="Times New Roman" w:cs="Times New Roman" w:ascii="Times New Roman" w:hAnsi="Times New Roman"/>
          <w:szCs w:val="24"/>
          <w:vertAlign w:val="superscript"/>
          <w:lang w:val="en-GB"/>
        </w:rPr>
        <w:t>15</w:t>
      </w:r>
      <w:r>
        <w:rPr>
          <w:rFonts w:eastAsia="Times New Roman" w:cs="Times New Roman" w:ascii="Times New Roman" w:hAnsi="Times New Roman"/>
          <w:szCs w:val="24"/>
          <w:lang w:val="en-GB"/>
        </w:rPr>
        <w:t>N/</w:t>
      </w:r>
      <w:r>
        <w:rPr>
          <w:rFonts w:eastAsia="Times New Roman" w:cs="Times New Roman" w:ascii="Times New Roman" w:hAnsi="Times New Roman"/>
          <w:szCs w:val="24"/>
          <w:vertAlign w:val="superscript"/>
          <w:lang w:val="en-GB"/>
        </w:rPr>
        <w:t>14</w:t>
      </w:r>
      <w:r>
        <w:rPr>
          <w:rFonts w:eastAsia="Times New Roman" w:cs="Times New Roman" w:ascii="Times New Roman" w:hAnsi="Times New Roman"/>
          <w:szCs w:val="24"/>
          <w:lang w:val="en-GB"/>
        </w:rPr>
        <w:t>N) in fertilisers. The method is used to characterise the fertiliser and/or matrix or matrices, and to improve traceability.</w:t>
      </w:r>
    </w:p>
    <w:p>
      <w:pPr>
        <w:pStyle w:val="Normal"/>
        <w:spacing w:before="240" w:after="120"/>
        <w:jc w:val="both"/>
        <w:rPr>
          <w:rFonts w:ascii="Times New Roman" w:hAnsi="Times New Roman" w:cs="Times New Roman"/>
          <w:i/>
          <w:i/>
          <w:lang w:val="en-GB"/>
        </w:rPr>
      </w:pPr>
      <w:r>
        <w:rPr>
          <w:rFonts w:eastAsia="Times New Roman" w:cs="Times New Roman" w:ascii="Times New Roman" w:hAnsi="Times New Roman"/>
          <w:szCs w:val="24"/>
          <w:lang w:val="en-GB"/>
        </w:rPr>
        <w:t xml:space="preserve">2. </w:t>
      </w:r>
      <w:r>
        <w:rPr>
          <w:rFonts w:eastAsia="Times New Roman" w:cs="Times New Roman" w:ascii="Times New Roman" w:hAnsi="Times New Roman"/>
          <w:i/>
          <w:iCs/>
          <w:szCs w:val="24"/>
          <w:lang w:val="en-GB"/>
        </w:rPr>
        <w:t>Field of Application</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is method can be used with all solid and fluid fertilisers.</w:t>
      </w:r>
    </w:p>
    <w:p>
      <w:pPr>
        <w:pStyle w:val="Normal"/>
        <w:spacing w:before="240" w:after="120"/>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3. </w:t>
      </w:r>
      <w:r>
        <w:rPr>
          <w:rFonts w:eastAsia="Times New Roman" w:cs="Times New Roman" w:ascii="Times New Roman" w:hAnsi="Times New Roman"/>
          <w:i/>
          <w:iCs/>
          <w:szCs w:val="24"/>
          <w:lang w:val="en-GB"/>
        </w:rPr>
        <w:t>Terms and definition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vertAlign w:val="superscript"/>
          <w:lang w:val="en-GB"/>
        </w:rPr>
        <w:t>13</w:t>
      </w:r>
      <w:r>
        <w:rPr>
          <w:rFonts w:eastAsia="Times New Roman" w:cs="Times New Roman" w:ascii="Times New Roman" w:hAnsi="Times New Roman"/>
          <w:szCs w:val="24"/>
          <w:lang w:val="en-GB"/>
        </w:rPr>
        <w:t>C/</w:t>
      </w:r>
      <w:r>
        <w:rPr>
          <w:rFonts w:eastAsia="Times New Roman" w:cs="Times New Roman" w:ascii="Times New Roman" w:hAnsi="Times New Roman"/>
          <w:szCs w:val="24"/>
          <w:vertAlign w:val="superscript"/>
          <w:lang w:val="en-GB"/>
        </w:rPr>
        <w:t>12</w:t>
      </w:r>
      <w:r>
        <w:rPr>
          <w:rFonts w:eastAsia="Times New Roman" w:cs="Times New Roman" w:ascii="Times New Roman" w:hAnsi="Times New Roman"/>
          <w:szCs w:val="24"/>
          <w:lang w:val="en-GB"/>
        </w:rPr>
        <w:t xml:space="preserve">C; </w:t>
      </w:r>
      <w:r>
        <w:rPr>
          <w:rFonts w:eastAsia="Times New Roman" w:cs="Times New Roman" w:ascii="Times New Roman" w:hAnsi="Times New Roman"/>
          <w:szCs w:val="24"/>
          <w:vertAlign w:val="superscript"/>
          <w:lang w:val="en-GB"/>
        </w:rPr>
        <w:t>15</w:t>
      </w:r>
      <w:r>
        <w:rPr>
          <w:rFonts w:eastAsia="Times New Roman" w:cs="Times New Roman" w:ascii="Times New Roman" w:hAnsi="Times New Roman"/>
          <w:szCs w:val="24"/>
          <w:lang w:val="en-GB"/>
        </w:rPr>
        <w:t>N/</w:t>
      </w:r>
      <w:r>
        <w:rPr>
          <w:rFonts w:eastAsia="Times New Roman" w:cs="Times New Roman" w:ascii="Times New Roman" w:hAnsi="Times New Roman"/>
          <w:szCs w:val="24"/>
          <w:vertAlign w:val="superscript"/>
          <w:lang w:val="en-GB"/>
        </w:rPr>
        <w:t>14</w:t>
      </w:r>
      <w:r>
        <w:rPr>
          <w:rFonts w:eastAsia="Times New Roman" w:cs="Times New Roman" w:ascii="Times New Roman" w:hAnsi="Times New Roman"/>
          <w:szCs w:val="24"/>
          <w:lang w:val="en-GB"/>
        </w:rPr>
        <w:t>N: isotope ratio of carbon 13 and carbon 12 or nitrogen 15 and nitrogen 14 for a given sample. This value is also defined as R.</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δ</w:t>
      </w:r>
      <w:r>
        <w:rPr>
          <w:rFonts w:eastAsia="Times New Roman" w:cs="Times New Roman" w:ascii="Times New Roman" w:hAnsi="Times New Roman"/>
          <w:szCs w:val="24"/>
          <w:vertAlign w:val="superscript"/>
          <w:lang w:val="en-GB"/>
        </w:rPr>
        <w:t>13</w:t>
      </w:r>
      <w:r>
        <w:rPr>
          <w:rFonts w:eastAsia="Times New Roman" w:cs="Times New Roman" w:ascii="Times New Roman" w:hAnsi="Times New Roman"/>
          <w:szCs w:val="24"/>
          <w:lang w:val="en-GB"/>
        </w:rPr>
        <w:t>C; δ</w:t>
      </w:r>
      <w:r>
        <w:rPr>
          <w:rFonts w:eastAsia="Times New Roman" w:cs="Times New Roman" w:ascii="Times New Roman" w:hAnsi="Times New Roman"/>
          <w:szCs w:val="24"/>
          <w:vertAlign w:val="superscript"/>
          <w:lang w:val="en-GB"/>
        </w:rPr>
        <w:t>15</w:t>
      </w:r>
      <w:r>
        <w:rPr>
          <w:rFonts w:eastAsia="Times New Roman" w:cs="Times New Roman" w:ascii="Times New Roman" w:hAnsi="Times New Roman"/>
          <w:szCs w:val="24"/>
          <w:lang w:val="en-GB"/>
        </w:rPr>
        <w:t xml:space="preserve">N: </w:t>
      </w:r>
      <w:r>
        <w:rPr>
          <w:rFonts w:eastAsia="Times New Roman" w:cs="Times New Roman" w:ascii="Times New Roman" w:hAnsi="Times New Roman"/>
          <w:szCs w:val="24"/>
          <w:vertAlign w:val="superscript"/>
          <w:lang w:val="en-GB"/>
        </w:rPr>
        <w:t>13</w:t>
      </w:r>
      <w:r>
        <w:rPr>
          <w:rFonts w:eastAsia="Times New Roman" w:cs="Times New Roman" w:ascii="Times New Roman" w:hAnsi="Times New Roman"/>
          <w:szCs w:val="24"/>
          <w:lang w:val="en-GB"/>
        </w:rPr>
        <w:t xml:space="preserve">C or </w:t>
      </w:r>
      <w:r>
        <w:rPr>
          <w:rFonts w:eastAsia="Times New Roman" w:cs="Times New Roman" w:ascii="Times New Roman" w:hAnsi="Times New Roman"/>
          <w:szCs w:val="24"/>
          <w:vertAlign w:val="superscript"/>
          <w:lang w:val="en-GB"/>
        </w:rPr>
        <w:t>15</w:t>
      </w:r>
      <w:r>
        <w:rPr>
          <w:rFonts w:eastAsia="Times New Roman" w:cs="Times New Roman" w:ascii="Times New Roman" w:hAnsi="Times New Roman"/>
          <w:szCs w:val="24"/>
          <w:lang w:val="en-GB"/>
        </w:rPr>
        <w:t>N content expressed as parts per 1 000 (‰) in relation to the universal reference standard.</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V-PDB; N</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air: Vienna Pee Dee Belemnite (PDB) and atmospheric N</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are the universal reference standards for measuring the isotope ratio of C and N respectively, and all measurements are expressed with reference to these standards. For C, this standard is calcium carbonate from a cretaceous belemnite from the Pee Dee formation in South Carolina (USA), R</w:t>
      </w:r>
      <w:r>
        <w:rPr>
          <w:rFonts w:eastAsia="Times New Roman" w:cs="Times New Roman" w:ascii="Times New Roman" w:hAnsi="Times New Roman"/>
          <w:szCs w:val="24"/>
          <w:vertAlign w:val="subscript"/>
          <w:lang w:val="en-GB"/>
        </w:rPr>
        <w:t>PDB</w:t>
      </w:r>
      <w:r>
        <w:rPr>
          <w:rFonts w:eastAsia="Times New Roman" w:cs="Times New Roman" w:ascii="Times New Roman" w:hAnsi="Times New Roman"/>
          <w:szCs w:val="24"/>
          <w:lang w:val="en-GB"/>
        </w:rPr>
        <w:t xml:space="preserve"> is 0.0112372. For N, the universal reference standard is atmospheric N</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which has a constant isotopic composition, R</w:t>
      </w:r>
      <w:r>
        <w:rPr>
          <w:rFonts w:eastAsia="Times New Roman" w:cs="Times New Roman" w:ascii="Times New Roman" w:hAnsi="Times New Roman"/>
          <w:szCs w:val="24"/>
          <w:vertAlign w:val="subscript"/>
          <w:lang w:val="en-GB"/>
        </w:rPr>
        <w:t>air</w:t>
      </w:r>
      <w:r>
        <w:rPr>
          <w:rFonts w:eastAsia="Times New Roman" w:cs="Times New Roman" w:ascii="Times New Roman" w:hAnsi="Times New Roman"/>
          <w:szCs w:val="24"/>
          <w:lang w:val="en-GB"/>
        </w:rPr>
        <w:t xml:space="preserve"> = 0.003676.</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Reference material calibrated to the universal standards are available from the International Agency of Atomic Energy (IAEA) in Vienna, Austria.</w:t>
      </w:r>
    </w:p>
    <w:p>
      <w:pPr>
        <w:pStyle w:val="Normal"/>
        <w:spacing w:before="240" w:after="120"/>
        <w:jc w:val="both"/>
        <w:rPr>
          <w:i/>
          <w:i/>
          <w:lang w:val="en-GB"/>
        </w:rPr>
      </w:pPr>
      <w:r>
        <w:rPr>
          <w:rFonts w:cs="Times"/>
          <w:szCs w:val="24"/>
          <w:lang w:val="en-GB"/>
        </w:rPr>
        <w:t xml:space="preserve">4. </w:t>
      </w:r>
      <w:r>
        <w:rPr>
          <w:rFonts w:eastAsia="Times New Roman" w:cs="Times New Roman" w:ascii="Times New Roman" w:hAnsi="Times New Roman"/>
          <w:i/>
          <w:iCs/>
          <w:szCs w:val="24"/>
          <w:lang w:val="en-GB"/>
        </w:rPr>
        <w:t>Principle</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The isotopes of an element have small differences in their physical and chemical properties caused by their different masses. For elements with a low atomic number, these differences in mass are sufficiently large that thermodynamic reactions or biological processes may cause </w:t>
      </w:r>
      <w:r>
        <w:rPr>
          <w:rFonts w:eastAsia="Times New Roman" w:cs="Times New Roman" w:ascii="Times New Roman" w:hAnsi="Times New Roman"/>
          <w:i/>
          <w:iCs/>
          <w:szCs w:val="24"/>
          <w:lang w:val="en-GB"/>
        </w:rPr>
        <w:t>isotope fractionation</w:t>
      </w:r>
      <w:r>
        <w:rPr>
          <w:rFonts w:eastAsia="Times New Roman" w:cs="Times New Roman" w:ascii="Times New Roman" w:hAnsi="Times New Roman"/>
          <w:szCs w:val="24"/>
          <w:lang w:val="en-GB"/>
        </w:rPr>
        <w:t>, i.e. they may change the relative proportion of the different isotopes of the same element in different compounds (reagents and products of the reaction). Isotope fractionation may occur in systems at equilibrium (equilibrium effects) and involve an exchange of isotopes between each of the two molecular species or phases involved in a reaction. The reaction may be a simple change of state or a chemical transformation.</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Isotope fractionation also occurs following incomplete or unidirectional processes, such as evaporation, dissociation reactions, diffusion and biochemical reactions. This type of unidirectional reaction (non-equilibrium effect) generally results in preferential light-isotope enrichment in the products of the reaction. In particular, living organisms, through their metabolic activity, always produce unidirectional isotope fractionation (non-equilibrium effects). Isotope fractionation caused by metabolic activity, however, can also be the result of both types of fractionation due to systems in equilibrium and unidirectional reactions. The isotopic composition of a substance is therefore the result of the isotopic composition of the original material and of the physical, chemical and biochemical transformations that it undergoes over time.</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The </w:t>
      </w:r>
      <w:r>
        <w:rPr>
          <w:rFonts w:eastAsia="Times New Roman" w:cs="Times New Roman" w:ascii="Times New Roman" w:hAnsi="Times New Roman"/>
          <w:szCs w:val="24"/>
          <w:vertAlign w:val="superscript"/>
          <w:lang w:val="en-GB"/>
        </w:rPr>
        <w:t>13</w:t>
      </w:r>
      <w:r>
        <w:rPr>
          <w:rFonts w:eastAsia="Times New Roman" w:cs="Times New Roman" w:ascii="Times New Roman" w:hAnsi="Times New Roman"/>
          <w:szCs w:val="24"/>
          <w:lang w:val="en-GB"/>
        </w:rPr>
        <w:t>C content is measured in the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gas that forms following the complete combustion of the sample. The main isotopomer masses 44 (</w:t>
      </w:r>
      <w:r>
        <w:rPr>
          <w:rFonts w:eastAsia="Times New Roman" w:cs="Times New Roman" w:ascii="Times New Roman" w:hAnsi="Times New Roman"/>
          <w:szCs w:val="24"/>
          <w:vertAlign w:val="superscript"/>
          <w:lang w:val="en-GB"/>
        </w:rPr>
        <w:t>12</w:t>
      </w:r>
      <w:r>
        <w:rPr>
          <w:rFonts w:eastAsia="Times New Roman" w:cs="Times New Roman" w:ascii="Times New Roman" w:hAnsi="Times New Roman"/>
          <w:szCs w:val="24"/>
          <w:lang w:val="en-GB"/>
        </w:rPr>
        <w:t>C</w:t>
      </w:r>
      <w:r>
        <w:rPr>
          <w:rFonts w:eastAsia="Times New Roman" w:cs="Times New Roman" w:ascii="Times New Roman" w:hAnsi="Times New Roman"/>
          <w:szCs w:val="24"/>
          <w:vertAlign w:val="superscript"/>
          <w:lang w:val="en-GB"/>
        </w:rPr>
        <w:t>16</w:t>
      </w:r>
      <w:r>
        <w:rPr>
          <w:rFonts w:eastAsia="Times New Roman" w:cs="Times New Roman" w:ascii="Times New Roman" w:hAnsi="Times New Roman"/>
          <w:szCs w:val="24"/>
          <w:lang w:val="en-GB"/>
        </w:rPr>
        <w:t>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45 (</w:t>
      </w:r>
      <w:r>
        <w:rPr>
          <w:rFonts w:eastAsia="Times New Roman" w:cs="Times New Roman" w:ascii="Times New Roman" w:hAnsi="Times New Roman"/>
          <w:szCs w:val="24"/>
          <w:vertAlign w:val="superscript"/>
          <w:lang w:val="en-GB"/>
        </w:rPr>
        <w:t>13</w:t>
      </w:r>
      <w:r>
        <w:rPr>
          <w:rFonts w:eastAsia="Times New Roman" w:cs="Times New Roman" w:ascii="Times New Roman" w:hAnsi="Times New Roman"/>
          <w:szCs w:val="24"/>
          <w:lang w:val="en-GB"/>
        </w:rPr>
        <w:t>C</w:t>
      </w:r>
      <w:r>
        <w:rPr>
          <w:rFonts w:eastAsia="Times New Roman" w:cs="Times New Roman" w:ascii="Times New Roman" w:hAnsi="Times New Roman"/>
          <w:szCs w:val="24"/>
          <w:vertAlign w:val="superscript"/>
          <w:lang w:val="en-GB"/>
        </w:rPr>
        <w:t>16</w:t>
      </w:r>
      <w:r>
        <w:rPr>
          <w:rFonts w:eastAsia="Times New Roman" w:cs="Times New Roman" w:ascii="Times New Roman" w:hAnsi="Times New Roman"/>
          <w:szCs w:val="24"/>
          <w:lang w:val="en-GB"/>
        </w:rPr>
        <w:t>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and 46 (</w:t>
      </w:r>
      <w:r>
        <w:rPr>
          <w:rFonts w:eastAsia="Times New Roman" w:cs="Times New Roman" w:ascii="Times New Roman" w:hAnsi="Times New Roman"/>
          <w:szCs w:val="24"/>
          <w:vertAlign w:val="superscript"/>
          <w:lang w:val="en-GB"/>
        </w:rPr>
        <w:t>12</w:t>
      </w:r>
      <w:r>
        <w:rPr>
          <w:rFonts w:eastAsia="Times New Roman" w:cs="Times New Roman" w:ascii="Times New Roman" w:hAnsi="Times New Roman"/>
          <w:szCs w:val="24"/>
          <w:lang w:val="en-GB"/>
        </w:rPr>
        <w:t>C</w:t>
      </w:r>
      <w:r>
        <w:rPr>
          <w:rFonts w:eastAsia="Times New Roman" w:cs="Times New Roman" w:ascii="Times New Roman" w:hAnsi="Times New Roman"/>
          <w:szCs w:val="24"/>
          <w:vertAlign w:val="superscript"/>
          <w:lang w:val="en-GB"/>
        </w:rPr>
        <w:t>18</w:t>
      </w:r>
      <w:r>
        <w:rPr>
          <w:rFonts w:eastAsia="Times New Roman" w:cs="Times New Roman" w:ascii="Times New Roman" w:hAnsi="Times New Roman"/>
          <w:szCs w:val="24"/>
          <w:lang w:val="en-GB"/>
        </w:rPr>
        <w:t>O</w:t>
      </w:r>
      <w:r>
        <w:rPr>
          <w:rFonts w:eastAsia="Times New Roman" w:cs="Times New Roman" w:ascii="Times New Roman" w:hAnsi="Times New Roman"/>
          <w:szCs w:val="24"/>
          <w:vertAlign w:val="superscript"/>
          <w:lang w:val="en-GB"/>
        </w:rPr>
        <w:t>16</w:t>
      </w:r>
      <w:r>
        <w:rPr>
          <w:rFonts w:eastAsia="Times New Roman" w:cs="Times New Roman" w:ascii="Times New Roman" w:hAnsi="Times New Roman"/>
          <w:szCs w:val="24"/>
          <w:lang w:val="en-GB"/>
        </w:rPr>
        <w:t xml:space="preserve">O) are ionised at the entrance of the spectrometer and accelerated by an electrical field that produces an ion current that is deviated by a magnetic field. The deviation is a function of the different mass/load ratio (m/z) of the ionised molecules. The current supplied by the ions of each isotopomer, proportional to the abundance thereof, is measured by three different Faraday cups. The isotope ratio </w:t>
      </w:r>
      <w:r>
        <w:rPr>
          <w:rFonts w:eastAsia="Times New Roman" w:cs="Times New Roman" w:ascii="Times New Roman" w:hAnsi="Times New Roman"/>
          <w:szCs w:val="24"/>
          <w:vertAlign w:val="superscript"/>
          <w:lang w:val="en-GB"/>
        </w:rPr>
        <w:t>13</w:t>
      </w:r>
      <w:r>
        <w:rPr>
          <w:rFonts w:eastAsia="Times New Roman" w:cs="Times New Roman" w:ascii="Times New Roman" w:hAnsi="Times New Roman"/>
          <w:szCs w:val="24"/>
          <w:lang w:val="en-GB"/>
        </w:rPr>
        <w:t>C/</w:t>
      </w:r>
      <w:r>
        <w:rPr>
          <w:rFonts w:eastAsia="Times New Roman" w:cs="Times New Roman" w:ascii="Times New Roman" w:hAnsi="Times New Roman"/>
          <w:szCs w:val="24"/>
          <w:vertAlign w:val="superscript"/>
          <w:lang w:val="en-GB"/>
        </w:rPr>
        <w:t>12</w:t>
      </w:r>
      <w:r>
        <w:rPr>
          <w:rFonts w:eastAsia="Times New Roman" w:cs="Times New Roman" w:ascii="Times New Roman" w:hAnsi="Times New Roman"/>
          <w:szCs w:val="24"/>
          <w:lang w:val="en-GB"/>
        </w:rPr>
        <w:t xml:space="preserve">C is determined by the ratio of the intensities of m/z = 45 and m/z = 44 after the corrections for the isobaric species </w:t>
      </w:r>
      <w:r>
        <w:rPr>
          <w:rFonts w:eastAsia="Times New Roman" w:cs="Times New Roman" w:ascii="Times New Roman" w:hAnsi="Times New Roman"/>
          <w:szCs w:val="24"/>
          <w:vertAlign w:val="superscript"/>
          <w:lang w:val="en-GB"/>
        </w:rPr>
        <w:t>12</w:t>
      </w:r>
      <w:r>
        <w:rPr>
          <w:rFonts w:eastAsia="Times New Roman" w:cs="Times New Roman" w:ascii="Times New Roman" w:hAnsi="Times New Roman"/>
          <w:szCs w:val="24"/>
          <w:lang w:val="en-GB"/>
        </w:rPr>
        <w:t>C</w:t>
      </w:r>
      <w:r>
        <w:rPr>
          <w:rFonts w:eastAsia="Times New Roman" w:cs="Times New Roman" w:ascii="Times New Roman" w:hAnsi="Times New Roman"/>
          <w:szCs w:val="24"/>
          <w:vertAlign w:val="superscript"/>
          <w:lang w:val="en-GB"/>
        </w:rPr>
        <w:t>17</w:t>
      </w:r>
      <w:r>
        <w:rPr>
          <w:rFonts w:eastAsia="Times New Roman" w:cs="Times New Roman" w:ascii="Times New Roman" w:hAnsi="Times New Roman"/>
          <w:szCs w:val="24"/>
          <w:lang w:val="en-GB"/>
        </w:rPr>
        <w:t>O</w:t>
      </w:r>
      <w:r>
        <w:rPr>
          <w:rFonts w:eastAsia="Times New Roman" w:cs="Times New Roman" w:ascii="Times New Roman" w:hAnsi="Times New Roman"/>
          <w:szCs w:val="24"/>
          <w:vertAlign w:val="superscript"/>
          <w:lang w:val="en-GB"/>
        </w:rPr>
        <w:t>16</w:t>
      </w:r>
      <w:r>
        <w:rPr>
          <w:rFonts w:eastAsia="Times New Roman" w:cs="Times New Roman" w:ascii="Times New Roman" w:hAnsi="Times New Roman"/>
          <w:szCs w:val="24"/>
          <w:lang w:val="en-GB"/>
        </w:rPr>
        <w:t xml:space="preserve">O, the contribution of which can be calculated as a function of the intensity of the current measured for m/z = 46 and the relative abundance of </w:t>
      </w:r>
      <w:r>
        <w:rPr>
          <w:rFonts w:eastAsia="Times New Roman" w:cs="Times New Roman" w:ascii="Times New Roman" w:hAnsi="Times New Roman"/>
          <w:szCs w:val="24"/>
          <w:vertAlign w:val="superscript"/>
          <w:lang w:val="en-GB"/>
        </w:rPr>
        <w:t>18</w:t>
      </w:r>
      <w:r>
        <w:rPr>
          <w:rFonts w:eastAsia="Times New Roman" w:cs="Times New Roman" w:ascii="Times New Roman" w:hAnsi="Times New Roman"/>
          <w:szCs w:val="24"/>
          <w:lang w:val="en-GB"/>
        </w:rPr>
        <w:t xml:space="preserve">O and </w:t>
      </w:r>
      <w:r>
        <w:rPr>
          <w:rFonts w:eastAsia="Times New Roman" w:cs="Times New Roman" w:ascii="Times New Roman" w:hAnsi="Times New Roman"/>
          <w:szCs w:val="24"/>
          <w:vertAlign w:val="superscript"/>
          <w:lang w:val="en-GB"/>
        </w:rPr>
        <w:t>17</w:t>
      </w:r>
      <w:r>
        <w:rPr>
          <w:rFonts w:eastAsia="Times New Roman" w:cs="Times New Roman" w:ascii="Times New Roman" w:hAnsi="Times New Roman"/>
          <w:szCs w:val="24"/>
          <w:lang w:val="en-GB"/>
        </w:rPr>
        <w:t xml:space="preserve">O (Craig correction). Similarly, the </w:t>
      </w:r>
      <w:r>
        <w:rPr>
          <w:rFonts w:eastAsia="Times New Roman" w:cs="Times New Roman" w:ascii="Times New Roman" w:hAnsi="Times New Roman"/>
          <w:szCs w:val="24"/>
          <w:vertAlign w:val="superscript"/>
          <w:lang w:val="en-GB"/>
        </w:rPr>
        <w:t>15</w:t>
      </w:r>
      <w:r>
        <w:rPr>
          <w:rFonts w:eastAsia="Times New Roman" w:cs="Times New Roman" w:ascii="Times New Roman" w:hAnsi="Times New Roman"/>
          <w:szCs w:val="24"/>
          <w:lang w:val="en-GB"/>
        </w:rPr>
        <w:t>N content is measured in the N</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gas derived from the complete combustion of the sample and reduction of the oxides of N to N</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The isotopomers of interest in the case of N have mass 28 (</w:t>
      </w:r>
      <w:r>
        <w:rPr>
          <w:rFonts w:eastAsia="Times New Roman" w:cs="Times New Roman" w:ascii="Times New Roman" w:hAnsi="Times New Roman"/>
          <w:szCs w:val="24"/>
          <w:vertAlign w:val="superscript"/>
          <w:lang w:val="en-GB"/>
        </w:rPr>
        <w:t>14</w:t>
      </w:r>
      <w:r>
        <w:rPr>
          <w:rFonts w:eastAsia="Times New Roman" w:cs="Times New Roman" w:ascii="Times New Roman" w:hAnsi="Times New Roman"/>
          <w:szCs w:val="24"/>
          <w:lang w:val="en-GB"/>
        </w:rPr>
        <w:t>N</w:t>
      </w:r>
      <w:r>
        <w:rPr>
          <w:rFonts w:eastAsia="Times New Roman" w:cs="Times New Roman" w:ascii="Times New Roman" w:hAnsi="Times New Roman"/>
          <w:szCs w:val="24"/>
          <w:vertAlign w:val="superscript"/>
          <w:lang w:val="en-GB"/>
        </w:rPr>
        <w:t>14</w:t>
      </w:r>
      <w:r>
        <w:rPr>
          <w:rFonts w:eastAsia="Times New Roman" w:cs="Times New Roman" w:ascii="Times New Roman" w:hAnsi="Times New Roman"/>
          <w:szCs w:val="24"/>
          <w:lang w:val="en-GB"/>
        </w:rPr>
        <w:t>N), 29 (</w:t>
      </w:r>
      <w:r>
        <w:rPr>
          <w:rFonts w:eastAsia="Times New Roman" w:cs="Times New Roman" w:ascii="Times New Roman" w:hAnsi="Times New Roman"/>
          <w:szCs w:val="24"/>
          <w:vertAlign w:val="superscript"/>
          <w:lang w:val="en-GB"/>
        </w:rPr>
        <w:t>15</w:t>
      </w:r>
      <w:r>
        <w:rPr>
          <w:rFonts w:eastAsia="Times New Roman" w:cs="Times New Roman" w:ascii="Times New Roman" w:hAnsi="Times New Roman"/>
          <w:szCs w:val="24"/>
          <w:lang w:val="en-GB"/>
        </w:rPr>
        <w:t>N</w:t>
      </w:r>
      <w:r>
        <w:rPr>
          <w:rFonts w:eastAsia="Times New Roman" w:cs="Times New Roman" w:ascii="Times New Roman" w:hAnsi="Times New Roman"/>
          <w:szCs w:val="24"/>
          <w:vertAlign w:val="superscript"/>
          <w:lang w:val="en-GB"/>
        </w:rPr>
        <w:t>14</w:t>
      </w:r>
      <w:r>
        <w:rPr>
          <w:rFonts w:eastAsia="Times New Roman" w:cs="Times New Roman" w:ascii="Times New Roman" w:hAnsi="Times New Roman"/>
          <w:szCs w:val="24"/>
          <w:lang w:val="en-GB"/>
        </w:rPr>
        <w:t xml:space="preserve">N). The isotope ratio </w:t>
      </w:r>
      <w:r>
        <w:rPr>
          <w:rFonts w:eastAsia="Times New Roman" w:cs="Times New Roman" w:ascii="Times New Roman" w:hAnsi="Times New Roman"/>
          <w:szCs w:val="24"/>
          <w:vertAlign w:val="superscript"/>
          <w:lang w:val="en-GB"/>
        </w:rPr>
        <w:t>15</w:t>
      </w:r>
      <w:r>
        <w:rPr>
          <w:rFonts w:eastAsia="Times New Roman" w:cs="Times New Roman" w:ascii="Times New Roman" w:hAnsi="Times New Roman"/>
          <w:szCs w:val="24"/>
          <w:lang w:val="en-GB"/>
        </w:rPr>
        <w:t>N/</w:t>
      </w:r>
      <w:r>
        <w:rPr>
          <w:rFonts w:eastAsia="Times New Roman" w:cs="Times New Roman" w:ascii="Times New Roman" w:hAnsi="Times New Roman"/>
          <w:szCs w:val="24"/>
          <w:vertAlign w:val="superscript"/>
          <w:lang w:val="en-GB"/>
        </w:rPr>
        <w:t>14</w:t>
      </w:r>
      <w:r>
        <w:rPr>
          <w:rFonts w:eastAsia="Times New Roman" w:cs="Times New Roman" w:ascii="Times New Roman" w:hAnsi="Times New Roman"/>
          <w:szCs w:val="24"/>
          <w:lang w:val="en-GB"/>
        </w:rPr>
        <w:t xml:space="preserve">N is determined by the ratio of the intensities of m/z = 29 and m/z = 28. Comparison with laboratory standards calibrated to the universal reference standards makes it possible to calculate and express the </w:t>
      </w:r>
      <w:r>
        <w:rPr>
          <w:rFonts w:eastAsia="Times New Roman" w:cs="Times New Roman" w:ascii="Times New Roman" w:hAnsi="Times New Roman"/>
          <w:szCs w:val="24"/>
          <w:vertAlign w:val="superscript"/>
          <w:lang w:val="en-GB"/>
        </w:rPr>
        <w:t>13</w:t>
      </w:r>
      <w:r>
        <w:rPr>
          <w:rFonts w:eastAsia="Times New Roman" w:cs="Times New Roman" w:ascii="Times New Roman" w:hAnsi="Times New Roman"/>
          <w:szCs w:val="24"/>
          <w:lang w:val="en-GB"/>
        </w:rPr>
        <w:t xml:space="preserve">C and </w:t>
      </w:r>
      <w:r>
        <w:rPr>
          <w:rFonts w:eastAsia="Times New Roman" w:cs="Times New Roman" w:ascii="Times New Roman" w:hAnsi="Times New Roman"/>
          <w:szCs w:val="24"/>
          <w:vertAlign w:val="superscript"/>
          <w:lang w:val="en-GB"/>
        </w:rPr>
        <w:t>15</w:t>
      </w:r>
      <w:r>
        <w:rPr>
          <w:rFonts w:eastAsia="Times New Roman" w:cs="Times New Roman" w:ascii="Times New Roman" w:hAnsi="Times New Roman"/>
          <w:szCs w:val="24"/>
          <w:lang w:val="en-GB"/>
        </w:rPr>
        <w:t>N content of a sample in terms of unit δ (‰).</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5. </w:t>
      </w:r>
      <w:r>
        <w:rPr>
          <w:rFonts w:eastAsia="Times New Roman" w:cs="Times New Roman" w:ascii="Times New Roman" w:hAnsi="Times New Roman"/>
          <w:i/>
          <w:iCs/>
          <w:szCs w:val="24"/>
          <w:lang w:val="en-GB"/>
        </w:rPr>
        <w:t>Reagent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e materials and consumables depend on the equipment used by the laboratory. The systems used for combustion of the sample are usually based on CHN analysers. These systems can be prepared to receive samples placed in sealed metal capsules or for injections of liquid sample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Depending on the type of instruments used, the following reference material, reagents and consumables may be used:</w:t>
      </w:r>
    </w:p>
    <w:p>
      <w:pPr>
        <w:pStyle w:val="Normal"/>
        <w:spacing w:before="120" w:after="120"/>
        <w:jc w:val="both"/>
        <w:rPr>
          <w:rFonts w:ascii="Times New Roman" w:hAnsi="Times New Roman" w:cs="Times New Roman"/>
          <w:szCs w:val="24"/>
          <w:lang w:val="en-GB"/>
        </w:rPr>
      </w:pPr>
      <w:r>
        <w:rPr>
          <w:rFonts w:cs="Times"/>
          <w:szCs w:val="24"/>
          <w:lang w:val="en-GB"/>
        </w:rPr>
        <w:t>5</w:t>
      </w:r>
      <w:r>
        <w:rPr>
          <w:rFonts w:eastAsia="Times New Roman" w:cs="Times New Roman" w:ascii="Times New Roman" w:hAnsi="Times New Roman"/>
          <w:szCs w:val="24"/>
          <w:lang w:val="en-GB"/>
        </w:rPr>
        <w:t>.1 Reference material available from the IAEA (examples):</w:t>
      </w:r>
    </w:p>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9490" w:type="dxa"/>
        <w:jc w:val="left"/>
        <w:tblInd w:w="-113" w:type="dxa"/>
        <w:tblLayout w:type="fixed"/>
        <w:tblCellMar>
          <w:top w:w="0" w:type="dxa"/>
          <w:left w:w="108" w:type="dxa"/>
          <w:bottom w:w="0" w:type="dxa"/>
          <w:right w:w="108" w:type="dxa"/>
        </w:tblCellMar>
      </w:tblPr>
      <w:tblGrid>
        <w:gridCol w:w="2598"/>
        <w:gridCol w:w="2302"/>
        <w:gridCol w:w="2318"/>
        <w:gridCol w:w="2272"/>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Na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Materia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δ</w:t>
            </w:r>
            <w:r>
              <w:rPr>
                <w:rFonts w:eastAsia="Times New Roman" w:cs="Times New Roman" w:ascii="Times New Roman" w:hAnsi="Times New Roman"/>
                <w:szCs w:val="24"/>
                <w:vertAlign w:val="superscript"/>
                <w:lang w:val="en-GB"/>
              </w:rPr>
              <w:t>13</w:t>
            </w:r>
            <w:r>
              <w:rPr>
                <w:rFonts w:eastAsia="Times New Roman" w:cs="Times New Roman" w:ascii="Times New Roman" w:hAnsi="Times New Roman"/>
                <w:szCs w:val="24"/>
                <w:lang w:val="en-GB"/>
              </w:rPr>
              <w:t>C in relation to V-PDB</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rPr>
            </w:pPr>
            <w:r>
              <w:rPr>
                <w:rFonts w:eastAsia="Times New Roman" w:cs="Times New Roman" w:ascii="Times New Roman" w:hAnsi="Times New Roman"/>
                <w:szCs w:val="24"/>
                <w:lang w:val="en-GB"/>
              </w:rPr>
              <w:t>δ</w:t>
            </w:r>
            <w:r>
              <w:rPr>
                <w:rFonts w:eastAsia="Times New Roman" w:cs="Times New Roman" w:ascii="Times New Roman" w:hAnsi="Times New Roman"/>
                <w:szCs w:val="24"/>
                <w:vertAlign w:val="superscript"/>
                <w:lang w:val="en-GB"/>
              </w:rPr>
              <w:t xml:space="preserve"> 15</w:t>
            </w:r>
            <w:r>
              <w:rPr>
                <w:rFonts w:eastAsia="Times New Roman" w:cs="Times New Roman" w:ascii="Times New Roman" w:hAnsi="Times New Roman"/>
                <w:szCs w:val="24"/>
                <w:lang w:val="en-GB"/>
              </w:rPr>
              <w:t>N in relation to Air</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AEA-CH-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Sucros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w:t>
            </w:r>
            <w:r>
              <w:rPr>
                <w:rFonts w:eastAsia="Times New Roman" w:cs="Times New Roman" w:ascii="Times New Roman" w:hAnsi="Times New Roman"/>
                <w:szCs w:val="24"/>
                <w:lang w:val="en-GB"/>
              </w:rPr>
              <w:t>10.4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IAEA-Acetanilid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Acetanilid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w:t>
            </w:r>
            <w:r>
              <w:rPr>
                <w:rFonts w:eastAsia="Times New Roman" w:cs="Times New Roman" w:ascii="Times New Roman" w:hAnsi="Times New Roman"/>
                <w:szCs w:val="24"/>
                <w:lang w:val="en-GB"/>
              </w:rPr>
              <w:t>29.66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lang w:val="en-GB"/>
              </w:rPr>
            </w:pPr>
            <w:r>
              <w:rPr>
                <w:rFonts w:cs="Times New Roman" w:ascii="Times New Roman" w:hAnsi="Times New Roman"/>
                <w:szCs w:val="24"/>
                <w:lang w:val="en-GB"/>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IAEA-G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Glutamic aci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w:t>
            </w:r>
            <w:r>
              <w:rPr>
                <w:rFonts w:eastAsia="Times New Roman" w:cs="Times New Roman" w:ascii="Times New Roman" w:hAnsi="Times New Roman"/>
                <w:szCs w:val="24"/>
                <w:lang w:val="en-GB"/>
              </w:rPr>
              <w:t>20.85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w:t>
            </w:r>
            <w:r>
              <w:rPr>
                <w:rFonts w:eastAsia="Times New Roman" w:cs="Times New Roman" w:ascii="Times New Roman" w:hAnsi="Times New Roman"/>
                <w:szCs w:val="24"/>
                <w:lang w:val="en-GB"/>
              </w:rPr>
              <w:t>6.07 ‰</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USGS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L-glutamic aci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6.39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5 ‰</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IAEA-N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Ammonium sulfa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lang w:val="en-GB"/>
              </w:rPr>
            </w:pPr>
            <w:r>
              <w:rPr>
                <w:rFonts w:cs="Times New Roman" w:ascii="Times New Roman" w:hAnsi="Times New Roman"/>
                <w:szCs w:val="24"/>
                <w:lang w:val="en-G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0.43 ‰</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IAEA-N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Ammonium sulfa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lang w:val="en-GB"/>
              </w:rPr>
            </w:pPr>
            <w:r>
              <w:rPr>
                <w:rFonts w:cs="Times New Roman" w:ascii="Times New Roman" w:hAnsi="Times New Roman"/>
                <w:szCs w:val="24"/>
                <w:lang w:val="en-G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20.32 ‰</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IAEA-NO-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 xml:space="preserve">Potassium nitrat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lang w:val="en-GB"/>
              </w:rPr>
            </w:pPr>
            <w:r>
              <w:rPr>
                <w:rFonts w:cs="Times New Roman" w:ascii="Times New Roman" w:hAnsi="Times New Roman"/>
                <w:szCs w:val="24"/>
                <w:lang w:val="en-G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4"/>
                <w:lang w:val="en-GB"/>
              </w:rPr>
            </w:pPr>
            <w:r>
              <w:rPr>
                <w:rFonts w:eastAsia="Times New Roman" w:cs="Times New Roman" w:ascii="Times New Roman" w:hAnsi="Times New Roman"/>
                <w:szCs w:val="24"/>
                <w:lang w:val="en-GB"/>
              </w:rPr>
              <w:t>4.7 ‰</w:t>
            </w:r>
          </w:p>
        </w:tc>
      </w:tr>
    </w:tbl>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5.2 Working standard</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5.2.1 Carbon dioxide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of suitable purity, as a secondary reference gas for measuring δ</w:t>
      </w:r>
      <w:r>
        <w:rPr>
          <w:rFonts w:eastAsia="Times New Roman" w:cs="Times New Roman" w:ascii="Times New Roman" w:hAnsi="Times New Roman"/>
          <w:szCs w:val="24"/>
          <w:vertAlign w:val="superscript"/>
          <w:lang w:val="en-GB"/>
        </w:rPr>
        <w:t xml:space="preserve"> 13</w:t>
      </w:r>
      <w:r>
        <w:rPr>
          <w:rFonts w:eastAsia="Times New Roman" w:cs="Times New Roman" w:ascii="Times New Roman" w:hAnsi="Times New Roman"/>
          <w:szCs w:val="24"/>
          <w:lang w:val="en-GB"/>
        </w:rPr>
        <w:t>C.</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5.2.2 Nitrogen (N</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of suitable purity, as a secondary reference gas for measuring δ</w:t>
      </w:r>
      <w:r>
        <w:rPr>
          <w:rFonts w:eastAsia="Times New Roman" w:cs="Times New Roman" w:ascii="Times New Roman" w:hAnsi="Times New Roman"/>
          <w:szCs w:val="24"/>
          <w:vertAlign w:val="superscript"/>
          <w:lang w:val="en-GB"/>
        </w:rPr>
        <w:t xml:space="preserve"> 15</w:t>
      </w:r>
      <w:r>
        <w:rPr>
          <w:rFonts w:eastAsia="Times New Roman" w:cs="Times New Roman" w:ascii="Times New Roman" w:hAnsi="Times New Roman"/>
          <w:szCs w:val="24"/>
          <w:lang w:val="en-GB"/>
        </w:rPr>
        <w:t>N.</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5.2.3 Working standard and internal control standard with δ</w:t>
      </w:r>
      <w:r>
        <w:rPr>
          <w:rFonts w:eastAsia="Times New Roman" w:cs="Times New Roman" w:ascii="Times New Roman" w:hAnsi="Times New Roman"/>
          <w:szCs w:val="24"/>
          <w:vertAlign w:val="superscript"/>
          <w:lang w:val="en-GB"/>
        </w:rPr>
        <w:t>13</w:t>
      </w:r>
      <w:r>
        <w:rPr>
          <w:rFonts w:eastAsia="Times New Roman" w:cs="Times New Roman" w:ascii="Times New Roman" w:hAnsi="Times New Roman"/>
          <w:szCs w:val="24"/>
          <w:lang w:val="en-GB"/>
        </w:rPr>
        <w:t>C and δ</w:t>
      </w:r>
      <w:r>
        <w:rPr>
          <w:rFonts w:eastAsia="Times New Roman" w:cs="Times New Roman" w:ascii="Times New Roman" w:hAnsi="Times New Roman"/>
          <w:szCs w:val="24"/>
          <w:vertAlign w:val="superscript"/>
          <w:lang w:val="en-GB"/>
        </w:rPr>
        <w:t xml:space="preserve"> 15</w:t>
      </w:r>
      <w:r>
        <w:rPr>
          <w:rFonts w:eastAsia="Times New Roman" w:cs="Times New Roman" w:ascii="Times New Roman" w:hAnsi="Times New Roman"/>
          <w:szCs w:val="24"/>
          <w:lang w:val="en-GB"/>
        </w:rPr>
        <w:t>N reference values calibrated in relation to the international reference material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5.3 Consumable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Sample consumables for continuous-flow systems are listed below.</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5.3.1 Copper oxide (CuO) for microanalysis, granular.</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5.3.2 Reduced copper (Cu) for microanalysis, in coils or wire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5.3.3 Chromium oxide (III) for microanalysis, granular.</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5.3.4 Magnesium perchlorate (Mg(Cl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for microanalysis, granular.</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5.3.5 Gaseous oxygen (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with a purity of at least 99.995 %.</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5.3.6 Gaseous helium (He) with a purity of at least 99.999 %.</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5.3.7 Single-use tin capsules, dimension 5 (i.d.) x 8 (h) mm or similar.</w:t>
      </w:r>
    </w:p>
    <w:p>
      <w:pPr>
        <w:pStyle w:val="Normal"/>
        <w:spacing w:before="120" w:after="120"/>
        <w:rPr>
          <w:rFonts w:ascii="Times New Roman" w:hAnsi="Times New Roman" w:cs="Times New Roman"/>
          <w:szCs w:val="24"/>
          <w:lang w:val="en-GB"/>
        </w:rPr>
      </w:pPr>
      <w:r>
        <w:rPr>
          <w:rFonts w:eastAsia="Times New Roman" w:cs="Times New Roman" w:ascii="Times New Roman" w:hAnsi="Times New Roman"/>
          <w:szCs w:val="24"/>
          <w:lang w:val="en-GB"/>
        </w:rPr>
        <w:t>5.3.8 Quartz wool.</w:t>
      </w:r>
    </w:p>
    <w:p>
      <w:pPr>
        <w:pStyle w:val="Header"/>
        <w:tabs>
          <w:tab w:val="clear" w:pos="461"/>
        </w:tabs>
        <w:spacing w:before="120" w:after="120"/>
        <w:rPr>
          <w:rFonts w:ascii="Times New Roman" w:hAnsi="Times New Roman" w:cs="Times New Roman"/>
          <w:szCs w:val="24"/>
          <w:lang w:val="en-GB"/>
        </w:rPr>
      </w:pPr>
      <w:r>
        <w:rPr>
          <w:rFonts w:eastAsia="Times New Roman" w:cs="Times New Roman" w:ascii="Times New Roman" w:hAnsi="Times New Roman"/>
          <w:szCs w:val="24"/>
          <w:lang w:val="en-GB"/>
        </w:rPr>
        <w:t>5.3.9 Chromosorb (inert absorbent material for testing on fluid samples).</w:t>
      </w:r>
    </w:p>
    <w:p>
      <w:pPr>
        <w:pStyle w:val="Header"/>
        <w:tabs>
          <w:tab w:val="clear" w:pos="461"/>
        </w:tabs>
        <w:spacing w:before="120" w:after="120"/>
        <w:rPr>
          <w:rFonts w:ascii="Times New Roman" w:hAnsi="Times New Roman" w:cs="Times New Roman"/>
          <w:szCs w:val="24"/>
          <w:lang w:val="en-GB"/>
        </w:rPr>
      </w:pPr>
      <w:r>
        <w:rPr>
          <w:rFonts w:eastAsia="Times New Roman" w:cs="Times New Roman" w:ascii="Times New Roman" w:hAnsi="Times New Roman"/>
          <w:szCs w:val="24"/>
          <w:lang w:val="en-GB"/>
        </w:rPr>
        <w:t>5.3.10 Spoons.</w:t>
      </w:r>
    </w:p>
    <w:p>
      <w:pPr>
        <w:pStyle w:val="Header"/>
        <w:tabs>
          <w:tab w:val="clear" w:pos="461"/>
        </w:tabs>
        <w:spacing w:before="120" w:after="120"/>
        <w:rPr>
          <w:rFonts w:ascii="Times New Roman" w:hAnsi="Times New Roman" w:cs="Times New Roman"/>
          <w:szCs w:val="24"/>
          <w:lang w:val="en-GB"/>
        </w:rPr>
      </w:pPr>
      <w:r>
        <w:rPr>
          <w:rFonts w:eastAsia="Times New Roman" w:cs="Times New Roman" w:ascii="Times New Roman" w:hAnsi="Times New Roman"/>
          <w:szCs w:val="24"/>
          <w:lang w:val="en-GB"/>
        </w:rPr>
        <w:t>5.3.11 Tweezers.</w:t>
      </w:r>
    </w:p>
    <w:p>
      <w:pPr>
        <w:pStyle w:val="Header"/>
        <w:tabs>
          <w:tab w:val="clear" w:pos="461"/>
        </w:tabs>
        <w:spacing w:before="120" w:after="120"/>
        <w:rPr>
          <w:rFonts w:ascii="Times New Roman" w:hAnsi="Times New Roman" w:cs="Times New Roman"/>
          <w:szCs w:val="24"/>
          <w:lang w:val="en-GB"/>
        </w:rPr>
      </w:pPr>
      <w:r>
        <w:rPr>
          <w:rFonts w:eastAsia="Times New Roman" w:cs="Times New Roman" w:ascii="Times New Roman" w:hAnsi="Times New Roman"/>
          <w:szCs w:val="24"/>
          <w:lang w:val="en-GB"/>
        </w:rPr>
        <w:t>5.3.12 Pasteur pipette.</w:t>
      </w:r>
    </w:p>
    <w:p>
      <w:pPr>
        <w:pStyle w:val="Normal"/>
        <w:spacing w:before="120" w:after="12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Note: Laboratories may use different materials and/or reagents as a function of their own instruments, provided the minimum performance levels required by this method are guaranteed.</w:t>
      </w:r>
    </w:p>
    <w:p>
      <w:pPr>
        <w:pStyle w:val="Normal"/>
        <w:spacing w:before="240" w:after="120"/>
        <w:jc w:val="both"/>
        <w:rPr>
          <w:rFonts w:ascii="Times New Roman" w:hAnsi="Times New Roman" w:cs="Times New Roman"/>
          <w:lang w:val="en-GB"/>
        </w:rPr>
      </w:pPr>
      <w:r>
        <w:rPr>
          <w:rFonts w:eastAsia="Times New Roman" w:cs="Times New Roman" w:ascii="Times New Roman" w:hAnsi="Times New Roman"/>
          <w:szCs w:val="24"/>
          <w:lang w:val="en-GB"/>
        </w:rPr>
        <w:t xml:space="preserve">6. </w:t>
      </w:r>
      <w:r>
        <w:rPr>
          <w:rFonts w:eastAsia="Times New Roman" w:cs="Times New Roman" w:ascii="Times New Roman" w:hAnsi="Times New Roman"/>
          <w:i/>
          <w:iCs/>
          <w:szCs w:val="24"/>
          <w:lang w:val="en-GB"/>
        </w:rPr>
        <w:t>Equipment</w:t>
      </w:r>
    </w:p>
    <w:p>
      <w:pPr>
        <w:pStyle w:val="Header"/>
        <w:widowControl w:val="false"/>
        <w:tabs>
          <w:tab w:val="clear" w:pos="461"/>
          <w:tab w:val="left" w:pos="0" w:leader="none"/>
        </w:tabs>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6.1</w:t>
        <w:tab/>
        <w:t>Isotope ratio mass spectrometer (IRMS).</w:t>
      </w:r>
    </w:p>
    <w:p>
      <w:pPr>
        <w:pStyle w:val="Header"/>
        <w:tabs>
          <w:tab w:val="clear" w:pos="461"/>
          <w:tab w:val="left" w:pos="0" w:leader="none"/>
        </w:tabs>
        <w:jc w:val="both"/>
        <w:rPr>
          <w:rFonts w:ascii="Sylfaen" w:hAnsi="Sylfaen" w:cs="Sylfaen"/>
          <w:szCs w:val="24"/>
          <w:lang w:val="en-GB"/>
        </w:rPr>
      </w:pPr>
      <w:r>
        <w:rPr>
          <w:rFonts w:eastAsia="Times New Roman" w:cs="Times New Roman" w:ascii="Times New Roman" w:hAnsi="Times New Roman"/>
          <w:szCs w:val="24"/>
          <w:lang w:val="en-GB"/>
        </w:rPr>
        <w:t xml:space="preserve">The isotope mass spectrometer makes it possible to determine the relative content of </w:t>
      </w:r>
      <w:r>
        <w:rPr>
          <w:rFonts w:eastAsia="Times New Roman" w:cs="Times New Roman" w:ascii="Times New Roman" w:hAnsi="Times New Roman"/>
          <w:szCs w:val="24"/>
          <w:vertAlign w:val="superscript"/>
          <w:lang w:val="en-GB"/>
        </w:rPr>
        <w:t>13</w:t>
      </w:r>
      <w:r>
        <w:rPr>
          <w:rFonts w:eastAsia="Times New Roman" w:cs="Times New Roman" w:ascii="Times New Roman" w:hAnsi="Times New Roman"/>
          <w:szCs w:val="24"/>
          <w:lang w:val="en-GB"/>
        </w:rPr>
        <w:t>C in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and </w:t>
      </w:r>
      <w:r>
        <w:rPr>
          <w:rFonts w:eastAsia="Times New Roman" w:cs="Times New Roman" w:ascii="Times New Roman" w:hAnsi="Times New Roman"/>
          <w:szCs w:val="24"/>
          <w:vertAlign w:val="superscript"/>
          <w:lang w:val="en-GB"/>
        </w:rPr>
        <w:t>15</w:t>
      </w:r>
      <w:r>
        <w:rPr>
          <w:rFonts w:eastAsia="Times New Roman" w:cs="Times New Roman" w:ascii="Times New Roman" w:hAnsi="Times New Roman"/>
          <w:szCs w:val="24"/>
          <w:lang w:val="en-GB"/>
        </w:rPr>
        <w:t>N in N</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with an internal accuracy, expressed as a standard deviation of 10 measurements of the same sample of standard gas</w:t>
      </w:r>
      <w:r>
        <w:rPr>
          <w:rFonts w:eastAsia="Sylfaen" w:cs="Sylfaen" w:ascii="Sylfaen" w:hAnsi="Sylfaen"/>
          <w:szCs w:val="24"/>
          <w:lang w:val="en-GB"/>
        </w:rPr>
        <w:t xml:space="preserve">, </w:t>
      </w:r>
      <w:r>
        <w:rPr>
          <w:rFonts w:eastAsia="Times New Roman" w:cs="Times New Roman" w:ascii="Times New Roman" w:hAnsi="Times New Roman"/>
          <w:szCs w:val="24"/>
          <w:lang w:val="en-GB"/>
        </w:rPr>
        <w:t>not greater than 0.08 </w:t>
      </w:r>
      <w:r>
        <w:rPr>
          <w:rFonts w:eastAsia="Sylfaen" w:cs="Sylfaen" w:ascii="Sylfaen" w:hAnsi="Sylfaen"/>
          <w:szCs w:val="24"/>
          <w:lang w:val="en-GB"/>
        </w:rPr>
        <w:t>‰.</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e instrument must be provided with a continuous-flow system that transfers the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and/or N</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from combustion of the samples and the working standards to the mass spectrometer.</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6.2</w:t>
        <w:tab/>
        <w:t>CHN analyser</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e CHN analyser, through dry combustion in the presence of oxygen, makes it possible to quantitatively convert the C and N of the sample into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and N</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to eliminate the other products of the combustion, including water, and to separate the two gases formed.</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e analyser can in turn be configured with an autosampler for solids or for liquids. The first is preferable in that it enables both types of sample (solid and liquid) to be analysed.</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6.3 Precision scales with a minimum scale division of 10 µg.</w:t>
      </w:r>
    </w:p>
    <w:p>
      <w:pPr>
        <w:pStyle w:val="Heading1"/>
        <w:spacing w:before="240" w:after="120"/>
        <w:jc w:val="both"/>
        <w:rPr>
          <w:rFonts w:ascii="Times New Roman" w:hAnsi="Times New Roman" w:cs="Times New Roman"/>
          <w:b w:val="false"/>
          <w:b w:val="false"/>
          <w:i/>
          <w:i/>
          <w:lang w:val="en-GB"/>
        </w:rPr>
      </w:pPr>
      <w:r>
        <w:rPr>
          <w:rFonts w:cs="Times New Roman" w:ascii="Times New Roman" w:hAnsi="Times New Roman"/>
          <w:b w:val="false"/>
          <w:szCs w:val="24"/>
          <w:lang w:val="en-GB"/>
        </w:rPr>
        <w:t xml:space="preserve">7. </w:t>
      </w:r>
      <w:r>
        <w:rPr>
          <w:rFonts w:cs="Times New Roman" w:ascii="Times New Roman" w:hAnsi="Times New Roman"/>
          <w:b w:val="false"/>
          <w:i/>
          <w:iCs/>
          <w:szCs w:val="24"/>
          <w:lang w:val="en-GB"/>
        </w:rPr>
        <w:t>Preparation of the sample</w:t>
      </w:r>
    </w:p>
    <w:p>
      <w:pPr>
        <w:pStyle w:val="Header"/>
        <w:tabs>
          <w:tab w:val="clear" w:pos="461"/>
        </w:tabs>
        <w:rPr>
          <w:rFonts w:ascii="Times New Roman" w:hAnsi="Times New Roman" w:cs="Times New Roman"/>
          <w:lang w:val="en-GB"/>
        </w:rPr>
      </w:pPr>
      <w:r>
        <w:rPr>
          <w:rFonts w:eastAsia="Times New Roman" w:cs="Times New Roman" w:ascii="Times New Roman" w:hAnsi="Times New Roman"/>
          <w:szCs w:val="24"/>
          <w:lang w:val="en-GB"/>
        </w:rPr>
        <w:t>7.1</w:t>
        <w:tab/>
        <w:t>Preparation of solid sample</w:t>
      </w:r>
    </w:p>
    <w:p>
      <w:pPr>
        <w:pStyle w:val="Normal"/>
        <w:spacing w:before="120" w:after="120"/>
        <w:ind w:left="720" w:hanging="0"/>
        <w:jc w:val="both"/>
        <w:rPr>
          <w:rFonts w:ascii="Times New Roman" w:hAnsi="Times New Roman" w:cs="Times New Roman"/>
          <w:szCs w:val="24"/>
          <w:lang w:val="en-GB"/>
        </w:rPr>
      </w:pPr>
      <w:r>
        <w:rPr>
          <w:rFonts w:eastAsia="Times New Roman" w:cs="Times New Roman" w:ascii="Times New Roman" w:hAnsi="Times New Roman"/>
          <w:szCs w:val="24"/>
          <w:lang w:val="en-GB"/>
        </w:rPr>
        <w:t>Use the precision scales (6.3) to weigh out an aliquot of air-dried sample finely crushed (&lt; 250 micron) in the tin capsules (5.3.7).</w:t>
      </w:r>
    </w:p>
    <w:p>
      <w:pPr>
        <w:pStyle w:val="Normal"/>
        <w:spacing w:before="120" w:after="0"/>
        <w:ind w:left="720" w:hanging="0"/>
        <w:jc w:val="both"/>
        <w:rPr>
          <w:rFonts w:ascii="Times New Roman" w:hAnsi="Times New Roman" w:cs="Times New Roman"/>
          <w:szCs w:val="24"/>
          <w:lang w:val="en-GB"/>
        </w:rPr>
      </w:pPr>
      <w:r>
        <w:rPr>
          <w:rFonts w:eastAsia="Times New Roman" w:cs="Times New Roman" w:ascii="Times New Roman" w:hAnsi="Times New Roman"/>
          <w:szCs w:val="24"/>
          <w:lang w:val="en-GB"/>
        </w:rPr>
        <w:t>Close the capsule with the tweezers (5.3.11), taking care not to break it or to touch it with your hands.</w:t>
      </w:r>
    </w:p>
    <w:p>
      <w:pPr>
        <w:pStyle w:val="Normal"/>
        <w:spacing w:before="0" w:after="120"/>
        <w:ind w:left="720" w:hanging="0"/>
        <w:jc w:val="both"/>
        <w:rPr>
          <w:rFonts w:ascii="Times New Roman" w:hAnsi="Times New Roman" w:cs="Times New Roman"/>
          <w:szCs w:val="24"/>
          <w:lang w:val="en-GB"/>
        </w:rPr>
      </w:pPr>
      <w:r>
        <w:rPr>
          <w:rFonts w:eastAsia="Times New Roman" w:cs="Times New Roman" w:ascii="Times New Roman" w:hAnsi="Times New Roman"/>
          <w:szCs w:val="24"/>
          <w:lang w:val="en-GB"/>
        </w:rPr>
        <w:t>Note down the weight when the capsule is closed.</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7.2</w:t>
        <w:tab/>
        <w:t xml:space="preserve"> Preparation of fluid sample</w:t>
      </w:r>
    </w:p>
    <w:p>
      <w:pPr>
        <w:pStyle w:val="Normal"/>
        <w:spacing w:before="120" w:after="120"/>
        <w:ind w:left="705" w:firstLine="4"/>
        <w:jc w:val="both"/>
        <w:rPr>
          <w:rFonts w:ascii="Times New Roman" w:hAnsi="Times New Roman" w:cs="Times New Roman"/>
          <w:szCs w:val="24"/>
          <w:lang w:val="en-GB"/>
        </w:rPr>
      </w:pPr>
      <w:r>
        <w:rPr>
          <w:rFonts w:eastAsia="Times New Roman" w:cs="Times New Roman" w:ascii="Times New Roman" w:hAnsi="Times New Roman"/>
          <w:szCs w:val="24"/>
          <w:lang w:val="en-GB"/>
        </w:rPr>
        <w:t>Place a little Chromosorb (5.3.9) in the tin capsule so that there is a layer of inert material on the base of the capsule. Determine the tare weight of the capsule with the Chromosorb. Use a Pasteur pipette or similar to put a small aliquot of fluid sample in the capsule.</w:t>
      </w:r>
    </w:p>
    <w:p>
      <w:pPr>
        <w:pStyle w:val="Normal"/>
        <w:spacing w:before="120" w:after="120"/>
        <w:ind w:left="720"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Close the capsule with the tweezers (5.3.11), taking care not to break it or to touch it with your hands.</w:t>
      </w:r>
    </w:p>
    <w:p>
      <w:pPr>
        <w:pStyle w:val="Header"/>
        <w:tabs>
          <w:tab w:val="clear" w:pos="461"/>
        </w:tabs>
        <w:ind w:right="-1" w:hanging="0"/>
        <w:jc w:val="both"/>
        <w:rPr>
          <w:rFonts w:ascii="Times New Roman" w:hAnsi="Times New Roman" w:cs="Times New Roman"/>
          <w:lang w:val="en-GB"/>
        </w:rPr>
      </w:pPr>
      <w:r>
        <w:rPr>
          <w:rFonts w:eastAsia="Times New Roman" w:cs="Times New Roman" w:ascii="Times New Roman" w:hAnsi="Times New Roman"/>
          <w:i/>
          <w:iCs/>
          <w:szCs w:val="24"/>
          <w:lang w:val="en-GB"/>
        </w:rPr>
        <w:t>Note: The quantity of sample to be weighed typically varies from several hundred micrograms to a few milligrams depending on the assumed content of C and/or N in the sample.</w:t>
      </w:r>
      <w:r>
        <w:rPr>
          <w:rFonts w:eastAsia="Times New Roman" w:cs="Times New Roman" w:ascii="Times New Roman" w:hAnsi="Times New Roman"/>
          <w:szCs w:val="24"/>
          <w:lang w:val="en-GB"/>
        </w:rPr>
        <w:t xml:space="preserve"> </w:t>
      </w:r>
      <w:r>
        <w:rPr>
          <w:rFonts w:eastAsia="Times New Roman" w:cs="Times New Roman" w:ascii="Times New Roman" w:hAnsi="Times New Roman"/>
          <w:i/>
          <w:iCs/>
          <w:szCs w:val="24"/>
          <w:lang w:val="en-GB"/>
        </w:rPr>
        <w:t>Accordingly, it may be useful to run a few test analyses to determine the optimal quantity of sample to be weighed such that the CO</w:t>
      </w:r>
      <w:r>
        <w:rPr>
          <w:rFonts w:eastAsia="Times New Roman" w:cs="Times New Roman" w:ascii="Times New Roman" w:hAnsi="Times New Roman"/>
          <w:i/>
          <w:iCs/>
          <w:szCs w:val="24"/>
          <w:vertAlign w:val="subscript"/>
          <w:lang w:val="en-GB"/>
        </w:rPr>
        <w:t>2</w:t>
      </w:r>
      <w:r>
        <w:rPr>
          <w:rFonts w:eastAsia="Times New Roman" w:cs="Times New Roman" w:ascii="Times New Roman" w:hAnsi="Times New Roman"/>
          <w:i/>
          <w:iCs/>
          <w:szCs w:val="24"/>
          <w:lang w:val="en-GB"/>
        </w:rPr>
        <w:t xml:space="preserve"> or N</w:t>
      </w:r>
      <w:r>
        <w:rPr>
          <w:rFonts w:eastAsia="Times New Roman" w:cs="Times New Roman" w:ascii="Times New Roman" w:hAnsi="Times New Roman"/>
          <w:i/>
          <w:iCs/>
          <w:szCs w:val="24"/>
          <w:vertAlign w:val="subscript"/>
          <w:lang w:val="en-GB"/>
        </w:rPr>
        <w:t>2</w:t>
      </w:r>
      <w:r>
        <w:rPr>
          <w:rFonts w:eastAsia="Times New Roman" w:cs="Times New Roman" w:ascii="Times New Roman" w:hAnsi="Times New Roman"/>
          <w:i/>
          <w:iCs/>
          <w:szCs w:val="24"/>
          <w:lang w:val="en-GB"/>
        </w:rPr>
        <w:t xml:space="preserve"> signal in the spectrometer is as close as possible to the signal of the reference standard gas.</w:t>
      </w:r>
    </w:p>
    <w:p>
      <w:pPr>
        <w:pStyle w:val="Header"/>
        <w:tabs>
          <w:tab w:val="clear" w:pos="461"/>
        </w:tabs>
        <w:ind w:right="-1" w:hanging="0"/>
        <w:jc w:val="both"/>
        <w:rPr>
          <w:rFonts w:ascii="Times New Roman" w:hAnsi="Times New Roman" w:cs="Times New Roman"/>
          <w:i/>
          <w:i/>
          <w:lang w:val="en-GB"/>
        </w:rPr>
      </w:pPr>
      <w:r>
        <w:rPr>
          <w:rFonts w:eastAsia="Times New Roman" w:cs="Times New Roman" w:ascii="Times New Roman" w:hAnsi="Times New Roman"/>
          <w:i/>
          <w:iCs/>
          <w:szCs w:val="24"/>
          <w:lang w:val="en-GB"/>
        </w:rPr>
        <w:t>The signal may be injected using syringes, potentially using a liquid autosampler for liquids, in consideration of the conditions set out above.</w:t>
      </w:r>
    </w:p>
    <w:p>
      <w:pPr>
        <w:pStyle w:val="Normal"/>
        <w:spacing w:before="240" w:after="120"/>
        <w:ind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7.3</w:t>
        <w:tab/>
        <w:t>Cleaning working tools</w:t>
      </w:r>
    </w:p>
    <w:p>
      <w:pPr>
        <w:pStyle w:val="Normal"/>
        <w:spacing w:before="240" w:after="120"/>
        <w:ind w:left="426"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Carefully wash the tweezers and spoon between samples using distilled water and ethanol.</w:t>
      </w:r>
    </w:p>
    <w:p>
      <w:pPr>
        <w:pStyle w:val="Normal"/>
        <w:spacing w:before="120" w:after="120"/>
        <w:ind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7.4</w:t>
        <w:tab/>
        <w:t>Preparing blanks</w:t>
      </w:r>
    </w:p>
    <w:p>
      <w:pPr>
        <w:pStyle w:val="Normal"/>
        <w:spacing w:before="240" w:after="120"/>
        <w:ind w:left="426"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The blank is an empty capsule.</w:t>
      </w:r>
    </w:p>
    <w:p>
      <w:pPr>
        <w:pStyle w:val="Normal"/>
        <w:spacing w:before="120" w:after="120"/>
        <w:ind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7.5</w:t>
        <w:tab/>
        <w:t>Preparing the standard</w:t>
      </w:r>
    </w:p>
    <w:p>
      <w:pPr>
        <w:pStyle w:val="Normal"/>
        <w:spacing w:before="240" w:after="120"/>
        <w:ind w:left="426"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Use the precision scales to weigh out a suitable number of capsules containing the working standard and internal control standard (5.2.3), to obtain a quantity of C and/or N of the standard, to ensure that the signal is as close as possible to the sample signal.</w:t>
      </w:r>
    </w:p>
    <w:p>
      <w:pPr>
        <w:pStyle w:val="Normal"/>
        <w:spacing w:before="240" w:after="120"/>
        <w:ind w:right="-1" w:hanging="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8. Analysis procedure</w:t>
      </w:r>
    </w:p>
    <w:p>
      <w:pPr>
        <w:pStyle w:val="Normal"/>
        <w:spacing w:before="120" w:after="120"/>
        <w:ind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8.1</w:t>
        <w:tab/>
        <w:t>Instrument checks</w:t>
      </w:r>
    </w:p>
    <w:p>
      <w:pPr>
        <w:pStyle w:val="Normal"/>
        <w:spacing w:before="120" w:after="120"/>
        <w:ind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ab/>
        <w:t>- For optimum sample combustion, adjust the temperature of the ovens</w:t>
        <w:tab/>
        <w:t xml:space="preserve"> of the CHN analyser </w:t>
        <w:tab/>
        <w:t>and the flows of gaseous helium and oxygen.</w:t>
      </w:r>
    </w:p>
    <w:p>
      <w:pPr>
        <w:pStyle w:val="Normal"/>
        <w:spacing w:before="120" w:after="120"/>
        <w:ind w:left="426"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 Begin an analysis sequence of at least 9/10 injections of CO</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or N</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working standard gas. The standard deviation must be less than 0.15 °/</w:t>
      </w:r>
      <w:r>
        <w:rPr>
          <w:rFonts w:eastAsia="Times New Roman" w:cs="Times New Roman" w:ascii="Times New Roman" w:hAnsi="Times New Roman"/>
          <w:szCs w:val="24"/>
          <w:vertAlign w:val="subscript"/>
          <w:lang w:val="en-GB"/>
        </w:rPr>
        <w:t>oo</w:t>
      </w:r>
      <w:r>
        <w:rPr>
          <w:rFonts w:eastAsia="Times New Roman" w:cs="Times New Roman" w:ascii="Times New Roman" w:hAnsi="Times New Roman"/>
          <w:szCs w:val="24"/>
          <w:lang w:val="en-GB"/>
        </w:rPr>
        <w:t>;</w:t>
      </w:r>
    </w:p>
    <w:p>
      <w:pPr>
        <w:pStyle w:val="Normal"/>
        <w:spacing w:before="120" w:after="120"/>
        <w:ind w:left="426"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 Check the efficiency of the combustion flash of the analyser by testing an empty capsule;</w:t>
      </w:r>
    </w:p>
    <w:p>
      <w:pPr>
        <w:pStyle w:val="Normal"/>
        <w:spacing w:before="120" w:after="120"/>
        <w:ind w:left="426"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 Before beginning measurements on samples, check the system using working material and internal control material.</w:t>
      </w:r>
    </w:p>
    <w:p>
      <w:pPr>
        <w:pStyle w:val="Normal"/>
        <w:spacing w:before="240" w:after="120"/>
        <w:ind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8.2</w:t>
        <w:tab/>
        <w:t>Sequence preparation</w:t>
      </w:r>
    </w:p>
    <w:p>
      <w:pPr>
        <w:pStyle w:val="Normal"/>
        <w:spacing w:before="120" w:after="120"/>
        <w:ind w:left="426" w:right="-1" w:hanging="0"/>
        <w:jc w:val="both"/>
        <w:rPr>
          <w:rFonts w:ascii="Times New Roman" w:hAnsi="Times New Roman" w:cs="Times New Roman"/>
          <w:szCs w:val="24"/>
          <w:lang w:val="en-GB"/>
        </w:rPr>
      </w:pPr>
      <w:r>
        <w:rPr>
          <w:rFonts w:eastAsia="Times New Roman" w:cs="Times New Roman" w:ascii="Times New Roman" w:hAnsi="Times New Roman"/>
          <w:szCs w:val="24"/>
          <w:lang w:val="en-GB"/>
        </w:rPr>
        <w:t>The analysis procedure is managed using software. The sequence of samples to be analysed is determined on the management software of the isotope mass spectrometer using the criteria that provides for, in order, an initial blank, at least two standards, the samples and at least two more standards at the end of the sequence. At least three repetitions are analysed for each sample.</w:t>
      </w:r>
    </w:p>
    <w:p>
      <w:pPr>
        <w:pStyle w:val="TextBody"/>
        <w:spacing w:before="240" w:after="120"/>
        <w:rPr>
          <w:i/>
          <w:i/>
          <w:szCs w:val="24"/>
          <w:lang w:val="en-GB"/>
        </w:rPr>
      </w:pPr>
      <w:r>
        <w:rPr>
          <w:szCs w:val="24"/>
          <w:lang w:val="en-GB"/>
        </w:rPr>
        <w:t xml:space="preserve">9. </w:t>
      </w:r>
      <w:r>
        <w:rPr>
          <w:i/>
          <w:iCs/>
          <w:szCs w:val="24"/>
          <w:lang w:val="en-GB"/>
        </w:rPr>
        <w:t>Measurement accuracy and expression of results</w:t>
      </w:r>
    </w:p>
    <w:p>
      <w:pPr>
        <w:pStyle w:val="TextBody"/>
        <w:spacing w:before="120" w:after="120"/>
        <w:rPr>
          <w:szCs w:val="24"/>
          <w:lang w:val="en-GB"/>
        </w:rPr>
      </w:pPr>
      <w:r>
        <w:rPr>
          <w:szCs w:val="24"/>
          <w:lang w:val="en-GB"/>
        </w:rPr>
        <w:t>9.1 Measurement accuracy</w:t>
      </w:r>
    </w:p>
    <w:p>
      <w:pPr>
        <w:pStyle w:val="TextBody"/>
        <w:spacing w:before="120" w:after="120"/>
        <w:rPr>
          <w:szCs w:val="24"/>
          <w:lang w:val="en-GB"/>
        </w:rPr>
      </w:pPr>
      <w:r>
        <w:rPr>
          <w:szCs w:val="24"/>
          <w:lang w:val="en-GB"/>
        </w:rPr>
        <w:t>Bearing in mind that there may be small changes during on-line measurement due to variations in the instrument conditions, the laboratory should have suitable analysis procedures to ensure the accuracy of the measurement and the referability to the international reference standards, including by using control and internal working standards.</w:t>
      </w:r>
    </w:p>
    <w:p>
      <w:pPr>
        <w:pStyle w:val="TextBody"/>
        <w:spacing w:before="120" w:after="120"/>
        <w:rPr>
          <w:i/>
          <w:i/>
          <w:szCs w:val="24"/>
          <w:lang w:val="en-GB"/>
        </w:rPr>
      </w:pPr>
      <w:r>
        <w:rPr>
          <w:i/>
          <w:iCs/>
          <w:szCs w:val="24"/>
          <w:lang w:val="en-GB"/>
        </w:rPr>
        <w:t xml:space="preserve">Note: The following procedure is provided by way of example. The experimental values for </w:t>
      </w:r>
      <w:r>
        <w:rPr>
          <w:szCs w:val="24"/>
          <w:lang w:val="en-GB"/>
        </w:rPr>
        <w:t>δ</w:t>
      </w:r>
      <w:r>
        <w:rPr>
          <w:i/>
          <w:iCs/>
          <w:szCs w:val="24"/>
          <w:vertAlign w:val="superscript"/>
          <w:lang w:val="en-GB"/>
        </w:rPr>
        <w:t xml:space="preserve"> 13</w:t>
      </w:r>
      <w:r>
        <w:rPr>
          <w:i/>
          <w:iCs/>
          <w:szCs w:val="24"/>
          <w:lang w:val="en-GB"/>
        </w:rPr>
        <w:t xml:space="preserve">C or </w:t>
      </w:r>
      <w:r>
        <w:rPr>
          <w:szCs w:val="24"/>
          <w:lang w:val="en-GB"/>
        </w:rPr>
        <w:t>δ</w:t>
      </w:r>
      <w:r>
        <w:rPr>
          <w:i/>
          <w:iCs/>
          <w:szCs w:val="24"/>
          <w:vertAlign w:val="superscript"/>
          <w:lang w:val="en-GB"/>
        </w:rPr>
        <w:t xml:space="preserve"> 15</w:t>
      </w:r>
      <w:r>
        <w:rPr>
          <w:i/>
          <w:iCs/>
          <w:szCs w:val="24"/>
          <w:lang w:val="en-GB"/>
        </w:rPr>
        <w:t>N of the samples must be correct on the basis of the difference between the value of the working standard and the real value thereof, previously calibrated to V-PDB by comparison with an international reference material. In this case, the correction to be made to the samples varies in a linear fashion in relation to the change in the value of the two working standards preceding and following the samples themselves. The working reference needs to be measured at the beginning and at the end of each series of samples. A correction can then be calculated for each sample by means of a linear interpolation between the two values (the difference between the value assigned to the working standard and the measurements of the values obtained).</w:t>
      </w:r>
    </w:p>
    <w:p>
      <w:pPr>
        <w:pStyle w:val="TextBody"/>
        <w:spacing w:before="120" w:after="120"/>
        <w:rPr/>
      </w:pPr>
      <w:r>
        <w:rPr>
          <w:szCs w:val="24"/>
          <w:lang w:val="en-GB"/>
        </w:rPr>
        <w:t>9.2 Expression of results</w:t>
      </w:r>
    </w:p>
    <w:p>
      <w:pPr>
        <w:pStyle w:val="TextBody"/>
        <w:spacing w:before="120" w:after="120"/>
        <w:rPr/>
      </w:pPr>
      <w:r>
        <w:rPr>
          <w:szCs w:val="24"/>
          <w:lang w:val="en-GB"/>
        </w:rPr>
        <w:t>The isotope ratio value calculated by the software and possibly corrected as indicated above, is expressed as delta units per thousand (δ ‰).</w:t>
      </w:r>
    </w:p>
    <w:p>
      <w:pPr>
        <w:pStyle w:val="TextBody"/>
        <w:spacing w:before="120" w:after="120"/>
        <w:rPr>
          <w:szCs w:val="24"/>
          <w:lang w:val="en-GB"/>
        </w:rPr>
      </w:pPr>
      <w:r>
        <w:rPr>
          <w:szCs w:val="24"/>
          <w:lang w:val="en-GB"/>
        </w:rPr>
        <w:t>For C:</w:t>
        <w:tab/>
      </w:r>
    </w:p>
    <w:p>
      <w:pPr>
        <w:pStyle w:val="TextBody"/>
        <w:spacing w:before="120" w:after="120"/>
        <w:ind w:left="1418" w:firstLine="709"/>
        <w:rPr/>
      </w:pPr>
      <w:r>
        <w:rPr>
          <w:szCs w:val="24"/>
          <w:lang w:val="en-GB"/>
        </w:rPr>
        <w:t xml:space="preserve">δ </w:t>
      </w:r>
      <w:r>
        <w:rPr>
          <w:szCs w:val="24"/>
          <w:vertAlign w:val="superscript"/>
          <w:lang w:val="en-GB"/>
        </w:rPr>
        <w:t>13</w:t>
      </w:r>
      <w:r>
        <w:rPr>
          <w:szCs w:val="24"/>
          <w:lang w:val="en-GB"/>
        </w:rPr>
        <w:t>C ‰ = [(R</w:t>
      </w:r>
      <w:r>
        <w:rPr>
          <w:szCs w:val="24"/>
          <w:vertAlign w:val="subscript"/>
          <w:lang w:val="en-GB"/>
        </w:rPr>
        <w:t>sample</w:t>
      </w:r>
      <w:r>
        <w:rPr>
          <w:szCs w:val="24"/>
          <w:lang w:val="en-GB"/>
        </w:rPr>
        <w:t xml:space="preserve"> /R</w:t>
      </w:r>
      <w:r>
        <w:rPr>
          <w:szCs w:val="24"/>
          <w:vertAlign w:val="subscript"/>
          <w:lang w:val="en-GB"/>
        </w:rPr>
        <w:t>standard</w:t>
      </w:r>
      <w:r>
        <w:rPr>
          <w:szCs w:val="24"/>
          <w:lang w:val="en-GB"/>
        </w:rPr>
        <w:t>) – 1] x 1 000</w:t>
      </w:r>
    </w:p>
    <w:p>
      <w:pPr>
        <w:pStyle w:val="TextBody"/>
        <w:spacing w:before="120" w:after="120"/>
        <w:rPr/>
      </w:pPr>
      <w:r>
        <w:rPr>
          <w:szCs w:val="24"/>
          <w:lang w:val="en-GB"/>
        </w:rPr>
        <w:t>R</w:t>
      </w:r>
      <w:r>
        <w:rPr>
          <w:szCs w:val="24"/>
          <w:vertAlign w:val="subscript"/>
          <w:lang w:val="en-GB"/>
        </w:rPr>
        <w:t>sample</w:t>
      </w:r>
      <w:r>
        <w:rPr>
          <w:szCs w:val="24"/>
          <w:lang w:val="en-GB"/>
        </w:rPr>
        <w:t xml:space="preserve"> and R</w:t>
      </w:r>
      <w:r>
        <w:rPr>
          <w:szCs w:val="24"/>
          <w:vertAlign w:val="subscript"/>
          <w:lang w:val="en-GB"/>
        </w:rPr>
        <w:t>standard</w:t>
      </w:r>
      <w:r>
        <w:rPr>
          <w:szCs w:val="24"/>
          <w:lang w:val="en-GB"/>
        </w:rPr>
        <w:t xml:space="preserve"> is the isotope ratio </w:t>
      </w:r>
      <w:r>
        <w:rPr>
          <w:szCs w:val="24"/>
          <w:vertAlign w:val="superscript"/>
          <w:lang w:val="en-GB"/>
        </w:rPr>
        <w:t>13</w:t>
      </w:r>
      <w:r>
        <w:rPr>
          <w:szCs w:val="24"/>
          <w:lang w:val="en-GB"/>
        </w:rPr>
        <w:t>C/</w:t>
      </w:r>
      <w:r>
        <w:rPr>
          <w:szCs w:val="24"/>
          <w:vertAlign w:val="superscript"/>
          <w:lang w:val="en-GB"/>
        </w:rPr>
        <w:t>12</w:t>
      </w:r>
      <w:r>
        <w:rPr>
          <w:szCs w:val="24"/>
          <w:lang w:val="en-GB"/>
        </w:rPr>
        <w:t>C of the sample and of the standard respectively. The universal reference standard for C is the Vienna Pee Dee Belemnite (V-PDB).</w:t>
      </w:r>
    </w:p>
    <w:p>
      <w:pPr>
        <w:pStyle w:val="TextBody"/>
        <w:spacing w:before="120" w:after="120"/>
        <w:rPr>
          <w:szCs w:val="24"/>
          <w:lang w:val="en-GB"/>
        </w:rPr>
      </w:pPr>
      <w:r>
        <w:rPr>
          <w:szCs w:val="24"/>
          <w:lang w:val="en-GB"/>
        </w:rPr>
        <w:t>For N:</w:t>
      </w:r>
    </w:p>
    <w:p>
      <w:pPr>
        <w:pStyle w:val="TextBody"/>
        <w:spacing w:before="120" w:after="120"/>
        <w:ind w:firstLine="1350"/>
        <w:rPr/>
      </w:pPr>
      <w:r>
        <w:rPr>
          <w:szCs w:val="24"/>
          <w:lang w:val="en-GB"/>
        </w:rPr>
        <w:t xml:space="preserve">δ </w:t>
      </w:r>
      <w:r>
        <w:rPr>
          <w:szCs w:val="24"/>
          <w:vertAlign w:val="superscript"/>
          <w:lang w:val="en-GB"/>
        </w:rPr>
        <w:t>15</w:t>
      </w:r>
      <w:r>
        <w:rPr>
          <w:szCs w:val="24"/>
          <w:lang w:val="en-GB"/>
        </w:rPr>
        <w:t>N ‰ = [(R</w:t>
      </w:r>
      <w:r>
        <w:rPr>
          <w:szCs w:val="24"/>
          <w:vertAlign w:val="subscript"/>
          <w:lang w:val="en-GB"/>
        </w:rPr>
        <w:t>sample</w:t>
      </w:r>
      <w:r>
        <w:rPr>
          <w:szCs w:val="24"/>
          <w:lang w:val="en-GB"/>
        </w:rPr>
        <w:t xml:space="preserve"> /R</w:t>
      </w:r>
      <w:r>
        <w:rPr>
          <w:szCs w:val="24"/>
          <w:vertAlign w:val="subscript"/>
          <w:lang w:val="en-GB"/>
        </w:rPr>
        <w:t>standard</w:t>
      </w:r>
      <w:r>
        <w:rPr>
          <w:szCs w:val="24"/>
          <w:lang w:val="en-GB"/>
        </w:rPr>
        <w:t>) – 1] x 1 000</w:t>
      </w:r>
    </w:p>
    <w:p>
      <w:pPr>
        <w:pStyle w:val="TextBody"/>
        <w:spacing w:before="120" w:after="120"/>
        <w:rPr/>
      </w:pPr>
      <w:r>
        <w:rPr>
          <w:szCs w:val="24"/>
          <w:lang w:val="en-GB"/>
        </w:rPr>
        <w:t>The universal reference standard for N is atmospheric N</w:t>
      </w:r>
      <w:r>
        <w:rPr>
          <w:szCs w:val="24"/>
          <w:vertAlign w:val="subscript"/>
          <w:lang w:val="en-GB"/>
        </w:rPr>
        <w:t>2</w:t>
      </w:r>
      <w:r>
        <w:rPr>
          <w:szCs w:val="24"/>
          <w:lang w:val="en-GB"/>
        </w:rPr>
        <w:t xml:space="preserve"> (N-air).</w:t>
      </w:r>
    </w:p>
    <w:p>
      <w:pPr>
        <w:pStyle w:val="TextBody"/>
        <w:spacing w:before="120" w:after="120"/>
        <w:rPr/>
      </w:pPr>
      <w:r>
        <w:rPr>
          <w:szCs w:val="24"/>
          <w:lang w:val="en-GB"/>
        </w:rPr>
        <w:t>Check that the repeatability requirements are met for each sample (10). The final result of a given sample is the mean value of the three repetitions.</w:t>
      </w:r>
    </w:p>
    <w:p>
      <w:pPr>
        <w:pStyle w:val="TextBody"/>
        <w:rPr/>
      </w:pPr>
      <w:r>
        <w:rPr>
          <w:szCs w:val="24"/>
          <w:lang w:val="en-GB"/>
        </w:rPr>
        <w:t>In the calculations, the raw values of δ are used with the three decimal places provided by the instrument, while the final result is expressed to one decimal place.</w:t>
      </w:r>
    </w:p>
    <w:p>
      <w:pPr>
        <w:pStyle w:val="TextBody"/>
        <w:spacing w:before="240" w:after="120"/>
        <w:rPr>
          <w:i/>
          <w:i/>
          <w:szCs w:val="24"/>
          <w:lang w:val="en-GB"/>
        </w:rPr>
      </w:pPr>
      <w:r>
        <w:rPr>
          <w:i/>
          <w:iCs/>
          <w:szCs w:val="24"/>
          <w:lang w:val="en-GB"/>
        </w:rPr>
        <w:t>10. Repeatability</w:t>
      </w:r>
    </w:p>
    <w:p>
      <w:pPr>
        <w:pStyle w:val="TextBody"/>
        <w:rPr>
          <w:szCs w:val="24"/>
          <w:lang w:val="en-GB"/>
        </w:rPr>
      </w:pPr>
      <w:r>
        <w:rPr>
          <w:szCs w:val="24"/>
          <w:lang w:val="en-GB"/>
        </w:rPr>
        <w:t>The repeatability of measurements, expressed as the absolute difference between two individual results on the same test material by an operator using the same equipment within the shortest possible space of time, should not be greater than the value of r, as shown below:</w:t>
      </w:r>
    </w:p>
    <w:p>
      <w:pPr>
        <w:pStyle w:val="TextBody"/>
        <w:jc w:val="center"/>
        <w:rPr/>
      </w:pPr>
      <w:r>
        <w:rPr>
          <w:szCs w:val="24"/>
          <w:lang w:val="en-GB"/>
        </w:rPr>
        <w:t xml:space="preserve">r = 0.3 ‰ for δ </w:t>
      </w:r>
      <w:r>
        <w:rPr>
          <w:szCs w:val="24"/>
          <w:vertAlign w:val="superscript"/>
          <w:lang w:val="en-GB"/>
        </w:rPr>
        <w:t>13</w:t>
      </w:r>
      <w:r>
        <w:rPr>
          <w:szCs w:val="24"/>
          <w:lang w:val="en-GB"/>
        </w:rPr>
        <w:t>C</w:t>
      </w:r>
    </w:p>
    <w:p>
      <w:pPr>
        <w:pStyle w:val="TextBody"/>
        <w:jc w:val="center"/>
        <w:rPr/>
      </w:pPr>
      <w:r>
        <w:rPr>
          <w:szCs w:val="24"/>
          <w:lang w:val="en-GB"/>
        </w:rPr>
        <w:t xml:space="preserve">r = 0.5 ‰ for δ </w:t>
      </w:r>
      <w:r>
        <w:rPr>
          <w:szCs w:val="24"/>
          <w:vertAlign w:val="superscript"/>
          <w:lang w:val="en-GB"/>
        </w:rPr>
        <w:t>15</w:t>
      </w:r>
      <w:r>
        <w:rPr>
          <w:szCs w:val="24"/>
          <w:lang w:val="en-GB"/>
        </w:rPr>
        <w:t>N</w:t>
      </w:r>
    </w:p>
    <w:p>
      <w:pPr>
        <w:pStyle w:val="TextBody"/>
        <w:spacing w:before="120" w:after="120"/>
        <w:rPr>
          <w:i/>
          <w:i/>
          <w:szCs w:val="24"/>
          <w:lang w:val="en-GB"/>
        </w:rPr>
      </w:pPr>
      <w:r>
        <w:rPr>
          <w:i/>
          <w:iCs/>
          <w:szCs w:val="24"/>
          <w:lang w:val="en-GB"/>
        </w:rPr>
        <w:t>Note: Laboratories should take the repeatability values given above into account when assessing the precision obtained, for each sample, after the three repetitions performed. The comparison may be made using the Fisher F test or another equivalent statistical test.</w:t>
      </w:r>
    </w:p>
    <w:p>
      <w:pPr>
        <w:pStyle w:val="Normal"/>
        <w:spacing w:before="240" w:after="120"/>
        <w:jc w:val="both"/>
        <w:rPr>
          <w:rFonts w:ascii="Times New Roman" w:hAnsi="Times New Roman" w:cs="Times New Roman"/>
          <w:u w:val="single"/>
          <w:lang w:val="en-GB"/>
        </w:rPr>
      </w:pPr>
      <w:r>
        <w:rPr>
          <w:rFonts w:eastAsia="Times New Roman" w:cs="Times New Roman" w:ascii="Times New Roman" w:hAnsi="Times New Roman"/>
          <w:i/>
          <w:iCs/>
          <w:szCs w:val="24"/>
          <w:lang w:val="en-GB"/>
        </w:rPr>
        <w:t>11. Bibliography</w:t>
      </w:r>
    </w:p>
    <w:p>
      <w:pPr>
        <w:pStyle w:val="Elencopuntato"/>
        <w:spacing w:before="120" w:after="120"/>
        <w:ind w:left="0" w:hanging="0"/>
        <w:rPr/>
      </w:pPr>
      <w:r>
        <w:rPr>
          <w:lang w:val="en-GB"/>
        </w:rPr>
        <w:t xml:space="preserve">T. B. Coplen (1994). Reporting of stable hydrogen, carbon and oxygen isotopic abundances. </w:t>
      </w:r>
      <w:r>
        <w:rPr>
          <w:i/>
          <w:lang w:val="en-GB"/>
        </w:rPr>
        <w:t>Pure Applied Chemistry</w:t>
      </w:r>
      <w:r>
        <w:rPr>
          <w:lang w:val="en-GB"/>
        </w:rPr>
        <w:t xml:space="preserve"> </w:t>
      </w:r>
      <w:r>
        <w:rPr>
          <w:b/>
          <w:lang w:val="en-GB"/>
        </w:rPr>
        <w:t>66</w:t>
      </w:r>
      <w:r>
        <w:rPr>
          <w:lang w:val="en-GB"/>
        </w:rPr>
        <w:t>: 272-276.</w:t>
      </w:r>
    </w:p>
    <w:p>
      <w:pPr>
        <w:pStyle w:val="Elencopuntato"/>
        <w:spacing w:before="120" w:after="120"/>
        <w:ind w:left="0" w:hanging="0"/>
        <w:rPr/>
      </w:pPr>
      <w:r>
        <w:rPr>
          <w:lang w:val="en-GB"/>
        </w:rPr>
        <w:t>Francioso O., Montecchio D., Gioacchini</w:t>
      </w:r>
      <w:r>
        <w:rPr>
          <w:bCs/>
          <w:lang w:val="en-GB"/>
        </w:rPr>
        <w:t xml:space="preserve"> </w:t>
      </w:r>
      <w:r>
        <w:rPr>
          <w:lang w:val="en-GB"/>
        </w:rPr>
        <w:t xml:space="preserve">P. </w:t>
      </w:r>
      <w:r>
        <w:rPr>
          <w:bCs/>
          <w:lang w:val="en-GB"/>
        </w:rPr>
        <w:t>and Ciavatta C. (2005). Thermal analysis (TG-DTA) and isotopic characterisation (</w:t>
      </w:r>
      <w:r>
        <w:rPr>
          <w:bCs/>
          <w:vertAlign w:val="superscript"/>
          <w:lang w:val="en-GB"/>
        </w:rPr>
        <w:t>13</w:t>
      </w:r>
      <w:r>
        <w:rPr>
          <w:bCs/>
          <w:lang w:val="en-GB"/>
        </w:rPr>
        <w:t>C-</w:t>
      </w:r>
      <w:r>
        <w:rPr>
          <w:bCs/>
          <w:vertAlign w:val="superscript"/>
          <w:lang w:val="en-GB"/>
        </w:rPr>
        <w:t>15</w:t>
      </w:r>
      <w:r>
        <w:rPr>
          <w:bCs/>
          <w:lang w:val="en-GB"/>
        </w:rPr>
        <w:t xml:space="preserve">N) of humic acids from different origins. </w:t>
      </w:r>
      <w:r>
        <w:rPr>
          <w:bCs/>
          <w:i/>
          <w:lang w:val="en-GB"/>
        </w:rPr>
        <w:t>Applied Geochemistry</w:t>
      </w:r>
      <w:r>
        <w:rPr>
          <w:bCs/>
          <w:lang w:val="en-GB"/>
        </w:rPr>
        <w:t xml:space="preserve"> </w:t>
      </w:r>
      <w:r>
        <w:rPr>
          <w:b/>
          <w:bCs/>
          <w:lang w:val="en-GB"/>
        </w:rPr>
        <w:t>20</w:t>
      </w:r>
      <w:r>
        <w:rPr>
          <w:bCs/>
          <w:lang w:val="en-GB"/>
        </w:rPr>
        <w:t>: 537-544.</w:t>
      </w:r>
    </w:p>
    <w:p>
      <w:pPr>
        <w:pStyle w:val="Elencopuntato"/>
        <w:spacing w:before="120" w:after="120"/>
        <w:ind w:left="0" w:hanging="0"/>
        <w:rPr>
          <w:bCs/>
          <w:lang w:val="en-GB"/>
        </w:rPr>
      </w:pPr>
      <w:r>
        <w:rPr>
          <w:bCs/>
          <w:lang w:val="en-GB"/>
        </w:rPr>
      </w:r>
      <w:r>
        <w:br w:type="page"/>
      </w:r>
    </w:p>
    <w:p>
      <w:pPr>
        <w:pStyle w:val="Heading4"/>
        <w:jc w:val="both"/>
        <w:rPr>
          <w:rFonts w:ascii="Times New Roman" w:hAnsi="Times New Roman" w:cs="Times New Roman"/>
          <w:i/>
          <w:i/>
          <w:iCs/>
          <w:sz w:val="24"/>
          <w:szCs w:val="24"/>
          <w:lang w:val="en-GB"/>
        </w:rPr>
      </w:pPr>
      <w:r>
        <w:rPr>
          <w:rFonts w:cs="Times New Roman" w:ascii="Times New Roman" w:hAnsi="Times New Roman"/>
          <w:sz w:val="24"/>
          <w:szCs w:val="24"/>
          <w:lang w:val="en-GB"/>
        </w:rPr>
        <w:t>10 Determination of thermal behaviour of a compound using thermogravimetric analysis (TG) and differential thermal analysis (DTA)</w:t>
      </w:r>
    </w:p>
    <w:p>
      <w:pPr>
        <w:pStyle w:val="Normal"/>
        <w:spacing w:before="240" w:after="120"/>
        <w:jc w:val="both"/>
        <w:rPr>
          <w:rFonts w:ascii="Times New Roman" w:hAnsi="Times New Roman" w:eastAsia="Times New Roman" w:cs="Times New Roman"/>
          <w:i/>
          <w:i/>
          <w:lang w:val="en-GB"/>
        </w:rPr>
      </w:pPr>
      <w:r>
        <w:rPr>
          <w:rFonts w:eastAsia="Times New Roman" w:cs="Times New Roman" w:ascii="Times New Roman" w:hAnsi="Times New Roman"/>
          <w:szCs w:val="24"/>
          <w:lang w:val="en-GB"/>
        </w:rPr>
        <w:t xml:space="preserve">1. </w:t>
      </w:r>
      <w:r>
        <w:rPr>
          <w:rFonts w:eastAsia="Times New Roman" w:cs="Times New Roman" w:ascii="Times New Roman" w:hAnsi="Times New Roman"/>
          <w:i/>
          <w:iCs/>
          <w:szCs w:val="24"/>
          <w:lang w:val="en-GB"/>
        </w:rPr>
        <w:t>Subject</w:t>
      </w:r>
    </w:p>
    <w:p>
      <w:pPr>
        <w:pStyle w:val="Normal"/>
        <w:spacing w:before="120" w:after="0"/>
        <w:jc w:val="both"/>
        <w:rPr/>
      </w:pPr>
      <w:r>
        <w:rPr>
          <w:rFonts w:eastAsia="Times New Roman" w:cs="Times New Roman" w:ascii="Times New Roman" w:hAnsi="Times New Roman"/>
          <w:szCs w:val="24"/>
          <w:lang w:val="en-GB"/>
        </w:rPr>
        <w:t>This document describes the method for assessing the thermal behaviour of organic-based fertilisers using thermogravimetric analysis (TG) and differential thermal analysis (DTA). The method is used to characterise the fertiliser and/or matrix or matrices, and to improve traceability.</w:t>
      </w:r>
    </w:p>
    <w:p>
      <w:pPr>
        <w:pStyle w:val="Normal"/>
        <w:spacing w:before="240" w:after="120"/>
        <w:jc w:val="both"/>
        <w:rPr>
          <w:rFonts w:ascii="Times New Roman" w:hAnsi="Times New Roman" w:eastAsia="Times New Roman" w:cs="Times New Roman"/>
          <w:i/>
          <w:i/>
          <w:lang w:val="en-GB"/>
        </w:rPr>
      </w:pPr>
      <w:r>
        <w:rPr>
          <w:rFonts w:eastAsia="Times New Roman" w:cs="Times New Roman" w:ascii="Times New Roman" w:hAnsi="Times New Roman"/>
          <w:szCs w:val="24"/>
          <w:lang w:val="en-GB"/>
        </w:rPr>
        <w:t xml:space="preserve">2. </w:t>
      </w:r>
      <w:r>
        <w:rPr>
          <w:rFonts w:eastAsia="Times New Roman" w:cs="Times New Roman" w:ascii="Times New Roman" w:hAnsi="Times New Roman"/>
          <w:i/>
          <w:iCs/>
          <w:szCs w:val="24"/>
          <w:lang w:val="en-GB"/>
        </w:rPr>
        <w:t>Field of Application</w:t>
      </w:r>
    </w:p>
    <w:p>
      <w:pPr>
        <w:pStyle w:val="Normal"/>
        <w:spacing w:before="120" w:after="120"/>
        <w:jc w:val="both"/>
        <w:rPr/>
      </w:pPr>
      <w:r>
        <w:rPr>
          <w:rFonts w:eastAsia="Times New Roman" w:cs="Times New Roman" w:ascii="Times New Roman" w:hAnsi="Times New Roman"/>
          <w:szCs w:val="24"/>
          <w:lang w:val="en-GB"/>
        </w:rPr>
        <w:t>This method applies to organic-based fertilisers pursuant to Legislative Decree 75 of 29 April 2010 (Annexes 1, 2, 3, 4, 5 and 6).</w:t>
      </w:r>
    </w:p>
    <w:p>
      <w:pPr>
        <w:pStyle w:val="Normal"/>
        <w:spacing w:before="240" w:after="120"/>
        <w:jc w:val="both"/>
        <w:rPr>
          <w:rFonts w:ascii="Times New Roman" w:hAnsi="Times New Roman" w:eastAsia="Times New Roman" w:cs="Times New Roman"/>
          <w:i/>
          <w:i/>
          <w:szCs w:val="24"/>
          <w:lang w:val="en-GB"/>
        </w:rPr>
      </w:pPr>
      <w:r>
        <w:rPr>
          <w:rFonts w:eastAsia="Times New Roman" w:cs="Times New Roman" w:ascii="Times New Roman" w:hAnsi="Times New Roman"/>
          <w:szCs w:val="24"/>
          <w:lang w:val="en-GB"/>
        </w:rPr>
        <w:t xml:space="preserve">3. </w:t>
      </w:r>
      <w:r>
        <w:rPr>
          <w:rFonts w:eastAsia="Times New Roman" w:cs="Times New Roman" w:ascii="Times New Roman" w:hAnsi="Times New Roman"/>
          <w:i/>
          <w:iCs/>
          <w:szCs w:val="24"/>
          <w:lang w:val="en-GB"/>
        </w:rPr>
        <w:t>Principle</w:t>
      </w:r>
    </w:p>
    <w:p>
      <w:pPr>
        <w:pStyle w:val="Normal"/>
        <w:spacing w:before="120" w:after="120"/>
        <w:jc w:val="both"/>
        <w:rPr/>
      </w:pPr>
      <w:r>
        <w:rPr>
          <w:rFonts w:eastAsia="Times New Roman" w:cs="Times New Roman" w:ascii="Times New Roman" w:hAnsi="Times New Roman"/>
          <w:szCs w:val="24"/>
          <w:lang w:val="en-GB"/>
        </w:rPr>
        <w:t xml:space="preserve">During simultaneous TG-DTA Analysis, the sample is heated in a controlled environment (dynamic air) to 800 °C. All variations in weight and related variations of the thermal properties of the material should be recorded. Differential thermal analysis measures the difference in </w:t>
      </w:r>
      <w:hyperlink r:id="rId13">
        <w:r>
          <w:rPr>
            <w:rStyle w:val="InternetLink"/>
            <w:rFonts w:eastAsia="Times New Roman" w:cs="Times New Roman" w:ascii="Times New Roman" w:hAnsi="Times New Roman"/>
            <w:szCs w:val="24"/>
            <w:lang w:val="en-GB"/>
          </w:rPr>
          <w:t>temperature</w:t>
        </w:r>
      </w:hyperlink>
      <w:r>
        <w:rPr>
          <w:rFonts w:eastAsia="Times New Roman" w:cs="Times New Roman" w:ascii="Times New Roman" w:hAnsi="Times New Roman"/>
          <w:szCs w:val="24"/>
          <w:lang w:val="en-GB"/>
        </w:rPr>
        <w:t xml:space="preserve"> </w:t>
      </w:r>
      <w:r>
        <w:rPr>
          <w:rFonts w:eastAsia="Times New Roman" w:cs="Times New Roman" w:ascii="Times New Roman" w:hAnsi="Times New Roman"/>
          <w:i/>
          <w:iCs/>
          <w:szCs w:val="24"/>
          <w:lang w:val="en-GB"/>
        </w:rPr>
        <w:t>T</w:t>
      </w:r>
      <w:r>
        <w:rPr>
          <w:rFonts w:eastAsia="Times New Roman" w:cs="Times New Roman" w:ascii="Times New Roman" w:hAnsi="Times New Roman"/>
          <w:szCs w:val="24"/>
          <w:lang w:val="en-GB"/>
        </w:rPr>
        <w:t xml:space="preserve"> between a and an inert reference, as temperature varies over time. This generates a curve showing the temperature difference on the y-axis and the temperature on the x-axis. A peak is recorded at the chemical-physical transformation in the sample. DTA is able to provide qualitative information on chemical-physical processes taking place in the sample: temperature at which thermal events occur and related nature of the thermal event (endothermic or exothermic). TG is able to provide quantitative information on the chemical-physical processes taking place in the sample during heating.</w:t>
      </w:r>
    </w:p>
    <w:p>
      <w:pPr>
        <w:pStyle w:val="Normal"/>
        <w:spacing w:before="240" w:after="120"/>
        <w:jc w:val="both"/>
        <w:rPr>
          <w:rFonts w:ascii="Times New Roman" w:hAnsi="Times New Roman" w:eastAsia="Times New Roman" w:cs="Times New Roman"/>
          <w:lang w:val="en-GB"/>
        </w:rPr>
      </w:pPr>
      <w:r>
        <w:rPr>
          <w:rFonts w:eastAsia="Times New Roman" w:cs="Times New Roman" w:ascii="Times New Roman" w:hAnsi="Times New Roman"/>
          <w:szCs w:val="24"/>
          <w:lang w:val="en-GB"/>
        </w:rPr>
        <w:t xml:space="preserve">4. </w:t>
      </w:r>
      <w:r>
        <w:rPr>
          <w:rFonts w:eastAsia="Times New Roman" w:cs="Times New Roman" w:ascii="Times New Roman" w:hAnsi="Times New Roman"/>
          <w:i/>
          <w:iCs/>
          <w:szCs w:val="24"/>
          <w:lang w:val="en-GB"/>
        </w:rPr>
        <w:t>Equipment</w:t>
      </w:r>
    </w:p>
    <w:p>
      <w:pPr>
        <w:pStyle w:val="Normal"/>
        <w:spacing w:before="120" w:after="120"/>
        <w:ind w:right="424"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1 Alumina crucibles</w:t>
      </w:r>
    </w:p>
    <w:p>
      <w:pPr>
        <w:pStyle w:val="Normal"/>
        <w:spacing w:before="120" w:after="120"/>
        <w:jc w:val="both"/>
        <w:rPr/>
      </w:pPr>
      <w:r>
        <w:rPr>
          <w:rFonts w:eastAsia="Times New Roman" w:cs="Times New Roman" w:ascii="Times New Roman" w:hAnsi="Times New Roman"/>
          <w:szCs w:val="24"/>
          <w:lang w:val="en-GB"/>
        </w:rPr>
        <w:t>4.2 Precision scales providing 0.1 mg measurement accuracy</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3 Spoons</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4 Tweezers</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5 Reference material (e.g. calcined kaolin)</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6 Simultaneous TG-DTA instrument</w:t>
      </w:r>
    </w:p>
    <w:p>
      <w:pPr>
        <w:pStyle w:val="Normal"/>
        <w:spacing w:before="240" w:after="120"/>
        <w:jc w:val="both"/>
        <w:rPr>
          <w:rFonts w:ascii="Times New Roman" w:hAnsi="Times New Roman" w:eastAsia="Times New Roman" w:cs="Times New Roman"/>
          <w:i/>
          <w:i/>
          <w:lang w:val="en-GB"/>
        </w:rPr>
      </w:pPr>
      <w:r>
        <w:rPr>
          <w:rFonts w:eastAsia="Times New Roman" w:cs="Times New Roman" w:ascii="Times New Roman" w:hAnsi="Times New Roman"/>
          <w:szCs w:val="24"/>
          <w:lang w:val="en-GB"/>
        </w:rPr>
        <w:t xml:space="preserve">5. </w:t>
      </w:r>
      <w:r>
        <w:rPr>
          <w:rFonts w:eastAsia="Times New Roman" w:cs="Times New Roman" w:ascii="Times New Roman" w:hAnsi="Times New Roman"/>
          <w:i/>
          <w:iCs/>
          <w:szCs w:val="24"/>
          <w:lang w:val="en-GB"/>
        </w:rPr>
        <w:t>Preparation of the sample</w:t>
      </w:r>
    </w:p>
    <w:p>
      <w:pPr>
        <w:pStyle w:val="Normal"/>
        <w:widowControl w:val="false"/>
        <w:spacing w:before="120" w:after="120"/>
        <w:jc w:val="both"/>
        <w:rPr>
          <w:rFonts w:ascii="Times New Roman" w:hAnsi="Times New Roman" w:eastAsia="MS Mincho;ＭＳ 明朝" w:cs="Times New Roman"/>
          <w:lang w:val="en-GB" w:eastAsia="ja-JP"/>
        </w:rPr>
      </w:pPr>
      <w:r>
        <w:rPr>
          <w:rFonts w:eastAsia="Times New Roman" w:cs="Times New Roman" w:ascii="Times New Roman" w:hAnsi="Times New Roman"/>
          <w:szCs w:val="24"/>
          <w:lang w:val="en-GB"/>
        </w:rPr>
        <w:t>5.1 Sample preparation.</w:t>
      </w:r>
    </w:p>
    <w:p>
      <w:pPr>
        <w:pStyle w:val="Normal"/>
        <w:spacing w:before="120" w:after="120"/>
        <w:ind w:right="424" w:hanging="0"/>
        <w:jc w:val="both"/>
        <w:rPr/>
      </w:pPr>
      <w:r>
        <w:rPr>
          <w:rFonts w:eastAsia="Times New Roman" w:cs="Times New Roman" w:ascii="Times New Roman" w:hAnsi="Times New Roman"/>
          <w:szCs w:val="24"/>
          <w:lang w:val="en-GB"/>
        </w:rPr>
        <w:t>Use the precision scales (4.2) to weigh out an aliquot of air-dried sample finely crushed (&lt; 250 µm) in the alumina crucible (4.1). The quantity of sample to be weighed out varies typically from a few milligrams (2–10 mg) to approximately 30 mg depending on the assumed content of organic C in the sample (the greater the organic substance content, the greater the enthalpy variation of the exothermic reaction between 200 and 600°C).</w:t>
      </w:r>
    </w:p>
    <w:p>
      <w:pPr>
        <w:pStyle w:val="Normal"/>
        <w:spacing w:before="120" w:after="120"/>
        <w:ind w:right="424"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Do not touch the crucibles with your hands.</w:t>
      </w:r>
    </w:p>
    <w:p>
      <w:pPr>
        <w:pStyle w:val="Normal"/>
        <w:numPr>
          <w:ilvl w:val="1"/>
          <w:numId w:val="22"/>
        </w:numPr>
        <w:tabs>
          <w:tab w:val="clear" w:pos="461"/>
          <w:tab w:val="left" w:pos="426" w:leader="none"/>
          <w:tab w:val="left" w:pos="851" w:leader="none"/>
        </w:tabs>
        <w:spacing w:before="120" w:after="120"/>
        <w:ind w:left="357" w:right="425" w:hanging="357"/>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reparation of reference material</w:t>
      </w:r>
    </w:p>
    <w:p>
      <w:pPr>
        <w:pStyle w:val="Normal"/>
        <w:spacing w:before="120" w:after="120"/>
        <w:ind w:right="425"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Weigh out an aliquot of calcined kaolin approximately equal to the aliquot of sample in a crucible and position it in the reference position on the scales of the instrument.</w:t>
      </w:r>
    </w:p>
    <w:p>
      <w:pPr>
        <w:pStyle w:val="Normal"/>
        <w:spacing w:before="240" w:after="120"/>
        <w:jc w:val="both"/>
        <w:rPr>
          <w:rFonts w:ascii="Times New Roman" w:hAnsi="Times New Roman" w:eastAsia="Times New Roman" w:cs="Times New Roman"/>
          <w:szCs w:val="24"/>
          <w:lang w:val="en-GB"/>
        </w:rPr>
      </w:pPr>
      <w:r>
        <w:rPr>
          <w:rFonts w:eastAsia="Times New Roman" w:cs="Times New Roman" w:ascii="Times New Roman" w:hAnsi="Times New Roman"/>
          <w:i/>
          <w:iCs/>
          <w:szCs w:val="24"/>
          <w:lang w:val="en-GB"/>
        </w:rPr>
        <w:t>6</w:t>
      </w:r>
      <w:r>
        <w:rPr>
          <w:rFonts w:eastAsia="Times New Roman" w:cs="Times New Roman" w:ascii="Times New Roman" w:hAnsi="Times New Roman"/>
          <w:szCs w:val="24"/>
          <w:lang w:val="en-GB"/>
        </w:rPr>
        <w:t>.</w:t>
      </w:r>
      <w:r>
        <w:rPr>
          <w:rFonts w:eastAsia="Times New Roman" w:cs="Times New Roman" w:ascii="Times New Roman" w:hAnsi="Times New Roman"/>
          <w:i/>
          <w:iCs/>
          <w:szCs w:val="24"/>
          <w:lang w:val="en-GB"/>
        </w:rPr>
        <w:t xml:space="preserve"> Analysis procedure</w:t>
      </w:r>
    </w:p>
    <w:p>
      <w:pPr>
        <w:pStyle w:val="Normal"/>
        <w:numPr>
          <w:ilvl w:val="1"/>
          <w:numId w:val="17"/>
        </w:numPr>
        <w:spacing w:before="120" w:after="120"/>
        <w:ind w:left="357" w:right="425" w:hanging="357"/>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Preparing the analysis</w:t>
      </w:r>
    </w:p>
    <w:p>
      <w:pPr>
        <w:pStyle w:val="Normal"/>
        <w:spacing w:before="120" w:after="120"/>
        <w:ind w:right="425" w:hanging="0"/>
        <w:jc w:val="both"/>
        <w:rPr/>
      </w:pPr>
      <w:r>
        <w:rPr>
          <w:rFonts w:eastAsia="Times New Roman" w:cs="Times New Roman" w:ascii="Times New Roman" w:hAnsi="Times New Roman"/>
          <w:szCs w:val="24"/>
          <w:lang w:val="en-GB"/>
        </w:rPr>
        <w:t>The analysis procedure is managed using software. It is important to enter the precise values of the weight of the sample determined previously on precision scales. Parameters to be entered: heating temperature range (30</w:t>
      </w:r>
      <w:r>
        <w:rPr>
          <w:rFonts w:eastAsia="Symbol" w:cs="Symbol" w:ascii="Symbol" w:hAnsi="Symbol"/>
          <w:szCs w:val="24"/>
          <w:lang w:val="en-GB"/>
        </w:rPr>
        <w:t></w:t>
      </w:r>
      <w:r>
        <w:rPr>
          <w:rFonts w:eastAsia="Times New Roman" w:cs="Times New Roman" w:ascii="Times New Roman" w:hAnsi="Times New Roman"/>
          <w:szCs w:val="24"/>
          <w:lang w:val="en-GB"/>
        </w:rPr>
        <w:t>800 °C), heating speed (10 °C min</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 controlled atmosphere (air 8 L h</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w:t>
      </w:r>
    </w:p>
    <w:p>
      <w:pPr>
        <w:pStyle w:val="Normal"/>
        <w:spacing w:before="240" w:after="120"/>
        <w:jc w:val="both"/>
        <w:rPr>
          <w:rFonts w:ascii="Times New Roman" w:hAnsi="Times New Roman" w:eastAsia="Times New Roman" w:cs="Times New Roman"/>
          <w:i/>
          <w:i/>
          <w:szCs w:val="24"/>
          <w:lang w:val="en-GB"/>
        </w:rPr>
      </w:pPr>
      <w:r>
        <w:rPr>
          <w:rFonts w:eastAsia="Times New Roman" w:cs="Times New Roman" w:ascii="Times New Roman" w:hAnsi="Times New Roman"/>
          <w:szCs w:val="24"/>
          <w:lang w:val="en-GB"/>
        </w:rPr>
        <w:t xml:space="preserve">7. </w:t>
      </w:r>
      <w:r>
        <w:rPr>
          <w:rFonts w:eastAsia="Times New Roman" w:cs="Times New Roman" w:ascii="Times New Roman" w:hAnsi="Times New Roman"/>
          <w:i/>
          <w:iCs/>
          <w:szCs w:val="24"/>
          <w:lang w:val="en-GB"/>
        </w:rPr>
        <w:t>Expression of results</w:t>
      </w:r>
    </w:p>
    <w:p>
      <w:pPr>
        <w:pStyle w:val="Normal"/>
        <w:spacing w:before="120" w:after="120"/>
        <w:jc w:val="both"/>
        <w:rPr/>
      </w:pPr>
      <w:r>
        <w:rPr>
          <w:rFonts w:eastAsia="Times New Roman" w:cs="Times New Roman" w:ascii="Times New Roman" w:hAnsi="Times New Roman"/>
          <w:szCs w:val="24"/>
          <w:lang w:val="en-GB"/>
        </w:rPr>
        <w:t>The weight loss value of the sample during heating calculated by the software is expressed as a percentage variation in weight as a function of time.</w:t>
      </w:r>
    </w:p>
    <w:p>
      <w:pPr>
        <w:pStyle w:val="Normal"/>
        <w:spacing w:before="120" w:after="120"/>
        <w:jc w:val="both"/>
        <w:rPr/>
      </w:pPr>
      <w:r>
        <w:rPr>
          <w:rFonts w:eastAsia="Times New Roman" w:cs="Times New Roman" w:ascii="Times New Roman" w:hAnsi="Times New Roman"/>
          <w:szCs w:val="24"/>
          <w:lang w:val="en-GB"/>
        </w:rPr>
        <w:t>The DTA trace is recorded in µV s mg</w:t>
      </w:r>
      <w:r>
        <w:rPr>
          <w:rFonts w:eastAsia="Times New Roman" w:cs="Times New Roman" w:ascii="Times New Roman" w:hAnsi="Times New Roman"/>
          <w:szCs w:val="24"/>
          <w:vertAlign w:val="superscript"/>
          <w:lang w:val="en-GB"/>
        </w:rPr>
        <w:t>-1</w:t>
      </w:r>
      <w:r>
        <w:rPr>
          <w:rFonts w:eastAsia="Times New Roman" w:cs="Times New Roman" w:ascii="Times New Roman" w:hAnsi="Times New Roman"/>
          <w:szCs w:val="24"/>
          <w:lang w:val="en-GB"/>
        </w:rPr>
        <w:t>.</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max = Maximum temperature of the peak.</w:t>
      </w:r>
    </w:p>
    <w:p>
      <w:pPr>
        <w:pStyle w:val="Normal"/>
        <w:spacing w:before="120" w:after="120"/>
        <w:ind w:left="709"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before="120" w:after="120"/>
        <w:ind w:left="709"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Example:</w:t>
      </w:r>
    </w:p>
    <w:tbl>
      <w:tblPr>
        <w:tblW w:w="8748" w:type="dxa"/>
        <w:jc w:val="center"/>
        <w:tblInd w:w="0" w:type="dxa"/>
        <w:tblLayout w:type="fixed"/>
        <w:tblCellMar>
          <w:top w:w="0" w:type="dxa"/>
          <w:left w:w="108" w:type="dxa"/>
          <w:bottom w:w="0" w:type="dxa"/>
          <w:right w:w="108" w:type="dxa"/>
        </w:tblCellMar>
      </w:tblPr>
      <w:tblGrid>
        <w:gridCol w:w="4407"/>
        <w:gridCol w:w="4341"/>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Mixture</w:t>
            </w:r>
          </w:p>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Organic compounds + inorganic compounds</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Reaction</w:t>
            </w:r>
          </w:p>
          <w:p>
            <w:pPr>
              <w:pStyle w:val="Normal"/>
              <w:spacing w:before="120" w:after="12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Organic compounds + inorganic compounds</w:t>
            </w:r>
          </w:p>
        </w:tc>
      </w:tr>
      <w:tr>
        <w:trPr>
          <w:trHeight w:val="4253"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2426335</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1.05pt" to="107.95pt,19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656840" cy="2286000"/>
                      <wp:effectExtent l="0" t="0" r="0" b="0"/>
                      <wp:docPr id="14" name=""/>
                      <a:graphic xmlns:a="http://schemas.openxmlformats.org/drawingml/2006/main">
                        <a:graphicData uri="http://schemas.microsoft.com/office/word/2010/wordprocessingGroup">
                          <wpg:wgp>
                            <wpg:cNvGrpSpPr/>
                            <wpg:grpSpPr>
                              <a:xfrm>
                                <a:off x="0" y="0"/>
                                <a:ext cx="2656800" cy="2286000"/>
                                <a:chOff x="0" y="0"/>
                                <a:chExt cx="2656800" cy="2286000"/>
                              </a:xfrm>
                            </wpg:grpSpPr>
                            <wps:wsp>
                              <wps:cNvSpPr/>
                              <wps:nvSpPr>
                                <wps:cNvPr id="0" name=""/>
                                <wps:cNvSpPr/>
                              </wps:nvSpPr>
                              <wps:spPr>
                                <a:xfrm>
                                  <a:off x="0" y="0"/>
                                  <a:ext cx="2656800" cy="2286000"/>
                                </a:xfrm>
                                <a:prstGeom prst="rect">
                                  <a:avLst/>
                                </a:prstGeom>
                                <a:noFill/>
                                <a:ln w="0">
                                  <a:noFill/>
                                </a:ln>
                              </wps:spPr>
                              <wps:bodyPr/>
                            </wps:wsp>
                            <wps:wsp>
                              <wps:cNvSpPr/>
                              <wps:spPr>
                                <a:xfrm>
                                  <a:off x="0" y="1284120"/>
                                  <a:ext cx="1010160" cy="887760"/>
                                </a:xfrm>
                                <a:custGeom>
                                  <a:avLst/>
                                  <a:gdLst/>
                                  <a:ahLst/>
                                  <a:rect l="l" t="t" r="r" b="b"/>
                                  <a:pathLst>
                                    <a:path w="14445" h="8917">
                                      <a:moveTo>
                                        <a:pt x="89" y="7064"/>
                                      </a:moveTo>
                                      <a:lnTo>
                                        <a:pt x="88" y="7065"/>
                                      </a:lnTo>
                                      <a:lnTo>
                                        <a:pt x="88" y="7064"/>
                                      </a:lnTo>
                                      <a:lnTo>
                                        <a:pt x="88" y="7064"/>
                                      </a:lnTo>
                                      <a:lnTo>
                                        <a:pt x="87" y="7064"/>
                                      </a:lnTo>
                                      <a:lnTo>
                                        <a:pt x="87" y="7064"/>
                                      </a:lnTo>
                                      <a:lnTo>
                                        <a:pt x="87" y="7064"/>
                                      </a:lnTo>
                                      <a:lnTo>
                                        <a:pt x="86" y="7063"/>
                                      </a:lnTo>
                                      <a:lnTo>
                                        <a:pt x="86" y="7063"/>
                                      </a:lnTo>
                                      <a:lnTo>
                                        <a:pt x="85" y="7064"/>
                                      </a:lnTo>
                                      <a:lnTo>
                                        <a:pt x="85" y="7063"/>
                                      </a:lnTo>
                                      <a:lnTo>
                                        <a:pt x="84" y="7063"/>
                                      </a:lnTo>
                                      <a:lnTo>
                                        <a:pt x="84" y="7062"/>
                                      </a:lnTo>
                                      <a:lnTo>
                                        <a:pt x="84" y="7063"/>
                                      </a:lnTo>
                                      <a:lnTo>
                                        <a:pt x="83" y="7063"/>
                                      </a:lnTo>
                                      <a:lnTo>
                                        <a:pt x="83" y="7062"/>
                                      </a:lnTo>
                                      <a:lnTo>
                                        <a:pt x="83" y="7062"/>
                                      </a:lnTo>
                                      <a:lnTo>
                                        <a:pt x="82" y="7061"/>
                                      </a:lnTo>
                                      <a:lnTo>
                                        <a:pt x="82" y="7062"/>
                                      </a:lnTo>
                                      <a:lnTo>
                                        <a:pt x="81" y="7061"/>
                                      </a:lnTo>
                                      <a:lnTo>
                                        <a:pt x="81" y="7061"/>
                                      </a:lnTo>
                                      <a:lnTo>
                                        <a:pt x="80" y="7060"/>
                                      </a:lnTo>
                                      <a:lnTo>
                                        <a:pt x="80" y="7060"/>
                                      </a:lnTo>
                                      <a:lnTo>
                                        <a:pt x="80" y="7059"/>
                                      </a:lnTo>
                                      <a:lnTo>
                                        <a:pt x="79" y="7059"/>
                                      </a:lnTo>
                                      <a:lnTo>
                                        <a:pt x="79" y="7058"/>
                                      </a:lnTo>
                                      <a:lnTo>
                                        <a:pt x="78" y="7058"/>
                                      </a:lnTo>
                                      <a:lnTo>
                                        <a:pt x="78" y="7058"/>
                                      </a:lnTo>
                                      <a:lnTo>
                                        <a:pt x="77" y="7057"/>
                                      </a:lnTo>
                                      <a:lnTo>
                                        <a:pt x="77" y="7057"/>
                                      </a:lnTo>
                                      <a:lnTo>
                                        <a:pt x="77" y="7056"/>
                                      </a:lnTo>
                                      <a:lnTo>
                                        <a:pt x="76" y="7056"/>
                                      </a:lnTo>
                                      <a:lnTo>
                                        <a:pt x="76" y="7056"/>
                                      </a:lnTo>
                                      <a:lnTo>
                                        <a:pt x="75" y="7055"/>
                                      </a:lnTo>
                                      <a:lnTo>
                                        <a:pt x="75" y="7056"/>
                                      </a:lnTo>
                                      <a:lnTo>
                                        <a:pt x="74" y="7055"/>
                                      </a:lnTo>
                                      <a:lnTo>
                                        <a:pt x="74" y="7055"/>
                                      </a:lnTo>
                                      <a:lnTo>
                                        <a:pt x="73" y="7055"/>
                                      </a:lnTo>
                                      <a:lnTo>
                                        <a:pt x="73" y="7055"/>
                                      </a:lnTo>
                                      <a:lnTo>
                                        <a:pt x="72" y="7054"/>
                                      </a:lnTo>
                                      <a:lnTo>
                                        <a:pt x="72" y="7054"/>
                                      </a:lnTo>
                                      <a:lnTo>
                                        <a:pt x="71" y="7054"/>
                                      </a:lnTo>
                                      <a:lnTo>
                                        <a:pt x="71" y="7053"/>
                                      </a:lnTo>
                                      <a:lnTo>
                                        <a:pt x="70" y="7053"/>
                                      </a:lnTo>
                                      <a:lnTo>
                                        <a:pt x="70" y="7054"/>
                                      </a:lnTo>
                                      <a:lnTo>
                                        <a:pt x="69" y="7054"/>
                                      </a:lnTo>
                                      <a:lnTo>
                                        <a:pt x="69" y="7054"/>
                                      </a:lnTo>
                                      <a:lnTo>
                                        <a:pt x="68" y="7054"/>
                                      </a:lnTo>
                                      <a:lnTo>
                                        <a:pt x="68" y="7053"/>
                                      </a:lnTo>
                                      <a:lnTo>
                                        <a:pt x="67" y="7053"/>
                                      </a:lnTo>
                                      <a:lnTo>
                                        <a:pt x="66" y="7052"/>
                                      </a:lnTo>
                                      <a:lnTo>
                                        <a:pt x="66" y="7053"/>
                                      </a:lnTo>
                                      <a:lnTo>
                                        <a:pt x="65" y="7052"/>
                                      </a:lnTo>
                                      <a:lnTo>
                                        <a:pt x="65" y="7052"/>
                                      </a:lnTo>
                                      <a:lnTo>
                                        <a:pt x="64" y="7053"/>
                                      </a:lnTo>
                                      <a:lnTo>
                                        <a:pt x="64" y="7054"/>
                                      </a:lnTo>
                                      <a:lnTo>
                                        <a:pt x="63" y="7054"/>
                                      </a:lnTo>
                                      <a:lnTo>
                                        <a:pt x="63" y="7054"/>
                                      </a:lnTo>
                                      <a:lnTo>
                                        <a:pt x="62" y="7054"/>
                                      </a:lnTo>
                                      <a:lnTo>
                                        <a:pt x="62" y="7054"/>
                                      </a:lnTo>
                                      <a:lnTo>
                                        <a:pt x="61" y="7054"/>
                                      </a:lnTo>
                                      <a:lnTo>
                                        <a:pt x="61" y="7054"/>
                                      </a:lnTo>
                                      <a:lnTo>
                                        <a:pt x="60" y="7054"/>
                                      </a:lnTo>
                                      <a:lnTo>
                                        <a:pt x="59" y="7054"/>
                                      </a:lnTo>
                                      <a:lnTo>
                                        <a:pt x="59" y="7054"/>
                                      </a:lnTo>
                                      <a:lnTo>
                                        <a:pt x="58" y="7053"/>
                                      </a:lnTo>
                                      <a:lnTo>
                                        <a:pt x="58" y="7054"/>
                                      </a:lnTo>
                                      <a:lnTo>
                                        <a:pt x="57" y="7054"/>
                                      </a:lnTo>
                                      <a:lnTo>
                                        <a:pt x="57" y="7054"/>
                                      </a:lnTo>
                                      <a:lnTo>
                                        <a:pt x="56" y="7054"/>
                                      </a:lnTo>
                                      <a:lnTo>
                                        <a:pt x="56" y="7053"/>
                                      </a:lnTo>
                                      <a:lnTo>
                                        <a:pt x="55" y="7054"/>
                                      </a:lnTo>
                                      <a:lnTo>
                                        <a:pt x="55" y="7053"/>
                                      </a:lnTo>
                                      <a:lnTo>
                                        <a:pt x="54" y="7053"/>
                                      </a:lnTo>
                                      <a:lnTo>
                                        <a:pt x="54" y="7052"/>
                                      </a:lnTo>
                                      <a:lnTo>
                                        <a:pt x="53" y="7052"/>
                                      </a:lnTo>
                                      <a:lnTo>
                                        <a:pt x="53" y="7051"/>
                                      </a:lnTo>
                                      <a:lnTo>
                                        <a:pt x="52" y="7051"/>
                                      </a:lnTo>
                                      <a:lnTo>
                                        <a:pt x="52" y="7051"/>
                                      </a:lnTo>
                                      <a:lnTo>
                                        <a:pt x="51" y="7051"/>
                                      </a:lnTo>
                                      <a:lnTo>
                                        <a:pt x="51" y="7051"/>
                                      </a:lnTo>
                                      <a:lnTo>
                                        <a:pt x="50" y="7051"/>
                                      </a:lnTo>
                                      <a:lnTo>
                                        <a:pt x="50" y="7050"/>
                                      </a:lnTo>
                                      <a:lnTo>
                                        <a:pt x="49" y="7049"/>
                                      </a:lnTo>
                                      <a:lnTo>
                                        <a:pt x="49" y="7049"/>
                                      </a:lnTo>
                                      <a:lnTo>
                                        <a:pt x="48" y="7048"/>
                                      </a:lnTo>
                                      <a:lnTo>
                                        <a:pt x="48" y="7048"/>
                                      </a:lnTo>
                                      <a:lnTo>
                                        <a:pt x="47" y="7048"/>
                                      </a:lnTo>
                                      <a:lnTo>
                                        <a:pt x="47" y="7046"/>
                                      </a:lnTo>
                                      <a:lnTo>
                                        <a:pt x="46" y="7046"/>
                                      </a:lnTo>
                                      <a:lnTo>
                                        <a:pt x="46" y="7045"/>
                                      </a:lnTo>
                                      <a:lnTo>
                                        <a:pt x="45" y="7045"/>
                                      </a:lnTo>
                                      <a:lnTo>
                                        <a:pt x="45" y="7045"/>
                                      </a:lnTo>
                                      <a:lnTo>
                                        <a:pt x="44" y="7044"/>
                                      </a:lnTo>
                                      <a:lnTo>
                                        <a:pt x="44" y="7043"/>
                                      </a:lnTo>
                                      <a:lnTo>
                                        <a:pt x="43" y="7043"/>
                                      </a:lnTo>
                                      <a:lnTo>
                                        <a:pt x="43" y="7042"/>
                                      </a:lnTo>
                                      <a:lnTo>
                                        <a:pt x="42" y="7041"/>
                                      </a:lnTo>
                                      <a:lnTo>
                                        <a:pt x="42" y="7040"/>
                                      </a:lnTo>
                                      <a:lnTo>
                                        <a:pt x="41" y="7040"/>
                                      </a:lnTo>
                                      <a:lnTo>
                                        <a:pt x="41" y="7039"/>
                                      </a:lnTo>
                                      <a:lnTo>
                                        <a:pt x="40" y="7038"/>
                                      </a:lnTo>
                                      <a:lnTo>
                                        <a:pt x="40" y="7038"/>
                                      </a:lnTo>
                                      <a:lnTo>
                                        <a:pt x="39" y="7038"/>
                                      </a:lnTo>
                                      <a:lnTo>
                                        <a:pt x="39" y="7037"/>
                                      </a:lnTo>
                                      <a:lnTo>
                                        <a:pt x="38" y="7036"/>
                                      </a:lnTo>
                                      <a:lnTo>
                                        <a:pt x="38" y="7036"/>
                                      </a:lnTo>
                                      <a:lnTo>
                                        <a:pt x="37" y="7036"/>
                                      </a:lnTo>
                                      <a:lnTo>
                                        <a:pt x="37" y="7034"/>
                                      </a:lnTo>
                                      <a:lnTo>
                                        <a:pt x="36" y="7034"/>
                                      </a:lnTo>
                                      <a:lnTo>
                                        <a:pt x="36" y="7033"/>
                                      </a:lnTo>
                                      <a:lnTo>
                                        <a:pt x="35" y="7033"/>
                                      </a:lnTo>
                                      <a:lnTo>
                                        <a:pt x="35" y="7033"/>
                                      </a:lnTo>
                                      <a:lnTo>
                                        <a:pt x="34" y="7033"/>
                                      </a:lnTo>
                                      <a:lnTo>
                                        <a:pt x="34" y="7032"/>
                                      </a:lnTo>
                                      <a:lnTo>
                                        <a:pt x="33" y="7032"/>
                                      </a:lnTo>
                                      <a:lnTo>
                                        <a:pt x="33" y="7032"/>
                                      </a:lnTo>
                                      <a:lnTo>
                                        <a:pt x="33" y="7031"/>
                                      </a:lnTo>
                                      <a:lnTo>
                                        <a:pt x="32" y="7031"/>
                                      </a:lnTo>
                                      <a:lnTo>
                                        <a:pt x="32" y="7031"/>
                                      </a:lnTo>
                                      <a:lnTo>
                                        <a:pt x="31" y="7031"/>
                                      </a:lnTo>
                                      <a:lnTo>
                                        <a:pt x="31" y="7031"/>
                                      </a:lnTo>
                                      <a:lnTo>
                                        <a:pt x="30" y="7031"/>
                                      </a:lnTo>
                                      <a:lnTo>
                                        <a:pt x="30" y="7031"/>
                                      </a:lnTo>
                                      <a:lnTo>
                                        <a:pt x="29" y="7030"/>
                                      </a:lnTo>
                                      <a:lnTo>
                                        <a:pt x="29" y="7029"/>
                                      </a:lnTo>
                                      <a:lnTo>
                                        <a:pt x="28" y="7029"/>
                                      </a:lnTo>
                                      <a:lnTo>
                                        <a:pt x="28" y="7029"/>
                                      </a:lnTo>
                                      <a:lnTo>
                                        <a:pt x="27" y="7027"/>
                                      </a:lnTo>
                                      <a:lnTo>
                                        <a:pt x="27" y="7028"/>
                                      </a:lnTo>
                                      <a:lnTo>
                                        <a:pt x="26" y="7028"/>
                                      </a:lnTo>
                                      <a:lnTo>
                                        <a:pt x="26" y="7027"/>
                                      </a:lnTo>
                                      <a:lnTo>
                                        <a:pt x="26" y="7027"/>
                                      </a:lnTo>
                                      <a:lnTo>
                                        <a:pt x="25" y="7025"/>
                                      </a:lnTo>
                                      <a:lnTo>
                                        <a:pt x="25" y="7025"/>
                                      </a:lnTo>
                                      <a:lnTo>
                                        <a:pt x="24" y="7025"/>
                                      </a:lnTo>
                                      <a:lnTo>
                                        <a:pt x="24" y="7025"/>
                                      </a:lnTo>
                                      <a:lnTo>
                                        <a:pt x="23" y="7024"/>
                                      </a:lnTo>
                                      <a:lnTo>
                                        <a:pt x="23" y="7024"/>
                                      </a:lnTo>
                                      <a:lnTo>
                                        <a:pt x="22" y="7024"/>
                                      </a:lnTo>
                                      <a:lnTo>
                                        <a:pt x="22" y="7023"/>
                                      </a:lnTo>
                                      <a:lnTo>
                                        <a:pt x="21" y="7023"/>
                                      </a:lnTo>
                                      <a:lnTo>
                                        <a:pt x="21" y="7023"/>
                                      </a:lnTo>
                                      <a:lnTo>
                                        <a:pt x="20" y="7022"/>
                                      </a:lnTo>
                                      <a:lnTo>
                                        <a:pt x="20" y="7022"/>
                                      </a:lnTo>
                                      <a:lnTo>
                                        <a:pt x="20" y="7021"/>
                                      </a:lnTo>
                                      <a:lnTo>
                                        <a:pt x="19" y="7020"/>
                                      </a:lnTo>
                                      <a:lnTo>
                                        <a:pt x="19" y="7020"/>
                                      </a:lnTo>
                                      <a:lnTo>
                                        <a:pt x="18" y="7020"/>
                                      </a:lnTo>
                                      <a:lnTo>
                                        <a:pt x="18" y="7020"/>
                                      </a:lnTo>
                                      <a:lnTo>
                                        <a:pt x="17" y="7019"/>
                                      </a:lnTo>
                                      <a:lnTo>
                                        <a:pt x="17" y="7018"/>
                                      </a:lnTo>
                                      <a:lnTo>
                                        <a:pt x="16" y="7018"/>
                                      </a:lnTo>
                                      <a:lnTo>
                                        <a:pt x="16" y="7018"/>
                                      </a:lnTo>
                                      <a:lnTo>
                                        <a:pt x="15" y="7018"/>
                                      </a:lnTo>
                                      <a:lnTo>
                                        <a:pt x="15" y="7017"/>
                                      </a:lnTo>
                                      <a:lnTo>
                                        <a:pt x="15" y="7016"/>
                                      </a:lnTo>
                                      <a:lnTo>
                                        <a:pt x="14" y="7016"/>
                                      </a:lnTo>
                                      <a:lnTo>
                                        <a:pt x="14" y="7015"/>
                                      </a:lnTo>
                                      <a:lnTo>
                                        <a:pt x="13" y="7015"/>
                                      </a:lnTo>
                                      <a:lnTo>
                                        <a:pt x="13" y="7014"/>
                                      </a:lnTo>
                                      <a:lnTo>
                                        <a:pt x="13" y="7014"/>
                                      </a:lnTo>
                                      <a:lnTo>
                                        <a:pt x="12" y="7014"/>
                                      </a:lnTo>
                                      <a:lnTo>
                                        <a:pt x="12" y="7013"/>
                                      </a:lnTo>
                                      <a:lnTo>
                                        <a:pt x="11" y="7013"/>
                                      </a:lnTo>
                                      <a:lnTo>
                                        <a:pt x="11" y="7013"/>
                                      </a:lnTo>
                                      <a:lnTo>
                                        <a:pt x="10" y="7013"/>
                                      </a:lnTo>
                                      <a:lnTo>
                                        <a:pt x="10" y="7014"/>
                                      </a:lnTo>
                                      <a:lnTo>
                                        <a:pt x="10" y="7014"/>
                                      </a:lnTo>
                                      <a:lnTo>
                                        <a:pt x="9" y="7013"/>
                                      </a:lnTo>
                                      <a:lnTo>
                                        <a:pt x="9" y="7013"/>
                                      </a:lnTo>
                                      <a:lnTo>
                                        <a:pt x="8" y="7013"/>
                                      </a:lnTo>
                                      <a:lnTo>
                                        <a:pt x="8" y="7013"/>
                                      </a:lnTo>
                                      <a:lnTo>
                                        <a:pt x="8" y="7013"/>
                                      </a:lnTo>
                                      <a:lnTo>
                                        <a:pt x="7" y="7013"/>
                                      </a:lnTo>
                                      <a:lnTo>
                                        <a:pt x="7" y="7012"/>
                                      </a:lnTo>
                                      <a:lnTo>
                                        <a:pt x="6" y="7013"/>
                                      </a:lnTo>
                                      <a:lnTo>
                                        <a:pt x="6" y="7012"/>
                                      </a:lnTo>
                                      <a:lnTo>
                                        <a:pt x="6" y="7012"/>
                                      </a:lnTo>
                                      <a:lnTo>
                                        <a:pt x="5" y="7011"/>
                                      </a:lnTo>
                                      <a:lnTo>
                                        <a:pt x="5" y="7011"/>
                                      </a:lnTo>
                                      <a:lnTo>
                                        <a:pt x="5" y="7012"/>
                                      </a:lnTo>
                                      <a:lnTo>
                                        <a:pt x="4" y="7011"/>
                                      </a:lnTo>
                                      <a:lnTo>
                                        <a:pt x="4" y="7011"/>
                                      </a:lnTo>
                                      <a:lnTo>
                                        <a:pt x="3" y="7011"/>
                                      </a:lnTo>
                                      <a:lnTo>
                                        <a:pt x="3" y="7011"/>
                                      </a:lnTo>
                                      <a:lnTo>
                                        <a:pt x="3" y="7012"/>
                                      </a:lnTo>
                                      <a:lnTo>
                                        <a:pt x="2" y="7012"/>
                                      </a:lnTo>
                                      <a:lnTo>
                                        <a:pt x="2" y="7011"/>
                                      </a:lnTo>
                                      <a:lnTo>
                                        <a:pt x="1" y="7011"/>
                                      </a:lnTo>
                                      <a:lnTo>
                                        <a:pt x="1" y="7008"/>
                                      </a:lnTo>
                                      <a:lnTo>
                                        <a:pt x="1" y="7006"/>
                                      </a:lnTo>
                                      <a:lnTo>
                                        <a:pt x="0" y="7004"/>
                                      </a:lnTo>
                                      <a:lnTo>
                                        <a:pt x="0" y="7000"/>
                                      </a:lnTo>
                                      <a:lnTo>
                                        <a:pt x="0" y="6996"/>
                                      </a:lnTo>
                                      <a:lnTo>
                                        <a:pt x="0" y="6991"/>
                                      </a:lnTo>
                                      <a:lnTo>
                                        <a:pt x="0" y="6987"/>
                                      </a:lnTo>
                                      <a:lnTo>
                                        <a:pt x="0" y="6982"/>
                                      </a:lnTo>
                                      <a:lnTo>
                                        <a:pt x="0" y="6977"/>
                                      </a:lnTo>
                                      <a:lnTo>
                                        <a:pt x="0" y="6970"/>
                                      </a:lnTo>
                                      <a:lnTo>
                                        <a:pt x="0" y="6965"/>
                                      </a:lnTo>
                                      <a:lnTo>
                                        <a:pt x="1" y="6958"/>
                                      </a:lnTo>
                                      <a:lnTo>
                                        <a:pt x="1" y="6952"/>
                                      </a:lnTo>
                                      <a:lnTo>
                                        <a:pt x="2" y="6946"/>
                                      </a:lnTo>
                                      <a:lnTo>
                                        <a:pt x="3" y="6939"/>
                                      </a:lnTo>
                                      <a:lnTo>
                                        <a:pt x="3" y="6931"/>
                                      </a:lnTo>
                                      <a:lnTo>
                                        <a:pt x="4" y="6925"/>
                                      </a:lnTo>
                                      <a:lnTo>
                                        <a:pt x="6" y="6919"/>
                                      </a:lnTo>
                                      <a:lnTo>
                                        <a:pt x="7" y="6913"/>
                                      </a:lnTo>
                                      <a:lnTo>
                                        <a:pt x="8" y="6905"/>
                                      </a:lnTo>
                                      <a:lnTo>
                                        <a:pt x="10" y="6899"/>
                                      </a:lnTo>
                                      <a:lnTo>
                                        <a:pt x="12" y="6894"/>
                                      </a:lnTo>
                                      <a:lnTo>
                                        <a:pt x="14" y="6887"/>
                                      </a:lnTo>
                                      <a:lnTo>
                                        <a:pt x="16" y="6882"/>
                                      </a:lnTo>
                                      <a:lnTo>
                                        <a:pt x="19" y="6876"/>
                                      </a:lnTo>
                                      <a:lnTo>
                                        <a:pt x="22" y="6871"/>
                                      </a:lnTo>
                                      <a:lnTo>
                                        <a:pt x="25" y="6866"/>
                                      </a:lnTo>
                                      <a:lnTo>
                                        <a:pt x="28" y="6861"/>
                                      </a:lnTo>
                                      <a:lnTo>
                                        <a:pt x="31" y="6858"/>
                                      </a:lnTo>
                                      <a:lnTo>
                                        <a:pt x="35" y="6854"/>
                                      </a:lnTo>
                                      <a:lnTo>
                                        <a:pt x="39" y="6851"/>
                                      </a:lnTo>
                                      <a:lnTo>
                                        <a:pt x="43" y="6848"/>
                                      </a:lnTo>
                                      <a:lnTo>
                                        <a:pt x="48" y="6845"/>
                                      </a:lnTo>
                                      <a:lnTo>
                                        <a:pt x="52" y="6843"/>
                                      </a:lnTo>
                                      <a:lnTo>
                                        <a:pt x="58" y="6840"/>
                                      </a:lnTo>
                                      <a:lnTo>
                                        <a:pt x="63" y="6839"/>
                                      </a:lnTo>
                                      <a:lnTo>
                                        <a:pt x="69" y="6838"/>
                                      </a:lnTo>
                                      <a:lnTo>
                                        <a:pt x="74" y="6836"/>
                                      </a:lnTo>
                                      <a:lnTo>
                                        <a:pt x="81" y="6836"/>
                                      </a:lnTo>
                                      <a:lnTo>
                                        <a:pt x="87" y="6835"/>
                                      </a:lnTo>
                                      <a:lnTo>
                                        <a:pt x="94" y="6835"/>
                                      </a:lnTo>
                                      <a:lnTo>
                                        <a:pt x="101" y="6834"/>
                                      </a:lnTo>
                                      <a:lnTo>
                                        <a:pt x="108" y="6835"/>
                                      </a:lnTo>
                                      <a:lnTo>
                                        <a:pt x="116" y="6835"/>
                                      </a:lnTo>
                                      <a:lnTo>
                                        <a:pt x="124" y="6837"/>
                                      </a:lnTo>
                                      <a:lnTo>
                                        <a:pt x="132" y="6838"/>
                                      </a:lnTo>
                                      <a:lnTo>
                                        <a:pt x="140" y="6841"/>
                                      </a:lnTo>
                                      <a:lnTo>
                                        <a:pt x="149" y="6843"/>
                                      </a:lnTo>
                                      <a:lnTo>
                                        <a:pt x="158" y="6847"/>
                                      </a:lnTo>
                                      <a:lnTo>
                                        <a:pt x="167" y="6850"/>
                                      </a:lnTo>
                                      <a:lnTo>
                                        <a:pt x="177" y="6852"/>
                                      </a:lnTo>
                                      <a:lnTo>
                                        <a:pt x="187" y="6855"/>
                                      </a:lnTo>
                                      <a:lnTo>
                                        <a:pt x="197" y="6857"/>
                                      </a:lnTo>
                                      <a:lnTo>
                                        <a:pt x="207" y="6860"/>
                                      </a:lnTo>
                                      <a:lnTo>
                                        <a:pt x="217" y="6863"/>
                                      </a:lnTo>
                                      <a:lnTo>
                                        <a:pt x="228" y="6866"/>
                                      </a:lnTo>
                                      <a:lnTo>
                                        <a:pt x="239" y="6871"/>
                                      </a:lnTo>
                                      <a:lnTo>
                                        <a:pt x="250" y="6875"/>
                                      </a:lnTo>
                                      <a:lnTo>
                                        <a:pt x="262" y="6879"/>
                                      </a:lnTo>
                                      <a:lnTo>
                                        <a:pt x="273" y="6883"/>
                                      </a:lnTo>
                                      <a:lnTo>
                                        <a:pt x="285" y="6886"/>
                                      </a:lnTo>
                                      <a:lnTo>
                                        <a:pt x="297" y="6891"/>
                                      </a:lnTo>
                                      <a:lnTo>
                                        <a:pt x="309" y="6895"/>
                                      </a:lnTo>
                                      <a:lnTo>
                                        <a:pt x="322" y="6897"/>
                                      </a:lnTo>
                                      <a:lnTo>
                                        <a:pt x="334" y="6901"/>
                                      </a:lnTo>
                                      <a:lnTo>
                                        <a:pt x="347" y="6906"/>
                                      </a:lnTo>
                                      <a:lnTo>
                                        <a:pt x="360" y="6911"/>
                                      </a:lnTo>
                                      <a:lnTo>
                                        <a:pt x="373" y="6915"/>
                                      </a:lnTo>
                                      <a:lnTo>
                                        <a:pt x="386" y="6921"/>
                                      </a:lnTo>
                                      <a:lnTo>
                                        <a:pt x="400" y="6927"/>
                                      </a:lnTo>
                                      <a:lnTo>
                                        <a:pt x="413" y="6932"/>
                                      </a:lnTo>
                                      <a:lnTo>
                                        <a:pt x="427" y="6939"/>
                                      </a:lnTo>
                                      <a:lnTo>
                                        <a:pt x="441" y="6945"/>
                                      </a:lnTo>
                                      <a:lnTo>
                                        <a:pt x="455" y="6950"/>
                                      </a:lnTo>
                                      <a:lnTo>
                                        <a:pt x="469" y="6955"/>
                                      </a:lnTo>
                                      <a:lnTo>
                                        <a:pt x="483" y="6959"/>
                                      </a:lnTo>
                                      <a:lnTo>
                                        <a:pt x="498" y="6963"/>
                                      </a:lnTo>
                                      <a:lnTo>
                                        <a:pt x="512" y="6967"/>
                                      </a:lnTo>
                                      <a:lnTo>
                                        <a:pt x="527" y="6972"/>
                                      </a:lnTo>
                                      <a:lnTo>
                                        <a:pt x="541" y="6977"/>
                                      </a:lnTo>
                                      <a:lnTo>
                                        <a:pt x="556" y="6980"/>
                                      </a:lnTo>
                                      <a:lnTo>
                                        <a:pt x="571" y="6985"/>
                                      </a:lnTo>
                                      <a:lnTo>
                                        <a:pt x="586" y="6990"/>
                                      </a:lnTo>
                                      <a:lnTo>
                                        <a:pt x="601" y="6994"/>
                                      </a:lnTo>
                                      <a:lnTo>
                                        <a:pt x="617" y="6998"/>
                                      </a:lnTo>
                                      <a:lnTo>
                                        <a:pt x="632" y="7004"/>
                                      </a:lnTo>
                                      <a:lnTo>
                                        <a:pt x="647" y="7010"/>
                                      </a:lnTo>
                                      <a:lnTo>
                                        <a:pt x="663" y="7013"/>
                                      </a:lnTo>
                                      <a:lnTo>
                                        <a:pt x="678" y="7017"/>
                                      </a:lnTo>
                                      <a:lnTo>
                                        <a:pt x="694" y="7011"/>
                                      </a:lnTo>
                                      <a:lnTo>
                                        <a:pt x="709" y="7015"/>
                                      </a:lnTo>
                                      <a:lnTo>
                                        <a:pt x="725" y="7019"/>
                                      </a:lnTo>
                                      <a:lnTo>
                                        <a:pt x="741" y="7021"/>
                                      </a:lnTo>
                                      <a:lnTo>
                                        <a:pt x="757" y="7026"/>
                                      </a:lnTo>
                                      <a:lnTo>
                                        <a:pt x="773" y="7030"/>
                                      </a:lnTo>
                                      <a:lnTo>
                                        <a:pt x="789" y="7036"/>
                                      </a:lnTo>
                                      <a:lnTo>
                                        <a:pt x="804" y="7043"/>
                                      </a:lnTo>
                                      <a:lnTo>
                                        <a:pt x="820" y="7046"/>
                                      </a:lnTo>
                                      <a:lnTo>
                                        <a:pt x="836" y="7051"/>
                                      </a:lnTo>
                                      <a:lnTo>
                                        <a:pt x="852" y="7053"/>
                                      </a:lnTo>
                                      <a:lnTo>
                                        <a:pt x="868" y="7054"/>
                                      </a:lnTo>
                                      <a:lnTo>
                                        <a:pt x="885" y="7060"/>
                                      </a:lnTo>
                                      <a:lnTo>
                                        <a:pt x="900" y="7065"/>
                                      </a:lnTo>
                                      <a:lnTo>
                                        <a:pt x="917" y="7068"/>
                                      </a:lnTo>
                                      <a:lnTo>
                                        <a:pt x="933" y="7066"/>
                                      </a:lnTo>
                                      <a:lnTo>
                                        <a:pt x="949" y="7065"/>
                                      </a:lnTo>
                                      <a:lnTo>
                                        <a:pt x="965" y="7064"/>
                                      </a:lnTo>
                                      <a:lnTo>
                                        <a:pt x="981" y="7068"/>
                                      </a:lnTo>
                                      <a:lnTo>
                                        <a:pt x="997" y="7069"/>
                                      </a:lnTo>
                                      <a:lnTo>
                                        <a:pt x="1014" y="7067"/>
                                      </a:lnTo>
                                      <a:lnTo>
                                        <a:pt x="1030" y="7067"/>
                                      </a:lnTo>
                                      <a:lnTo>
                                        <a:pt x="1046" y="7069"/>
                                      </a:lnTo>
                                      <a:lnTo>
                                        <a:pt x="1063" y="7073"/>
                                      </a:lnTo>
                                      <a:lnTo>
                                        <a:pt x="1079" y="7080"/>
                                      </a:lnTo>
                                      <a:lnTo>
                                        <a:pt x="1095" y="7081"/>
                                      </a:lnTo>
                                      <a:lnTo>
                                        <a:pt x="1112" y="7074"/>
                                      </a:lnTo>
                                      <a:lnTo>
                                        <a:pt x="1128" y="7070"/>
                                      </a:lnTo>
                                      <a:lnTo>
                                        <a:pt x="1144" y="7066"/>
                                      </a:lnTo>
                                      <a:lnTo>
                                        <a:pt x="1161" y="7064"/>
                                      </a:lnTo>
                                      <a:lnTo>
                                        <a:pt x="1177" y="7062"/>
                                      </a:lnTo>
                                      <a:lnTo>
                                        <a:pt x="1194" y="7053"/>
                                      </a:lnTo>
                                      <a:lnTo>
                                        <a:pt x="1210" y="7039"/>
                                      </a:lnTo>
                                      <a:lnTo>
                                        <a:pt x="1227" y="7036"/>
                                      </a:lnTo>
                                      <a:lnTo>
                                        <a:pt x="1243" y="7034"/>
                                      </a:lnTo>
                                      <a:lnTo>
                                        <a:pt x="1260" y="7034"/>
                                      </a:lnTo>
                                      <a:lnTo>
                                        <a:pt x="1276" y="7037"/>
                                      </a:lnTo>
                                      <a:lnTo>
                                        <a:pt x="1293" y="7038"/>
                                      </a:lnTo>
                                      <a:lnTo>
                                        <a:pt x="1309" y="7041"/>
                                      </a:lnTo>
                                      <a:lnTo>
                                        <a:pt x="1326" y="7044"/>
                                      </a:lnTo>
                                      <a:lnTo>
                                        <a:pt x="1342" y="7045"/>
                                      </a:lnTo>
                                      <a:lnTo>
                                        <a:pt x="1359" y="7047"/>
                                      </a:lnTo>
                                      <a:lnTo>
                                        <a:pt x="1375" y="7048"/>
                                      </a:lnTo>
                                      <a:lnTo>
                                        <a:pt x="1392" y="7047"/>
                                      </a:lnTo>
                                      <a:lnTo>
                                        <a:pt x="1409" y="7049"/>
                                      </a:lnTo>
                                      <a:lnTo>
                                        <a:pt x="1425" y="7052"/>
                                      </a:lnTo>
                                      <a:lnTo>
                                        <a:pt x="1442" y="7053"/>
                                      </a:lnTo>
                                      <a:lnTo>
                                        <a:pt x="1458" y="7050"/>
                                      </a:lnTo>
                                      <a:lnTo>
                                        <a:pt x="1475" y="7050"/>
                                      </a:lnTo>
                                      <a:lnTo>
                                        <a:pt x="1491" y="7053"/>
                                      </a:lnTo>
                                      <a:lnTo>
                                        <a:pt x="1508" y="7055"/>
                                      </a:lnTo>
                                      <a:lnTo>
                                        <a:pt x="1524" y="7055"/>
                                      </a:lnTo>
                                      <a:lnTo>
                                        <a:pt x="1541" y="7055"/>
                                      </a:lnTo>
                                      <a:lnTo>
                                        <a:pt x="1557" y="7056"/>
                                      </a:lnTo>
                                      <a:lnTo>
                                        <a:pt x="1574" y="7053"/>
                                      </a:lnTo>
                                      <a:lnTo>
                                        <a:pt x="1590" y="7051"/>
                                      </a:lnTo>
                                      <a:lnTo>
                                        <a:pt x="1607" y="7051"/>
                                      </a:lnTo>
                                      <a:lnTo>
                                        <a:pt x="1623" y="7052"/>
                                      </a:lnTo>
                                      <a:lnTo>
                                        <a:pt x="1640" y="7050"/>
                                      </a:lnTo>
                                      <a:lnTo>
                                        <a:pt x="1656" y="7052"/>
                                      </a:lnTo>
                                      <a:lnTo>
                                        <a:pt x="1672" y="7054"/>
                                      </a:lnTo>
                                      <a:lnTo>
                                        <a:pt x="1689" y="7053"/>
                                      </a:lnTo>
                                      <a:lnTo>
                                        <a:pt x="1705" y="7051"/>
                                      </a:lnTo>
                                      <a:lnTo>
                                        <a:pt x="1722" y="7053"/>
                                      </a:lnTo>
                                      <a:lnTo>
                                        <a:pt x="1738" y="7056"/>
                                      </a:lnTo>
                                      <a:lnTo>
                                        <a:pt x="1754" y="7064"/>
                                      </a:lnTo>
                                      <a:lnTo>
                                        <a:pt x="1770" y="7064"/>
                                      </a:lnTo>
                                      <a:lnTo>
                                        <a:pt x="1787" y="7065"/>
                                      </a:lnTo>
                                      <a:lnTo>
                                        <a:pt x="1803" y="7069"/>
                                      </a:lnTo>
                                      <a:lnTo>
                                        <a:pt x="1819" y="7077"/>
                                      </a:lnTo>
                                      <a:lnTo>
                                        <a:pt x="1835" y="7086"/>
                                      </a:lnTo>
                                      <a:lnTo>
                                        <a:pt x="1852" y="7098"/>
                                      </a:lnTo>
                                      <a:lnTo>
                                        <a:pt x="1868" y="7111"/>
                                      </a:lnTo>
                                      <a:lnTo>
                                        <a:pt x="1884" y="7127"/>
                                      </a:lnTo>
                                      <a:lnTo>
                                        <a:pt x="1901" y="7145"/>
                                      </a:lnTo>
                                      <a:lnTo>
                                        <a:pt x="1917" y="7165"/>
                                      </a:lnTo>
                                      <a:lnTo>
                                        <a:pt x="1933" y="7187"/>
                                      </a:lnTo>
                                      <a:lnTo>
                                        <a:pt x="1949" y="7209"/>
                                      </a:lnTo>
                                      <a:lnTo>
                                        <a:pt x="1965" y="7233"/>
                                      </a:lnTo>
                                      <a:lnTo>
                                        <a:pt x="1982" y="7259"/>
                                      </a:lnTo>
                                      <a:lnTo>
                                        <a:pt x="1998" y="7286"/>
                                      </a:lnTo>
                                      <a:lnTo>
                                        <a:pt x="2014" y="7314"/>
                                      </a:lnTo>
                                      <a:lnTo>
                                        <a:pt x="2030" y="7343"/>
                                      </a:lnTo>
                                      <a:lnTo>
                                        <a:pt x="2046" y="7372"/>
                                      </a:lnTo>
                                      <a:lnTo>
                                        <a:pt x="2062" y="7404"/>
                                      </a:lnTo>
                                      <a:lnTo>
                                        <a:pt x="2078" y="7436"/>
                                      </a:lnTo>
                                      <a:lnTo>
                                        <a:pt x="2094" y="7471"/>
                                      </a:lnTo>
                                      <a:lnTo>
                                        <a:pt x="2110" y="7506"/>
                                      </a:lnTo>
                                      <a:lnTo>
                                        <a:pt x="2126" y="7544"/>
                                      </a:lnTo>
                                      <a:lnTo>
                                        <a:pt x="2142" y="7583"/>
                                      </a:lnTo>
                                      <a:lnTo>
                                        <a:pt x="2158" y="7623"/>
                                      </a:lnTo>
                                      <a:lnTo>
                                        <a:pt x="2174" y="7665"/>
                                      </a:lnTo>
                                      <a:lnTo>
                                        <a:pt x="2189" y="7707"/>
                                      </a:lnTo>
                                      <a:lnTo>
                                        <a:pt x="2205" y="7751"/>
                                      </a:lnTo>
                                      <a:lnTo>
                                        <a:pt x="2221" y="7798"/>
                                      </a:lnTo>
                                      <a:lnTo>
                                        <a:pt x="2237" y="7849"/>
                                      </a:lnTo>
                                      <a:lnTo>
                                        <a:pt x="2253" y="7903"/>
                                      </a:lnTo>
                                      <a:lnTo>
                                        <a:pt x="2268" y="7963"/>
                                      </a:lnTo>
                                      <a:lnTo>
                                        <a:pt x="2284" y="8029"/>
                                      </a:lnTo>
                                      <a:lnTo>
                                        <a:pt x="2299" y="8102"/>
                                      </a:lnTo>
                                      <a:lnTo>
                                        <a:pt x="2314" y="8182"/>
                                      </a:lnTo>
                                      <a:lnTo>
                                        <a:pt x="2330" y="8272"/>
                                      </a:lnTo>
                                      <a:lnTo>
                                        <a:pt x="2345" y="8370"/>
                                      </a:lnTo>
                                      <a:lnTo>
                                        <a:pt x="2360" y="8473"/>
                                      </a:lnTo>
                                      <a:lnTo>
                                        <a:pt x="2375" y="8578"/>
                                      </a:lnTo>
                                      <a:lnTo>
                                        <a:pt x="2390" y="8679"/>
                                      </a:lnTo>
                                      <a:lnTo>
                                        <a:pt x="2405" y="8769"/>
                                      </a:lnTo>
                                      <a:lnTo>
                                        <a:pt x="2421" y="8840"/>
                                      </a:lnTo>
                                      <a:lnTo>
                                        <a:pt x="2436" y="8890"/>
                                      </a:lnTo>
                                      <a:lnTo>
                                        <a:pt x="2452" y="8914"/>
                                      </a:lnTo>
                                      <a:lnTo>
                                        <a:pt x="2467" y="8917"/>
                                      </a:lnTo>
                                      <a:lnTo>
                                        <a:pt x="2483" y="8907"/>
                                      </a:lnTo>
                                      <a:lnTo>
                                        <a:pt x="2499" y="8897"/>
                                      </a:lnTo>
                                      <a:lnTo>
                                        <a:pt x="2515" y="8891"/>
                                      </a:lnTo>
                                      <a:lnTo>
                                        <a:pt x="2530" y="8884"/>
                                      </a:lnTo>
                                      <a:lnTo>
                                        <a:pt x="2546" y="8874"/>
                                      </a:lnTo>
                                      <a:lnTo>
                                        <a:pt x="2562" y="8856"/>
                                      </a:lnTo>
                                      <a:lnTo>
                                        <a:pt x="2578" y="8829"/>
                                      </a:lnTo>
                                      <a:lnTo>
                                        <a:pt x="2594" y="8791"/>
                                      </a:lnTo>
                                      <a:lnTo>
                                        <a:pt x="2611" y="8738"/>
                                      </a:lnTo>
                                      <a:lnTo>
                                        <a:pt x="2627" y="8668"/>
                                      </a:lnTo>
                                      <a:lnTo>
                                        <a:pt x="2643" y="8579"/>
                                      </a:lnTo>
                                      <a:lnTo>
                                        <a:pt x="2660" y="8464"/>
                                      </a:lnTo>
                                      <a:lnTo>
                                        <a:pt x="2677" y="8332"/>
                                      </a:lnTo>
                                      <a:lnTo>
                                        <a:pt x="2694" y="8198"/>
                                      </a:lnTo>
                                      <a:lnTo>
                                        <a:pt x="2711" y="8068"/>
                                      </a:lnTo>
                                      <a:lnTo>
                                        <a:pt x="2727" y="7947"/>
                                      </a:lnTo>
                                      <a:lnTo>
                                        <a:pt x="2744" y="7837"/>
                                      </a:lnTo>
                                      <a:lnTo>
                                        <a:pt x="2761" y="7738"/>
                                      </a:lnTo>
                                      <a:lnTo>
                                        <a:pt x="2777" y="7651"/>
                                      </a:lnTo>
                                      <a:lnTo>
                                        <a:pt x="2794" y="7573"/>
                                      </a:lnTo>
                                      <a:lnTo>
                                        <a:pt x="2810" y="7504"/>
                                      </a:lnTo>
                                      <a:lnTo>
                                        <a:pt x="2826" y="7445"/>
                                      </a:lnTo>
                                      <a:lnTo>
                                        <a:pt x="2843" y="7391"/>
                                      </a:lnTo>
                                      <a:lnTo>
                                        <a:pt x="2859" y="7343"/>
                                      </a:lnTo>
                                      <a:lnTo>
                                        <a:pt x="2875" y="7302"/>
                                      </a:lnTo>
                                      <a:lnTo>
                                        <a:pt x="2891" y="7264"/>
                                      </a:lnTo>
                                      <a:lnTo>
                                        <a:pt x="2907" y="7232"/>
                                      </a:lnTo>
                                      <a:lnTo>
                                        <a:pt x="2923" y="7202"/>
                                      </a:lnTo>
                                      <a:lnTo>
                                        <a:pt x="2940" y="7176"/>
                                      </a:lnTo>
                                      <a:lnTo>
                                        <a:pt x="2956" y="7153"/>
                                      </a:lnTo>
                                      <a:lnTo>
                                        <a:pt x="2972" y="7131"/>
                                      </a:lnTo>
                                      <a:lnTo>
                                        <a:pt x="2987" y="7114"/>
                                      </a:lnTo>
                                      <a:lnTo>
                                        <a:pt x="3003" y="7096"/>
                                      </a:lnTo>
                                      <a:lnTo>
                                        <a:pt x="3019" y="7082"/>
                                      </a:lnTo>
                                      <a:lnTo>
                                        <a:pt x="3035" y="7068"/>
                                      </a:lnTo>
                                      <a:lnTo>
                                        <a:pt x="3051" y="7054"/>
                                      </a:lnTo>
                                      <a:lnTo>
                                        <a:pt x="3067" y="7042"/>
                                      </a:lnTo>
                                      <a:lnTo>
                                        <a:pt x="3082" y="7030"/>
                                      </a:lnTo>
                                      <a:lnTo>
                                        <a:pt x="3098" y="7018"/>
                                      </a:lnTo>
                                      <a:lnTo>
                                        <a:pt x="3114" y="7005"/>
                                      </a:lnTo>
                                      <a:lnTo>
                                        <a:pt x="3129" y="6994"/>
                                      </a:lnTo>
                                      <a:lnTo>
                                        <a:pt x="3145" y="6983"/>
                                      </a:lnTo>
                                      <a:lnTo>
                                        <a:pt x="3161" y="6971"/>
                                      </a:lnTo>
                                      <a:lnTo>
                                        <a:pt x="3176" y="6960"/>
                                      </a:lnTo>
                                      <a:lnTo>
                                        <a:pt x="3192" y="6950"/>
                                      </a:lnTo>
                                      <a:lnTo>
                                        <a:pt x="3207" y="6939"/>
                                      </a:lnTo>
                                      <a:lnTo>
                                        <a:pt x="3223" y="6929"/>
                                      </a:lnTo>
                                      <a:lnTo>
                                        <a:pt x="3238" y="6919"/>
                                      </a:lnTo>
                                      <a:lnTo>
                                        <a:pt x="3254" y="6910"/>
                                      </a:lnTo>
                                      <a:lnTo>
                                        <a:pt x="3270" y="6901"/>
                                      </a:lnTo>
                                      <a:lnTo>
                                        <a:pt x="3285" y="6892"/>
                                      </a:lnTo>
                                      <a:lnTo>
                                        <a:pt x="3301" y="6885"/>
                                      </a:lnTo>
                                      <a:lnTo>
                                        <a:pt x="3316" y="6875"/>
                                      </a:lnTo>
                                      <a:lnTo>
                                        <a:pt x="3332" y="6866"/>
                                      </a:lnTo>
                                      <a:lnTo>
                                        <a:pt x="3347" y="6859"/>
                                      </a:lnTo>
                                      <a:lnTo>
                                        <a:pt x="3363" y="6851"/>
                                      </a:lnTo>
                                      <a:lnTo>
                                        <a:pt x="3379" y="6843"/>
                                      </a:lnTo>
                                      <a:lnTo>
                                        <a:pt x="3394" y="6836"/>
                                      </a:lnTo>
                                      <a:lnTo>
                                        <a:pt x="3410" y="6828"/>
                                      </a:lnTo>
                                      <a:lnTo>
                                        <a:pt x="3425" y="6821"/>
                                      </a:lnTo>
                                      <a:lnTo>
                                        <a:pt x="3441" y="6815"/>
                                      </a:lnTo>
                                      <a:lnTo>
                                        <a:pt x="3456" y="6807"/>
                                      </a:lnTo>
                                      <a:lnTo>
                                        <a:pt x="3472" y="6800"/>
                                      </a:lnTo>
                                      <a:lnTo>
                                        <a:pt x="3487" y="6791"/>
                                      </a:lnTo>
                                      <a:lnTo>
                                        <a:pt x="3503" y="6783"/>
                                      </a:lnTo>
                                      <a:lnTo>
                                        <a:pt x="3518" y="6774"/>
                                      </a:lnTo>
                                      <a:lnTo>
                                        <a:pt x="3534" y="6766"/>
                                      </a:lnTo>
                                      <a:lnTo>
                                        <a:pt x="3549" y="6757"/>
                                      </a:lnTo>
                                      <a:lnTo>
                                        <a:pt x="3565" y="6749"/>
                                      </a:lnTo>
                                      <a:lnTo>
                                        <a:pt x="3580" y="6741"/>
                                      </a:lnTo>
                                      <a:lnTo>
                                        <a:pt x="3596" y="6733"/>
                                      </a:lnTo>
                                      <a:lnTo>
                                        <a:pt x="3611" y="6726"/>
                                      </a:lnTo>
                                      <a:lnTo>
                                        <a:pt x="3627" y="6719"/>
                                      </a:lnTo>
                                      <a:lnTo>
                                        <a:pt x="3642" y="6713"/>
                                      </a:lnTo>
                                      <a:lnTo>
                                        <a:pt x="3658" y="6706"/>
                                      </a:lnTo>
                                      <a:lnTo>
                                        <a:pt x="3673" y="6700"/>
                                      </a:lnTo>
                                      <a:lnTo>
                                        <a:pt x="3689" y="6694"/>
                                      </a:lnTo>
                                      <a:lnTo>
                                        <a:pt x="3704" y="6686"/>
                                      </a:lnTo>
                                      <a:lnTo>
                                        <a:pt x="3719" y="6679"/>
                                      </a:lnTo>
                                      <a:lnTo>
                                        <a:pt x="3735" y="6674"/>
                                      </a:lnTo>
                                      <a:lnTo>
                                        <a:pt x="3750" y="6666"/>
                                      </a:lnTo>
                                      <a:lnTo>
                                        <a:pt x="3765" y="6656"/>
                                      </a:lnTo>
                                      <a:lnTo>
                                        <a:pt x="3780" y="6648"/>
                                      </a:lnTo>
                                      <a:lnTo>
                                        <a:pt x="3796" y="6636"/>
                                      </a:lnTo>
                                      <a:lnTo>
                                        <a:pt x="3811" y="6626"/>
                                      </a:lnTo>
                                      <a:lnTo>
                                        <a:pt x="3826" y="6615"/>
                                      </a:lnTo>
                                      <a:lnTo>
                                        <a:pt x="3841" y="6602"/>
                                      </a:lnTo>
                                      <a:lnTo>
                                        <a:pt x="3856" y="6590"/>
                                      </a:lnTo>
                                      <a:lnTo>
                                        <a:pt x="3872" y="6577"/>
                                      </a:lnTo>
                                      <a:lnTo>
                                        <a:pt x="3887" y="6564"/>
                                      </a:lnTo>
                                      <a:lnTo>
                                        <a:pt x="3902" y="6550"/>
                                      </a:lnTo>
                                      <a:lnTo>
                                        <a:pt x="3917" y="6536"/>
                                      </a:lnTo>
                                      <a:lnTo>
                                        <a:pt x="3932" y="6521"/>
                                      </a:lnTo>
                                      <a:lnTo>
                                        <a:pt x="3948" y="6508"/>
                                      </a:lnTo>
                                      <a:lnTo>
                                        <a:pt x="3963" y="6494"/>
                                      </a:lnTo>
                                      <a:lnTo>
                                        <a:pt x="3978" y="6480"/>
                                      </a:lnTo>
                                      <a:lnTo>
                                        <a:pt x="3994" y="6467"/>
                                      </a:lnTo>
                                      <a:lnTo>
                                        <a:pt x="4009" y="6453"/>
                                      </a:lnTo>
                                      <a:lnTo>
                                        <a:pt x="4024" y="6440"/>
                                      </a:lnTo>
                                      <a:lnTo>
                                        <a:pt x="4040" y="6428"/>
                                      </a:lnTo>
                                      <a:lnTo>
                                        <a:pt x="4055" y="6416"/>
                                      </a:lnTo>
                                      <a:lnTo>
                                        <a:pt x="4070" y="6404"/>
                                      </a:lnTo>
                                      <a:lnTo>
                                        <a:pt x="4086" y="6392"/>
                                      </a:lnTo>
                                      <a:lnTo>
                                        <a:pt x="4101" y="6380"/>
                                      </a:lnTo>
                                      <a:lnTo>
                                        <a:pt x="4116" y="6367"/>
                                      </a:lnTo>
                                      <a:lnTo>
                                        <a:pt x="4132" y="6355"/>
                                      </a:lnTo>
                                      <a:lnTo>
                                        <a:pt x="4147" y="6341"/>
                                      </a:lnTo>
                                      <a:lnTo>
                                        <a:pt x="4162" y="6328"/>
                                      </a:lnTo>
                                      <a:lnTo>
                                        <a:pt x="4178" y="6313"/>
                                      </a:lnTo>
                                      <a:lnTo>
                                        <a:pt x="4193" y="6298"/>
                                      </a:lnTo>
                                      <a:lnTo>
                                        <a:pt x="4208" y="6281"/>
                                      </a:lnTo>
                                      <a:lnTo>
                                        <a:pt x="4223" y="6264"/>
                                      </a:lnTo>
                                      <a:lnTo>
                                        <a:pt x="4239" y="6247"/>
                                      </a:lnTo>
                                      <a:lnTo>
                                        <a:pt x="4254" y="6230"/>
                                      </a:lnTo>
                                      <a:lnTo>
                                        <a:pt x="4269" y="6212"/>
                                      </a:lnTo>
                                      <a:lnTo>
                                        <a:pt x="4284" y="6196"/>
                                      </a:lnTo>
                                      <a:lnTo>
                                        <a:pt x="4299" y="6180"/>
                                      </a:lnTo>
                                      <a:lnTo>
                                        <a:pt x="4314" y="6164"/>
                                      </a:lnTo>
                                      <a:lnTo>
                                        <a:pt x="4329" y="6147"/>
                                      </a:lnTo>
                                      <a:lnTo>
                                        <a:pt x="4345" y="6131"/>
                                      </a:lnTo>
                                      <a:lnTo>
                                        <a:pt x="4360" y="6115"/>
                                      </a:lnTo>
                                      <a:lnTo>
                                        <a:pt x="4375" y="6099"/>
                                      </a:lnTo>
                                      <a:lnTo>
                                        <a:pt x="4390" y="6083"/>
                                      </a:lnTo>
                                      <a:lnTo>
                                        <a:pt x="4405" y="6069"/>
                                      </a:lnTo>
                                      <a:lnTo>
                                        <a:pt x="4420" y="6056"/>
                                      </a:lnTo>
                                      <a:lnTo>
                                        <a:pt x="4435" y="6041"/>
                                      </a:lnTo>
                                      <a:lnTo>
                                        <a:pt x="4450" y="6027"/>
                                      </a:lnTo>
                                      <a:lnTo>
                                        <a:pt x="4464" y="6013"/>
                                      </a:lnTo>
                                      <a:lnTo>
                                        <a:pt x="4479" y="5999"/>
                                      </a:lnTo>
                                      <a:lnTo>
                                        <a:pt x="4494" y="5986"/>
                                      </a:lnTo>
                                      <a:lnTo>
                                        <a:pt x="4509" y="5973"/>
                                      </a:lnTo>
                                      <a:lnTo>
                                        <a:pt x="4524" y="5957"/>
                                      </a:lnTo>
                                      <a:lnTo>
                                        <a:pt x="4538" y="5939"/>
                                      </a:lnTo>
                                      <a:lnTo>
                                        <a:pt x="4553" y="5920"/>
                                      </a:lnTo>
                                      <a:lnTo>
                                        <a:pt x="4568" y="5899"/>
                                      </a:lnTo>
                                      <a:lnTo>
                                        <a:pt x="4583" y="5879"/>
                                      </a:lnTo>
                                      <a:lnTo>
                                        <a:pt x="4598" y="5858"/>
                                      </a:lnTo>
                                      <a:lnTo>
                                        <a:pt x="4612" y="5837"/>
                                      </a:lnTo>
                                      <a:lnTo>
                                        <a:pt x="4627" y="5817"/>
                                      </a:lnTo>
                                      <a:lnTo>
                                        <a:pt x="4642" y="5797"/>
                                      </a:lnTo>
                                      <a:lnTo>
                                        <a:pt x="4657" y="5778"/>
                                      </a:lnTo>
                                      <a:lnTo>
                                        <a:pt x="4672" y="5760"/>
                                      </a:lnTo>
                                      <a:lnTo>
                                        <a:pt x="4687" y="5742"/>
                                      </a:lnTo>
                                      <a:lnTo>
                                        <a:pt x="4702" y="5725"/>
                                      </a:lnTo>
                                      <a:lnTo>
                                        <a:pt x="4717" y="5707"/>
                                      </a:lnTo>
                                      <a:lnTo>
                                        <a:pt x="4732" y="5689"/>
                                      </a:lnTo>
                                      <a:lnTo>
                                        <a:pt x="4747" y="5673"/>
                                      </a:lnTo>
                                      <a:lnTo>
                                        <a:pt x="4762" y="5656"/>
                                      </a:lnTo>
                                      <a:lnTo>
                                        <a:pt x="4777" y="5639"/>
                                      </a:lnTo>
                                      <a:lnTo>
                                        <a:pt x="4792" y="5625"/>
                                      </a:lnTo>
                                      <a:lnTo>
                                        <a:pt x="4807" y="5610"/>
                                      </a:lnTo>
                                      <a:lnTo>
                                        <a:pt x="4822" y="5597"/>
                                      </a:lnTo>
                                      <a:lnTo>
                                        <a:pt x="4837" y="5584"/>
                                      </a:lnTo>
                                      <a:lnTo>
                                        <a:pt x="4852" y="5571"/>
                                      </a:lnTo>
                                      <a:lnTo>
                                        <a:pt x="4867" y="5557"/>
                                      </a:lnTo>
                                      <a:lnTo>
                                        <a:pt x="4882" y="5544"/>
                                      </a:lnTo>
                                      <a:lnTo>
                                        <a:pt x="4897" y="5530"/>
                                      </a:lnTo>
                                      <a:lnTo>
                                        <a:pt x="4912" y="5518"/>
                                      </a:lnTo>
                                      <a:lnTo>
                                        <a:pt x="4927" y="5504"/>
                                      </a:lnTo>
                                      <a:lnTo>
                                        <a:pt x="4942" y="5490"/>
                                      </a:lnTo>
                                      <a:lnTo>
                                        <a:pt x="4957" y="5476"/>
                                      </a:lnTo>
                                      <a:lnTo>
                                        <a:pt x="4971" y="5461"/>
                                      </a:lnTo>
                                      <a:lnTo>
                                        <a:pt x="4986" y="5448"/>
                                      </a:lnTo>
                                      <a:lnTo>
                                        <a:pt x="5001" y="5434"/>
                                      </a:lnTo>
                                      <a:lnTo>
                                        <a:pt x="5016" y="5419"/>
                                      </a:lnTo>
                                      <a:lnTo>
                                        <a:pt x="5031" y="5406"/>
                                      </a:lnTo>
                                      <a:lnTo>
                                        <a:pt x="5045" y="5393"/>
                                      </a:lnTo>
                                      <a:lnTo>
                                        <a:pt x="5060" y="5380"/>
                                      </a:lnTo>
                                      <a:lnTo>
                                        <a:pt x="5075" y="5368"/>
                                      </a:lnTo>
                                      <a:lnTo>
                                        <a:pt x="5089" y="5354"/>
                                      </a:lnTo>
                                      <a:lnTo>
                                        <a:pt x="5104" y="5340"/>
                                      </a:lnTo>
                                      <a:lnTo>
                                        <a:pt x="5118" y="5327"/>
                                      </a:lnTo>
                                      <a:lnTo>
                                        <a:pt x="5133" y="5312"/>
                                      </a:lnTo>
                                      <a:lnTo>
                                        <a:pt x="5147" y="5298"/>
                                      </a:lnTo>
                                      <a:lnTo>
                                        <a:pt x="5162" y="5281"/>
                                      </a:lnTo>
                                      <a:lnTo>
                                        <a:pt x="5176" y="5265"/>
                                      </a:lnTo>
                                      <a:lnTo>
                                        <a:pt x="5191" y="5248"/>
                                      </a:lnTo>
                                      <a:lnTo>
                                        <a:pt x="5205" y="5232"/>
                                      </a:lnTo>
                                      <a:lnTo>
                                        <a:pt x="5220" y="5215"/>
                                      </a:lnTo>
                                      <a:lnTo>
                                        <a:pt x="5235" y="5199"/>
                                      </a:lnTo>
                                      <a:lnTo>
                                        <a:pt x="5249" y="5183"/>
                                      </a:lnTo>
                                      <a:lnTo>
                                        <a:pt x="5264" y="5168"/>
                                      </a:lnTo>
                                      <a:lnTo>
                                        <a:pt x="5279" y="5152"/>
                                      </a:lnTo>
                                      <a:lnTo>
                                        <a:pt x="5294" y="5136"/>
                                      </a:lnTo>
                                      <a:lnTo>
                                        <a:pt x="5308" y="5120"/>
                                      </a:lnTo>
                                      <a:lnTo>
                                        <a:pt x="5323" y="5104"/>
                                      </a:lnTo>
                                      <a:lnTo>
                                        <a:pt x="5338" y="5088"/>
                                      </a:lnTo>
                                      <a:lnTo>
                                        <a:pt x="5352" y="5073"/>
                                      </a:lnTo>
                                      <a:lnTo>
                                        <a:pt x="5367" y="5057"/>
                                      </a:lnTo>
                                      <a:lnTo>
                                        <a:pt x="5382" y="5041"/>
                                      </a:lnTo>
                                      <a:lnTo>
                                        <a:pt x="5397" y="5024"/>
                                      </a:lnTo>
                                      <a:lnTo>
                                        <a:pt x="5411" y="5007"/>
                                      </a:lnTo>
                                      <a:lnTo>
                                        <a:pt x="5426" y="4990"/>
                                      </a:lnTo>
                                      <a:lnTo>
                                        <a:pt x="5441" y="4973"/>
                                      </a:lnTo>
                                      <a:lnTo>
                                        <a:pt x="5455" y="4954"/>
                                      </a:lnTo>
                                      <a:lnTo>
                                        <a:pt x="5470" y="4937"/>
                                      </a:lnTo>
                                      <a:lnTo>
                                        <a:pt x="5485" y="4919"/>
                                      </a:lnTo>
                                      <a:lnTo>
                                        <a:pt x="5499" y="4901"/>
                                      </a:lnTo>
                                      <a:lnTo>
                                        <a:pt x="5514" y="4884"/>
                                      </a:lnTo>
                                      <a:lnTo>
                                        <a:pt x="5529" y="4867"/>
                                      </a:lnTo>
                                      <a:lnTo>
                                        <a:pt x="5543" y="4848"/>
                                      </a:lnTo>
                                      <a:lnTo>
                                        <a:pt x="5558" y="4831"/>
                                      </a:lnTo>
                                      <a:lnTo>
                                        <a:pt x="5573" y="4813"/>
                                      </a:lnTo>
                                      <a:lnTo>
                                        <a:pt x="5587" y="4794"/>
                                      </a:lnTo>
                                      <a:lnTo>
                                        <a:pt x="5602" y="4775"/>
                                      </a:lnTo>
                                      <a:lnTo>
                                        <a:pt x="5617" y="4757"/>
                                      </a:lnTo>
                                      <a:lnTo>
                                        <a:pt x="5631" y="4737"/>
                                      </a:lnTo>
                                      <a:lnTo>
                                        <a:pt x="5646" y="4716"/>
                                      </a:lnTo>
                                      <a:lnTo>
                                        <a:pt x="5660" y="4696"/>
                                      </a:lnTo>
                                      <a:lnTo>
                                        <a:pt x="5675" y="4676"/>
                                      </a:lnTo>
                                      <a:lnTo>
                                        <a:pt x="5689" y="4657"/>
                                      </a:lnTo>
                                      <a:lnTo>
                                        <a:pt x="5704" y="4637"/>
                                      </a:lnTo>
                                      <a:lnTo>
                                        <a:pt x="5718" y="4617"/>
                                      </a:lnTo>
                                      <a:lnTo>
                                        <a:pt x="5732" y="4599"/>
                                      </a:lnTo>
                                      <a:lnTo>
                                        <a:pt x="5747" y="4578"/>
                                      </a:lnTo>
                                      <a:lnTo>
                                        <a:pt x="5761" y="4557"/>
                                      </a:lnTo>
                                      <a:lnTo>
                                        <a:pt x="5776" y="4536"/>
                                      </a:lnTo>
                                      <a:lnTo>
                                        <a:pt x="5790" y="4518"/>
                                      </a:lnTo>
                                      <a:lnTo>
                                        <a:pt x="5804" y="4501"/>
                                      </a:lnTo>
                                      <a:lnTo>
                                        <a:pt x="5819" y="4481"/>
                                      </a:lnTo>
                                      <a:lnTo>
                                        <a:pt x="5833" y="4463"/>
                                      </a:lnTo>
                                      <a:lnTo>
                                        <a:pt x="5848" y="4449"/>
                                      </a:lnTo>
                                      <a:lnTo>
                                        <a:pt x="5862" y="4437"/>
                                      </a:lnTo>
                                      <a:lnTo>
                                        <a:pt x="5877" y="4427"/>
                                      </a:lnTo>
                                      <a:lnTo>
                                        <a:pt x="5892" y="4418"/>
                                      </a:lnTo>
                                      <a:lnTo>
                                        <a:pt x="5906" y="4408"/>
                                      </a:lnTo>
                                      <a:lnTo>
                                        <a:pt x="5921" y="4397"/>
                                      </a:lnTo>
                                      <a:lnTo>
                                        <a:pt x="5935" y="4388"/>
                                      </a:lnTo>
                                      <a:lnTo>
                                        <a:pt x="5950" y="4380"/>
                                      </a:lnTo>
                                      <a:lnTo>
                                        <a:pt x="5964" y="4373"/>
                                      </a:lnTo>
                                      <a:lnTo>
                                        <a:pt x="5979" y="4366"/>
                                      </a:lnTo>
                                      <a:lnTo>
                                        <a:pt x="5993" y="4358"/>
                                      </a:lnTo>
                                      <a:lnTo>
                                        <a:pt x="6008" y="4350"/>
                                      </a:lnTo>
                                      <a:lnTo>
                                        <a:pt x="6022" y="4343"/>
                                      </a:lnTo>
                                      <a:lnTo>
                                        <a:pt x="6037" y="4336"/>
                                      </a:lnTo>
                                      <a:lnTo>
                                        <a:pt x="6051" y="4331"/>
                                      </a:lnTo>
                                      <a:lnTo>
                                        <a:pt x="6066" y="4327"/>
                                      </a:lnTo>
                                      <a:lnTo>
                                        <a:pt x="6080" y="4324"/>
                                      </a:lnTo>
                                      <a:lnTo>
                                        <a:pt x="6095" y="4323"/>
                                      </a:lnTo>
                                      <a:lnTo>
                                        <a:pt x="6109" y="4321"/>
                                      </a:lnTo>
                                      <a:lnTo>
                                        <a:pt x="6124" y="4321"/>
                                      </a:lnTo>
                                      <a:lnTo>
                                        <a:pt x="6138" y="4323"/>
                                      </a:lnTo>
                                      <a:lnTo>
                                        <a:pt x="6153" y="4327"/>
                                      </a:lnTo>
                                      <a:lnTo>
                                        <a:pt x="6167" y="4332"/>
                                      </a:lnTo>
                                      <a:lnTo>
                                        <a:pt x="6182" y="4338"/>
                                      </a:lnTo>
                                      <a:lnTo>
                                        <a:pt x="6196" y="4346"/>
                                      </a:lnTo>
                                      <a:lnTo>
                                        <a:pt x="6210" y="4355"/>
                                      </a:lnTo>
                                      <a:lnTo>
                                        <a:pt x="6225" y="4366"/>
                                      </a:lnTo>
                                      <a:lnTo>
                                        <a:pt x="6239" y="4380"/>
                                      </a:lnTo>
                                      <a:lnTo>
                                        <a:pt x="6253" y="4395"/>
                                      </a:lnTo>
                                      <a:lnTo>
                                        <a:pt x="6268" y="4411"/>
                                      </a:lnTo>
                                      <a:lnTo>
                                        <a:pt x="6282" y="4426"/>
                                      </a:lnTo>
                                      <a:lnTo>
                                        <a:pt x="6296" y="4440"/>
                                      </a:lnTo>
                                      <a:lnTo>
                                        <a:pt x="6310" y="4453"/>
                                      </a:lnTo>
                                      <a:lnTo>
                                        <a:pt x="6324" y="4467"/>
                                      </a:lnTo>
                                      <a:lnTo>
                                        <a:pt x="6338" y="4482"/>
                                      </a:lnTo>
                                      <a:lnTo>
                                        <a:pt x="6352" y="4496"/>
                                      </a:lnTo>
                                      <a:lnTo>
                                        <a:pt x="6366" y="4512"/>
                                      </a:lnTo>
                                      <a:lnTo>
                                        <a:pt x="6380" y="4528"/>
                                      </a:lnTo>
                                      <a:lnTo>
                                        <a:pt x="6394" y="4545"/>
                                      </a:lnTo>
                                      <a:lnTo>
                                        <a:pt x="6408" y="4564"/>
                                      </a:lnTo>
                                      <a:lnTo>
                                        <a:pt x="6422" y="4581"/>
                                      </a:lnTo>
                                      <a:lnTo>
                                        <a:pt x="6436" y="4598"/>
                                      </a:lnTo>
                                      <a:lnTo>
                                        <a:pt x="6450" y="4619"/>
                                      </a:lnTo>
                                      <a:lnTo>
                                        <a:pt x="6464" y="4639"/>
                                      </a:lnTo>
                                      <a:lnTo>
                                        <a:pt x="6478" y="4659"/>
                                      </a:lnTo>
                                      <a:lnTo>
                                        <a:pt x="6492" y="4679"/>
                                      </a:lnTo>
                                      <a:lnTo>
                                        <a:pt x="6507" y="4699"/>
                                      </a:lnTo>
                                      <a:lnTo>
                                        <a:pt x="6521" y="4720"/>
                                      </a:lnTo>
                                      <a:lnTo>
                                        <a:pt x="6535" y="4740"/>
                                      </a:lnTo>
                                      <a:lnTo>
                                        <a:pt x="6549" y="4760"/>
                                      </a:lnTo>
                                      <a:lnTo>
                                        <a:pt x="6563" y="4779"/>
                                      </a:lnTo>
                                      <a:lnTo>
                                        <a:pt x="6578" y="4799"/>
                                      </a:lnTo>
                                      <a:lnTo>
                                        <a:pt x="6592" y="4820"/>
                                      </a:lnTo>
                                      <a:lnTo>
                                        <a:pt x="6606" y="4839"/>
                                      </a:lnTo>
                                      <a:lnTo>
                                        <a:pt x="6620" y="4856"/>
                                      </a:lnTo>
                                      <a:lnTo>
                                        <a:pt x="6635" y="4872"/>
                                      </a:lnTo>
                                      <a:lnTo>
                                        <a:pt x="6649" y="4888"/>
                                      </a:lnTo>
                                      <a:lnTo>
                                        <a:pt x="6663" y="4902"/>
                                      </a:lnTo>
                                      <a:lnTo>
                                        <a:pt x="6677" y="4914"/>
                                      </a:lnTo>
                                      <a:lnTo>
                                        <a:pt x="6692" y="4929"/>
                                      </a:lnTo>
                                      <a:lnTo>
                                        <a:pt x="6706" y="4941"/>
                                      </a:lnTo>
                                      <a:lnTo>
                                        <a:pt x="6720" y="4953"/>
                                      </a:lnTo>
                                      <a:lnTo>
                                        <a:pt x="6734" y="4965"/>
                                      </a:lnTo>
                                      <a:lnTo>
                                        <a:pt x="6748" y="4970"/>
                                      </a:lnTo>
                                      <a:lnTo>
                                        <a:pt x="6763" y="4975"/>
                                      </a:lnTo>
                                      <a:lnTo>
                                        <a:pt x="6777" y="4980"/>
                                      </a:lnTo>
                                      <a:lnTo>
                                        <a:pt x="6791" y="4988"/>
                                      </a:lnTo>
                                      <a:lnTo>
                                        <a:pt x="6805" y="4993"/>
                                      </a:lnTo>
                                      <a:lnTo>
                                        <a:pt x="6819" y="4999"/>
                                      </a:lnTo>
                                      <a:lnTo>
                                        <a:pt x="6833" y="5009"/>
                                      </a:lnTo>
                                      <a:lnTo>
                                        <a:pt x="6847" y="5005"/>
                                      </a:lnTo>
                                      <a:lnTo>
                                        <a:pt x="6861" y="5015"/>
                                      </a:lnTo>
                                      <a:lnTo>
                                        <a:pt x="6875" y="5025"/>
                                      </a:lnTo>
                                      <a:lnTo>
                                        <a:pt x="6889" y="5030"/>
                                      </a:lnTo>
                                      <a:lnTo>
                                        <a:pt x="6903" y="5034"/>
                                      </a:lnTo>
                                      <a:lnTo>
                                        <a:pt x="6917" y="5037"/>
                                      </a:lnTo>
                                      <a:lnTo>
                                        <a:pt x="6931" y="5041"/>
                                      </a:lnTo>
                                      <a:lnTo>
                                        <a:pt x="6945" y="5042"/>
                                      </a:lnTo>
                                      <a:lnTo>
                                        <a:pt x="6959" y="5043"/>
                                      </a:lnTo>
                                      <a:lnTo>
                                        <a:pt x="6973" y="5054"/>
                                      </a:lnTo>
                                      <a:lnTo>
                                        <a:pt x="6987" y="5058"/>
                                      </a:lnTo>
                                      <a:lnTo>
                                        <a:pt x="7001" y="5058"/>
                                      </a:lnTo>
                                      <a:lnTo>
                                        <a:pt x="7015" y="5055"/>
                                      </a:lnTo>
                                      <a:lnTo>
                                        <a:pt x="7029" y="5059"/>
                                      </a:lnTo>
                                      <a:lnTo>
                                        <a:pt x="7043" y="5059"/>
                                      </a:lnTo>
                                      <a:lnTo>
                                        <a:pt x="7058" y="5057"/>
                                      </a:lnTo>
                                      <a:lnTo>
                                        <a:pt x="7072" y="5054"/>
                                      </a:lnTo>
                                      <a:lnTo>
                                        <a:pt x="7086" y="5052"/>
                                      </a:lnTo>
                                      <a:lnTo>
                                        <a:pt x="7100" y="5053"/>
                                      </a:lnTo>
                                      <a:lnTo>
                                        <a:pt x="7114" y="5052"/>
                                      </a:lnTo>
                                      <a:lnTo>
                                        <a:pt x="7129" y="5053"/>
                                      </a:lnTo>
                                      <a:lnTo>
                                        <a:pt x="7143" y="5054"/>
                                      </a:lnTo>
                                      <a:lnTo>
                                        <a:pt x="7157" y="5054"/>
                                      </a:lnTo>
                                      <a:lnTo>
                                        <a:pt x="7172" y="5054"/>
                                      </a:lnTo>
                                      <a:lnTo>
                                        <a:pt x="7186" y="5054"/>
                                      </a:lnTo>
                                      <a:lnTo>
                                        <a:pt x="7200" y="5053"/>
                                      </a:lnTo>
                                      <a:lnTo>
                                        <a:pt x="7214" y="5053"/>
                                      </a:lnTo>
                                      <a:lnTo>
                                        <a:pt x="7229" y="5055"/>
                                      </a:lnTo>
                                      <a:lnTo>
                                        <a:pt x="7243" y="5055"/>
                                      </a:lnTo>
                                      <a:lnTo>
                                        <a:pt x="7257" y="5055"/>
                                      </a:lnTo>
                                      <a:lnTo>
                                        <a:pt x="7271" y="5053"/>
                                      </a:lnTo>
                                      <a:lnTo>
                                        <a:pt x="7286" y="5053"/>
                                      </a:lnTo>
                                      <a:lnTo>
                                        <a:pt x="7300" y="5052"/>
                                      </a:lnTo>
                                      <a:lnTo>
                                        <a:pt x="7314" y="5051"/>
                                      </a:lnTo>
                                      <a:lnTo>
                                        <a:pt x="7328" y="5058"/>
                                      </a:lnTo>
                                      <a:lnTo>
                                        <a:pt x="7343" y="5056"/>
                                      </a:lnTo>
                                      <a:lnTo>
                                        <a:pt x="7357" y="5047"/>
                                      </a:lnTo>
                                      <a:lnTo>
                                        <a:pt x="7371" y="5036"/>
                                      </a:lnTo>
                                      <a:lnTo>
                                        <a:pt x="7385" y="5026"/>
                                      </a:lnTo>
                                      <a:lnTo>
                                        <a:pt x="7399" y="5014"/>
                                      </a:lnTo>
                                      <a:lnTo>
                                        <a:pt x="7413" y="5006"/>
                                      </a:lnTo>
                                      <a:lnTo>
                                        <a:pt x="7427" y="5003"/>
                                      </a:lnTo>
                                      <a:lnTo>
                                        <a:pt x="7441" y="4996"/>
                                      </a:lnTo>
                                      <a:lnTo>
                                        <a:pt x="7455" y="4987"/>
                                      </a:lnTo>
                                      <a:lnTo>
                                        <a:pt x="7469" y="4976"/>
                                      </a:lnTo>
                                      <a:lnTo>
                                        <a:pt x="7483" y="4967"/>
                                      </a:lnTo>
                                      <a:lnTo>
                                        <a:pt x="7497" y="4958"/>
                                      </a:lnTo>
                                      <a:lnTo>
                                        <a:pt x="7511" y="4937"/>
                                      </a:lnTo>
                                      <a:lnTo>
                                        <a:pt x="7525" y="4923"/>
                                      </a:lnTo>
                                      <a:lnTo>
                                        <a:pt x="7539" y="4914"/>
                                      </a:lnTo>
                                      <a:lnTo>
                                        <a:pt x="7553" y="4894"/>
                                      </a:lnTo>
                                      <a:lnTo>
                                        <a:pt x="7567" y="4878"/>
                                      </a:lnTo>
                                      <a:lnTo>
                                        <a:pt x="7581" y="4861"/>
                                      </a:lnTo>
                                      <a:lnTo>
                                        <a:pt x="7595" y="4840"/>
                                      </a:lnTo>
                                      <a:lnTo>
                                        <a:pt x="7609" y="4824"/>
                                      </a:lnTo>
                                      <a:lnTo>
                                        <a:pt x="7623" y="4805"/>
                                      </a:lnTo>
                                      <a:lnTo>
                                        <a:pt x="7637" y="4787"/>
                                      </a:lnTo>
                                      <a:lnTo>
                                        <a:pt x="7652" y="4772"/>
                                      </a:lnTo>
                                      <a:lnTo>
                                        <a:pt x="7666" y="4760"/>
                                      </a:lnTo>
                                      <a:lnTo>
                                        <a:pt x="7680" y="4750"/>
                                      </a:lnTo>
                                      <a:lnTo>
                                        <a:pt x="7694" y="4740"/>
                                      </a:lnTo>
                                      <a:lnTo>
                                        <a:pt x="7709" y="4729"/>
                                      </a:lnTo>
                                      <a:lnTo>
                                        <a:pt x="7723" y="4717"/>
                                      </a:lnTo>
                                      <a:lnTo>
                                        <a:pt x="7737" y="4705"/>
                                      </a:lnTo>
                                      <a:lnTo>
                                        <a:pt x="7751" y="4694"/>
                                      </a:lnTo>
                                      <a:lnTo>
                                        <a:pt x="7766" y="4682"/>
                                      </a:lnTo>
                                      <a:lnTo>
                                        <a:pt x="7780" y="4667"/>
                                      </a:lnTo>
                                      <a:lnTo>
                                        <a:pt x="7794" y="4662"/>
                                      </a:lnTo>
                                      <a:lnTo>
                                        <a:pt x="7809" y="4641"/>
                                      </a:lnTo>
                                      <a:lnTo>
                                        <a:pt x="7823" y="4620"/>
                                      </a:lnTo>
                                      <a:lnTo>
                                        <a:pt x="7837" y="4596"/>
                                      </a:lnTo>
                                      <a:lnTo>
                                        <a:pt x="7852" y="4583"/>
                                      </a:lnTo>
                                      <a:lnTo>
                                        <a:pt x="7866" y="4571"/>
                                      </a:lnTo>
                                      <a:lnTo>
                                        <a:pt x="7880" y="4559"/>
                                      </a:lnTo>
                                      <a:lnTo>
                                        <a:pt x="7894" y="4545"/>
                                      </a:lnTo>
                                      <a:lnTo>
                                        <a:pt x="7909" y="4533"/>
                                      </a:lnTo>
                                      <a:lnTo>
                                        <a:pt x="7923" y="4518"/>
                                      </a:lnTo>
                                      <a:lnTo>
                                        <a:pt x="7937" y="4504"/>
                                      </a:lnTo>
                                      <a:lnTo>
                                        <a:pt x="7951" y="4488"/>
                                      </a:lnTo>
                                      <a:lnTo>
                                        <a:pt x="7966" y="4466"/>
                                      </a:lnTo>
                                      <a:lnTo>
                                        <a:pt x="7980" y="4452"/>
                                      </a:lnTo>
                                      <a:lnTo>
                                        <a:pt x="7994" y="4433"/>
                                      </a:lnTo>
                                      <a:lnTo>
                                        <a:pt x="8008" y="4416"/>
                                      </a:lnTo>
                                      <a:lnTo>
                                        <a:pt x="8022" y="4396"/>
                                      </a:lnTo>
                                      <a:lnTo>
                                        <a:pt x="8036" y="4376"/>
                                      </a:lnTo>
                                      <a:lnTo>
                                        <a:pt x="8050" y="4364"/>
                                      </a:lnTo>
                                      <a:lnTo>
                                        <a:pt x="8064" y="4342"/>
                                      </a:lnTo>
                                      <a:lnTo>
                                        <a:pt x="8078" y="4320"/>
                                      </a:lnTo>
                                      <a:lnTo>
                                        <a:pt x="8092" y="4296"/>
                                      </a:lnTo>
                                      <a:lnTo>
                                        <a:pt x="8106" y="4274"/>
                                      </a:lnTo>
                                      <a:lnTo>
                                        <a:pt x="8120" y="4253"/>
                                      </a:lnTo>
                                      <a:lnTo>
                                        <a:pt x="8134" y="4228"/>
                                      </a:lnTo>
                                      <a:lnTo>
                                        <a:pt x="8148" y="4201"/>
                                      </a:lnTo>
                                      <a:lnTo>
                                        <a:pt x="8162" y="4171"/>
                                      </a:lnTo>
                                      <a:lnTo>
                                        <a:pt x="8176" y="4139"/>
                                      </a:lnTo>
                                      <a:lnTo>
                                        <a:pt x="8191" y="4110"/>
                                      </a:lnTo>
                                      <a:lnTo>
                                        <a:pt x="8205" y="4079"/>
                                      </a:lnTo>
                                      <a:lnTo>
                                        <a:pt x="8219" y="4051"/>
                                      </a:lnTo>
                                      <a:lnTo>
                                        <a:pt x="8234" y="4021"/>
                                      </a:lnTo>
                                      <a:lnTo>
                                        <a:pt x="8248" y="3987"/>
                                      </a:lnTo>
                                      <a:lnTo>
                                        <a:pt x="8262" y="3953"/>
                                      </a:lnTo>
                                      <a:lnTo>
                                        <a:pt x="8277" y="3921"/>
                                      </a:lnTo>
                                      <a:lnTo>
                                        <a:pt x="8291" y="3886"/>
                                      </a:lnTo>
                                      <a:lnTo>
                                        <a:pt x="8306" y="3857"/>
                                      </a:lnTo>
                                      <a:lnTo>
                                        <a:pt x="8320" y="3824"/>
                                      </a:lnTo>
                                      <a:lnTo>
                                        <a:pt x="8334" y="3791"/>
                                      </a:lnTo>
                                      <a:lnTo>
                                        <a:pt x="8349" y="3752"/>
                                      </a:lnTo>
                                      <a:lnTo>
                                        <a:pt x="8363" y="3718"/>
                                      </a:lnTo>
                                      <a:lnTo>
                                        <a:pt x="8378" y="3691"/>
                                      </a:lnTo>
                                      <a:lnTo>
                                        <a:pt x="8392" y="3659"/>
                                      </a:lnTo>
                                      <a:lnTo>
                                        <a:pt x="8407" y="3624"/>
                                      </a:lnTo>
                                      <a:lnTo>
                                        <a:pt x="8421" y="3602"/>
                                      </a:lnTo>
                                      <a:lnTo>
                                        <a:pt x="8435" y="3568"/>
                                      </a:lnTo>
                                      <a:lnTo>
                                        <a:pt x="8450" y="3532"/>
                                      </a:lnTo>
                                      <a:lnTo>
                                        <a:pt x="8464" y="3492"/>
                                      </a:lnTo>
                                      <a:lnTo>
                                        <a:pt x="8479" y="3454"/>
                                      </a:lnTo>
                                      <a:lnTo>
                                        <a:pt x="8493" y="3417"/>
                                      </a:lnTo>
                                      <a:lnTo>
                                        <a:pt x="8508" y="3378"/>
                                      </a:lnTo>
                                      <a:lnTo>
                                        <a:pt x="8522" y="3337"/>
                                      </a:lnTo>
                                      <a:lnTo>
                                        <a:pt x="8536" y="3292"/>
                                      </a:lnTo>
                                      <a:lnTo>
                                        <a:pt x="8550" y="3252"/>
                                      </a:lnTo>
                                      <a:lnTo>
                                        <a:pt x="8565" y="3206"/>
                                      </a:lnTo>
                                      <a:lnTo>
                                        <a:pt x="8579" y="3159"/>
                                      </a:lnTo>
                                      <a:lnTo>
                                        <a:pt x="8593" y="3110"/>
                                      </a:lnTo>
                                      <a:lnTo>
                                        <a:pt x="8607" y="3058"/>
                                      </a:lnTo>
                                      <a:lnTo>
                                        <a:pt x="8621" y="3003"/>
                                      </a:lnTo>
                                      <a:lnTo>
                                        <a:pt x="8635" y="2944"/>
                                      </a:lnTo>
                                      <a:lnTo>
                                        <a:pt x="8649" y="2887"/>
                                      </a:lnTo>
                                      <a:lnTo>
                                        <a:pt x="8663" y="2823"/>
                                      </a:lnTo>
                                      <a:lnTo>
                                        <a:pt x="8677" y="2775"/>
                                      </a:lnTo>
                                      <a:lnTo>
                                        <a:pt x="8691" y="2705"/>
                                      </a:lnTo>
                                      <a:lnTo>
                                        <a:pt x="8705" y="2631"/>
                                      </a:lnTo>
                                      <a:lnTo>
                                        <a:pt x="8719" y="2555"/>
                                      </a:lnTo>
                                      <a:lnTo>
                                        <a:pt x="8733" y="2473"/>
                                      </a:lnTo>
                                      <a:lnTo>
                                        <a:pt x="8748" y="2391"/>
                                      </a:lnTo>
                                      <a:lnTo>
                                        <a:pt x="8762" y="2307"/>
                                      </a:lnTo>
                                      <a:lnTo>
                                        <a:pt x="8777" y="2244"/>
                                      </a:lnTo>
                                      <a:lnTo>
                                        <a:pt x="8791" y="2149"/>
                                      </a:lnTo>
                                      <a:lnTo>
                                        <a:pt x="8806" y="2061"/>
                                      </a:lnTo>
                                      <a:lnTo>
                                        <a:pt x="8821" y="1973"/>
                                      </a:lnTo>
                                      <a:lnTo>
                                        <a:pt x="8835" y="1883"/>
                                      </a:lnTo>
                                      <a:lnTo>
                                        <a:pt x="8850" y="1790"/>
                                      </a:lnTo>
                                      <a:lnTo>
                                        <a:pt x="8865" y="1697"/>
                                      </a:lnTo>
                                      <a:lnTo>
                                        <a:pt x="8879" y="1603"/>
                                      </a:lnTo>
                                      <a:lnTo>
                                        <a:pt x="8894" y="1509"/>
                                      </a:lnTo>
                                      <a:lnTo>
                                        <a:pt x="8909" y="1414"/>
                                      </a:lnTo>
                                      <a:lnTo>
                                        <a:pt x="8924" y="1319"/>
                                      </a:lnTo>
                                      <a:lnTo>
                                        <a:pt x="8938" y="1221"/>
                                      </a:lnTo>
                                      <a:lnTo>
                                        <a:pt x="8953" y="1125"/>
                                      </a:lnTo>
                                      <a:lnTo>
                                        <a:pt x="8968" y="1027"/>
                                      </a:lnTo>
                                      <a:lnTo>
                                        <a:pt x="8982" y="930"/>
                                      </a:lnTo>
                                      <a:lnTo>
                                        <a:pt x="8997" y="839"/>
                                      </a:lnTo>
                                      <a:lnTo>
                                        <a:pt x="9012" y="751"/>
                                      </a:lnTo>
                                      <a:lnTo>
                                        <a:pt x="9026" y="666"/>
                                      </a:lnTo>
                                      <a:lnTo>
                                        <a:pt x="9041" y="583"/>
                                      </a:lnTo>
                                      <a:lnTo>
                                        <a:pt x="9055" y="507"/>
                                      </a:lnTo>
                                      <a:lnTo>
                                        <a:pt x="9070" y="438"/>
                                      </a:lnTo>
                                      <a:lnTo>
                                        <a:pt x="9084" y="371"/>
                                      </a:lnTo>
                                      <a:lnTo>
                                        <a:pt x="9099" y="309"/>
                                      </a:lnTo>
                                      <a:lnTo>
                                        <a:pt x="9113" y="251"/>
                                      </a:lnTo>
                                      <a:lnTo>
                                        <a:pt x="9128" y="202"/>
                                      </a:lnTo>
                                      <a:lnTo>
                                        <a:pt x="9142" y="157"/>
                                      </a:lnTo>
                                      <a:lnTo>
                                        <a:pt x="9156" y="118"/>
                                      </a:lnTo>
                                      <a:lnTo>
                                        <a:pt x="9170" y="86"/>
                                      </a:lnTo>
                                      <a:lnTo>
                                        <a:pt x="9184" y="57"/>
                                      </a:lnTo>
                                      <a:lnTo>
                                        <a:pt x="9198" y="36"/>
                                      </a:lnTo>
                                      <a:lnTo>
                                        <a:pt x="9212" y="18"/>
                                      </a:lnTo>
                                      <a:lnTo>
                                        <a:pt x="9225" y="7"/>
                                      </a:lnTo>
                                      <a:lnTo>
                                        <a:pt x="9239" y="0"/>
                                      </a:lnTo>
                                      <a:lnTo>
                                        <a:pt x="9253" y="0"/>
                                      </a:lnTo>
                                      <a:lnTo>
                                        <a:pt x="9266" y="6"/>
                                      </a:lnTo>
                                      <a:lnTo>
                                        <a:pt x="9280" y="16"/>
                                      </a:lnTo>
                                      <a:lnTo>
                                        <a:pt x="9294" y="30"/>
                                      </a:lnTo>
                                      <a:lnTo>
                                        <a:pt x="9307" y="51"/>
                                      </a:lnTo>
                                      <a:lnTo>
                                        <a:pt x="9321" y="79"/>
                                      </a:lnTo>
                                      <a:lnTo>
                                        <a:pt x="9335" y="115"/>
                                      </a:lnTo>
                                      <a:lnTo>
                                        <a:pt x="9348" y="163"/>
                                      </a:lnTo>
                                      <a:lnTo>
                                        <a:pt x="9362" y="222"/>
                                      </a:lnTo>
                                      <a:lnTo>
                                        <a:pt x="9376" y="294"/>
                                      </a:lnTo>
                                      <a:lnTo>
                                        <a:pt x="9389" y="381"/>
                                      </a:lnTo>
                                      <a:lnTo>
                                        <a:pt x="9403" y="482"/>
                                      </a:lnTo>
                                      <a:lnTo>
                                        <a:pt x="9416" y="600"/>
                                      </a:lnTo>
                                      <a:lnTo>
                                        <a:pt x="9429" y="737"/>
                                      </a:lnTo>
                                      <a:lnTo>
                                        <a:pt x="9442" y="892"/>
                                      </a:lnTo>
                                      <a:lnTo>
                                        <a:pt x="9455" y="1069"/>
                                      </a:lnTo>
                                      <a:lnTo>
                                        <a:pt x="9468" y="1264"/>
                                      </a:lnTo>
                                      <a:lnTo>
                                        <a:pt x="9480" y="1477"/>
                                      </a:lnTo>
                                      <a:lnTo>
                                        <a:pt x="9493" y="1705"/>
                                      </a:lnTo>
                                      <a:lnTo>
                                        <a:pt x="9505" y="1944"/>
                                      </a:lnTo>
                                      <a:lnTo>
                                        <a:pt x="9518" y="2188"/>
                                      </a:lnTo>
                                      <a:lnTo>
                                        <a:pt x="9530" y="2440"/>
                                      </a:lnTo>
                                      <a:lnTo>
                                        <a:pt x="9542" y="2694"/>
                                      </a:lnTo>
                                      <a:lnTo>
                                        <a:pt x="9554" y="2949"/>
                                      </a:lnTo>
                                      <a:lnTo>
                                        <a:pt x="9567" y="3201"/>
                                      </a:lnTo>
                                      <a:lnTo>
                                        <a:pt x="9579" y="3444"/>
                                      </a:lnTo>
                                      <a:lnTo>
                                        <a:pt x="9591" y="3675"/>
                                      </a:lnTo>
                                      <a:lnTo>
                                        <a:pt x="9603" y="3892"/>
                                      </a:lnTo>
                                      <a:lnTo>
                                        <a:pt x="9616" y="4092"/>
                                      </a:lnTo>
                                      <a:lnTo>
                                        <a:pt x="9628" y="4276"/>
                                      </a:lnTo>
                                      <a:lnTo>
                                        <a:pt x="9641" y="4444"/>
                                      </a:lnTo>
                                      <a:lnTo>
                                        <a:pt x="9654" y="4595"/>
                                      </a:lnTo>
                                      <a:lnTo>
                                        <a:pt x="9666" y="4728"/>
                                      </a:lnTo>
                                      <a:lnTo>
                                        <a:pt x="9679" y="4842"/>
                                      </a:lnTo>
                                      <a:lnTo>
                                        <a:pt x="9692" y="4939"/>
                                      </a:lnTo>
                                      <a:lnTo>
                                        <a:pt x="9705" y="5020"/>
                                      </a:lnTo>
                                      <a:lnTo>
                                        <a:pt x="9718" y="5089"/>
                                      </a:lnTo>
                                      <a:lnTo>
                                        <a:pt x="9731" y="5146"/>
                                      </a:lnTo>
                                      <a:lnTo>
                                        <a:pt x="9744" y="5196"/>
                                      </a:lnTo>
                                      <a:lnTo>
                                        <a:pt x="9757" y="5241"/>
                                      </a:lnTo>
                                      <a:lnTo>
                                        <a:pt x="9771" y="5284"/>
                                      </a:lnTo>
                                      <a:lnTo>
                                        <a:pt x="9784" y="5324"/>
                                      </a:lnTo>
                                      <a:lnTo>
                                        <a:pt x="9797" y="5364"/>
                                      </a:lnTo>
                                      <a:lnTo>
                                        <a:pt x="9811" y="5402"/>
                                      </a:lnTo>
                                      <a:lnTo>
                                        <a:pt x="9824" y="5439"/>
                                      </a:lnTo>
                                      <a:lnTo>
                                        <a:pt x="9838" y="5474"/>
                                      </a:lnTo>
                                      <a:lnTo>
                                        <a:pt x="9852" y="5508"/>
                                      </a:lnTo>
                                      <a:lnTo>
                                        <a:pt x="9865" y="5540"/>
                                      </a:lnTo>
                                      <a:lnTo>
                                        <a:pt x="9879" y="5570"/>
                                      </a:lnTo>
                                      <a:lnTo>
                                        <a:pt x="9893" y="5598"/>
                                      </a:lnTo>
                                      <a:lnTo>
                                        <a:pt x="9907" y="5624"/>
                                      </a:lnTo>
                                      <a:lnTo>
                                        <a:pt x="9921" y="5648"/>
                                      </a:lnTo>
                                      <a:lnTo>
                                        <a:pt x="9935" y="5670"/>
                                      </a:lnTo>
                                      <a:lnTo>
                                        <a:pt x="9948" y="5690"/>
                                      </a:lnTo>
                                      <a:lnTo>
                                        <a:pt x="9962" y="5710"/>
                                      </a:lnTo>
                                      <a:lnTo>
                                        <a:pt x="9976" y="5728"/>
                                      </a:lnTo>
                                      <a:lnTo>
                                        <a:pt x="9990" y="5745"/>
                                      </a:lnTo>
                                      <a:lnTo>
                                        <a:pt x="10004" y="5762"/>
                                      </a:lnTo>
                                      <a:lnTo>
                                        <a:pt x="10018" y="5778"/>
                                      </a:lnTo>
                                      <a:lnTo>
                                        <a:pt x="10032" y="5794"/>
                                      </a:lnTo>
                                      <a:lnTo>
                                        <a:pt x="10046" y="5810"/>
                                      </a:lnTo>
                                      <a:lnTo>
                                        <a:pt x="10060" y="5826"/>
                                      </a:lnTo>
                                      <a:lnTo>
                                        <a:pt x="10074" y="5841"/>
                                      </a:lnTo>
                                      <a:lnTo>
                                        <a:pt x="10088" y="5857"/>
                                      </a:lnTo>
                                      <a:lnTo>
                                        <a:pt x="10102" y="5874"/>
                                      </a:lnTo>
                                      <a:lnTo>
                                        <a:pt x="10115" y="5891"/>
                                      </a:lnTo>
                                      <a:lnTo>
                                        <a:pt x="10129" y="5909"/>
                                      </a:lnTo>
                                      <a:lnTo>
                                        <a:pt x="10143" y="5924"/>
                                      </a:lnTo>
                                      <a:lnTo>
                                        <a:pt x="10157" y="5940"/>
                                      </a:lnTo>
                                      <a:lnTo>
                                        <a:pt x="10171" y="5955"/>
                                      </a:lnTo>
                                      <a:lnTo>
                                        <a:pt x="10184" y="5970"/>
                                      </a:lnTo>
                                      <a:lnTo>
                                        <a:pt x="10198" y="5985"/>
                                      </a:lnTo>
                                      <a:lnTo>
                                        <a:pt x="10211" y="5994"/>
                                      </a:lnTo>
                                      <a:lnTo>
                                        <a:pt x="10225" y="6004"/>
                                      </a:lnTo>
                                      <a:lnTo>
                                        <a:pt x="10238" y="6015"/>
                                      </a:lnTo>
                                      <a:lnTo>
                                        <a:pt x="10252" y="6028"/>
                                      </a:lnTo>
                                      <a:lnTo>
                                        <a:pt x="10265" y="6038"/>
                                      </a:lnTo>
                                      <a:lnTo>
                                        <a:pt x="10279" y="6047"/>
                                      </a:lnTo>
                                      <a:lnTo>
                                        <a:pt x="10292" y="6055"/>
                                      </a:lnTo>
                                      <a:lnTo>
                                        <a:pt x="10305" y="6064"/>
                                      </a:lnTo>
                                      <a:lnTo>
                                        <a:pt x="10319" y="6073"/>
                                      </a:lnTo>
                                      <a:lnTo>
                                        <a:pt x="10332" y="6080"/>
                                      </a:lnTo>
                                      <a:lnTo>
                                        <a:pt x="10346" y="6088"/>
                                      </a:lnTo>
                                      <a:lnTo>
                                        <a:pt x="10360" y="6094"/>
                                      </a:lnTo>
                                      <a:lnTo>
                                        <a:pt x="10374" y="6100"/>
                                      </a:lnTo>
                                      <a:lnTo>
                                        <a:pt x="10387" y="6106"/>
                                      </a:lnTo>
                                      <a:lnTo>
                                        <a:pt x="10401" y="6113"/>
                                      </a:lnTo>
                                      <a:lnTo>
                                        <a:pt x="10415" y="6121"/>
                                      </a:lnTo>
                                      <a:lnTo>
                                        <a:pt x="10429" y="6128"/>
                                      </a:lnTo>
                                      <a:lnTo>
                                        <a:pt x="10443" y="6136"/>
                                      </a:lnTo>
                                      <a:lnTo>
                                        <a:pt x="10457" y="6145"/>
                                      </a:lnTo>
                                      <a:lnTo>
                                        <a:pt x="10471" y="6153"/>
                                      </a:lnTo>
                                      <a:lnTo>
                                        <a:pt x="10485" y="6160"/>
                                      </a:lnTo>
                                      <a:lnTo>
                                        <a:pt x="10499" y="6167"/>
                                      </a:lnTo>
                                      <a:lnTo>
                                        <a:pt x="10512" y="6174"/>
                                      </a:lnTo>
                                      <a:lnTo>
                                        <a:pt x="10526" y="6178"/>
                                      </a:lnTo>
                                      <a:lnTo>
                                        <a:pt x="10540" y="6183"/>
                                      </a:lnTo>
                                      <a:lnTo>
                                        <a:pt x="10554" y="6187"/>
                                      </a:lnTo>
                                      <a:lnTo>
                                        <a:pt x="10568" y="6191"/>
                                      </a:lnTo>
                                      <a:lnTo>
                                        <a:pt x="10581" y="6194"/>
                                      </a:lnTo>
                                      <a:lnTo>
                                        <a:pt x="10595" y="6196"/>
                                      </a:lnTo>
                                      <a:lnTo>
                                        <a:pt x="10609" y="6197"/>
                                      </a:lnTo>
                                      <a:lnTo>
                                        <a:pt x="10623" y="6197"/>
                                      </a:lnTo>
                                      <a:lnTo>
                                        <a:pt x="10636" y="6198"/>
                                      </a:lnTo>
                                      <a:lnTo>
                                        <a:pt x="10650" y="6198"/>
                                      </a:lnTo>
                                      <a:lnTo>
                                        <a:pt x="10664" y="6199"/>
                                      </a:lnTo>
                                      <a:lnTo>
                                        <a:pt x="10677" y="6201"/>
                                      </a:lnTo>
                                      <a:lnTo>
                                        <a:pt x="10691" y="6204"/>
                                      </a:lnTo>
                                      <a:lnTo>
                                        <a:pt x="10704" y="6208"/>
                                      </a:lnTo>
                                      <a:lnTo>
                                        <a:pt x="10718" y="6214"/>
                                      </a:lnTo>
                                      <a:lnTo>
                                        <a:pt x="10731" y="6220"/>
                                      </a:lnTo>
                                      <a:lnTo>
                                        <a:pt x="10745" y="6226"/>
                                      </a:lnTo>
                                      <a:lnTo>
                                        <a:pt x="10758" y="6232"/>
                                      </a:lnTo>
                                      <a:lnTo>
                                        <a:pt x="10771" y="6243"/>
                                      </a:lnTo>
                                      <a:lnTo>
                                        <a:pt x="10784" y="6258"/>
                                      </a:lnTo>
                                      <a:lnTo>
                                        <a:pt x="10798" y="6258"/>
                                      </a:lnTo>
                                      <a:lnTo>
                                        <a:pt x="10811" y="6259"/>
                                      </a:lnTo>
                                      <a:lnTo>
                                        <a:pt x="10825" y="6260"/>
                                      </a:lnTo>
                                      <a:lnTo>
                                        <a:pt x="10838" y="6260"/>
                                      </a:lnTo>
                                      <a:lnTo>
                                        <a:pt x="10852" y="6258"/>
                                      </a:lnTo>
                                      <a:lnTo>
                                        <a:pt x="10865" y="6254"/>
                                      </a:lnTo>
                                      <a:lnTo>
                                        <a:pt x="10879" y="6248"/>
                                      </a:lnTo>
                                      <a:lnTo>
                                        <a:pt x="10893" y="6244"/>
                                      </a:lnTo>
                                      <a:lnTo>
                                        <a:pt x="10907" y="6242"/>
                                      </a:lnTo>
                                      <a:lnTo>
                                        <a:pt x="10921" y="6240"/>
                                      </a:lnTo>
                                      <a:lnTo>
                                        <a:pt x="10935" y="6239"/>
                                      </a:lnTo>
                                      <a:lnTo>
                                        <a:pt x="10949" y="6240"/>
                                      </a:lnTo>
                                      <a:lnTo>
                                        <a:pt x="10963" y="6242"/>
                                      </a:lnTo>
                                      <a:lnTo>
                                        <a:pt x="10977" y="6245"/>
                                      </a:lnTo>
                                      <a:lnTo>
                                        <a:pt x="10991" y="6247"/>
                                      </a:lnTo>
                                      <a:lnTo>
                                        <a:pt x="11005" y="6249"/>
                                      </a:lnTo>
                                      <a:lnTo>
                                        <a:pt x="11020" y="6251"/>
                                      </a:lnTo>
                                      <a:lnTo>
                                        <a:pt x="11034" y="6256"/>
                                      </a:lnTo>
                                      <a:lnTo>
                                        <a:pt x="11048" y="6260"/>
                                      </a:lnTo>
                                      <a:lnTo>
                                        <a:pt x="11062" y="6263"/>
                                      </a:lnTo>
                                      <a:lnTo>
                                        <a:pt x="11076" y="6267"/>
                                      </a:lnTo>
                                      <a:lnTo>
                                        <a:pt x="11090" y="6270"/>
                                      </a:lnTo>
                                      <a:lnTo>
                                        <a:pt x="11104" y="6272"/>
                                      </a:lnTo>
                                      <a:lnTo>
                                        <a:pt x="11118" y="6275"/>
                                      </a:lnTo>
                                      <a:lnTo>
                                        <a:pt x="11132" y="6276"/>
                                      </a:lnTo>
                                      <a:lnTo>
                                        <a:pt x="11146" y="6277"/>
                                      </a:lnTo>
                                      <a:lnTo>
                                        <a:pt x="11160" y="6278"/>
                                      </a:lnTo>
                                      <a:lnTo>
                                        <a:pt x="11174" y="6280"/>
                                      </a:lnTo>
                                      <a:lnTo>
                                        <a:pt x="11188" y="6281"/>
                                      </a:lnTo>
                                      <a:lnTo>
                                        <a:pt x="11202" y="6284"/>
                                      </a:lnTo>
                                      <a:lnTo>
                                        <a:pt x="11216" y="6290"/>
                                      </a:lnTo>
                                      <a:lnTo>
                                        <a:pt x="11229" y="6294"/>
                                      </a:lnTo>
                                      <a:lnTo>
                                        <a:pt x="11243" y="6300"/>
                                      </a:lnTo>
                                      <a:lnTo>
                                        <a:pt x="11257" y="6307"/>
                                      </a:lnTo>
                                      <a:lnTo>
                                        <a:pt x="11270" y="6313"/>
                                      </a:lnTo>
                                      <a:lnTo>
                                        <a:pt x="11283" y="6317"/>
                                      </a:lnTo>
                                      <a:lnTo>
                                        <a:pt x="11297" y="6321"/>
                                      </a:lnTo>
                                      <a:lnTo>
                                        <a:pt x="11310" y="6325"/>
                                      </a:lnTo>
                                      <a:lnTo>
                                        <a:pt x="11324" y="6328"/>
                                      </a:lnTo>
                                      <a:lnTo>
                                        <a:pt x="11337" y="6330"/>
                                      </a:lnTo>
                                      <a:lnTo>
                                        <a:pt x="11350" y="6331"/>
                                      </a:lnTo>
                                      <a:lnTo>
                                        <a:pt x="11364" y="6331"/>
                                      </a:lnTo>
                                      <a:lnTo>
                                        <a:pt x="11378" y="6327"/>
                                      </a:lnTo>
                                      <a:lnTo>
                                        <a:pt x="11391" y="6318"/>
                                      </a:lnTo>
                                      <a:lnTo>
                                        <a:pt x="11405" y="6310"/>
                                      </a:lnTo>
                                      <a:lnTo>
                                        <a:pt x="11419" y="6303"/>
                                      </a:lnTo>
                                      <a:lnTo>
                                        <a:pt x="11433" y="6300"/>
                                      </a:lnTo>
                                      <a:lnTo>
                                        <a:pt x="11447" y="6296"/>
                                      </a:lnTo>
                                      <a:lnTo>
                                        <a:pt x="11461" y="6292"/>
                                      </a:lnTo>
                                      <a:lnTo>
                                        <a:pt x="11475" y="6293"/>
                                      </a:lnTo>
                                      <a:lnTo>
                                        <a:pt x="11489" y="6294"/>
                                      </a:lnTo>
                                      <a:lnTo>
                                        <a:pt x="11503" y="6295"/>
                                      </a:lnTo>
                                      <a:lnTo>
                                        <a:pt x="11517" y="6296"/>
                                      </a:lnTo>
                                      <a:lnTo>
                                        <a:pt x="11531" y="6299"/>
                                      </a:lnTo>
                                      <a:lnTo>
                                        <a:pt x="11545" y="6303"/>
                                      </a:lnTo>
                                      <a:lnTo>
                                        <a:pt x="11560" y="6306"/>
                                      </a:lnTo>
                                      <a:lnTo>
                                        <a:pt x="11574" y="6309"/>
                                      </a:lnTo>
                                      <a:lnTo>
                                        <a:pt x="11588" y="6313"/>
                                      </a:lnTo>
                                      <a:lnTo>
                                        <a:pt x="11602" y="6315"/>
                                      </a:lnTo>
                                      <a:lnTo>
                                        <a:pt x="11616" y="6319"/>
                                      </a:lnTo>
                                      <a:lnTo>
                                        <a:pt x="11630" y="6324"/>
                                      </a:lnTo>
                                      <a:lnTo>
                                        <a:pt x="11644" y="6329"/>
                                      </a:lnTo>
                                      <a:lnTo>
                                        <a:pt x="11658" y="6336"/>
                                      </a:lnTo>
                                      <a:lnTo>
                                        <a:pt x="11671" y="6343"/>
                                      </a:lnTo>
                                      <a:lnTo>
                                        <a:pt x="11685" y="6350"/>
                                      </a:lnTo>
                                      <a:lnTo>
                                        <a:pt x="11699" y="6356"/>
                                      </a:lnTo>
                                      <a:lnTo>
                                        <a:pt x="11713" y="6362"/>
                                      </a:lnTo>
                                      <a:lnTo>
                                        <a:pt x="11727" y="6368"/>
                                      </a:lnTo>
                                      <a:lnTo>
                                        <a:pt x="11740" y="6374"/>
                                      </a:lnTo>
                                      <a:lnTo>
                                        <a:pt x="11754" y="6381"/>
                                      </a:lnTo>
                                      <a:lnTo>
                                        <a:pt x="11768" y="6387"/>
                                      </a:lnTo>
                                      <a:lnTo>
                                        <a:pt x="11781" y="6390"/>
                                      </a:lnTo>
                                      <a:lnTo>
                                        <a:pt x="11794" y="6391"/>
                                      </a:lnTo>
                                      <a:lnTo>
                                        <a:pt x="11808" y="6393"/>
                                      </a:lnTo>
                                      <a:lnTo>
                                        <a:pt x="11821" y="6395"/>
                                      </a:lnTo>
                                      <a:lnTo>
                                        <a:pt x="11835" y="6397"/>
                                      </a:lnTo>
                                      <a:lnTo>
                                        <a:pt x="11848" y="6397"/>
                                      </a:lnTo>
                                      <a:lnTo>
                                        <a:pt x="11862" y="6397"/>
                                      </a:lnTo>
                                      <a:lnTo>
                                        <a:pt x="11875" y="6397"/>
                                      </a:lnTo>
                                      <a:lnTo>
                                        <a:pt x="11889" y="6396"/>
                                      </a:lnTo>
                                      <a:lnTo>
                                        <a:pt x="11903" y="6393"/>
                                      </a:lnTo>
                                      <a:lnTo>
                                        <a:pt x="11916" y="6390"/>
                                      </a:lnTo>
                                      <a:lnTo>
                                        <a:pt x="11930" y="6386"/>
                                      </a:lnTo>
                                      <a:lnTo>
                                        <a:pt x="11944" y="6382"/>
                                      </a:lnTo>
                                      <a:lnTo>
                                        <a:pt x="11958" y="6380"/>
                                      </a:lnTo>
                                      <a:lnTo>
                                        <a:pt x="11972" y="6377"/>
                                      </a:lnTo>
                                      <a:lnTo>
                                        <a:pt x="11986" y="6375"/>
                                      </a:lnTo>
                                      <a:lnTo>
                                        <a:pt x="12000" y="6374"/>
                                      </a:lnTo>
                                      <a:lnTo>
                                        <a:pt x="12014" y="6371"/>
                                      </a:lnTo>
                                      <a:lnTo>
                                        <a:pt x="12028" y="6369"/>
                                      </a:lnTo>
                                      <a:lnTo>
                                        <a:pt x="12042" y="6367"/>
                                      </a:lnTo>
                                      <a:lnTo>
                                        <a:pt x="12056" y="6366"/>
                                      </a:lnTo>
                                      <a:lnTo>
                                        <a:pt x="12070" y="6367"/>
                                      </a:lnTo>
                                      <a:lnTo>
                                        <a:pt x="12084" y="6369"/>
                                      </a:lnTo>
                                      <a:lnTo>
                                        <a:pt x="12098" y="6371"/>
                                      </a:lnTo>
                                      <a:lnTo>
                                        <a:pt x="12112" y="6375"/>
                                      </a:lnTo>
                                      <a:lnTo>
                                        <a:pt x="12126" y="6378"/>
                                      </a:lnTo>
                                      <a:lnTo>
                                        <a:pt x="12139" y="6381"/>
                                      </a:lnTo>
                                      <a:lnTo>
                                        <a:pt x="12153" y="6385"/>
                                      </a:lnTo>
                                      <a:lnTo>
                                        <a:pt x="12167" y="6389"/>
                                      </a:lnTo>
                                      <a:lnTo>
                                        <a:pt x="12181" y="6392"/>
                                      </a:lnTo>
                                      <a:lnTo>
                                        <a:pt x="12195" y="6394"/>
                                      </a:lnTo>
                                      <a:lnTo>
                                        <a:pt x="12209" y="6396"/>
                                      </a:lnTo>
                                      <a:lnTo>
                                        <a:pt x="12222" y="6394"/>
                                      </a:lnTo>
                                      <a:lnTo>
                                        <a:pt x="12236" y="6395"/>
                                      </a:lnTo>
                                      <a:lnTo>
                                        <a:pt x="12250" y="6399"/>
                                      </a:lnTo>
                                      <a:lnTo>
                                        <a:pt x="12263" y="6405"/>
                                      </a:lnTo>
                                      <a:lnTo>
                                        <a:pt x="12276" y="6411"/>
                                      </a:lnTo>
                                      <a:lnTo>
                                        <a:pt x="12290" y="6419"/>
                                      </a:lnTo>
                                      <a:lnTo>
                                        <a:pt x="12303" y="6428"/>
                                      </a:lnTo>
                                      <a:lnTo>
                                        <a:pt x="12316" y="6437"/>
                                      </a:lnTo>
                                      <a:lnTo>
                                        <a:pt x="12329" y="6443"/>
                                      </a:lnTo>
                                      <a:lnTo>
                                        <a:pt x="12342" y="6449"/>
                                      </a:lnTo>
                                      <a:lnTo>
                                        <a:pt x="12356" y="6452"/>
                                      </a:lnTo>
                                      <a:lnTo>
                                        <a:pt x="12369" y="6453"/>
                                      </a:lnTo>
                                      <a:lnTo>
                                        <a:pt x="12382" y="6452"/>
                                      </a:lnTo>
                                      <a:lnTo>
                                        <a:pt x="12395" y="6450"/>
                                      </a:lnTo>
                                      <a:lnTo>
                                        <a:pt x="12408" y="6449"/>
                                      </a:lnTo>
                                      <a:lnTo>
                                        <a:pt x="12422" y="6445"/>
                                      </a:lnTo>
                                      <a:lnTo>
                                        <a:pt x="12435" y="6439"/>
                                      </a:lnTo>
                                      <a:lnTo>
                                        <a:pt x="12449" y="6432"/>
                                      </a:lnTo>
                                      <a:lnTo>
                                        <a:pt x="12463" y="6424"/>
                                      </a:lnTo>
                                      <a:lnTo>
                                        <a:pt x="12476" y="6417"/>
                                      </a:lnTo>
                                      <a:lnTo>
                                        <a:pt x="12490" y="6409"/>
                                      </a:lnTo>
                                      <a:lnTo>
                                        <a:pt x="12504" y="6403"/>
                                      </a:lnTo>
                                      <a:lnTo>
                                        <a:pt x="12518" y="6397"/>
                                      </a:lnTo>
                                      <a:lnTo>
                                        <a:pt x="12532" y="6393"/>
                                      </a:lnTo>
                                      <a:lnTo>
                                        <a:pt x="12546" y="6390"/>
                                      </a:lnTo>
                                      <a:lnTo>
                                        <a:pt x="12560" y="6388"/>
                                      </a:lnTo>
                                      <a:lnTo>
                                        <a:pt x="12573" y="6388"/>
                                      </a:lnTo>
                                      <a:lnTo>
                                        <a:pt x="12587" y="6386"/>
                                      </a:lnTo>
                                      <a:lnTo>
                                        <a:pt x="12601" y="6384"/>
                                      </a:lnTo>
                                      <a:lnTo>
                                        <a:pt x="12615" y="6382"/>
                                      </a:lnTo>
                                      <a:lnTo>
                                        <a:pt x="12629" y="6379"/>
                                      </a:lnTo>
                                      <a:lnTo>
                                        <a:pt x="12642" y="6379"/>
                                      </a:lnTo>
                                      <a:lnTo>
                                        <a:pt x="12656" y="6379"/>
                                      </a:lnTo>
                                      <a:lnTo>
                                        <a:pt x="12670" y="6378"/>
                                      </a:lnTo>
                                      <a:lnTo>
                                        <a:pt x="12684" y="6378"/>
                                      </a:lnTo>
                                      <a:lnTo>
                                        <a:pt x="12697" y="6379"/>
                                      </a:lnTo>
                                      <a:lnTo>
                                        <a:pt x="12711" y="6379"/>
                                      </a:lnTo>
                                      <a:lnTo>
                                        <a:pt x="12725" y="6381"/>
                                      </a:lnTo>
                                      <a:lnTo>
                                        <a:pt x="12739" y="6382"/>
                                      </a:lnTo>
                                      <a:lnTo>
                                        <a:pt x="12752" y="6385"/>
                                      </a:lnTo>
                                      <a:lnTo>
                                        <a:pt x="12766" y="6391"/>
                                      </a:lnTo>
                                      <a:lnTo>
                                        <a:pt x="12779" y="6397"/>
                                      </a:lnTo>
                                      <a:lnTo>
                                        <a:pt x="12792" y="6403"/>
                                      </a:lnTo>
                                      <a:lnTo>
                                        <a:pt x="12805" y="6410"/>
                                      </a:lnTo>
                                      <a:lnTo>
                                        <a:pt x="12819" y="6413"/>
                                      </a:lnTo>
                                      <a:lnTo>
                                        <a:pt x="12832" y="6416"/>
                                      </a:lnTo>
                                      <a:lnTo>
                                        <a:pt x="12845" y="6418"/>
                                      </a:lnTo>
                                      <a:lnTo>
                                        <a:pt x="12859" y="6420"/>
                                      </a:lnTo>
                                      <a:lnTo>
                                        <a:pt x="12872" y="6422"/>
                                      </a:lnTo>
                                      <a:lnTo>
                                        <a:pt x="12885" y="6426"/>
                                      </a:lnTo>
                                      <a:lnTo>
                                        <a:pt x="12898" y="6431"/>
                                      </a:lnTo>
                                      <a:lnTo>
                                        <a:pt x="12911" y="6435"/>
                                      </a:lnTo>
                                      <a:lnTo>
                                        <a:pt x="12925" y="6439"/>
                                      </a:lnTo>
                                      <a:lnTo>
                                        <a:pt x="12938" y="6440"/>
                                      </a:lnTo>
                                      <a:lnTo>
                                        <a:pt x="12952" y="6437"/>
                                      </a:lnTo>
                                      <a:lnTo>
                                        <a:pt x="12966" y="6432"/>
                                      </a:lnTo>
                                      <a:lnTo>
                                        <a:pt x="12979" y="6427"/>
                                      </a:lnTo>
                                      <a:lnTo>
                                        <a:pt x="12993" y="6421"/>
                                      </a:lnTo>
                                      <a:lnTo>
                                        <a:pt x="13007" y="6414"/>
                                      </a:lnTo>
                                      <a:lnTo>
                                        <a:pt x="13021" y="6409"/>
                                      </a:lnTo>
                                      <a:lnTo>
                                        <a:pt x="13035" y="6405"/>
                                      </a:lnTo>
                                      <a:lnTo>
                                        <a:pt x="13048" y="6402"/>
                                      </a:lnTo>
                                      <a:lnTo>
                                        <a:pt x="13062" y="6400"/>
                                      </a:lnTo>
                                      <a:lnTo>
                                        <a:pt x="13076" y="6397"/>
                                      </a:lnTo>
                                      <a:lnTo>
                                        <a:pt x="13090" y="6394"/>
                                      </a:lnTo>
                                      <a:lnTo>
                                        <a:pt x="13104" y="6393"/>
                                      </a:lnTo>
                                      <a:lnTo>
                                        <a:pt x="13117" y="6393"/>
                                      </a:lnTo>
                                      <a:lnTo>
                                        <a:pt x="13131" y="6393"/>
                                      </a:lnTo>
                                      <a:lnTo>
                                        <a:pt x="13145" y="6392"/>
                                      </a:lnTo>
                                      <a:lnTo>
                                        <a:pt x="13159" y="6394"/>
                                      </a:lnTo>
                                      <a:lnTo>
                                        <a:pt x="13172" y="6391"/>
                                      </a:lnTo>
                                      <a:lnTo>
                                        <a:pt x="13186" y="6387"/>
                                      </a:lnTo>
                                      <a:lnTo>
                                        <a:pt x="13200" y="6383"/>
                                      </a:lnTo>
                                      <a:lnTo>
                                        <a:pt x="13213" y="6381"/>
                                      </a:lnTo>
                                      <a:lnTo>
                                        <a:pt x="13227" y="6377"/>
                                      </a:lnTo>
                                      <a:lnTo>
                                        <a:pt x="13240" y="6375"/>
                                      </a:lnTo>
                                      <a:lnTo>
                                        <a:pt x="13254" y="6377"/>
                                      </a:lnTo>
                                      <a:lnTo>
                                        <a:pt x="13267" y="6381"/>
                                      </a:lnTo>
                                      <a:lnTo>
                                        <a:pt x="13280" y="6388"/>
                                      </a:lnTo>
                                      <a:lnTo>
                                        <a:pt x="13293" y="6393"/>
                                      </a:lnTo>
                                      <a:lnTo>
                                        <a:pt x="13306" y="6401"/>
                                      </a:lnTo>
                                      <a:lnTo>
                                        <a:pt x="13320" y="6409"/>
                                      </a:lnTo>
                                      <a:lnTo>
                                        <a:pt x="13333" y="6420"/>
                                      </a:lnTo>
                                      <a:lnTo>
                                        <a:pt x="13346" y="6423"/>
                                      </a:lnTo>
                                      <a:lnTo>
                                        <a:pt x="13359" y="6426"/>
                                      </a:lnTo>
                                      <a:lnTo>
                                        <a:pt x="13372" y="6429"/>
                                      </a:lnTo>
                                      <a:lnTo>
                                        <a:pt x="13385" y="6430"/>
                                      </a:lnTo>
                                      <a:lnTo>
                                        <a:pt x="13398" y="6432"/>
                                      </a:lnTo>
                                      <a:lnTo>
                                        <a:pt x="13412" y="6434"/>
                                      </a:lnTo>
                                      <a:lnTo>
                                        <a:pt x="13425" y="6435"/>
                                      </a:lnTo>
                                      <a:lnTo>
                                        <a:pt x="13438" y="6433"/>
                                      </a:lnTo>
                                      <a:lnTo>
                                        <a:pt x="13452" y="6430"/>
                                      </a:lnTo>
                                      <a:lnTo>
                                        <a:pt x="13466" y="6428"/>
                                      </a:lnTo>
                                      <a:lnTo>
                                        <a:pt x="13480" y="6426"/>
                                      </a:lnTo>
                                      <a:lnTo>
                                        <a:pt x="13493" y="6426"/>
                                      </a:lnTo>
                                      <a:lnTo>
                                        <a:pt x="13507" y="6426"/>
                                      </a:lnTo>
                                      <a:lnTo>
                                        <a:pt x="13521" y="6424"/>
                                      </a:lnTo>
                                      <a:lnTo>
                                        <a:pt x="13535" y="6423"/>
                                      </a:lnTo>
                                      <a:lnTo>
                                        <a:pt x="13549" y="6417"/>
                                      </a:lnTo>
                                      <a:lnTo>
                                        <a:pt x="13563" y="6406"/>
                                      </a:lnTo>
                                      <a:lnTo>
                                        <a:pt x="13577" y="6393"/>
                                      </a:lnTo>
                                      <a:lnTo>
                                        <a:pt x="13591" y="6385"/>
                                      </a:lnTo>
                                      <a:lnTo>
                                        <a:pt x="13605" y="6379"/>
                                      </a:lnTo>
                                      <a:lnTo>
                                        <a:pt x="13619" y="6377"/>
                                      </a:lnTo>
                                      <a:lnTo>
                                        <a:pt x="13633" y="6378"/>
                                      </a:lnTo>
                                      <a:lnTo>
                                        <a:pt x="13647" y="6381"/>
                                      </a:lnTo>
                                      <a:lnTo>
                                        <a:pt x="13661" y="6386"/>
                                      </a:lnTo>
                                      <a:lnTo>
                                        <a:pt x="13674" y="6392"/>
                                      </a:lnTo>
                                      <a:lnTo>
                                        <a:pt x="13688" y="6401"/>
                                      </a:lnTo>
                                      <a:lnTo>
                                        <a:pt x="13702" y="6412"/>
                                      </a:lnTo>
                                      <a:lnTo>
                                        <a:pt x="13716" y="6425"/>
                                      </a:lnTo>
                                      <a:lnTo>
                                        <a:pt x="13730" y="6437"/>
                                      </a:lnTo>
                                      <a:lnTo>
                                        <a:pt x="13744" y="6452"/>
                                      </a:lnTo>
                                      <a:lnTo>
                                        <a:pt x="13757" y="6467"/>
                                      </a:lnTo>
                                      <a:lnTo>
                                        <a:pt x="13771" y="6480"/>
                                      </a:lnTo>
                                      <a:lnTo>
                                        <a:pt x="13784" y="6489"/>
                                      </a:lnTo>
                                      <a:lnTo>
                                        <a:pt x="13798" y="6496"/>
                                      </a:lnTo>
                                      <a:lnTo>
                                        <a:pt x="13811" y="6500"/>
                                      </a:lnTo>
                                      <a:lnTo>
                                        <a:pt x="13825" y="6503"/>
                                      </a:lnTo>
                                      <a:lnTo>
                                        <a:pt x="13838" y="6506"/>
                                      </a:lnTo>
                                      <a:lnTo>
                                        <a:pt x="13851" y="6509"/>
                                      </a:lnTo>
                                      <a:lnTo>
                                        <a:pt x="13865" y="6508"/>
                                      </a:lnTo>
                                      <a:lnTo>
                                        <a:pt x="13878" y="6501"/>
                                      </a:lnTo>
                                      <a:lnTo>
                                        <a:pt x="13891" y="6491"/>
                                      </a:lnTo>
                                      <a:lnTo>
                                        <a:pt x="13905" y="6480"/>
                                      </a:lnTo>
                                      <a:lnTo>
                                        <a:pt x="13918" y="6471"/>
                                      </a:lnTo>
                                      <a:lnTo>
                                        <a:pt x="13931" y="6464"/>
                                      </a:lnTo>
                                      <a:lnTo>
                                        <a:pt x="13945" y="6457"/>
                                      </a:lnTo>
                                      <a:lnTo>
                                        <a:pt x="13959" y="6444"/>
                                      </a:lnTo>
                                      <a:lnTo>
                                        <a:pt x="13972" y="6430"/>
                                      </a:lnTo>
                                      <a:lnTo>
                                        <a:pt x="13986" y="6415"/>
                                      </a:lnTo>
                                      <a:lnTo>
                                        <a:pt x="14000" y="6401"/>
                                      </a:lnTo>
                                      <a:lnTo>
                                        <a:pt x="14014" y="6389"/>
                                      </a:lnTo>
                                      <a:lnTo>
                                        <a:pt x="14028" y="6379"/>
                                      </a:lnTo>
                                      <a:lnTo>
                                        <a:pt x="14042" y="6372"/>
                                      </a:lnTo>
                                      <a:lnTo>
                                        <a:pt x="14056" y="6370"/>
                                      </a:lnTo>
                                      <a:lnTo>
                                        <a:pt x="14070" y="6371"/>
                                      </a:lnTo>
                                      <a:lnTo>
                                        <a:pt x="14084" y="6376"/>
                                      </a:lnTo>
                                      <a:lnTo>
                                        <a:pt x="14098" y="6381"/>
                                      </a:lnTo>
                                      <a:lnTo>
                                        <a:pt x="14112" y="6386"/>
                                      </a:lnTo>
                                      <a:lnTo>
                                        <a:pt x="14126" y="6391"/>
                                      </a:lnTo>
                                      <a:lnTo>
                                        <a:pt x="14139" y="6396"/>
                                      </a:lnTo>
                                      <a:lnTo>
                                        <a:pt x="14153" y="6399"/>
                                      </a:lnTo>
                                      <a:lnTo>
                                        <a:pt x="14167" y="6402"/>
                                      </a:lnTo>
                                      <a:lnTo>
                                        <a:pt x="14181" y="6403"/>
                                      </a:lnTo>
                                      <a:lnTo>
                                        <a:pt x="14195" y="6404"/>
                                      </a:lnTo>
                                      <a:lnTo>
                                        <a:pt x="14209" y="6406"/>
                                      </a:lnTo>
                                      <a:lnTo>
                                        <a:pt x="14222" y="6406"/>
                                      </a:lnTo>
                                      <a:lnTo>
                                        <a:pt x="14236" y="6409"/>
                                      </a:lnTo>
                                      <a:lnTo>
                                        <a:pt x="14249" y="6414"/>
                                      </a:lnTo>
                                      <a:lnTo>
                                        <a:pt x="14262" y="6423"/>
                                      </a:lnTo>
                                      <a:lnTo>
                                        <a:pt x="14275" y="6432"/>
                                      </a:lnTo>
                                      <a:lnTo>
                                        <a:pt x="14288" y="6440"/>
                                      </a:lnTo>
                                      <a:lnTo>
                                        <a:pt x="14301" y="6446"/>
                                      </a:lnTo>
                                      <a:lnTo>
                                        <a:pt x="14314" y="6451"/>
                                      </a:lnTo>
                                      <a:lnTo>
                                        <a:pt x="14327" y="6454"/>
                                      </a:lnTo>
                                      <a:lnTo>
                                        <a:pt x="14340" y="6457"/>
                                      </a:lnTo>
                                      <a:lnTo>
                                        <a:pt x="14353" y="6456"/>
                                      </a:lnTo>
                                      <a:lnTo>
                                        <a:pt x="14366" y="6452"/>
                                      </a:lnTo>
                                      <a:lnTo>
                                        <a:pt x="14379" y="6447"/>
                                      </a:lnTo>
                                      <a:lnTo>
                                        <a:pt x="14392" y="6443"/>
                                      </a:lnTo>
                                      <a:lnTo>
                                        <a:pt x="14405" y="6439"/>
                                      </a:lnTo>
                                      <a:lnTo>
                                        <a:pt x="14419" y="6435"/>
                                      </a:lnTo>
                                      <a:lnTo>
                                        <a:pt x="14432" y="6435"/>
                                      </a:lnTo>
                                      <a:lnTo>
                                        <a:pt x="14445" y="6434"/>
                                      </a:lnTo>
                                    </a:path>
                                  </a:pathLst>
                                </a:custGeom>
                                <a:gradFill rotWithShape="0">
                                  <a:gsLst>
                                    <a:gs pos="0">
                                      <a:srgbClr val="3333cc"/>
                                    </a:gs>
                                    <a:gs pos="100000">
                                      <a:srgbClr val="996600"/>
                                    </a:gs>
                                  </a:gsLst>
                                  <a:lin ang="5400000"/>
                                </a:gradFill>
                                <a:ln w="3960">
                                  <a:solidFill>
                                    <a:srgbClr val="800040"/>
                                  </a:solidFill>
                                  <a:round/>
                                </a:ln>
                              </wps:spPr>
                              <wps:style>
                                <a:lnRef idx="0"/>
                                <a:fillRef idx="0"/>
                                <a:effectRef idx="0"/>
                                <a:fontRef idx="minor"/>
                              </wps:style>
                              <wps:bodyPr/>
                            </wps:wsp>
                            <wps:wsp>
                              <wps:cNvSpPr/>
                              <wps:spPr>
                                <a:xfrm>
                                  <a:off x="0" y="114480"/>
                                  <a:ext cx="911880" cy="689760"/>
                                </a:xfrm>
                                <a:custGeom>
                                  <a:avLst/>
                                  <a:gdLst/>
                                  <a:ahLst/>
                                  <a:rect l="l" t="t" r="r" b="b"/>
                                  <a:pathLst>
                                    <a:path w="14488" h="8342">
                                      <a:moveTo>
                                        <a:pt x="58" y="7897"/>
                                      </a:moveTo>
                                      <a:lnTo>
                                        <a:pt x="57" y="7902"/>
                                      </a:lnTo>
                                      <a:lnTo>
                                        <a:pt x="57" y="7921"/>
                                      </a:lnTo>
                                      <a:lnTo>
                                        <a:pt x="56" y="7936"/>
                                      </a:lnTo>
                                      <a:lnTo>
                                        <a:pt x="55" y="7950"/>
                                      </a:lnTo>
                                      <a:lnTo>
                                        <a:pt x="55" y="7962"/>
                                      </a:lnTo>
                                      <a:lnTo>
                                        <a:pt x="54" y="7972"/>
                                      </a:lnTo>
                                      <a:lnTo>
                                        <a:pt x="53" y="7980"/>
                                      </a:lnTo>
                                      <a:lnTo>
                                        <a:pt x="53" y="7987"/>
                                      </a:lnTo>
                                      <a:lnTo>
                                        <a:pt x="52" y="7993"/>
                                      </a:lnTo>
                                      <a:lnTo>
                                        <a:pt x="52" y="7999"/>
                                      </a:lnTo>
                                      <a:lnTo>
                                        <a:pt x="51" y="8003"/>
                                      </a:lnTo>
                                      <a:lnTo>
                                        <a:pt x="51" y="8008"/>
                                      </a:lnTo>
                                      <a:lnTo>
                                        <a:pt x="50" y="8011"/>
                                      </a:lnTo>
                                      <a:lnTo>
                                        <a:pt x="49" y="8014"/>
                                      </a:lnTo>
                                      <a:lnTo>
                                        <a:pt x="49" y="8017"/>
                                      </a:lnTo>
                                      <a:lnTo>
                                        <a:pt x="48" y="8020"/>
                                      </a:lnTo>
                                      <a:lnTo>
                                        <a:pt x="48" y="8021"/>
                                      </a:lnTo>
                                      <a:lnTo>
                                        <a:pt x="47" y="8024"/>
                                      </a:lnTo>
                                      <a:lnTo>
                                        <a:pt x="47" y="8026"/>
                                      </a:lnTo>
                                      <a:lnTo>
                                        <a:pt x="46" y="8027"/>
                                      </a:lnTo>
                                      <a:lnTo>
                                        <a:pt x="45" y="8029"/>
                                      </a:lnTo>
                                      <a:lnTo>
                                        <a:pt x="45" y="8031"/>
                                      </a:lnTo>
                                      <a:lnTo>
                                        <a:pt x="44" y="8031"/>
                                      </a:lnTo>
                                      <a:lnTo>
                                        <a:pt x="44" y="8032"/>
                                      </a:lnTo>
                                      <a:lnTo>
                                        <a:pt x="43" y="8033"/>
                                      </a:lnTo>
                                      <a:lnTo>
                                        <a:pt x="43" y="8034"/>
                                      </a:lnTo>
                                      <a:lnTo>
                                        <a:pt x="42" y="8035"/>
                                      </a:lnTo>
                                      <a:lnTo>
                                        <a:pt x="42" y="8035"/>
                                      </a:lnTo>
                                      <a:lnTo>
                                        <a:pt x="41" y="8036"/>
                                      </a:lnTo>
                                      <a:lnTo>
                                        <a:pt x="41" y="8036"/>
                                      </a:lnTo>
                                      <a:lnTo>
                                        <a:pt x="41" y="8037"/>
                                      </a:lnTo>
                                      <a:lnTo>
                                        <a:pt x="40" y="8037"/>
                                      </a:lnTo>
                                      <a:lnTo>
                                        <a:pt x="40" y="8037"/>
                                      </a:lnTo>
                                      <a:lnTo>
                                        <a:pt x="39" y="8038"/>
                                      </a:lnTo>
                                      <a:lnTo>
                                        <a:pt x="39" y="8038"/>
                                      </a:lnTo>
                                      <a:lnTo>
                                        <a:pt x="38" y="8037"/>
                                      </a:lnTo>
                                      <a:lnTo>
                                        <a:pt x="38" y="8037"/>
                                      </a:lnTo>
                                      <a:lnTo>
                                        <a:pt x="37" y="8038"/>
                                      </a:lnTo>
                                      <a:lnTo>
                                        <a:pt x="37" y="8038"/>
                                      </a:lnTo>
                                      <a:lnTo>
                                        <a:pt x="37" y="8038"/>
                                      </a:lnTo>
                                      <a:lnTo>
                                        <a:pt x="36" y="8038"/>
                                      </a:lnTo>
                                      <a:lnTo>
                                        <a:pt x="36" y="8038"/>
                                      </a:lnTo>
                                      <a:lnTo>
                                        <a:pt x="35" y="8038"/>
                                      </a:lnTo>
                                      <a:lnTo>
                                        <a:pt x="35" y="8039"/>
                                      </a:lnTo>
                                      <a:lnTo>
                                        <a:pt x="34" y="8039"/>
                                      </a:lnTo>
                                      <a:lnTo>
                                        <a:pt x="34" y="8039"/>
                                      </a:lnTo>
                                      <a:lnTo>
                                        <a:pt x="34" y="8039"/>
                                      </a:lnTo>
                                      <a:lnTo>
                                        <a:pt x="33" y="8038"/>
                                      </a:lnTo>
                                      <a:lnTo>
                                        <a:pt x="33" y="8040"/>
                                      </a:lnTo>
                                      <a:lnTo>
                                        <a:pt x="32" y="8039"/>
                                      </a:lnTo>
                                      <a:lnTo>
                                        <a:pt x="32" y="8040"/>
                                      </a:lnTo>
                                      <a:lnTo>
                                        <a:pt x="31" y="8040"/>
                                      </a:lnTo>
                                      <a:lnTo>
                                        <a:pt x="31" y="8040"/>
                                      </a:lnTo>
                                      <a:lnTo>
                                        <a:pt x="30" y="8041"/>
                                      </a:lnTo>
                                      <a:lnTo>
                                        <a:pt x="30" y="8042"/>
                                      </a:lnTo>
                                      <a:lnTo>
                                        <a:pt x="30" y="8042"/>
                                      </a:lnTo>
                                      <a:lnTo>
                                        <a:pt x="29" y="8043"/>
                                      </a:lnTo>
                                      <a:lnTo>
                                        <a:pt x="29" y="8042"/>
                                      </a:lnTo>
                                      <a:lnTo>
                                        <a:pt x="29" y="8043"/>
                                      </a:lnTo>
                                      <a:lnTo>
                                        <a:pt x="28" y="8044"/>
                                      </a:lnTo>
                                      <a:lnTo>
                                        <a:pt x="28" y="8044"/>
                                      </a:lnTo>
                                      <a:lnTo>
                                        <a:pt x="27" y="8045"/>
                                      </a:lnTo>
                                      <a:lnTo>
                                        <a:pt x="27" y="8046"/>
                                      </a:lnTo>
                                      <a:lnTo>
                                        <a:pt x="26" y="8047"/>
                                      </a:lnTo>
                                      <a:lnTo>
                                        <a:pt x="26" y="8047"/>
                                      </a:lnTo>
                                      <a:lnTo>
                                        <a:pt x="25" y="8049"/>
                                      </a:lnTo>
                                      <a:lnTo>
                                        <a:pt x="25" y="8049"/>
                                      </a:lnTo>
                                      <a:lnTo>
                                        <a:pt x="25" y="8050"/>
                                      </a:lnTo>
                                      <a:lnTo>
                                        <a:pt x="24" y="8051"/>
                                      </a:lnTo>
                                      <a:lnTo>
                                        <a:pt x="24" y="8051"/>
                                      </a:lnTo>
                                      <a:lnTo>
                                        <a:pt x="23" y="8052"/>
                                      </a:lnTo>
                                      <a:lnTo>
                                        <a:pt x="23" y="8053"/>
                                      </a:lnTo>
                                      <a:lnTo>
                                        <a:pt x="23" y="8053"/>
                                      </a:lnTo>
                                      <a:lnTo>
                                        <a:pt x="22" y="8052"/>
                                      </a:lnTo>
                                      <a:lnTo>
                                        <a:pt x="22" y="8052"/>
                                      </a:lnTo>
                                      <a:lnTo>
                                        <a:pt x="22" y="8052"/>
                                      </a:lnTo>
                                      <a:lnTo>
                                        <a:pt x="21" y="8053"/>
                                      </a:lnTo>
                                      <a:lnTo>
                                        <a:pt x="21" y="8053"/>
                                      </a:lnTo>
                                      <a:lnTo>
                                        <a:pt x="21" y="8052"/>
                                      </a:lnTo>
                                      <a:lnTo>
                                        <a:pt x="20" y="8052"/>
                                      </a:lnTo>
                                      <a:lnTo>
                                        <a:pt x="20" y="8051"/>
                                      </a:lnTo>
                                      <a:lnTo>
                                        <a:pt x="20" y="8050"/>
                                      </a:lnTo>
                                      <a:lnTo>
                                        <a:pt x="20" y="8050"/>
                                      </a:lnTo>
                                      <a:lnTo>
                                        <a:pt x="19" y="8050"/>
                                      </a:lnTo>
                                      <a:lnTo>
                                        <a:pt x="19" y="8050"/>
                                      </a:lnTo>
                                      <a:lnTo>
                                        <a:pt x="19" y="8049"/>
                                      </a:lnTo>
                                      <a:lnTo>
                                        <a:pt x="18" y="8049"/>
                                      </a:lnTo>
                                      <a:lnTo>
                                        <a:pt x="18" y="8048"/>
                                      </a:lnTo>
                                      <a:lnTo>
                                        <a:pt x="18" y="8049"/>
                                      </a:lnTo>
                                      <a:lnTo>
                                        <a:pt x="17" y="8048"/>
                                      </a:lnTo>
                                      <a:lnTo>
                                        <a:pt x="17" y="8048"/>
                                      </a:lnTo>
                                      <a:lnTo>
                                        <a:pt x="17" y="8048"/>
                                      </a:lnTo>
                                      <a:lnTo>
                                        <a:pt x="16" y="8047"/>
                                      </a:lnTo>
                                      <a:lnTo>
                                        <a:pt x="16" y="8046"/>
                                      </a:lnTo>
                                      <a:lnTo>
                                        <a:pt x="16" y="8045"/>
                                      </a:lnTo>
                                      <a:lnTo>
                                        <a:pt x="15" y="8045"/>
                                      </a:lnTo>
                                      <a:lnTo>
                                        <a:pt x="15" y="8045"/>
                                      </a:lnTo>
                                      <a:lnTo>
                                        <a:pt x="15" y="8044"/>
                                      </a:lnTo>
                                      <a:lnTo>
                                        <a:pt x="14" y="8044"/>
                                      </a:lnTo>
                                      <a:lnTo>
                                        <a:pt x="14" y="8043"/>
                                      </a:lnTo>
                                      <a:lnTo>
                                        <a:pt x="14" y="8043"/>
                                      </a:lnTo>
                                      <a:lnTo>
                                        <a:pt x="13" y="8044"/>
                                      </a:lnTo>
                                      <a:lnTo>
                                        <a:pt x="13" y="8044"/>
                                      </a:lnTo>
                                      <a:lnTo>
                                        <a:pt x="13" y="8044"/>
                                      </a:lnTo>
                                      <a:lnTo>
                                        <a:pt x="12" y="8043"/>
                                      </a:lnTo>
                                      <a:lnTo>
                                        <a:pt x="12" y="8043"/>
                                      </a:lnTo>
                                      <a:lnTo>
                                        <a:pt x="12" y="8044"/>
                                      </a:lnTo>
                                      <a:lnTo>
                                        <a:pt x="11" y="8043"/>
                                      </a:lnTo>
                                      <a:lnTo>
                                        <a:pt x="11" y="8043"/>
                                      </a:lnTo>
                                      <a:lnTo>
                                        <a:pt x="11" y="8044"/>
                                      </a:lnTo>
                                      <a:lnTo>
                                        <a:pt x="10" y="8044"/>
                                      </a:lnTo>
                                      <a:lnTo>
                                        <a:pt x="10" y="8045"/>
                                      </a:lnTo>
                                      <a:lnTo>
                                        <a:pt x="9" y="8044"/>
                                      </a:lnTo>
                                      <a:lnTo>
                                        <a:pt x="9" y="8044"/>
                                      </a:lnTo>
                                      <a:lnTo>
                                        <a:pt x="9" y="8044"/>
                                      </a:lnTo>
                                      <a:lnTo>
                                        <a:pt x="9" y="8044"/>
                                      </a:lnTo>
                                      <a:lnTo>
                                        <a:pt x="8" y="8044"/>
                                      </a:lnTo>
                                      <a:lnTo>
                                        <a:pt x="8" y="8043"/>
                                      </a:lnTo>
                                      <a:lnTo>
                                        <a:pt x="8" y="8044"/>
                                      </a:lnTo>
                                      <a:lnTo>
                                        <a:pt x="7" y="8044"/>
                                      </a:lnTo>
                                      <a:lnTo>
                                        <a:pt x="7" y="8044"/>
                                      </a:lnTo>
                                      <a:lnTo>
                                        <a:pt x="7" y="8044"/>
                                      </a:lnTo>
                                      <a:lnTo>
                                        <a:pt x="6" y="8044"/>
                                      </a:lnTo>
                                      <a:lnTo>
                                        <a:pt x="6" y="8043"/>
                                      </a:lnTo>
                                      <a:lnTo>
                                        <a:pt x="6" y="8043"/>
                                      </a:lnTo>
                                      <a:lnTo>
                                        <a:pt x="6" y="8043"/>
                                      </a:lnTo>
                                      <a:lnTo>
                                        <a:pt x="5" y="8042"/>
                                      </a:lnTo>
                                      <a:lnTo>
                                        <a:pt x="5" y="8041"/>
                                      </a:lnTo>
                                      <a:lnTo>
                                        <a:pt x="5" y="8041"/>
                                      </a:lnTo>
                                      <a:lnTo>
                                        <a:pt x="4" y="8041"/>
                                      </a:lnTo>
                                      <a:lnTo>
                                        <a:pt x="4" y="8040"/>
                                      </a:lnTo>
                                      <a:lnTo>
                                        <a:pt x="4" y="8039"/>
                                      </a:lnTo>
                                      <a:lnTo>
                                        <a:pt x="4" y="8038"/>
                                      </a:lnTo>
                                      <a:lnTo>
                                        <a:pt x="4" y="8037"/>
                                      </a:lnTo>
                                      <a:lnTo>
                                        <a:pt x="3" y="8037"/>
                                      </a:lnTo>
                                      <a:lnTo>
                                        <a:pt x="3" y="8035"/>
                                      </a:lnTo>
                                      <a:lnTo>
                                        <a:pt x="3" y="8035"/>
                                      </a:lnTo>
                                      <a:lnTo>
                                        <a:pt x="3" y="8034"/>
                                      </a:lnTo>
                                      <a:lnTo>
                                        <a:pt x="3" y="8034"/>
                                      </a:lnTo>
                                      <a:lnTo>
                                        <a:pt x="2" y="8034"/>
                                      </a:lnTo>
                                      <a:lnTo>
                                        <a:pt x="2" y="8034"/>
                                      </a:lnTo>
                                      <a:lnTo>
                                        <a:pt x="2" y="8034"/>
                                      </a:lnTo>
                                      <a:lnTo>
                                        <a:pt x="2" y="8033"/>
                                      </a:lnTo>
                                      <a:lnTo>
                                        <a:pt x="2" y="8033"/>
                                      </a:lnTo>
                                      <a:lnTo>
                                        <a:pt x="2" y="8033"/>
                                      </a:lnTo>
                                      <a:lnTo>
                                        <a:pt x="2" y="8034"/>
                                      </a:lnTo>
                                      <a:lnTo>
                                        <a:pt x="1" y="8034"/>
                                      </a:lnTo>
                                      <a:lnTo>
                                        <a:pt x="1" y="8035"/>
                                      </a:lnTo>
                                      <a:lnTo>
                                        <a:pt x="1" y="8035"/>
                                      </a:lnTo>
                                      <a:lnTo>
                                        <a:pt x="1" y="8035"/>
                                      </a:lnTo>
                                      <a:lnTo>
                                        <a:pt x="1" y="8036"/>
                                      </a:lnTo>
                                      <a:lnTo>
                                        <a:pt x="1" y="8036"/>
                                      </a:lnTo>
                                      <a:lnTo>
                                        <a:pt x="1" y="8035"/>
                                      </a:lnTo>
                                      <a:lnTo>
                                        <a:pt x="1" y="8036"/>
                                      </a:lnTo>
                                      <a:lnTo>
                                        <a:pt x="1" y="8037"/>
                                      </a:lnTo>
                                      <a:lnTo>
                                        <a:pt x="0" y="8037"/>
                                      </a:lnTo>
                                      <a:lnTo>
                                        <a:pt x="0" y="8038"/>
                                      </a:lnTo>
                                      <a:lnTo>
                                        <a:pt x="0" y="8038"/>
                                      </a:lnTo>
                                      <a:lnTo>
                                        <a:pt x="0" y="8038"/>
                                      </a:lnTo>
                                      <a:lnTo>
                                        <a:pt x="0" y="8039"/>
                                      </a:lnTo>
                                      <a:lnTo>
                                        <a:pt x="0" y="8039"/>
                                      </a:lnTo>
                                      <a:lnTo>
                                        <a:pt x="0" y="8039"/>
                                      </a:lnTo>
                                      <a:lnTo>
                                        <a:pt x="0" y="8040"/>
                                      </a:lnTo>
                                      <a:lnTo>
                                        <a:pt x="0" y="8041"/>
                                      </a:lnTo>
                                      <a:lnTo>
                                        <a:pt x="0" y="8041"/>
                                      </a:lnTo>
                                      <a:lnTo>
                                        <a:pt x="0" y="8042"/>
                                      </a:lnTo>
                                      <a:lnTo>
                                        <a:pt x="0" y="8042"/>
                                      </a:lnTo>
                                      <a:lnTo>
                                        <a:pt x="0" y="8043"/>
                                      </a:lnTo>
                                      <a:lnTo>
                                        <a:pt x="0" y="8043"/>
                                      </a:lnTo>
                                      <a:lnTo>
                                        <a:pt x="0" y="8044"/>
                                      </a:lnTo>
                                      <a:lnTo>
                                        <a:pt x="0" y="8044"/>
                                      </a:lnTo>
                                      <a:lnTo>
                                        <a:pt x="0" y="8044"/>
                                      </a:lnTo>
                                      <a:lnTo>
                                        <a:pt x="1" y="8044"/>
                                      </a:lnTo>
                                      <a:lnTo>
                                        <a:pt x="1" y="8043"/>
                                      </a:lnTo>
                                      <a:lnTo>
                                        <a:pt x="1" y="8043"/>
                                      </a:lnTo>
                                      <a:lnTo>
                                        <a:pt x="1" y="8043"/>
                                      </a:lnTo>
                                      <a:lnTo>
                                        <a:pt x="1" y="8042"/>
                                      </a:lnTo>
                                      <a:lnTo>
                                        <a:pt x="1" y="8043"/>
                                      </a:lnTo>
                                      <a:lnTo>
                                        <a:pt x="1" y="8042"/>
                                      </a:lnTo>
                                      <a:lnTo>
                                        <a:pt x="1" y="8042"/>
                                      </a:lnTo>
                                      <a:lnTo>
                                        <a:pt x="2" y="8043"/>
                                      </a:lnTo>
                                      <a:lnTo>
                                        <a:pt x="2" y="8042"/>
                                      </a:lnTo>
                                      <a:lnTo>
                                        <a:pt x="2" y="8041"/>
                                      </a:lnTo>
                                      <a:lnTo>
                                        <a:pt x="2" y="8042"/>
                                      </a:lnTo>
                                      <a:lnTo>
                                        <a:pt x="2" y="8042"/>
                                      </a:lnTo>
                                      <a:lnTo>
                                        <a:pt x="2" y="8043"/>
                                      </a:lnTo>
                                      <a:lnTo>
                                        <a:pt x="3" y="8043"/>
                                      </a:lnTo>
                                      <a:lnTo>
                                        <a:pt x="3" y="8042"/>
                                      </a:lnTo>
                                      <a:lnTo>
                                        <a:pt x="3" y="8042"/>
                                      </a:lnTo>
                                      <a:lnTo>
                                        <a:pt x="4" y="8042"/>
                                      </a:lnTo>
                                      <a:lnTo>
                                        <a:pt x="4" y="8041"/>
                                      </a:lnTo>
                                      <a:lnTo>
                                        <a:pt x="5" y="8040"/>
                                      </a:lnTo>
                                      <a:lnTo>
                                        <a:pt x="5" y="8039"/>
                                      </a:lnTo>
                                      <a:lnTo>
                                        <a:pt x="6" y="8038"/>
                                      </a:lnTo>
                                      <a:lnTo>
                                        <a:pt x="7" y="8038"/>
                                      </a:lnTo>
                                      <a:lnTo>
                                        <a:pt x="8" y="8036"/>
                                      </a:lnTo>
                                      <a:lnTo>
                                        <a:pt x="10" y="8035"/>
                                      </a:lnTo>
                                      <a:lnTo>
                                        <a:pt x="11" y="8034"/>
                                      </a:lnTo>
                                      <a:lnTo>
                                        <a:pt x="12" y="8032"/>
                                      </a:lnTo>
                                      <a:lnTo>
                                        <a:pt x="14" y="8031"/>
                                      </a:lnTo>
                                      <a:lnTo>
                                        <a:pt x="16" y="8029"/>
                                      </a:lnTo>
                                      <a:lnTo>
                                        <a:pt x="18" y="8028"/>
                                      </a:lnTo>
                                      <a:lnTo>
                                        <a:pt x="20" y="8027"/>
                                      </a:lnTo>
                                      <a:lnTo>
                                        <a:pt x="22" y="8026"/>
                                      </a:lnTo>
                                      <a:lnTo>
                                        <a:pt x="25" y="8024"/>
                                      </a:lnTo>
                                      <a:lnTo>
                                        <a:pt x="28" y="8024"/>
                                      </a:lnTo>
                                      <a:lnTo>
                                        <a:pt x="31" y="8024"/>
                                      </a:lnTo>
                                      <a:lnTo>
                                        <a:pt x="34" y="8023"/>
                                      </a:lnTo>
                                      <a:lnTo>
                                        <a:pt x="37" y="8023"/>
                                      </a:lnTo>
                                      <a:lnTo>
                                        <a:pt x="41" y="8022"/>
                                      </a:lnTo>
                                      <a:lnTo>
                                        <a:pt x="44" y="8022"/>
                                      </a:lnTo>
                                      <a:lnTo>
                                        <a:pt x="48" y="8022"/>
                                      </a:lnTo>
                                      <a:lnTo>
                                        <a:pt x="53" y="8021"/>
                                      </a:lnTo>
                                      <a:lnTo>
                                        <a:pt x="57" y="8021"/>
                                      </a:lnTo>
                                      <a:lnTo>
                                        <a:pt x="62" y="8021"/>
                                      </a:lnTo>
                                      <a:lnTo>
                                        <a:pt x="67" y="8021"/>
                                      </a:lnTo>
                                      <a:lnTo>
                                        <a:pt x="73" y="8021"/>
                                      </a:lnTo>
                                      <a:lnTo>
                                        <a:pt x="78" y="8021"/>
                                      </a:lnTo>
                                      <a:lnTo>
                                        <a:pt x="84" y="8021"/>
                                      </a:lnTo>
                                      <a:lnTo>
                                        <a:pt x="90" y="8022"/>
                                      </a:lnTo>
                                      <a:lnTo>
                                        <a:pt x="97" y="8023"/>
                                      </a:lnTo>
                                      <a:lnTo>
                                        <a:pt x="103" y="8024"/>
                                      </a:lnTo>
                                      <a:lnTo>
                                        <a:pt x="110" y="8024"/>
                                      </a:lnTo>
                                      <a:lnTo>
                                        <a:pt x="117" y="8026"/>
                                      </a:lnTo>
                                      <a:lnTo>
                                        <a:pt x="125" y="8027"/>
                                      </a:lnTo>
                                      <a:lnTo>
                                        <a:pt x="133" y="8028"/>
                                      </a:lnTo>
                                      <a:lnTo>
                                        <a:pt x="140" y="8030"/>
                                      </a:lnTo>
                                      <a:lnTo>
                                        <a:pt x="149" y="8032"/>
                                      </a:lnTo>
                                      <a:lnTo>
                                        <a:pt x="157" y="8034"/>
                                      </a:lnTo>
                                      <a:lnTo>
                                        <a:pt x="166" y="8036"/>
                                      </a:lnTo>
                                      <a:lnTo>
                                        <a:pt x="175" y="8038"/>
                                      </a:lnTo>
                                      <a:lnTo>
                                        <a:pt x="184" y="8041"/>
                                      </a:lnTo>
                                      <a:lnTo>
                                        <a:pt x="194" y="8044"/>
                                      </a:lnTo>
                                      <a:lnTo>
                                        <a:pt x="203" y="8046"/>
                                      </a:lnTo>
                                      <a:lnTo>
                                        <a:pt x="213" y="8049"/>
                                      </a:lnTo>
                                      <a:lnTo>
                                        <a:pt x="224" y="8053"/>
                                      </a:lnTo>
                                      <a:lnTo>
                                        <a:pt x="234" y="8057"/>
                                      </a:lnTo>
                                      <a:lnTo>
                                        <a:pt x="245" y="8061"/>
                                      </a:lnTo>
                                      <a:lnTo>
                                        <a:pt x="255" y="8065"/>
                                      </a:lnTo>
                                      <a:lnTo>
                                        <a:pt x="266" y="8069"/>
                                      </a:lnTo>
                                      <a:lnTo>
                                        <a:pt x="278" y="8073"/>
                                      </a:lnTo>
                                      <a:lnTo>
                                        <a:pt x="289" y="8076"/>
                                      </a:lnTo>
                                      <a:lnTo>
                                        <a:pt x="301" y="8079"/>
                                      </a:lnTo>
                                      <a:lnTo>
                                        <a:pt x="312" y="8083"/>
                                      </a:lnTo>
                                      <a:lnTo>
                                        <a:pt x="324" y="8085"/>
                                      </a:lnTo>
                                      <a:lnTo>
                                        <a:pt x="337" y="8089"/>
                                      </a:lnTo>
                                      <a:lnTo>
                                        <a:pt x="349" y="8093"/>
                                      </a:lnTo>
                                      <a:lnTo>
                                        <a:pt x="361" y="8097"/>
                                      </a:lnTo>
                                      <a:lnTo>
                                        <a:pt x="374" y="8101"/>
                                      </a:lnTo>
                                      <a:lnTo>
                                        <a:pt x="387" y="8105"/>
                                      </a:lnTo>
                                      <a:lnTo>
                                        <a:pt x="400" y="8108"/>
                                      </a:lnTo>
                                      <a:lnTo>
                                        <a:pt x="413" y="8113"/>
                                      </a:lnTo>
                                      <a:lnTo>
                                        <a:pt x="426" y="8116"/>
                                      </a:lnTo>
                                      <a:lnTo>
                                        <a:pt x="439" y="8119"/>
                                      </a:lnTo>
                                      <a:lnTo>
                                        <a:pt x="452" y="8123"/>
                                      </a:lnTo>
                                      <a:lnTo>
                                        <a:pt x="466" y="8127"/>
                                      </a:lnTo>
                                      <a:lnTo>
                                        <a:pt x="480" y="8130"/>
                                      </a:lnTo>
                                      <a:lnTo>
                                        <a:pt x="493" y="8135"/>
                                      </a:lnTo>
                                      <a:lnTo>
                                        <a:pt x="507" y="8141"/>
                                      </a:lnTo>
                                      <a:lnTo>
                                        <a:pt x="521" y="8144"/>
                                      </a:lnTo>
                                      <a:lnTo>
                                        <a:pt x="535" y="8148"/>
                                      </a:lnTo>
                                      <a:lnTo>
                                        <a:pt x="549" y="8151"/>
                                      </a:lnTo>
                                      <a:lnTo>
                                        <a:pt x="564" y="8155"/>
                                      </a:lnTo>
                                      <a:lnTo>
                                        <a:pt x="578" y="8158"/>
                                      </a:lnTo>
                                      <a:lnTo>
                                        <a:pt x="592" y="8161"/>
                                      </a:lnTo>
                                      <a:lnTo>
                                        <a:pt x="607" y="8162"/>
                                      </a:lnTo>
                                      <a:lnTo>
                                        <a:pt x="622" y="8163"/>
                                      </a:lnTo>
                                      <a:lnTo>
                                        <a:pt x="636" y="8165"/>
                                      </a:lnTo>
                                      <a:lnTo>
                                        <a:pt x="651" y="8166"/>
                                      </a:lnTo>
                                      <a:lnTo>
                                        <a:pt x="666" y="8166"/>
                                      </a:lnTo>
                                      <a:lnTo>
                                        <a:pt x="681" y="8169"/>
                                      </a:lnTo>
                                      <a:lnTo>
                                        <a:pt x="696" y="8173"/>
                                      </a:lnTo>
                                      <a:lnTo>
                                        <a:pt x="711" y="8175"/>
                                      </a:lnTo>
                                      <a:lnTo>
                                        <a:pt x="726" y="8179"/>
                                      </a:lnTo>
                                      <a:lnTo>
                                        <a:pt x="741" y="8185"/>
                                      </a:lnTo>
                                      <a:lnTo>
                                        <a:pt x="756" y="8189"/>
                                      </a:lnTo>
                                      <a:lnTo>
                                        <a:pt x="772" y="8192"/>
                                      </a:lnTo>
                                      <a:lnTo>
                                        <a:pt x="787" y="8195"/>
                                      </a:lnTo>
                                      <a:lnTo>
                                        <a:pt x="802" y="8190"/>
                                      </a:lnTo>
                                      <a:lnTo>
                                        <a:pt x="818" y="8193"/>
                                      </a:lnTo>
                                      <a:lnTo>
                                        <a:pt x="833" y="8196"/>
                                      </a:lnTo>
                                      <a:lnTo>
                                        <a:pt x="849" y="8198"/>
                                      </a:lnTo>
                                      <a:lnTo>
                                        <a:pt x="864" y="8202"/>
                                      </a:lnTo>
                                      <a:lnTo>
                                        <a:pt x="880" y="8212"/>
                                      </a:lnTo>
                                      <a:lnTo>
                                        <a:pt x="895" y="8216"/>
                                      </a:lnTo>
                                      <a:lnTo>
                                        <a:pt x="911" y="8223"/>
                                      </a:lnTo>
                                      <a:lnTo>
                                        <a:pt x="927" y="8227"/>
                                      </a:lnTo>
                                      <a:lnTo>
                                        <a:pt x="942" y="8229"/>
                                      </a:lnTo>
                                      <a:lnTo>
                                        <a:pt x="958" y="8233"/>
                                      </a:lnTo>
                                      <a:lnTo>
                                        <a:pt x="974" y="8234"/>
                                      </a:lnTo>
                                      <a:lnTo>
                                        <a:pt x="989" y="8236"/>
                                      </a:lnTo>
                                      <a:lnTo>
                                        <a:pt x="1005" y="8241"/>
                                      </a:lnTo>
                                      <a:lnTo>
                                        <a:pt x="1021" y="8247"/>
                                      </a:lnTo>
                                      <a:lnTo>
                                        <a:pt x="1036" y="8245"/>
                                      </a:lnTo>
                                      <a:lnTo>
                                        <a:pt x="1052" y="8251"/>
                                      </a:lnTo>
                                      <a:lnTo>
                                        <a:pt x="1068" y="8253"/>
                                      </a:lnTo>
                                      <a:lnTo>
                                        <a:pt x="1084" y="8262"/>
                                      </a:lnTo>
                                      <a:lnTo>
                                        <a:pt x="1100" y="8262"/>
                                      </a:lnTo>
                                      <a:lnTo>
                                        <a:pt x="1116" y="8262"/>
                                      </a:lnTo>
                                      <a:lnTo>
                                        <a:pt x="1131" y="8264"/>
                                      </a:lnTo>
                                      <a:lnTo>
                                        <a:pt x="1147" y="8270"/>
                                      </a:lnTo>
                                      <a:lnTo>
                                        <a:pt x="1163" y="8273"/>
                                      </a:lnTo>
                                      <a:lnTo>
                                        <a:pt x="1179" y="8277"/>
                                      </a:lnTo>
                                      <a:lnTo>
                                        <a:pt x="1195" y="8280"/>
                                      </a:lnTo>
                                      <a:lnTo>
                                        <a:pt x="1211" y="8271"/>
                                      </a:lnTo>
                                      <a:lnTo>
                                        <a:pt x="1227" y="8268"/>
                                      </a:lnTo>
                                      <a:lnTo>
                                        <a:pt x="1243" y="8264"/>
                                      </a:lnTo>
                                      <a:lnTo>
                                        <a:pt x="1259" y="8265"/>
                                      </a:lnTo>
                                      <a:lnTo>
                                        <a:pt x="1275" y="8264"/>
                                      </a:lnTo>
                                      <a:lnTo>
                                        <a:pt x="1291" y="8258"/>
                                      </a:lnTo>
                                      <a:lnTo>
                                        <a:pt x="1306" y="8246"/>
                                      </a:lnTo>
                                      <a:lnTo>
                                        <a:pt x="1322" y="8242"/>
                                      </a:lnTo>
                                      <a:lnTo>
                                        <a:pt x="1338" y="8236"/>
                                      </a:lnTo>
                                      <a:lnTo>
                                        <a:pt x="1354" y="8236"/>
                                      </a:lnTo>
                                      <a:lnTo>
                                        <a:pt x="1370" y="8242"/>
                                      </a:lnTo>
                                      <a:lnTo>
                                        <a:pt x="1386" y="8248"/>
                                      </a:lnTo>
                                      <a:lnTo>
                                        <a:pt x="1402" y="8254"/>
                                      </a:lnTo>
                                      <a:lnTo>
                                        <a:pt x="1418" y="8259"/>
                                      </a:lnTo>
                                      <a:lnTo>
                                        <a:pt x="1434" y="8261"/>
                                      </a:lnTo>
                                      <a:lnTo>
                                        <a:pt x="1450" y="8261"/>
                                      </a:lnTo>
                                      <a:lnTo>
                                        <a:pt x="1466" y="8261"/>
                                      </a:lnTo>
                                      <a:lnTo>
                                        <a:pt x="1482" y="8262"/>
                                      </a:lnTo>
                                      <a:lnTo>
                                        <a:pt x="1499" y="8265"/>
                                      </a:lnTo>
                                      <a:lnTo>
                                        <a:pt x="1515" y="8271"/>
                                      </a:lnTo>
                                      <a:lnTo>
                                        <a:pt x="1531" y="8274"/>
                                      </a:lnTo>
                                      <a:lnTo>
                                        <a:pt x="1547" y="8277"/>
                                      </a:lnTo>
                                      <a:lnTo>
                                        <a:pt x="1563" y="8282"/>
                                      </a:lnTo>
                                      <a:lnTo>
                                        <a:pt x="1579" y="8286"/>
                                      </a:lnTo>
                                      <a:lnTo>
                                        <a:pt x="1595" y="8290"/>
                                      </a:lnTo>
                                      <a:lnTo>
                                        <a:pt x="1611" y="8289"/>
                                      </a:lnTo>
                                      <a:lnTo>
                                        <a:pt x="1627" y="8288"/>
                                      </a:lnTo>
                                      <a:lnTo>
                                        <a:pt x="1643" y="8287"/>
                                      </a:lnTo>
                                      <a:lnTo>
                                        <a:pt x="1659" y="8283"/>
                                      </a:lnTo>
                                      <a:lnTo>
                                        <a:pt x="1675" y="8283"/>
                                      </a:lnTo>
                                      <a:lnTo>
                                        <a:pt x="1691" y="8283"/>
                                      </a:lnTo>
                                      <a:lnTo>
                                        <a:pt x="1707" y="8282"/>
                                      </a:lnTo>
                                      <a:lnTo>
                                        <a:pt x="1723" y="8281"/>
                                      </a:lnTo>
                                      <a:lnTo>
                                        <a:pt x="1739" y="8282"/>
                                      </a:lnTo>
                                      <a:lnTo>
                                        <a:pt x="1755" y="8288"/>
                                      </a:lnTo>
                                      <a:lnTo>
                                        <a:pt x="1771" y="8307"/>
                                      </a:lnTo>
                                      <a:lnTo>
                                        <a:pt x="1787" y="8319"/>
                                      </a:lnTo>
                                      <a:lnTo>
                                        <a:pt x="1803" y="8331"/>
                                      </a:lnTo>
                                      <a:lnTo>
                                        <a:pt x="1819" y="8340"/>
                                      </a:lnTo>
                                      <a:lnTo>
                                        <a:pt x="1835" y="8342"/>
                                      </a:lnTo>
                                      <a:lnTo>
                                        <a:pt x="1851" y="8326"/>
                                      </a:lnTo>
                                      <a:lnTo>
                                        <a:pt x="1867" y="8312"/>
                                      </a:lnTo>
                                      <a:lnTo>
                                        <a:pt x="1883" y="8303"/>
                                      </a:lnTo>
                                      <a:lnTo>
                                        <a:pt x="1899" y="8296"/>
                                      </a:lnTo>
                                      <a:lnTo>
                                        <a:pt x="1915" y="8290"/>
                                      </a:lnTo>
                                      <a:lnTo>
                                        <a:pt x="1931" y="8284"/>
                                      </a:lnTo>
                                      <a:lnTo>
                                        <a:pt x="1947" y="8280"/>
                                      </a:lnTo>
                                      <a:lnTo>
                                        <a:pt x="1962" y="8276"/>
                                      </a:lnTo>
                                      <a:lnTo>
                                        <a:pt x="1978" y="8272"/>
                                      </a:lnTo>
                                      <a:lnTo>
                                        <a:pt x="1994" y="8269"/>
                                      </a:lnTo>
                                      <a:lnTo>
                                        <a:pt x="2010" y="8266"/>
                                      </a:lnTo>
                                      <a:lnTo>
                                        <a:pt x="2026" y="8263"/>
                                      </a:lnTo>
                                      <a:lnTo>
                                        <a:pt x="2042" y="8259"/>
                                      </a:lnTo>
                                      <a:lnTo>
                                        <a:pt x="2058" y="8258"/>
                                      </a:lnTo>
                                      <a:lnTo>
                                        <a:pt x="2074" y="8255"/>
                                      </a:lnTo>
                                      <a:lnTo>
                                        <a:pt x="2090" y="8253"/>
                                      </a:lnTo>
                                      <a:lnTo>
                                        <a:pt x="2105" y="8250"/>
                                      </a:lnTo>
                                      <a:lnTo>
                                        <a:pt x="2121" y="8248"/>
                                      </a:lnTo>
                                      <a:lnTo>
                                        <a:pt x="2137" y="8246"/>
                                      </a:lnTo>
                                      <a:lnTo>
                                        <a:pt x="2153" y="8246"/>
                                      </a:lnTo>
                                      <a:lnTo>
                                        <a:pt x="2169" y="8246"/>
                                      </a:lnTo>
                                      <a:lnTo>
                                        <a:pt x="2185" y="8245"/>
                                      </a:lnTo>
                                      <a:lnTo>
                                        <a:pt x="2201" y="8246"/>
                                      </a:lnTo>
                                      <a:lnTo>
                                        <a:pt x="2217" y="8247"/>
                                      </a:lnTo>
                                      <a:lnTo>
                                        <a:pt x="2233" y="8248"/>
                                      </a:lnTo>
                                      <a:lnTo>
                                        <a:pt x="2248" y="8249"/>
                                      </a:lnTo>
                                      <a:lnTo>
                                        <a:pt x="2264" y="8250"/>
                                      </a:lnTo>
                                      <a:lnTo>
                                        <a:pt x="2280" y="8250"/>
                                      </a:lnTo>
                                      <a:lnTo>
                                        <a:pt x="2296" y="8251"/>
                                      </a:lnTo>
                                      <a:lnTo>
                                        <a:pt x="2312" y="8250"/>
                                      </a:lnTo>
                                      <a:lnTo>
                                        <a:pt x="2328" y="8249"/>
                                      </a:lnTo>
                                      <a:lnTo>
                                        <a:pt x="2343" y="8248"/>
                                      </a:lnTo>
                                      <a:lnTo>
                                        <a:pt x="2359" y="8248"/>
                                      </a:lnTo>
                                      <a:lnTo>
                                        <a:pt x="2375" y="8247"/>
                                      </a:lnTo>
                                      <a:lnTo>
                                        <a:pt x="2391" y="8245"/>
                                      </a:lnTo>
                                      <a:lnTo>
                                        <a:pt x="2406" y="8243"/>
                                      </a:lnTo>
                                      <a:lnTo>
                                        <a:pt x="2422" y="8242"/>
                                      </a:lnTo>
                                      <a:lnTo>
                                        <a:pt x="2438" y="8241"/>
                                      </a:lnTo>
                                      <a:lnTo>
                                        <a:pt x="2454" y="8239"/>
                                      </a:lnTo>
                                      <a:lnTo>
                                        <a:pt x="2469" y="8237"/>
                                      </a:lnTo>
                                      <a:lnTo>
                                        <a:pt x="2485" y="8236"/>
                                      </a:lnTo>
                                      <a:lnTo>
                                        <a:pt x="2501" y="8233"/>
                                      </a:lnTo>
                                      <a:lnTo>
                                        <a:pt x="2517" y="8232"/>
                                      </a:lnTo>
                                      <a:lnTo>
                                        <a:pt x="2532" y="8230"/>
                                      </a:lnTo>
                                      <a:lnTo>
                                        <a:pt x="2548" y="8228"/>
                                      </a:lnTo>
                                      <a:lnTo>
                                        <a:pt x="2563" y="8227"/>
                                      </a:lnTo>
                                      <a:lnTo>
                                        <a:pt x="2579" y="8226"/>
                                      </a:lnTo>
                                      <a:lnTo>
                                        <a:pt x="2595" y="8226"/>
                                      </a:lnTo>
                                      <a:lnTo>
                                        <a:pt x="2610" y="8225"/>
                                      </a:lnTo>
                                      <a:lnTo>
                                        <a:pt x="2626" y="8226"/>
                                      </a:lnTo>
                                      <a:lnTo>
                                        <a:pt x="2641" y="8227"/>
                                      </a:lnTo>
                                      <a:lnTo>
                                        <a:pt x="2657" y="8227"/>
                                      </a:lnTo>
                                      <a:lnTo>
                                        <a:pt x="2672" y="8228"/>
                                      </a:lnTo>
                                      <a:lnTo>
                                        <a:pt x="2688" y="8228"/>
                                      </a:lnTo>
                                      <a:lnTo>
                                        <a:pt x="2703" y="8227"/>
                                      </a:lnTo>
                                      <a:lnTo>
                                        <a:pt x="2719" y="8227"/>
                                      </a:lnTo>
                                      <a:lnTo>
                                        <a:pt x="2735" y="8225"/>
                                      </a:lnTo>
                                      <a:lnTo>
                                        <a:pt x="2750" y="8223"/>
                                      </a:lnTo>
                                      <a:lnTo>
                                        <a:pt x="2766" y="8223"/>
                                      </a:lnTo>
                                      <a:lnTo>
                                        <a:pt x="2781" y="8220"/>
                                      </a:lnTo>
                                      <a:lnTo>
                                        <a:pt x="2797" y="8218"/>
                                      </a:lnTo>
                                      <a:lnTo>
                                        <a:pt x="2812" y="8216"/>
                                      </a:lnTo>
                                      <a:lnTo>
                                        <a:pt x="2828" y="8215"/>
                                      </a:lnTo>
                                      <a:lnTo>
                                        <a:pt x="2843" y="8216"/>
                                      </a:lnTo>
                                      <a:lnTo>
                                        <a:pt x="2859" y="8215"/>
                                      </a:lnTo>
                                      <a:lnTo>
                                        <a:pt x="2875" y="8216"/>
                                      </a:lnTo>
                                      <a:lnTo>
                                        <a:pt x="2890" y="8216"/>
                                      </a:lnTo>
                                      <a:lnTo>
                                        <a:pt x="2906" y="8216"/>
                                      </a:lnTo>
                                      <a:lnTo>
                                        <a:pt x="2921" y="8217"/>
                                      </a:lnTo>
                                      <a:lnTo>
                                        <a:pt x="2937" y="8217"/>
                                      </a:lnTo>
                                      <a:lnTo>
                                        <a:pt x="2953" y="8217"/>
                                      </a:lnTo>
                                      <a:lnTo>
                                        <a:pt x="2968" y="8217"/>
                                      </a:lnTo>
                                      <a:lnTo>
                                        <a:pt x="2984" y="8216"/>
                                      </a:lnTo>
                                      <a:lnTo>
                                        <a:pt x="2999" y="8215"/>
                                      </a:lnTo>
                                      <a:lnTo>
                                        <a:pt x="3015" y="8215"/>
                                      </a:lnTo>
                                      <a:lnTo>
                                        <a:pt x="3030" y="8215"/>
                                      </a:lnTo>
                                      <a:lnTo>
                                        <a:pt x="3046" y="8216"/>
                                      </a:lnTo>
                                      <a:lnTo>
                                        <a:pt x="3062" y="8215"/>
                                      </a:lnTo>
                                      <a:lnTo>
                                        <a:pt x="3077" y="8214"/>
                                      </a:lnTo>
                                      <a:lnTo>
                                        <a:pt x="3093" y="8212"/>
                                      </a:lnTo>
                                      <a:lnTo>
                                        <a:pt x="3108" y="8210"/>
                                      </a:lnTo>
                                      <a:lnTo>
                                        <a:pt x="3124" y="8207"/>
                                      </a:lnTo>
                                      <a:lnTo>
                                        <a:pt x="3139" y="8203"/>
                                      </a:lnTo>
                                      <a:lnTo>
                                        <a:pt x="3155" y="8198"/>
                                      </a:lnTo>
                                      <a:lnTo>
                                        <a:pt x="3170" y="8194"/>
                                      </a:lnTo>
                                      <a:lnTo>
                                        <a:pt x="3185" y="8188"/>
                                      </a:lnTo>
                                      <a:lnTo>
                                        <a:pt x="3201" y="8183"/>
                                      </a:lnTo>
                                      <a:lnTo>
                                        <a:pt x="3216" y="8176"/>
                                      </a:lnTo>
                                      <a:lnTo>
                                        <a:pt x="3232" y="8170"/>
                                      </a:lnTo>
                                      <a:lnTo>
                                        <a:pt x="3247" y="8164"/>
                                      </a:lnTo>
                                      <a:lnTo>
                                        <a:pt x="3263" y="8157"/>
                                      </a:lnTo>
                                      <a:lnTo>
                                        <a:pt x="3278" y="8151"/>
                                      </a:lnTo>
                                      <a:lnTo>
                                        <a:pt x="3294" y="8146"/>
                                      </a:lnTo>
                                      <a:lnTo>
                                        <a:pt x="3309" y="8140"/>
                                      </a:lnTo>
                                      <a:lnTo>
                                        <a:pt x="3324" y="8134"/>
                                      </a:lnTo>
                                      <a:lnTo>
                                        <a:pt x="3340" y="8128"/>
                                      </a:lnTo>
                                      <a:lnTo>
                                        <a:pt x="3355" y="8122"/>
                                      </a:lnTo>
                                      <a:lnTo>
                                        <a:pt x="3371" y="8114"/>
                                      </a:lnTo>
                                      <a:lnTo>
                                        <a:pt x="3386" y="8105"/>
                                      </a:lnTo>
                                      <a:lnTo>
                                        <a:pt x="3401" y="8097"/>
                                      </a:lnTo>
                                      <a:lnTo>
                                        <a:pt x="3416" y="8087"/>
                                      </a:lnTo>
                                      <a:lnTo>
                                        <a:pt x="3431" y="8077"/>
                                      </a:lnTo>
                                      <a:lnTo>
                                        <a:pt x="3447" y="8066"/>
                                      </a:lnTo>
                                      <a:lnTo>
                                        <a:pt x="3462" y="8055"/>
                                      </a:lnTo>
                                      <a:lnTo>
                                        <a:pt x="3477" y="8044"/>
                                      </a:lnTo>
                                      <a:lnTo>
                                        <a:pt x="3492" y="8033"/>
                                      </a:lnTo>
                                      <a:lnTo>
                                        <a:pt x="3508" y="8020"/>
                                      </a:lnTo>
                                      <a:lnTo>
                                        <a:pt x="3523" y="8009"/>
                                      </a:lnTo>
                                      <a:lnTo>
                                        <a:pt x="3538" y="7996"/>
                                      </a:lnTo>
                                      <a:lnTo>
                                        <a:pt x="3553" y="7984"/>
                                      </a:lnTo>
                                      <a:lnTo>
                                        <a:pt x="3569" y="7971"/>
                                      </a:lnTo>
                                      <a:lnTo>
                                        <a:pt x="3584" y="7958"/>
                                      </a:lnTo>
                                      <a:lnTo>
                                        <a:pt x="3599" y="7946"/>
                                      </a:lnTo>
                                      <a:lnTo>
                                        <a:pt x="3614" y="7934"/>
                                      </a:lnTo>
                                      <a:lnTo>
                                        <a:pt x="3630" y="7923"/>
                                      </a:lnTo>
                                      <a:lnTo>
                                        <a:pt x="3645" y="7912"/>
                                      </a:lnTo>
                                      <a:lnTo>
                                        <a:pt x="3660" y="7902"/>
                                      </a:lnTo>
                                      <a:lnTo>
                                        <a:pt x="3675" y="7891"/>
                                      </a:lnTo>
                                      <a:lnTo>
                                        <a:pt x="3691" y="7882"/>
                                      </a:lnTo>
                                      <a:lnTo>
                                        <a:pt x="3706" y="7870"/>
                                      </a:lnTo>
                                      <a:lnTo>
                                        <a:pt x="3721" y="7861"/>
                                      </a:lnTo>
                                      <a:lnTo>
                                        <a:pt x="3736" y="7850"/>
                                      </a:lnTo>
                                      <a:lnTo>
                                        <a:pt x="3751" y="7839"/>
                                      </a:lnTo>
                                      <a:lnTo>
                                        <a:pt x="3767" y="7826"/>
                                      </a:lnTo>
                                      <a:lnTo>
                                        <a:pt x="3782" y="7815"/>
                                      </a:lnTo>
                                      <a:lnTo>
                                        <a:pt x="3797" y="7803"/>
                                      </a:lnTo>
                                      <a:lnTo>
                                        <a:pt x="3812" y="7789"/>
                                      </a:lnTo>
                                      <a:lnTo>
                                        <a:pt x="3827" y="7775"/>
                                      </a:lnTo>
                                      <a:lnTo>
                                        <a:pt x="3843" y="7759"/>
                                      </a:lnTo>
                                      <a:lnTo>
                                        <a:pt x="3858" y="7743"/>
                                      </a:lnTo>
                                      <a:lnTo>
                                        <a:pt x="3873" y="7727"/>
                                      </a:lnTo>
                                      <a:lnTo>
                                        <a:pt x="3888" y="7711"/>
                                      </a:lnTo>
                                      <a:lnTo>
                                        <a:pt x="3903" y="7694"/>
                                      </a:lnTo>
                                      <a:lnTo>
                                        <a:pt x="3918" y="7677"/>
                                      </a:lnTo>
                                      <a:lnTo>
                                        <a:pt x="3933" y="7660"/>
                                      </a:lnTo>
                                      <a:lnTo>
                                        <a:pt x="3948" y="7642"/>
                                      </a:lnTo>
                                      <a:lnTo>
                                        <a:pt x="3963" y="7625"/>
                                      </a:lnTo>
                                      <a:lnTo>
                                        <a:pt x="3979" y="7607"/>
                                      </a:lnTo>
                                      <a:lnTo>
                                        <a:pt x="3993" y="7588"/>
                                      </a:lnTo>
                                      <a:lnTo>
                                        <a:pt x="4008" y="7569"/>
                                      </a:lnTo>
                                      <a:lnTo>
                                        <a:pt x="4023" y="7550"/>
                                      </a:lnTo>
                                      <a:lnTo>
                                        <a:pt x="4038" y="7532"/>
                                      </a:lnTo>
                                      <a:lnTo>
                                        <a:pt x="4053" y="7512"/>
                                      </a:lnTo>
                                      <a:lnTo>
                                        <a:pt x="4068" y="7492"/>
                                      </a:lnTo>
                                      <a:lnTo>
                                        <a:pt x="4083" y="7473"/>
                                      </a:lnTo>
                                      <a:lnTo>
                                        <a:pt x="4098" y="7452"/>
                                      </a:lnTo>
                                      <a:lnTo>
                                        <a:pt x="4113" y="7431"/>
                                      </a:lnTo>
                                      <a:lnTo>
                                        <a:pt x="4128" y="7411"/>
                                      </a:lnTo>
                                      <a:lnTo>
                                        <a:pt x="4142" y="7390"/>
                                      </a:lnTo>
                                      <a:lnTo>
                                        <a:pt x="4157" y="7367"/>
                                      </a:lnTo>
                                      <a:lnTo>
                                        <a:pt x="4172" y="7345"/>
                                      </a:lnTo>
                                      <a:lnTo>
                                        <a:pt x="4187" y="7322"/>
                                      </a:lnTo>
                                      <a:lnTo>
                                        <a:pt x="4202" y="7299"/>
                                      </a:lnTo>
                                      <a:lnTo>
                                        <a:pt x="4217" y="7276"/>
                                      </a:lnTo>
                                      <a:lnTo>
                                        <a:pt x="4232" y="7253"/>
                                      </a:lnTo>
                                      <a:lnTo>
                                        <a:pt x="4247" y="7230"/>
                                      </a:lnTo>
                                      <a:lnTo>
                                        <a:pt x="4262" y="7206"/>
                                      </a:lnTo>
                                      <a:lnTo>
                                        <a:pt x="4277" y="7183"/>
                                      </a:lnTo>
                                      <a:lnTo>
                                        <a:pt x="4292" y="7159"/>
                                      </a:lnTo>
                                      <a:lnTo>
                                        <a:pt x="4307" y="7136"/>
                                      </a:lnTo>
                                      <a:lnTo>
                                        <a:pt x="4322" y="7114"/>
                                      </a:lnTo>
                                      <a:lnTo>
                                        <a:pt x="4338" y="7091"/>
                                      </a:lnTo>
                                      <a:lnTo>
                                        <a:pt x="4353" y="7069"/>
                                      </a:lnTo>
                                      <a:lnTo>
                                        <a:pt x="4368" y="7046"/>
                                      </a:lnTo>
                                      <a:lnTo>
                                        <a:pt x="4383" y="7024"/>
                                      </a:lnTo>
                                      <a:lnTo>
                                        <a:pt x="4398" y="7002"/>
                                      </a:lnTo>
                                      <a:lnTo>
                                        <a:pt x="4413" y="6979"/>
                                      </a:lnTo>
                                      <a:lnTo>
                                        <a:pt x="4428" y="6956"/>
                                      </a:lnTo>
                                      <a:lnTo>
                                        <a:pt x="4443" y="6935"/>
                                      </a:lnTo>
                                      <a:lnTo>
                                        <a:pt x="4458" y="6914"/>
                                      </a:lnTo>
                                      <a:lnTo>
                                        <a:pt x="4473" y="6893"/>
                                      </a:lnTo>
                                      <a:lnTo>
                                        <a:pt x="4488" y="6872"/>
                                      </a:lnTo>
                                      <a:lnTo>
                                        <a:pt x="4503" y="6852"/>
                                      </a:lnTo>
                                      <a:lnTo>
                                        <a:pt x="4518" y="6831"/>
                                      </a:lnTo>
                                      <a:lnTo>
                                        <a:pt x="4533" y="6812"/>
                                      </a:lnTo>
                                      <a:lnTo>
                                        <a:pt x="4548" y="6792"/>
                                      </a:lnTo>
                                      <a:lnTo>
                                        <a:pt x="4563" y="6769"/>
                                      </a:lnTo>
                                      <a:lnTo>
                                        <a:pt x="4578" y="6745"/>
                                      </a:lnTo>
                                      <a:lnTo>
                                        <a:pt x="4593" y="6722"/>
                                      </a:lnTo>
                                      <a:lnTo>
                                        <a:pt x="4608" y="6698"/>
                                      </a:lnTo>
                                      <a:lnTo>
                                        <a:pt x="4623" y="6674"/>
                                      </a:lnTo>
                                      <a:lnTo>
                                        <a:pt x="4637" y="6649"/>
                                      </a:lnTo>
                                      <a:lnTo>
                                        <a:pt x="4652" y="6626"/>
                                      </a:lnTo>
                                      <a:lnTo>
                                        <a:pt x="4667" y="6601"/>
                                      </a:lnTo>
                                      <a:lnTo>
                                        <a:pt x="4682" y="6575"/>
                                      </a:lnTo>
                                      <a:lnTo>
                                        <a:pt x="4696" y="6550"/>
                                      </a:lnTo>
                                      <a:lnTo>
                                        <a:pt x="4711" y="6524"/>
                                      </a:lnTo>
                                      <a:lnTo>
                                        <a:pt x="4726" y="6497"/>
                                      </a:lnTo>
                                      <a:lnTo>
                                        <a:pt x="4741" y="6470"/>
                                      </a:lnTo>
                                      <a:lnTo>
                                        <a:pt x="4755" y="6445"/>
                                      </a:lnTo>
                                      <a:lnTo>
                                        <a:pt x="4770" y="6418"/>
                                      </a:lnTo>
                                      <a:lnTo>
                                        <a:pt x="4785" y="6392"/>
                                      </a:lnTo>
                                      <a:lnTo>
                                        <a:pt x="4799" y="6365"/>
                                      </a:lnTo>
                                      <a:lnTo>
                                        <a:pt x="4814" y="6340"/>
                                      </a:lnTo>
                                      <a:lnTo>
                                        <a:pt x="4829" y="6315"/>
                                      </a:lnTo>
                                      <a:lnTo>
                                        <a:pt x="4844" y="6291"/>
                                      </a:lnTo>
                                      <a:lnTo>
                                        <a:pt x="4858" y="6268"/>
                                      </a:lnTo>
                                      <a:lnTo>
                                        <a:pt x="4873" y="6247"/>
                                      </a:lnTo>
                                      <a:lnTo>
                                        <a:pt x="4888" y="6227"/>
                                      </a:lnTo>
                                      <a:lnTo>
                                        <a:pt x="4903" y="6206"/>
                                      </a:lnTo>
                                      <a:lnTo>
                                        <a:pt x="4918" y="6188"/>
                                      </a:lnTo>
                                      <a:lnTo>
                                        <a:pt x="4932" y="6168"/>
                                      </a:lnTo>
                                      <a:lnTo>
                                        <a:pt x="4947" y="6150"/>
                                      </a:lnTo>
                                      <a:lnTo>
                                        <a:pt x="4962" y="6130"/>
                                      </a:lnTo>
                                      <a:lnTo>
                                        <a:pt x="4977" y="6111"/>
                                      </a:lnTo>
                                      <a:lnTo>
                                        <a:pt x="4992" y="6092"/>
                                      </a:lnTo>
                                      <a:lnTo>
                                        <a:pt x="5007" y="6072"/>
                                      </a:lnTo>
                                      <a:lnTo>
                                        <a:pt x="5021" y="6053"/>
                                      </a:lnTo>
                                      <a:lnTo>
                                        <a:pt x="5036" y="6035"/>
                                      </a:lnTo>
                                      <a:lnTo>
                                        <a:pt x="5051" y="6017"/>
                                      </a:lnTo>
                                      <a:lnTo>
                                        <a:pt x="5066" y="5999"/>
                                      </a:lnTo>
                                      <a:lnTo>
                                        <a:pt x="5081" y="5983"/>
                                      </a:lnTo>
                                      <a:lnTo>
                                        <a:pt x="5096" y="5967"/>
                                      </a:lnTo>
                                      <a:lnTo>
                                        <a:pt x="5110" y="5951"/>
                                      </a:lnTo>
                                      <a:lnTo>
                                        <a:pt x="5125" y="5936"/>
                                      </a:lnTo>
                                      <a:lnTo>
                                        <a:pt x="5140" y="5921"/>
                                      </a:lnTo>
                                      <a:lnTo>
                                        <a:pt x="5155" y="5905"/>
                                      </a:lnTo>
                                      <a:lnTo>
                                        <a:pt x="5170" y="5889"/>
                                      </a:lnTo>
                                      <a:lnTo>
                                        <a:pt x="5185" y="5873"/>
                                      </a:lnTo>
                                      <a:lnTo>
                                        <a:pt x="5199" y="5856"/>
                                      </a:lnTo>
                                      <a:lnTo>
                                        <a:pt x="5214" y="5840"/>
                                      </a:lnTo>
                                      <a:lnTo>
                                        <a:pt x="5229" y="5824"/>
                                      </a:lnTo>
                                      <a:lnTo>
                                        <a:pt x="5244" y="5807"/>
                                      </a:lnTo>
                                      <a:lnTo>
                                        <a:pt x="5258" y="5792"/>
                                      </a:lnTo>
                                      <a:lnTo>
                                        <a:pt x="5273" y="5777"/>
                                      </a:lnTo>
                                      <a:lnTo>
                                        <a:pt x="5288" y="5762"/>
                                      </a:lnTo>
                                      <a:lnTo>
                                        <a:pt x="5302" y="5747"/>
                                      </a:lnTo>
                                      <a:lnTo>
                                        <a:pt x="5317" y="5731"/>
                                      </a:lnTo>
                                      <a:lnTo>
                                        <a:pt x="5331" y="5715"/>
                                      </a:lnTo>
                                      <a:lnTo>
                                        <a:pt x="5346" y="5698"/>
                                      </a:lnTo>
                                      <a:lnTo>
                                        <a:pt x="5361" y="5681"/>
                                      </a:lnTo>
                                      <a:lnTo>
                                        <a:pt x="5375" y="5663"/>
                                      </a:lnTo>
                                      <a:lnTo>
                                        <a:pt x="5390" y="5645"/>
                                      </a:lnTo>
                                      <a:lnTo>
                                        <a:pt x="5404" y="5627"/>
                                      </a:lnTo>
                                      <a:lnTo>
                                        <a:pt x="5418" y="5607"/>
                                      </a:lnTo>
                                      <a:lnTo>
                                        <a:pt x="5433" y="5585"/>
                                      </a:lnTo>
                                      <a:lnTo>
                                        <a:pt x="5448" y="5564"/>
                                      </a:lnTo>
                                      <a:lnTo>
                                        <a:pt x="5462" y="5542"/>
                                      </a:lnTo>
                                      <a:lnTo>
                                        <a:pt x="5477" y="5521"/>
                                      </a:lnTo>
                                      <a:lnTo>
                                        <a:pt x="5491" y="5500"/>
                                      </a:lnTo>
                                      <a:lnTo>
                                        <a:pt x="5506" y="5481"/>
                                      </a:lnTo>
                                      <a:lnTo>
                                        <a:pt x="5521" y="5463"/>
                                      </a:lnTo>
                                      <a:lnTo>
                                        <a:pt x="5535" y="5446"/>
                                      </a:lnTo>
                                      <a:lnTo>
                                        <a:pt x="5550" y="5430"/>
                                      </a:lnTo>
                                      <a:lnTo>
                                        <a:pt x="5565" y="5415"/>
                                      </a:lnTo>
                                      <a:lnTo>
                                        <a:pt x="5579" y="5401"/>
                                      </a:lnTo>
                                      <a:lnTo>
                                        <a:pt x="5594" y="5387"/>
                                      </a:lnTo>
                                      <a:lnTo>
                                        <a:pt x="5608" y="5374"/>
                                      </a:lnTo>
                                      <a:lnTo>
                                        <a:pt x="5623" y="5360"/>
                                      </a:lnTo>
                                      <a:lnTo>
                                        <a:pt x="5638" y="5346"/>
                                      </a:lnTo>
                                      <a:lnTo>
                                        <a:pt x="5652" y="5332"/>
                                      </a:lnTo>
                                      <a:lnTo>
                                        <a:pt x="5667" y="5317"/>
                                      </a:lnTo>
                                      <a:lnTo>
                                        <a:pt x="5681" y="5303"/>
                                      </a:lnTo>
                                      <a:lnTo>
                                        <a:pt x="5696" y="5288"/>
                                      </a:lnTo>
                                      <a:lnTo>
                                        <a:pt x="5710" y="5273"/>
                                      </a:lnTo>
                                      <a:lnTo>
                                        <a:pt x="5725" y="5260"/>
                                      </a:lnTo>
                                      <a:lnTo>
                                        <a:pt x="5740" y="5247"/>
                                      </a:lnTo>
                                      <a:lnTo>
                                        <a:pt x="5754" y="5235"/>
                                      </a:lnTo>
                                      <a:lnTo>
                                        <a:pt x="5769" y="5225"/>
                                      </a:lnTo>
                                      <a:lnTo>
                                        <a:pt x="5783" y="5217"/>
                                      </a:lnTo>
                                      <a:lnTo>
                                        <a:pt x="5798" y="5208"/>
                                      </a:lnTo>
                                      <a:lnTo>
                                        <a:pt x="5812" y="5200"/>
                                      </a:lnTo>
                                      <a:lnTo>
                                        <a:pt x="5827" y="5192"/>
                                      </a:lnTo>
                                      <a:lnTo>
                                        <a:pt x="5841" y="5184"/>
                                      </a:lnTo>
                                      <a:lnTo>
                                        <a:pt x="5856" y="5175"/>
                                      </a:lnTo>
                                      <a:lnTo>
                                        <a:pt x="5870" y="5167"/>
                                      </a:lnTo>
                                      <a:lnTo>
                                        <a:pt x="5885" y="5161"/>
                                      </a:lnTo>
                                      <a:lnTo>
                                        <a:pt x="5899" y="5154"/>
                                      </a:lnTo>
                                      <a:lnTo>
                                        <a:pt x="5913" y="5148"/>
                                      </a:lnTo>
                                      <a:lnTo>
                                        <a:pt x="5928" y="5144"/>
                                      </a:lnTo>
                                      <a:lnTo>
                                        <a:pt x="5942" y="5140"/>
                                      </a:lnTo>
                                      <a:lnTo>
                                        <a:pt x="5956" y="5136"/>
                                      </a:lnTo>
                                      <a:lnTo>
                                        <a:pt x="5970" y="5132"/>
                                      </a:lnTo>
                                      <a:lnTo>
                                        <a:pt x="5985" y="5128"/>
                                      </a:lnTo>
                                      <a:lnTo>
                                        <a:pt x="5999" y="5122"/>
                                      </a:lnTo>
                                      <a:lnTo>
                                        <a:pt x="6013" y="5117"/>
                                      </a:lnTo>
                                      <a:lnTo>
                                        <a:pt x="6027" y="5112"/>
                                      </a:lnTo>
                                      <a:lnTo>
                                        <a:pt x="6041" y="5107"/>
                                      </a:lnTo>
                                      <a:lnTo>
                                        <a:pt x="6055" y="5102"/>
                                      </a:lnTo>
                                      <a:lnTo>
                                        <a:pt x="6069" y="5097"/>
                                      </a:lnTo>
                                      <a:lnTo>
                                        <a:pt x="6084" y="5094"/>
                                      </a:lnTo>
                                      <a:lnTo>
                                        <a:pt x="6098" y="5092"/>
                                      </a:lnTo>
                                      <a:lnTo>
                                        <a:pt x="6112" y="5090"/>
                                      </a:lnTo>
                                      <a:lnTo>
                                        <a:pt x="6126" y="5090"/>
                                      </a:lnTo>
                                      <a:lnTo>
                                        <a:pt x="6141" y="5091"/>
                                      </a:lnTo>
                                      <a:lnTo>
                                        <a:pt x="6155" y="5092"/>
                                      </a:lnTo>
                                      <a:lnTo>
                                        <a:pt x="6169" y="5096"/>
                                      </a:lnTo>
                                      <a:lnTo>
                                        <a:pt x="6184" y="5101"/>
                                      </a:lnTo>
                                      <a:lnTo>
                                        <a:pt x="6198" y="5109"/>
                                      </a:lnTo>
                                      <a:lnTo>
                                        <a:pt x="6212" y="5117"/>
                                      </a:lnTo>
                                      <a:lnTo>
                                        <a:pt x="6227" y="5127"/>
                                      </a:lnTo>
                                      <a:lnTo>
                                        <a:pt x="6241" y="5138"/>
                                      </a:lnTo>
                                      <a:lnTo>
                                        <a:pt x="6255" y="5150"/>
                                      </a:lnTo>
                                      <a:lnTo>
                                        <a:pt x="6270" y="5162"/>
                                      </a:lnTo>
                                      <a:lnTo>
                                        <a:pt x="6284" y="5173"/>
                                      </a:lnTo>
                                      <a:lnTo>
                                        <a:pt x="6298" y="5186"/>
                                      </a:lnTo>
                                      <a:lnTo>
                                        <a:pt x="6313" y="5201"/>
                                      </a:lnTo>
                                      <a:lnTo>
                                        <a:pt x="6327" y="5218"/>
                                      </a:lnTo>
                                      <a:lnTo>
                                        <a:pt x="6341" y="5235"/>
                                      </a:lnTo>
                                      <a:lnTo>
                                        <a:pt x="6356" y="5253"/>
                                      </a:lnTo>
                                      <a:lnTo>
                                        <a:pt x="6370" y="5272"/>
                                      </a:lnTo>
                                      <a:lnTo>
                                        <a:pt x="6384" y="5297"/>
                                      </a:lnTo>
                                      <a:lnTo>
                                        <a:pt x="6399" y="5321"/>
                                      </a:lnTo>
                                      <a:lnTo>
                                        <a:pt x="6413" y="5348"/>
                                      </a:lnTo>
                                      <a:lnTo>
                                        <a:pt x="6427" y="5375"/>
                                      </a:lnTo>
                                      <a:lnTo>
                                        <a:pt x="6441" y="5403"/>
                                      </a:lnTo>
                                      <a:lnTo>
                                        <a:pt x="6455" y="5430"/>
                                      </a:lnTo>
                                      <a:lnTo>
                                        <a:pt x="6469" y="5457"/>
                                      </a:lnTo>
                                      <a:lnTo>
                                        <a:pt x="6483" y="5487"/>
                                      </a:lnTo>
                                      <a:lnTo>
                                        <a:pt x="6497" y="5515"/>
                                      </a:lnTo>
                                      <a:lnTo>
                                        <a:pt x="6511" y="5542"/>
                                      </a:lnTo>
                                      <a:lnTo>
                                        <a:pt x="6525" y="5569"/>
                                      </a:lnTo>
                                      <a:lnTo>
                                        <a:pt x="6539" y="5595"/>
                                      </a:lnTo>
                                      <a:lnTo>
                                        <a:pt x="6553" y="5620"/>
                                      </a:lnTo>
                                      <a:lnTo>
                                        <a:pt x="6567" y="5644"/>
                                      </a:lnTo>
                                      <a:lnTo>
                                        <a:pt x="6581" y="5667"/>
                                      </a:lnTo>
                                      <a:lnTo>
                                        <a:pt x="6594" y="5691"/>
                                      </a:lnTo>
                                      <a:lnTo>
                                        <a:pt x="6608" y="5714"/>
                                      </a:lnTo>
                                      <a:lnTo>
                                        <a:pt x="6622" y="5736"/>
                                      </a:lnTo>
                                      <a:lnTo>
                                        <a:pt x="6636" y="5758"/>
                                      </a:lnTo>
                                      <a:lnTo>
                                        <a:pt x="6650" y="5775"/>
                                      </a:lnTo>
                                      <a:lnTo>
                                        <a:pt x="6664" y="5790"/>
                                      </a:lnTo>
                                      <a:lnTo>
                                        <a:pt x="6678" y="5805"/>
                                      </a:lnTo>
                                      <a:lnTo>
                                        <a:pt x="6692" y="5817"/>
                                      </a:lnTo>
                                      <a:lnTo>
                                        <a:pt x="6706" y="5829"/>
                                      </a:lnTo>
                                      <a:lnTo>
                                        <a:pt x="6720" y="5841"/>
                                      </a:lnTo>
                                      <a:lnTo>
                                        <a:pt x="6734" y="5852"/>
                                      </a:lnTo>
                                      <a:lnTo>
                                        <a:pt x="6748" y="5864"/>
                                      </a:lnTo>
                                      <a:lnTo>
                                        <a:pt x="6762" y="5874"/>
                                      </a:lnTo>
                                      <a:lnTo>
                                        <a:pt x="6776" y="5881"/>
                                      </a:lnTo>
                                      <a:lnTo>
                                        <a:pt x="6790" y="5887"/>
                                      </a:lnTo>
                                      <a:lnTo>
                                        <a:pt x="6805" y="5895"/>
                                      </a:lnTo>
                                      <a:lnTo>
                                        <a:pt x="6819" y="5904"/>
                                      </a:lnTo>
                                      <a:lnTo>
                                        <a:pt x="6833" y="5912"/>
                                      </a:lnTo>
                                      <a:lnTo>
                                        <a:pt x="6847" y="5917"/>
                                      </a:lnTo>
                                      <a:lnTo>
                                        <a:pt x="6862" y="5923"/>
                                      </a:lnTo>
                                      <a:lnTo>
                                        <a:pt x="6876" y="5928"/>
                                      </a:lnTo>
                                      <a:lnTo>
                                        <a:pt x="6890" y="5930"/>
                                      </a:lnTo>
                                      <a:lnTo>
                                        <a:pt x="6904" y="5936"/>
                                      </a:lnTo>
                                      <a:lnTo>
                                        <a:pt x="6919" y="5941"/>
                                      </a:lnTo>
                                      <a:lnTo>
                                        <a:pt x="6933" y="5945"/>
                                      </a:lnTo>
                                      <a:lnTo>
                                        <a:pt x="6947" y="5947"/>
                                      </a:lnTo>
                                      <a:lnTo>
                                        <a:pt x="6962" y="5953"/>
                                      </a:lnTo>
                                      <a:lnTo>
                                        <a:pt x="6976" y="5958"/>
                                      </a:lnTo>
                                      <a:lnTo>
                                        <a:pt x="6990" y="5960"/>
                                      </a:lnTo>
                                      <a:lnTo>
                                        <a:pt x="7005" y="5972"/>
                                      </a:lnTo>
                                      <a:lnTo>
                                        <a:pt x="7019" y="5977"/>
                                      </a:lnTo>
                                      <a:lnTo>
                                        <a:pt x="7033" y="5976"/>
                                      </a:lnTo>
                                      <a:lnTo>
                                        <a:pt x="7048" y="5974"/>
                                      </a:lnTo>
                                      <a:lnTo>
                                        <a:pt x="7062" y="5973"/>
                                      </a:lnTo>
                                      <a:lnTo>
                                        <a:pt x="7076" y="5973"/>
                                      </a:lnTo>
                                      <a:lnTo>
                                        <a:pt x="7090" y="5976"/>
                                      </a:lnTo>
                                      <a:lnTo>
                                        <a:pt x="7105" y="5981"/>
                                      </a:lnTo>
                                      <a:lnTo>
                                        <a:pt x="7119" y="5984"/>
                                      </a:lnTo>
                                      <a:lnTo>
                                        <a:pt x="7133" y="5990"/>
                                      </a:lnTo>
                                      <a:lnTo>
                                        <a:pt x="7147" y="5998"/>
                                      </a:lnTo>
                                      <a:lnTo>
                                        <a:pt x="7161" y="6003"/>
                                      </a:lnTo>
                                      <a:lnTo>
                                        <a:pt x="7174" y="6003"/>
                                      </a:lnTo>
                                      <a:lnTo>
                                        <a:pt x="7188" y="5999"/>
                                      </a:lnTo>
                                      <a:lnTo>
                                        <a:pt x="7202" y="5991"/>
                                      </a:lnTo>
                                      <a:lnTo>
                                        <a:pt x="7216" y="5987"/>
                                      </a:lnTo>
                                      <a:lnTo>
                                        <a:pt x="7230" y="5984"/>
                                      </a:lnTo>
                                      <a:lnTo>
                                        <a:pt x="7244" y="5982"/>
                                      </a:lnTo>
                                      <a:lnTo>
                                        <a:pt x="7259" y="5977"/>
                                      </a:lnTo>
                                      <a:lnTo>
                                        <a:pt x="7273" y="5967"/>
                                      </a:lnTo>
                                      <a:lnTo>
                                        <a:pt x="7287" y="5954"/>
                                      </a:lnTo>
                                      <a:lnTo>
                                        <a:pt x="7301" y="5941"/>
                                      </a:lnTo>
                                      <a:lnTo>
                                        <a:pt x="7316" y="5932"/>
                                      </a:lnTo>
                                      <a:lnTo>
                                        <a:pt x="7330" y="5903"/>
                                      </a:lnTo>
                                      <a:lnTo>
                                        <a:pt x="7344" y="5892"/>
                                      </a:lnTo>
                                      <a:lnTo>
                                        <a:pt x="7359" y="5884"/>
                                      </a:lnTo>
                                      <a:lnTo>
                                        <a:pt x="7373" y="5852"/>
                                      </a:lnTo>
                                      <a:lnTo>
                                        <a:pt x="7387" y="5837"/>
                                      </a:lnTo>
                                      <a:lnTo>
                                        <a:pt x="7402" y="5823"/>
                                      </a:lnTo>
                                      <a:lnTo>
                                        <a:pt x="7416" y="5809"/>
                                      </a:lnTo>
                                      <a:lnTo>
                                        <a:pt x="7430" y="5791"/>
                                      </a:lnTo>
                                      <a:lnTo>
                                        <a:pt x="7445" y="5774"/>
                                      </a:lnTo>
                                      <a:lnTo>
                                        <a:pt x="7459" y="5761"/>
                                      </a:lnTo>
                                      <a:lnTo>
                                        <a:pt x="7473" y="5749"/>
                                      </a:lnTo>
                                      <a:lnTo>
                                        <a:pt x="7487" y="5737"/>
                                      </a:lnTo>
                                      <a:lnTo>
                                        <a:pt x="7502" y="5721"/>
                                      </a:lnTo>
                                      <a:lnTo>
                                        <a:pt x="7516" y="5705"/>
                                      </a:lnTo>
                                      <a:lnTo>
                                        <a:pt x="7530" y="5689"/>
                                      </a:lnTo>
                                      <a:lnTo>
                                        <a:pt x="7545" y="5672"/>
                                      </a:lnTo>
                                      <a:lnTo>
                                        <a:pt x="7559" y="5654"/>
                                      </a:lnTo>
                                      <a:lnTo>
                                        <a:pt x="7573" y="5640"/>
                                      </a:lnTo>
                                      <a:lnTo>
                                        <a:pt x="7587" y="5619"/>
                                      </a:lnTo>
                                      <a:lnTo>
                                        <a:pt x="7601" y="5604"/>
                                      </a:lnTo>
                                      <a:lnTo>
                                        <a:pt x="7615" y="5593"/>
                                      </a:lnTo>
                                      <a:lnTo>
                                        <a:pt x="7630" y="5582"/>
                                      </a:lnTo>
                                      <a:lnTo>
                                        <a:pt x="7644" y="5568"/>
                                      </a:lnTo>
                                      <a:lnTo>
                                        <a:pt x="7658" y="5558"/>
                                      </a:lnTo>
                                      <a:lnTo>
                                        <a:pt x="7672" y="5550"/>
                                      </a:lnTo>
                                      <a:lnTo>
                                        <a:pt x="7686" y="5540"/>
                                      </a:lnTo>
                                      <a:lnTo>
                                        <a:pt x="7700" y="5537"/>
                                      </a:lnTo>
                                      <a:lnTo>
                                        <a:pt x="7713" y="5534"/>
                                      </a:lnTo>
                                      <a:lnTo>
                                        <a:pt x="7727" y="5526"/>
                                      </a:lnTo>
                                      <a:lnTo>
                                        <a:pt x="7741" y="5516"/>
                                      </a:lnTo>
                                      <a:lnTo>
                                        <a:pt x="7755" y="5503"/>
                                      </a:lnTo>
                                      <a:lnTo>
                                        <a:pt x="7769" y="5486"/>
                                      </a:lnTo>
                                      <a:lnTo>
                                        <a:pt x="7783" y="5468"/>
                                      </a:lnTo>
                                      <a:lnTo>
                                        <a:pt x="7797" y="5448"/>
                                      </a:lnTo>
                                      <a:lnTo>
                                        <a:pt x="7811" y="5431"/>
                                      </a:lnTo>
                                      <a:lnTo>
                                        <a:pt x="7825" y="5424"/>
                                      </a:lnTo>
                                      <a:lnTo>
                                        <a:pt x="7839" y="5402"/>
                                      </a:lnTo>
                                      <a:lnTo>
                                        <a:pt x="7853" y="5384"/>
                                      </a:lnTo>
                                      <a:lnTo>
                                        <a:pt x="7867" y="5367"/>
                                      </a:lnTo>
                                      <a:lnTo>
                                        <a:pt x="7881" y="5352"/>
                                      </a:lnTo>
                                      <a:lnTo>
                                        <a:pt x="7895" y="5337"/>
                                      </a:lnTo>
                                      <a:lnTo>
                                        <a:pt x="7909" y="5325"/>
                                      </a:lnTo>
                                      <a:lnTo>
                                        <a:pt x="7924" y="5316"/>
                                      </a:lnTo>
                                      <a:lnTo>
                                        <a:pt x="7938" y="5306"/>
                                      </a:lnTo>
                                      <a:lnTo>
                                        <a:pt x="7952" y="5297"/>
                                      </a:lnTo>
                                      <a:lnTo>
                                        <a:pt x="7966" y="5287"/>
                                      </a:lnTo>
                                      <a:lnTo>
                                        <a:pt x="7980" y="5277"/>
                                      </a:lnTo>
                                      <a:lnTo>
                                        <a:pt x="7995" y="5267"/>
                                      </a:lnTo>
                                      <a:lnTo>
                                        <a:pt x="8009" y="5263"/>
                                      </a:lnTo>
                                      <a:lnTo>
                                        <a:pt x="8023" y="5254"/>
                                      </a:lnTo>
                                      <a:lnTo>
                                        <a:pt x="8037" y="5244"/>
                                      </a:lnTo>
                                      <a:lnTo>
                                        <a:pt x="8052" y="5230"/>
                                      </a:lnTo>
                                      <a:lnTo>
                                        <a:pt x="8066" y="5219"/>
                                      </a:lnTo>
                                      <a:lnTo>
                                        <a:pt x="8080" y="5214"/>
                                      </a:lnTo>
                                      <a:lnTo>
                                        <a:pt x="8094" y="5196"/>
                                      </a:lnTo>
                                      <a:lnTo>
                                        <a:pt x="8109" y="5175"/>
                                      </a:lnTo>
                                      <a:lnTo>
                                        <a:pt x="8123" y="5159"/>
                                      </a:lnTo>
                                      <a:lnTo>
                                        <a:pt x="8137" y="5143"/>
                                      </a:lnTo>
                                      <a:lnTo>
                                        <a:pt x="8151" y="5128"/>
                                      </a:lnTo>
                                      <a:lnTo>
                                        <a:pt x="8165" y="5111"/>
                                      </a:lnTo>
                                      <a:lnTo>
                                        <a:pt x="8180" y="5094"/>
                                      </a:lnTo>
                                      <a:lnTo>
                                        <a:pt x="8194" y="5077"/>
                                      </a:lnTo>
                                      <a:lnTo>
                                        <a:pt x="8208" y="5061"/>
                                      </a:lnTo>
                                      <a:lnTo>
                                        <a:pt x="8222" y="5047"/>
                                      </a:lnTo>
                                      <a:lnTo>
                                        <a:pt x="8236" y="5030"/>
                                      </a:lnTo>
                                      <a:lnTo>
                                        <a:pt x="8250" y="5014"/>
                                      </a:lnTo>
                                      <a:lnTo>
                                        <a:pt x="8264" y="5000"/>
                                      </a:lnTo>
                                      <a:lnTo>
                                        <a:pt x="8278" y="4982"/>
                                      </a:lnTo>
                                      <a:lnTo>
                                        <a:pt x="8292" y="4963"/>
                                      </a:lnTo>
                                      <a:lnTo>
                                        <a:pt x="8306" y="4942"/>
                                      </a:lnTo>
                                      <a:lnTo>
                                        <a:pt x="8320" y="4921"/>
                                      </a:lnTo>
                                      <a:lnTo>
                                        <a:pt x="8334" y="4904"/>
                                      </a:lnTo>
                                      <a:lnTo>
                                        <a:pt x="8348" y="4882"/>
                                      </a:lnTo>
                                      <a:lnTo>
                                        <a:pt x="8362" y="4859"/>
                                      </a:lnTo>
                                      <a:lnTo>
                                        <a:pt x="8376" y="4837"/>
                                      </a:lnTo>
                                      <a:lnTo>
                                        <a:pt x="8390" y="4824"/>
                                      </a:lnTo>
                                      <a:lnTo>
                                        <a:pt x="8404" y="4807"/>
                                      </a:lnTo>
                                      <a:lnTo>
                                        <a:pt x="8418" y="4783"/>
                                      </a:lnTo>
                                      <a:lnTo>
                                        <a:pt x="8432" y="4757"/>
                                      </a:lnTo>
                                      <a:lnTo>
                                        <a:pt x="8446" y="4740"/>
                                      </a:lnTo>
                                      <a:lnTo>
                                        <a:pt x="8461" y="4711"/>
                                      </a:lnTo>
                                      <a:lnTo>
                                        <a:pt x="8475" y="4683"/>
                                      </a:lnTo>
                                      <a:lnTo>
                                        <a:pt x="8489" y="4664"/>
                                      </a:lnTo>
                                      <a:lnTo>
                                        <a:pt x="8504" y="4636"/>
                                      </a:lnTo>
                                      <a:lnTo>
                                        <a:pt x="8518" y="4609"/>
                                      </a:lnTo>
                                      <a:lnTo>
                                        <a:pt x="8532" y="4580"/>
                                      </a:lnTo>
                                      <a:lnTo>
                                        <a:pt x="8547" y="4548"/>
                                      </a:lnTo>
                                      <a:lnTo>
                                        <a:pt x="8561" y="4518"/>
                                      </a:lnTo>
                                      <a:lnTo>
                                        <a:pt x="8575" y="4487"/>
                                      </a:lnTo>
                                      <a:lnTo>
                                        <a:pt x="8590" y="4449"/>
                                      </a:lnTo>
                                      <a:lnTo>
                                        <a:pt x="8604" y="4405"/>
                                      </a:lnTo>
                                      <a:lnTo>
                                        <a:pt x="8618" y="4349"/>
                                      </a:lnTo>
                                      <a:lnTo>
                                        <a:pt x="8633" y="4303"/>
                                      </a:lnTo>
                                      <a:lnTo>
                                        <a:pt x="8647" y="4254"/>
                                      </a:lnTo>
                                      <a:lnTo>
                                        <a:pt x="8662" y="4200"/>
                                      </a:lnTo>
                                      <a:lnTo>
                                        <a:pt x="8676" y="4144"/>
                                      </a:lnTo>
                                      <a:lnTo>
                                        <a:pt x="8691" y="4083"/>
                                      </a:lnTo>
                                      <a:lnTo>
                                        <a:pt x="8705" y="4035"/>
                                      </a:lnTo>
                                      <a:lnTo>
                                        <a:pt x="8720" y="3965"/>
                                      </a:lnTo>
                                      <a:lnTo>
                                        <a:pt x="8734" y="3881"/>
                                      </a:lnTo>
                                      <a:lnTo>
                                        <a:pt x="8749" y="3804"/>
                                      </a:lnTo>
                                      <a:lnTo>
                                        <a:pt x="8764" y="3723"/>
                                      </a:lnTo>
                                      <a:lnTo>
                                        <a:pt x="8778" y="3641"/>
                                      </a:lnTo>
                                      <a:lnTo>
                                        <a:pt x="8793" y="3557"/>
                                      </a:lnTo>
                                      <a:lnTo>
                                        <a:pt x="8807" y="3496"/>
                                      </a:lnTo>
                                      <a:lnTo>
                                        <a:pt x="8822" y="3410"/>
                                      </a:lnTo>
                                      <a:lnTo>
                                        <a:pt x="8836" y="3318"/>
                                      </a:lnTo>
                                      <a:lnTo>
                                        <a:pt x="8851" y="3231"/>
                                      </a:lnTo>
                                      <a:lnTo>
                                        <a:pt x="8865" y="3140"/>
                                      </a:lnTo>
                                      <a:lnTo>
                                        <a:pt x="8880" y="3049"/>
                                      </a:lnTo>
                                      <a:lnTo>
                                        <a:pt x="8894" y="2954"/>
                                      </a:lnTo>
                                      <a:lnTo>
                                        <a:pt x="8909" y="2861"/>
                                      </a:lnTo>
                                      <a:lnTo>
                                        <a:pt x="8923" y="2767"/>
                                      </a:lnTo>
                                      <a:lnTo>
                                        <a:pt x="8938" y="2671"/>
                                      </a:lnTo>
                                      <a:lnTo>
                                        <a:pt x="8952" y="2573"/>
                                      </a:lnTo>
                                      <a:lnTo>
                                        <a:pt x="8967" y="2476"/>
                                      </a:lnTo>
                                      <a:lnTo>
                                        <a:pt x="8981" y="2374"/>
                                      </a:lnTo>
                                      <a:lnTo>
                                        <a:pt x="8996" y="2268"/>
                                      </a:lnTo>
                                      <a:lnTo>
                                        <a:pt x="9011" y="2167"/>
                                      </a:lnTo>
                                      <a:lnTo>
                                        <a:pt x="9026" y="2072"/>
                                      </a:lnTo>
                                      <a:lnTo>
                                        <a:pt x="9040" y="1978"/>
                                      </a:lnTo>
                                      <a:lnTo>
                                        <a:pt x="9055" y="1887"/>
                                      </a:lnTo>
                                      <a:lnTo>
                                        <a:pt x="9070" y="1799"/>
                                      </a:lnTo>
                                      <a:lnTo>
                                        <a:pt x="9085" y="1713"/>
                                      </a:lnTo>
                                      <a:lnTo>
                                        <a:pt x="9100" y="1635"/>
                                      </a:lnTo>
                                      <a:lnTo>
                                        <a:pt x="9114" y="1556"/>
                                      </a:lnTo>
                                      <a:lnTo>
                                        <a:pt x="9129" y="1476"/>
                                      </a:lnTo>
                                      <a:lnTo>
                                        <a:pt x="9144" y="1400"/>
                                      </a:lnTo>
                                      <a:lnTo>
                                        <a:pt x="9159" y="1327"/>
                                      </a:lnTo>
                                      <a:lnTo>
                                        <a:pt x="9173" y="1260"/>
                                      </a:lnTo>
                                      <a:lnTo>
                                        <a:pt x="9188" y="1194"/>
                                      </a:lnTo>
                                      <a:lnTo>
                                        <a:pt x="9203" y="1133"/>
                                      </a:lnTo>
                                      <a:lnTo>
                                        <a:pt x="9217" y="1076"/>
                                      </a:lnTo>
                                      <a:lnTo>
                                        <a:pt x="9232" y="1022"/>
                                      </a:lnTo>
                                      <a:lnTo>
                                        <a:pt x="9247" y="968"/>
                                      </a:lnTo>
                                      <a:lnTo>
                                        <a:pt x="9261" y="918"/>
                                      </a:lnTo>
                                      <a:lnTo>
                                        <a:pt x="9276" y="870"/>
                                      </a:lnTo>
                                      <a:lnTo>
                                        <a:pt x="9290" y="822"/>
                                      </a:lnTo>
                                      <a:lnTo>
                                        <a:pt x="9305" y="776"/>
                                      </a:lnTo>
                                      <a:lnTo>
                                        <a:pt x="9320" y="731"/>
                                      </a:lnTo>
                                      <a:lnTo>
                                        <a:pt x="9334" y="692"/>
                                      </a:lnTo>
                                      <a:lnTo>
                                        <a:pt x="9348" y="654"/>
                                      </a:lnTo>
                                      <a:lnTo>
                                        <a:pt x="9362" y="619"/>
                                      </a:lnTo>
                                      <a:lnTo>
                                        <a:pt x="9377" y="587"/>
                                      </a:lnTo>
                                      <a:lnTo>
                                        <a:pt x="9391" y="558"/>
                                      </a:lnTo>
                                      <a:lnTo>
                                        <a:pt x="9405" y="530"/>
                                      </a:lnTo>
                                      <a:lnTo>
                                        <a:pt x="9419" y="503"/>
                                      </a:lnTo>
                                      <a:lnTo>
                                        <a:pt x="9432" y="478"/>
                                      </a:lnTo>
                                      <a:lnTo>
                                        <a:pt x="9446" y="453"/>
                                      </a:lnTo>
                                      <a:lnTo>
                                        <a:pt x="9460" y="427"/>
                                      </a:lnTo>
                                      <a:lnTo>
                                        <a:pt x="9474" y="402"/>
                                      </a:lnTo>
                                      <a:lnTo>
                                        <a:pt x="9488" y="378"/>
                                      </a:lnTo>
                                      <a:lnTo>
                                        <a:pt x="9501" y="354"/>
                                      </a:lnTo>
                                      <a:lnTo>
                                        <a:pt x="9515" y="332"/>
                                      </a:lnTo>
                                      <a:lnTo>
                                        <a:pt x="9529" y="309"/>
                                      </a:lnTo>
                                      <a:lnTo>
                                        <a:pt x="9543" y="286"/>
                                      </a:lnTo>
                                      <a:lnTo>
                                        <a:pt x="9557" y="265"/>
                                      </a:lnTo>
                                      <a:lnTo>
                                        <a:pt x="9571" y="243"/>
                                      </a:lnTo>
                                      <a:lnTo>
                                        <a:pt x="9585" y="226"/>
                                      </a:lnTo>
                                      <a:lnTo>
                                        <a:pt x="9599" y="210"/>
                                      </a:lnTo>
                                      <a:lnTo>
                                        <a:pt x="9613" y="193"/>
                                      </a:lnTo>
                                      <a:lnTo>
                                        <a:pt x="9628" y="180"/>
                                      </a:lnTo>
                                      <a:lnTo>
                                        <a:pt x="9642" y="167"/>
                                      </a:lnTo>
                                      <a:lnTo>
                                        <a:pt x="9656" y="156"/>
                                      </a:lnTo>
                                      <a:lnTo>
                                        <a:pt x="9670" y="146"/>
                                      </a:lnTo>
                                      <a:lnTo>
                                        <a:pt x="9685" y="137"/>
                                      </a:lnTo>
                                      <a:lnTo>
                                        <a:pt x="9699" y="130"/>
                                      </a:lnTo>
                                      <a:lnTo>
                                        <a:pt x="9713" y="123"/>
                                      </a:lnTo>
                                      <a:lnTo>
                                        <a:pt x="9727" y="118"/>
                                      </a:lnTo>
                                      <a:lnTo>
                                        <a:pt x="9742" y="113"/>
                                      </a:lnTo>
                                      <a:lnTo>
                                        <a:pt x="9756" y="108"/>
                                      </a:lnTo>
                                      <a:lnTo>
                                        <a:pt x="9770" y="104"/>
                                      </a:lnTo>
                                      <a:lnTo>
                                        <a:pt x="9784" y="101"/>
                                      </a:lnTo>
                                      <a:lnTo>
                                        <a:pt x="9799" y="98"/>
                                      </a:lnTo>
                                      <a:lnTo>
                                        <a:pt x="9813" y="94"/>
                                      </a:lnTo>
                                      <a:lnTo>
                                        <a:pt x="9827" y="92"/>
                                      </a:lnTo>
                                      <a:lnTo>
                                        <a:pt x="9842" y="90"/>
                                      </a:lnTo>
                                      <a:lnTo>
                                        <a:pt x="9856" y="88"/>
                                      </a:lnTo>
                                      <a:lnTo>
                                        <a:pt x="9870" y="86"/>
                                      </a:lnTo>
                                      <a:lnTo>
                                        <a:pt x="9884" y="83"/>
                                      </a:lnTo>
                                      <a:lnTo>
                                        <a:pt x="9899" y="81"/>
                                      </a:lnTo>
                                      <a:lnTo>
                                        <a:pt x="9913" y="81"/>
                                      </a:lnTo>
                                      <a:lnTo>
                                        <a:pt x="9927" y="83"/>
                                      </a:lnTo>
                                      <a:lnTo>
                                        <a:pt x="9941" y="85"/>
                                      </a:lnTo>
                                      <a:lnTo>
                                        <a:pt x="9955" y="89"/>
                                      </a:lnTo>
                                      <a:lnTo>
                                        <a:pt x="9968" y="92"/>
                                      </a:lnTo>
                                      <a:lnTo>
                                        <a:pt x="9982" y="96"/>
                                      </a:lnTo>
                                      <a:lnTo>
                                        <a:pt x="9996" y="96"/>
                                      </a:lnTo>
                                      <a:lnTo>
                                        <a:pt x="10010" y="95"/>
                                      </a:lnTo>
                                      <a:lnTo>
                                        <a:pt x="10024" y="93"/>
                                      </a:lnTo>
                                      <a:lnTo>
                                        <a:pt x="10037" y="88"/>
                                      </a:lnTo>
                                      <a:lnTo>
                                        <a:pt x="10051" y="83"/>
                                      </a:lnTo>
                                      <a:lnTo>
                                        <a:pt x="10065" y="72"/>
                                      </a:lnTo>
                                      <a:lnTo>
                                        <a:pt x="10079" y="64"/>
                                      </a:lnTo>
                                      <a:lnTo>
                                        <a:pt x="10093" y="55"/>
                                      </a:lnTo>
                                      <a:lnTo>
                                        <a:pt x="10106" y="43"/>
                                      </a:lnTo>
                                      <a:lnTo>
                                        <a:pt x="10120" y="32"/>
                                      </a:lnTo>
                                      <a:lnTo>
                                        <a:pt x="10135" y="22"/>
                                      </a:lnTo>
                                      <a:lnTo>
                                        <a:pt x="10149" y="14"/>
                                      </a:lnTo>
                                      <a:lnTo>
                                        <a:pt x="10163" y="6"/>
                                      </a:lnTo>
                                      <a:lnTo>
                                        <a:pt x="10177" y="1"/>
                                      </a:lnTo>
                                      <a:lnTo>
                                        <a:pt x="10191" y="0"/>
                                      </a:lnTo>
                                      <a:lnTo>
                                        <a:pt x="10206" y="1"/>
                                      </a:lnTo>
                                      <a:lnTo>
                                        <a:pt x="10220" y="3"/>
                                      </a:lnTo>
                                      <a:lnTo>
                                        <a:pt x="10234" y="6"/>
                                      </a:lnTo>
                                      <a:lnTo>
                                        <a:pt x="10248" y="8"/>
                                      </a:lnTo>
                                      <a:lnTo>
                                        <a:pt x="10262" y="11"/>
                                      </a:lnTo>
                                      <a:lnTo>
                                        <a:pt x="10276" y="13"/>
                                      </a:lnTo>
                                      <a:lnTo>
                                        <a:pt x="10290" y="16"/>
                                      </a:lnTo>
                                      <a:lnTo>
                                        <a:pt x="10304" y="21"/>
                                      </a:lnTo>
                                      <a:lnTo>
                                        <a:pt x="10319" y="25"/>
                                      </a:lnTo>
                                      <a:lnTo>
                                        <a:pt x="10333" y="31"/>
                                      </a:lnTo>
                                      <a:lnTo>
                                        <a:pt x="10347" y="40"/>
                                      </a:lnTo>
                                      <a:lnTo>
                                        <a:pt x="10360" y="50"/>
                                      </a:lnTo>
                                      <a:lnTo>
                                        <a:pt x="10374" y="63"/>
                                      </a:lnTo>
                                      <a:lnTo>
                                        <a:pt x="10388" y="78"/>
                                      </a:lnTo>
                                      <a:lnTo>
                                        <a:pt x="10402" y="97"/>
                                      </a:lnTo>
                                      <a:lnTo>
                                        <a:pt x="10416" y="118"/>
                                      </a:lnTo>
                                      <a:lnTo>
                                        <a:pt x="10430" y="140"/>
                                      </a:lnTo>
                                      <a:lnTo>
                                        <a:pt x="10443" y="166"/>
                                      </a:lnTo>
                                      <a:lnTo>
                                        <a:pt x="10457" y="196"/>
                                      </a:lnTo>
                                      <a:lnTo>
                                        <a:pt x="10471" y="231"/>
                                      </a:lnTo>
                                      <a:lnTo>
                                        <a:pt x="10484" y="272"/>
                                      </a:lnTo>
                                      <a:lnTo>
                                        <a:pt x="10497" y="320"/>
                                      </a:lnTo>
                                      <a:lnTo>
                                        <a:pt x="10511" y="375"/>
                                      </a:lnTo>
                                      <a:lnTo>
                                        <a:pt x="10524" y="438"/>
                                      </a:lnTo>
                                      <a:lnTo>
                                        <a:pt x="10537" y="510"/>
                                      </a:lnTo>
                                      <a:lnTo>
                                        <a:pt x="10550" y="588"/>
                                      </a:lnTo>
                                      <a:lnTo>
                                        <a:pt x="10563" y="682"/>
                                      </a:lnTo>
                                      <a:lnTo>
                                        <a:pt x="10576" y="791"/>
                                      </a:lnTo>
                                      <a:lnTo>
                                        <a:pt x="10588" y="918"/>
                                      </a:lnTo>
                                      <a:lnTo>
                                        <a:pt x="10601" y="1069"/>
                                      </a:lnTo>
                                      <a:lnTo>
                                        <a:pt x="10613" y="1246"/>
                                      </a:lnTo>
                                      <a:lnTo>
                                        <a:pt x="10625" y="1456"/>
                                      </a:lnTo>
                                      <a:lnTo>
                                        <a:pt x="10637" y="1703"/>
                                      </a:lnTo>
                                      <a:lnTo>
                                        <a:pt x="10649" y="1997"/>
                                      </a:lnTo>
                                      <a:lnTo>
                                        <a:pt x="10660" y="2333"/>
                                      </a:lnTo>
                                      <a:lnTo>
                                        <a:pt x="10672" y="2700"/>
                                      </a:lnTo>
                                      <a:lnTo>
                                        <a:pt x="10683" y="3077"/>
                                      </a:lnTo>
                                      <a:lnTo>
                                        <a:pt x="10694" y="3451"/>
                                      </a:lnTo>
                                      <a:lnTo>
                                        <a:pt x="10706" y="3807"/>
                                      </a:lnTo>
                                      <a:lnTo>
                                        <a:pt x="10717" y="4139"/>
                                      </a:lnTo>
                                      <a:lnTo>
                                        <a:pt x="10729" y="4445"/>
                                      </a:lnTo>
                                      <a:lnTo>
                                        <a:pt x="10741" y="4721"/>
                                      </a:lnTo>
                                      <a:lnTo>
                                        <a:pt x="10753" y="4970"/>
                                      </a:lnTo>
                                      <a:lnTo>
                                        <a:pt x="10765" y="5193"/>
                                      </a:lnTo>
                                      <a:lnTo>
                                        <a:pt x="10777" y="5393"/>
                                      </a:lnTo>
                                      <a:lnTo>
                                        <a:pt x="10790" y="5571"/>
                                      </a:lnTo>
                                      <a:lnTo>
                                        <a:pt x="10803" y="5729"/>
                                      </a:lnTo>
                                      <a:lnTo>
                                        <a:pt x="10815" y="5872"/>
                                      </a:lnTo>
                                      <a:lnTo>
                                        <a:pt x="10828" y="6006"/>
                                      </a:lnTo>
                                      <a:lnTo>
                                        <a:pt x="10841" y="6134"/>
                                      </a:lnTo>
                                      <a:lnTo>
                                        <a:pt x="10854" y="6238"/>
                                      </a:lnTo>
                                      <a:lnTo>
                                        <a:pt x="10867" y="6334"/>
                                      </a:lnTo>
                                      <a:lnTo>
                                        <a:pt x="10880" y="6423"/>
                                      </a:lnTo>
                                      <a:lnTo>
                                        <a:pt x="10893" y="6506"/>
                                      </a:lnTo>
                                      <a:lnTo>
                                        <a:pt x="10906" y="6584"/>
                                      </a:lnTo>
                                      <a:lnTo>
                                        <a:pt x="10919" y="6657"/>
                                      </a:lnTo>
                                      <a:lnTo>
                                        <a:pt x="10932" y="6725"/>
                                      </a:lnTo>
                                      <a:lnTo>
                                        <a:pt x="10945" y="6791"/>
                                      </a:lnTo>
                                      <a:lnTo>
                                        <a:pt x="10958" y="6855"/>
                                      </a:lnTo>
                                      <a:lnTo>
                                        <a:pt x="10971" y="6915"/>
                                      </a:lnTo>
                                      <a:lnTo>
                                        <a:pt x="10984" y="6970"/>
                                      </a:lnTo>
                                      <a:lnTo>
                                        <a:pt x="10997" y="7020"/>
                                      </a:lnTo>
                                      <a:lnTo>
                                        <a:pt x="11010" y="7066"/>
                                      </a:lnTo>
                                      <a:lnTo>
                                        <a:pt x="11023" y="7106"/>
                                      </a:lnTo>
                                      <a:lnTo>
                                        <a:pt x="11036" y="7142"/>
                                      </a:lnTo>
                                      <a:lnTo>
                                        <a:pt x="11049" y="7173"/>
                                      </a:lnTo>
                                      <a:lnTo>
                                        <a:pt x="11062" y="7203"/>
                                      </a:lnTo>
                                      <a:lnTo>
                                        <a:pt x="11076" y="7230"/>
                                      </a:lnTo>
                                      <a:lnTo>
                                        <a:pt x="11089" y="7254"/>
                                      </a:lnTo>
                                      <a:lnTo>
                                        <a:pt x="11102" y="7276"/>
                                      </a:lnTo>
                                      <a:lnTo>
                                        <a:pt x="11115" y="7296"/>
                                      </a:lnTo>
                                      <a:lnTo>
                                        <a:pt x="11129" y="7313"/>
                                      </a:lnTo>
                                      <a:lnTo>
                                        <a:pt x="11142" y="7327"/>
                                      </a:lnTo>
                                      <a:lnTo>
                                        <a:pt x="11156" y="7342"/>
                                      </a:lnTo>
                                      <a:lnTo>
                                        <a:pt x="11170" y="7358"/>
                                      </a:lnTo>
                                      <a:lnTo>
                                        <a:pt x="11183" y="7376"/>
                                      </a:lnTo>
                                      <a:lnTo>
                                        <a:pt x="11197" y="7398"/>
                                      </a:lnTo>
                                      <a:lnTo>
                                        <a:pt x="11211" y="7419"/>
                                      </a:lnTo>
                                      <a:lnTo>
                                        <a:pt x="11224" y="7440"/>
                                      </a:lnTo>
                                      <a:lnTo>
                                        <a:pt x="11238" y="7459"/>
                                      </a:lnTo>
                                      <a:lnTo>
                                        <a:pt x="11252" y="7479"/>
                                      </a:lnTo>
                                      <a:lnTo>
                                        <a:pt x="11265" y="7496"/>
                                      </a:lnTo>
                                      <a:lnTo>
                                        <a:pt x="11279" y="7514"/>
                                      </a:lnTo>
                                      <a:lnTo>
                                        <a:pt x="11293" y="7528"/>
                                      </a:lnTo>
                                      <a:lnTo>
                                        <a:pt x="11306" y="7543"/>
                                      </a:lnTo>
                                      <a:lnTo>
                                        <a:pt x="11320" y="7556"/>
                                      </a:lnTo>
                                      <a:lnTo>
                                        <a:pt x="11334" y="7568"/>
                                      </a:lnTo>
                                      <a:lnTo>
                                        <a:pt x="11347" y="7580"/>
                                      </a:lnTo>
                                      <a:lnTo>
                                        <a:pt x="11361" y="7590"/>
                                      </a:lnTo>
                                      <a:lnTo>
                                        <a:pt x="11375" y="7599"/>
                                      </a:lnTo>
                                      <a:lnTo>
                                        <a:pt x="11388" y="7606"/>
                                      </a:lnTo>
                                      <a:lnTo>
                                        <a:pt x="11402" y="7614"/>
                                      </a:lnTo>
                                      <a:lnTo>
                                        <a:pt x="11416" y="7620"/>
                                      </a:lnTo>
                                      <a:lnTo>
                                        <a:pt x="11429" y="7621"/>
                                      </a:lnTo>
                                      <a:lnTo>
                                        <a:pt x="11443" y="7623"/>
                                      </a:lnTo>
                                      <a:lnTo>
                                        <a:pt x="11457" y="7627"/>
                                      </a:lnTo>
                                      <a:lnTo>
                                        <a:pt x="11470" y="7634"/>
                                      </a:lnTo>
                                      <a:lnTo>
                                        <a:pt x="11484" y="7642"/>
                                      </a:lnTo>
                                      <a:lnTo>
                                        <a:pt x="11497" y="7650"/>
                                      </a:lnTo>
                                      <a:lnTo>
                                        <a:pt x="11510" y="7661"/>
                                      </a:lnTo>
                                      <a:lnTo>
                                        <a:pt x="11524" y="7671"/>
                                      </a:lnTo>
                                      <a:lnTo>
                                        <a:pt x="11537" y="7681"/>
                                      </a:lnTo>
                                      <a:lnTo>
                                        <a:pt x="11550" y="7687"/>
                                      </a:lnTo>
                                      <a:lnTo>
                                        <a:pt x="11563" y="7694"/>
                                      </a:lnTo>
                                      <a:lnTo>
                                        <a:pt x="11577" y="7701"/>
                                      </a:lnTo>
                                      <a:lnTo>
                                        <a:pt x="11590" y="7706"/>
                                      </a:lnTo>
                                      <a:lnTo>
                                        <a:pt x="11603" y="7711"/>
                                      </a:lnTo>
                                      <a:lnTo>
                                        <a:pt x="11616" y="7717"/>
                                      </a:lnTo>
                                      <a:lnTo>
                                        <a:pt x="11630" y="7719"/>
                                      </a:lnTo>
                                      <a:lnTo>
                                        <a:pt x="11643" y="7721"/>
                                      </a:lnTo>
                                      <a:lnTo>
                                        <a:pt x="11657" y="7722"/>
                                      </a:lnTo>
                                      <a:lnTo>
                                        <a:pt x="11670" y="7723"/>
                                      </a:lnTo>
                                      <a:lnTo>
                                        <a:pt x="11684" y="7726"/>
                                      </a:lnTo>
                                      <a:lnTo>
                                        <a:pt x="11698" y="7730"/>
                                      </a:lnTo>
                                      <a:lnTo>
                                        <a:pt x="11712" y="7733"/>
                                      </a:lnTo>
                                      <a:lnTo>
                                        <a:pt x="11726" y="7735"/>
                                      </a:lnTo>
                                      <a:lnTo>
                                        <a:pt x="11740" y="7738"/>
                                      </a:lnTo>
                                      <a:lnTo>
                                        <a:pt x="11753" y="7742"/>
                                      </a:lnTo>
                                      <a:lnTo>
                                        <a:pt x="11767" y="7746"/>
                                      </a:lnTo>
                                      <a:lnTo>
                                        <a:pt x="11781" y="7749"/>
                                      </a:lnTo>
                                      <a:lnTo>
                                        <a:pt x="11795" y="7750"/>
                                      </a:lnTo>
                                      <a:lnTo>
                                        <a:pt x="11809" y="7751"/>
                                      </a:lnTo>
                                      <a:lnTo>
                                        <a:pt x="11823" y="7752"/>
                                      </a:lnTo>
                                      <a:lnTo>
                                        <a:pt x="11837" y="7754"/>
                                      </a:lnTo>
                                      <a:lnTo>
                                        <a:pt x="11851" y="7757"/>
                                      </a:lnTo>
                                      <a:lnTo>
                                        <a:pt x="11864" y="7760"/>
                                      </a:lnTo>
                                      <a:lnTo>
                                        <a:pt x="11878" y="7762"/>
                                      </a:lnTo>
                                      <a:lnTo>
                                        <a:pt x="11892" y="7764"/>
                                      </a:lnTo>
                                      <a:lnTo>
                                        <a:pt x="11906" y="7766"/>
                                      </a:lnTo>
                                      <a:lnTo>
                                        <a:pt x="11920" y="7768"/>
                                      </a:lnTo>
                                      <a:lnTo>
                                        <a:pt x="11934" y="7770"/>
                                      </a:lnTo>
                                      <a:lnTo>
                                        <a:pt x="11948" y="7771"/>
                                      </a:lnTo>
                                      <a:lnTo>
                                        <a:pt x="11961" y="7775"/>
                                      </a:lnTo>
                                      <a:lnTo>
                                        <a:pt x="11975" y="7780"/>
                                      </a:lnTo>
                                      <a:lnTo>
                                        <a:pt x="11989" y="7788"/>
                                      </a:lnTo>
                                      <a:lnTo>
                                        <a:pt x="12002" y="7796"/>
                                      </a:lnTo>
                                      <a:lnTo>
                                        <a:pt x="12016" y="7803"/>
                                      </a:lnTo>
                                      <a:lnTo>
                                        <a:pt x="12029" y="7810"/>
                                      </a:lnTo>
                                      <a:lnTo>
                                        <a:pt x="12042" y="7814"/>
                                      </a:lnTo>
                                      <a:lnTo>
                                        <a:pt x="12056" y="7817"/>
                                      </a:lnTo>
                                      <a:lnTo>
                                        <a:pt x="12069" y="7818"/>
                                      </a:lnTo>
                                      <a:lnTo>
                                        <a:pt x="12082" y="7820"/>
                                      </a:lnTo>
                                      <a:lnTo>
                                        <a:pt x="12096" y="7822"/>
                                      </a:lnTo>
                                      <a:lnTo>
                                        <a:pt x="12109" y="7824"/>
                                      </a:lnTo>
                                      <a:lnTo>
                                        <a:pt x="12123" y="7828"/>
                                      </a:lnTo>
                                      <a:lnTo>
                                        <a:pt x="12136" y="7831"/>
                                      </a:lnTo>
                                      <a:lnTo>
                                        <a:pt x="12150" y="7833"/>
                                      </a:lnTo>
                                      <a:lnTo>
                                        <a:pt x="12164" y="7832"/>
                                      </a:lnTo>
                                      <a:lnTo>
                                        <a:pt x="12178" y="7830"/>
                                      </a:lnTo>
                                      <a:lnTo>
                                        <a:pt x="12192" y="7828"/>
                                      </a:lnTo>
                                      <a:lnTo>
                                        <a:pt x="12206" y="7825"/>
                                      </a:lnTo>
                                      <a:lnTo>
                                        <a:pt x="12220" y="7823"/>
                                      </a:lnTo>
                                      <a:lnTo>
                                        <a:pt x="12234" y="7821"/>
                                      </a:lnTo>
                                      <a:lnTo>
                                        <a:pt x="12248" y="7820"/>
                                      </a:lnTo>
                                      <a:lnTo>
                                        <a:pt x="12262" y="7820"/>
                                      </a:lnTo>
                                      <a:lnTo>
                                        <a:pt x="12277" y="7822"/>
                                      </a:lnTo>
                                      <a:lnTo>
                                        <a:pt x="12291" y="7825"/>
                                      </a:lnTo>
                                      <a:lnTo>
                                        <a:pt x="12305" y="7830"/>
                                      </a:lnTo>
                                      <a:lnTo>
                                        <a:pt x="12319" y="7833"/>
                                      </a:lnTo>
                                      <a:lnTo>
                                        <a:pt x="12333" y="7840"/>
                                      </a:lnTo>
                                      <a:lnTo>
                                        <a:pt x="12347" y="7847"/>
                                      </a:lnTo>
                                      <a:lnTo>
                                        <a:pt x="12361" y="7853"/>
                                      </a:lnTo>
                                      <a:lnTo>
                                        <a:pt x="12375" y="7859"/>
                                      </a:lnTo>
                                      <a:lnTo>
                                        <a:pt x="12389" y="7866"/>
                                      </a:lnTo>
                                      <a:lnTo>
                                        <a:pt x="12403" y="7870"/>
                                      </a:lnTo>
                                      <a:lnTo>
                                        <a:pt x="12417" y="7872"/>
                                      </a:lnTo>
                                      <a:lnTo>
                                        <a:pt x="12431" y="7873"/>
                                      </a:lnTo>
                                      <a:lnTo>
                                        <a:pt x="12445" y="7875"/>
                                      </a:lnTo>
                                      <a:lnTo>
                                        <a:pt x="12459" y="7874"/>
                                      </a:lnTo>
                                      <a:lnTo>
                                        <a:pt x="12472" y="7873"/>
                                      </a:lnTo>
                                      <a:lnTo>
                                        <a:pt x="12486" y="7875"/>
                                      </a:lnTo>
                                      <a:lnTo>
                                        <a:pt x="12500" y="7878"/>
                                      </a:lnTo>
                                      <a:lnTo>
                                        <a:pt x="12513" y="7881"/>
                                      </a:lnTo>
                                      <a:lnTo>
                                        <a:pt x="12527" y="7885"/>
                                      </a:lnTo>
                                      <a:lnTo>
                                        <a:pt x="12540" y="7888"/>
                                      </a:lnTo>
                                      <a:lnTo>
                                        <a:pt x="12554" y="7889"/>
                                      </a:lnTo>
                                      <a:lnTo>
                                        <a:pt x="12567" y="7891"/>
                                      </a:lnTo>
                                      <a:lnTo>
                                        <a:pt x="12580" y="7893"/>
                                      </a:lnTo>
                                      <a:lnTo>
                                        <a:pt x="12594" y="7893"/>
                                      </a:lnTo>
                                      <a:lnTo>
                                        <a:pt x="12607" y="7893"/>
                                      </a:lnTo>
                                      <a:lnTo>
                                        <a:pt x="12620" y="7891"/>
                                      </a:lnTo>
                                      <a:lnTo>
                                        <a:pt x="12634" y="7888"/>
                                      </a:lnTo>
                                      <a:lnTo>
                                        <a:pt x="12647" y="7884"/>
                                      </a:lnTo>
                                      <a:lnTo>
                                        <a:pt x="12661" y="7881"/>
                                      </a:lnTo>
                                      <a:lnTo>
                                        <a:pt x="12675" y="7875"/>
                                      </a:lnTo>
                                      <a:lnTo>
                                        <a:pt x="12688" y="7869"/>
                                      </a:lnTo>
                                      <a:lnTo>
                                        <a:pt x="12702" y="7861"/>
                                      </a:lnTo>
                                      <a:lnTo>
                                        <a:pt x="12716" y="7854"/>
                                      </a:lnTo>
                                      <a:lnTo>
                                        <a:pt x="12730" y="7848"/>
                                      </a:lnTo>
                                      <a:lnTo>
                                        <a:pt x="12744" y="7843"/>
                                      </a:lnTo>
                                      <a:lnTo>
                                        <a:pt x="12758" y="7839"/>
                                      </a:lnTo>
                                      <a:lnTo>
                                        <a:pt x="12772" y="7837"/>
                                      </a:lnTo>
                                      <a:lnTo>
                                        <a:pt x="12787" y="7838"/>
                                      </a:lnTo>
                                      <a:lnTo>
                                        <a:pt x="12801" y="7839"/>
                                      </a:lnTo>
                                      <a:lnTo>
                                        <a:pt x="12814" y="7841"/>
                                      </a:lnTo>
                                      <a:lnTo>
                                        <a:pt x="12828" y="7842"/>
                                      </a:lnTo>
                                      <a:lnTo>
                                        <a:pt x="12842" y="7843"/>
                                      </a:lnTo>
                                      <a:lnTo>
                                        <a:pt x="12856" y="7844"/>
                                      </a:lnTo>
                                      <a:lnTo>
                                        <a:pt x="12870" y="7844"/>
                                      </a:lnTo>
                                      <a:lnTo>
                                        <a:pt x="12884" y="7843"/>
                                      </a:lnTo>
                                      <a:lnTo>
                                        <a:pt x="12898" y="7846"/>
                                      </a:lnTo>
                                      <a:lnTo>
                                        <a:pt x="12912" y="7850"/>
                                      </a:lnTo>
                                      <a:lnTo>
                                        <a:pt x="12926" y="7855"/>
                                      </a:lnTo>
                                      <a:lnTo>
                                        <a:pt x="12940" y="7860"/>
                                      </a:lnTo>
                                      <a:lnTo>
                                        <a:pt x="12953" y="7865"/>
                                      </a:lnTo>
                                      <a:lnTo>
                                        <a:pt x="12967" y="7869"/>
                                      </a:lnTo>
                                      <a:lnTo>
                                        <a:pt x="12981" y="7870"/>
                                      </a:lnTo>
                                      <a:lnTo>
                                        <a:pt x="12995" y="7873"/>
                                      </a:lnTo>
                                      <a:lnTo>
                                        <a:pt x="13008" y="7877"/>
                                      </a:lnTo>
                                      <a:lnTo>
                                        <a:pt x="13021" y="7882"/>
                                      </a:lnTo>
                                      <a:lnTo>
                                        <a:pt x="13035" y="7887"/>
                                      </a:lnTo>
                                      <a:lnTo>
                                        <a:pt x="13048" y="7891"/>
                                      </a:lnTo>
                                      <a:lnTo>
                                        <a:pt x="13061" y="7893"/>
                                      </a:lnTo>
                                      <a:lnTo>
                                        <a:pt x="13075" y="7894"/>
                                      </a:lnTo>
                                      <a:lnTo>
                                        <a:pt x="13088" y="7895"/>
                                      </a:lnTo>
                                      <a:lnTo>
                                        <a:pt x="13101" y="7894"/>
                                      </a:lnTo>
                                      <a:lnTo>
                                        <a:pt x="13114" y="7891"/>
                                      </a:lnTo>
                                      <a:lnTo>
                                        <a:pt x="13127" y="7888"/>
                                      </a:lnTo>
                                      <a:lnTo>
                                        <a:pt x="13141" y="7888"/>
                                      </a:lnTo>
                                      <a:lnTo>
                                        <a:pt x="13154" y="7886"/>
                                      </a:lnTo>
                                      <a:lnTo>
                                        <a:pt x="13167" y="7885"/>
                                      </a:lnTo>
                                      <a:lnTo>
                                        <a:pt x="13181" y="7882"/>
                                      </a:lnTo>
                                      <a:lnTo>
                                        <a:pt x="13194" y="7876"/>
                                      </a:lnTo>
                                      <a:lnTo>
                                        <a:pt x="13208" y="7868"/>
                                      </a:lnTo>
                                      <a:lnTo>
                                        <a:pt x="13221" y="7857"/>
                                      </a:lnTo>
                                      <a:lnTo>
                                        <a:pt x="13235" y="7847"/>
                                      </a:lnTo>
                                      <a:lnTo>
                                        <a:pt x="13249" y="7839"/>
                                      </a:lnTo>
                                      <a:lnTo>
                                        <a:pt x="13263" y="7832"/>
                                      </a:lnTo>
                                      <a:lnTo>
                                        <a:pt x="13277" y="7826"/>
                                      </a:lnTo>
                                      <a:lnTo>
                                        <a:pt x="13290" y="7821"/>
                                      </a:lnTo>
                                      <a:lnTo>
                                        <a:pt x="13304" y="7818"/>
                                      </a:lnTo>
                                      <a:lnTo>
                                        <a:pt x="13318" y="7816"/>
                                      </a:lnTo>
                                      <a:lnTo>
                                        <a:pt x="13332" y="7815"/>
                                      </a:lnTo>
                                      <a:lnTo>
                                        <a:pt x="13346" y="7814"/>
                                      </a:lnTo>
                                      <a:lnTo>
                                        <a:pt x="13360" y="7815"/>
                                      </a:lnTo>
                                      <a:lnTo>
                                        <a:pt x="13374" y="7815"/>
                                      </a:lnTo>
                                      <a:lnTo>
                                        <a:pt x="13388" y="7816"/>
                                      </a:lnTo>
                                      <a:lnTo>
                                        <a:pt x="13401" y="7817"/>
                                      </a:lnTo>
                                      <a:lnTo>
                                        <a:pt x="13415" y="7818"/>
                                      </a:lnTo>
                                      <a:lnTo>
                                        <a:pt x="13429" y="7819"/>
                                      </a:lnTo>
                                      <a:lnTo>
                                        <a:pt x="13443" y="7821"/>
                                      </a:lnTo>
                                      <a:lnTo>
                                        <a:pt x="13457" y="7824"/>
                                      </a:lnTo>
                                      <a:lnTo>
                                        <a:pt x="13471" y="7827"/>
                                      </a:lnTo>
                                      <a:lnTo>
                                        <a:pt x="13484" y="7828"/>
                                      </a:lnTo>
                                      <a:lnTo>
                                        <a:pt x="13498" y="7834"/>
                                      </a:lnTo>
                                      <a:lnTo>
                                        <a:pt x="13511" y="7844"/>
                                      </a:lnTo>
                                      <a:lnTo>
                                        <a:pt x="13525" y="7855"/>
                                      </a:lnTo>
                                      <a:lnTo>
                                        <a:pt x="13538" y="7866"/>
                                      </a:lnTo>
                                      <a:lnTo>
                                        <a:pt x="13551" y="7876"/>
                                      </a:lnTo>
                                      <a:lnTo>
                                        <a:pt x="13565" y="7882"/>
                                      </a:lnTo>
                                      <a:lnTo>
                                        <a:pt x="13578" y="7888"/>
                                      </a:lnTo>
                                      <a:lnTo>
                                        <a:pt x="13591" y="7885"/>
                                      </a:lnTo>
                                      <a:lnTo>
                                        <a:pt x="13604" y="7877"/>
                                      </a:lnTo>
                                      <a:lnTo>
                                        <a:pt x="13617" y="7866"/>
                                      </a:lnTo>
                                      <a:lnTo>
                                        <a:pt x="13631" y="7856"/>
                                      </a:lnTo>
                                      <a:lnTo>
                                        <a:pt x="13644" y="7849"/>
                                      </a:lnTo>
                                      <a:lnTo>
                                        <a:pt x="13657" y="7844"/>
                                      </a:lnTo>
                                      <a:lnTo>
                                        <a:pt x="13670" y="7844"/>
                                      </a:lnTo>
                                      <a:lnTo>
                                        <a:pt x="13684" y="7844"/>
                                      </a:lnTo>
                                      <a:lnTo>
                                        <a:pt x="13698" y="7843"/>
                                      </a:lnTo>
                                      <a:lnTo>
                                        <a:pt x="13711" y="7844"/>
                                      </a:lnTo>
                                      <a:lnTo>
                                        <a:pt x="13725" y="7845"/>
                                      </a:lnTo>
                                      <a:lnTo>
                                        <a:pt x="13739" y="7849"/>
                                      </a:lnTo>
                                      <a:lnTo>
                                        <a:pt x="13753" y="7856"/>
                                      </a:lnTo>
                                      <a:lnTo>
                                        <a:pt x="13767" y="7865"/>
                                      </a:lnTo>
                                      <a:lnTo>
                                        <a:pt x="13781" y="7875"/>
                                      </a:lnTo>
                                      <a:lnTo>
                                        <a:pt x="13795" y="7883"/>
                                      </a:lnTo>
                                      <a:lnTo>
                                        <a:pt x="13809" y="7888"/>
                                      </a:lnTo>
                                      <a:lnTo>
                                        <a:pt x="13823" y="7890"/>
                                      </a:lnTo>
                                      <a:lnTo>
                                        <a:pt x="13837" y="7892"/>
                                      </a:lnTo>
                                      <a:lnTo>
                                        <a:pt x="13851" y="7892"/>
                                      </a:lnTo>
                                      <a:lnTo>
                                        <a:pt x="13865" y="7893"/>
                                      </a:lnTo>
                                      <a:lnTo>
                                        <a:pt x="13878" y="7896"/>
                                      </a:lnTo>
                                      <a:lnTo>
                                        <a:pt x="13892" y="7898"/>
                                      </a:lnTo>
                                      <a:lnTo>
                                        <a:pt x="13906" y="7897"/>
                                      </a:lnTo>
                                      <a:lnTo>
                                        <a:pt x="13920" y="7892"/>
                                      </a:lnTo>
                                      <a:lnTo>
                                        <a:pt x="13934" y="7884"/>
                                      </a:lnTo>
                                      <a:lnTo>
                                        <a:pt x="13947" y="7876"/>
                                      </a:lnTo>
                                      <a:lnTo>
                                        <a:pt x="13961" y="7867"/>
                                      </a:lnTo>
                                      <a:lnTo>
                                        <a:pt x="13975" y="7858"/>
                                      </a:lnTo>
                                      <a:lnTo>
                                        <a:pt x="13988" y="7853"/>
                                      </a:lnTo>
                                      <a:lnTo>
                                        <a:pt x="14002" y="7850"/>
                                      </a:lnTo>
                                      <a:lnTo>
                                        <a:pt x="14015" y="7847"/>
                                      </a:lnTo>
                                      <a:lnTo>
                                        <a:pt x="14028" y="7844"/>
                                      </a:lnTo>
                                      <a:lnTo>
                                        <a:pt x="14041" y="7843"/>
                                      </a:lnTo>
                                      <a:lnTo>
                                        <a:pt x="14054" y="7842"/>
                                      </a:lnTo>
                                      <a:lnTo>
                                        <a:pt x="14067" y="7843"/>
                                      </a:lnTo>
                                      <a:lnTo>
                                        <a:pt x="14080" y="7844"/>
                                      </a:lnTo>
                                      <a:lnTo>
                                        <a:pt x="14094" y="7847"/>
                                      </a:lnTo>
                                      <a:lnTo>
                                        <a:pt x="14107" y="7853"/>
                                      </a:lnTo>
                                      <a:lnTo>
                                        <a:pt x="14120" y="7859"/>
                                      </a:lnTo>
                                      <a:lnTo>
                                        <a:pt x="14133" y="7865"/>
                                      </a:lnTo>
                                      <a:lnTo>
                                        <a:pt x="14146" y="7870"/>
                                      </a:lnTo>
                                      <a:lnTo>
                                        <a:pt x="14159" y="7874"/>
                                      </a:lnTo>
                                      <a:lnTo>
                                        <a:pt x="14172" y="7877"/>
                                      </a:lnTo>
                                      <a:lnTo>
                                        <a:pt x="14186" y="7876"/>
                                      </a:lnTo>
                                      <a:lnTo>
                                        <a:pt x="14199" y="7872"/>
                                      </a:lnTo>
                                      <a:lnTo>
                                        <a:pt x="14213" y="7866"/>
                                      </a:lnTo>
                                      <a:lnTo>
                                        <a:pt x="14227" y="7858"/>
                                      </a:lnTo>
                                      <a:lnTo>
                                        <a:pt x="14240" y="7852"/>
                                      </a:lnTo>
                                      <a:lnTo>
                                        <a:pt x="14254" y="7846"/>
                                      </a:lnTo>
                                      <a:lnTo>
                                        <a:pt x="14268" y="7844"/>
                                      </a:lnTo>
                                      <a:lnTo>
                                        <a:pt x="14282" y="7843"/>
                                      </a:lnTo>
                                      <a:lnTo>
                                        <a:pt x="14296" y="7844"/>
                                      </a:lnTo>
                                      <a:lnTo>
                                        <a:pt x="14309" y="7845"/>
                                      </a:lnTo>
                                      <a:lnTo>
                                        <a:pt x="14323" y="7846"/>
                                      </a:lnTo>
                                      <a:lnTo>
                                        <a:pt x="14337" y="7847"/>
                                      </a:lnTo>
                                      <a:lnTo>
                                        <a:pt x="14350" y="7849"/>
                                      </a:lnTo>
                                      <a:lnTo>
                                        <a:pt x="14364" y="7850"/>
                                      </a:lnTo>
                                      <a:lnTo>
                                        <a:pt x="14378" y="7852"/>
                                      </a:lnTo>
                                      <a:lnTo>
                                        <a:pt x="14392" y="7851"/>
                                      </a:lnTo>
                                      <a:lnTo>
                                        <a:pt x="14405" y="7848"/>
                                      </a:lnTo>
                                      <a:lnTo>
                                        <a:pt x="14419" y="7843"/>
                                      </a:lnTo>
                                      <a:lnTo>
                                        <a:pt x="14433" y="7840"/>
                                      </a:lnTo>
                                      <a:lnTo>
                                        <a:pt x="14447" y="7836"/>
                                      </a:lnTo>
                                      <a:lnTo>
                                        <a:pt x="14461" y="7832"/>
                                      </a:lnTo>
                                      <a:lnTo>
                                        <a:pt x="14474" y="7834"/>
                                      </a:lnTo>
                                      <a:lnTo>
                                        <a:pt x="14488" y="7843"/>
                                      </a:lnTo>
                                    </a:path>
                                  </a:pathLst>
                                </a:custGeom>
                                <a:gradFill rotWithShape="0">
                                  <a:gsLst>
                                    <a:gs pos="0">
                                      <a:srgbClr val="996633"/>
                                    </a:gs>
                                    <a:gs pos="100000">
                                      <a:srgbClr val="ffffff"/>
                                    </a:gs>
                                  </a:gsLst>
                                  <a:lin ang="5400000"/>
                                </a:gradFill>
                                <a:ln w="3960">
                                  <a:solidFill>
                                    <a:srgbClr val="800040"/>
                                  </a:solidFill>
                                  <a:round/>
                                </a:ln>
                              </wps:spPr>
                              <wps:style>
                                <a:lnRef idx="0"/>
                                <a:fillRef idx="0"/>
                                <a:effectRef idx="0"/>
                                <a:fontRef idx="minor"/>
                              </wps:style>
                              <wps:bodyPr/>
                            </wps:wsp>
                            <wps:wsp>
                              <wps:cNvSpPr/>
                              <wps:spPr>
                                <a:xfrm>
                                  <a:off x="24840" y="1108800"/>
                                  <a:ext cx="985680" cy="720000"/>
                                </a:xfrm>
                                <a:custGeom>
                                  <a:avLst/>
                                  <a:gdLst/>
                                  <a:ahLst/>
                                  <a:rect l="l" t="t" r="r" b="b"/>
                                  <a:pathLst>
                                    <a:path w="14480" h="9701">
                                      <a:moveTo>
                                        <a:pt x="76" y="2384"/>
                                      </a:moveTo>
                                      <a:lnTo>
                                        <a:pt x="76" y="2361"/>
                                      </a:lnTo>
                                      <a:lnTo>
                                        <a:pt x="75" y="2277"/>
                                      </a:lnTo>
                                      <a:lnTo>
                                        <a:pt x="75" y="2204"/>
                                      </a:lnTo>
                                      <a:lnTo>
                                        <a:pt x="75" y="2140"/>
                                      </a:lnTo>
                                      <a:lnTo>
                                        <a:pt x="74" y="2084"/>
                                      </a:lnTo>
                                      <a:lnTo>
                                        <a:pt x="74" y="2035"/>
                                      </a:lnTo>
                                      <a:lnTo>
                                        <a:pt x="73" y="1991"/>
                                      </a:lnTo>
                                      <a:lnTo>
                                        <a:pt x="73" y="1954"/>
                                      </a:lnTo>
                                      <a:lnTo>
                                        <a:pt x="73" y="1919"/>
                                      </a:lnTo>
                                      <a:lnTo>
                                        <a:pt x="72" y="1889"/>
                                      </a:lnTo>
                                      <a:lnTo>
                                        <a:pt x="72" y="1863"/>
                                      </a:lnTo>
                                      <a:lnTo>
                                        <a:pt x="72" y="1841"/>
                                      </a:lnTo>
                                      <a:lnTo>
                                        <a:pt x="71" y="1819"/>
                                      </a:lnTo>
                                      <a:lnTo>
                                        <a:pt x="71" y="1802"/>
                                      </a:lnTo>
                                      <a:lnTo>
                                        <a:pt x="70" y="1785"/>
                                      </a:lnTo>
                                      <a:lnTo>
                                        <a:pt x="70" y="1772"/>
                                      </a:lnTo>
                                      <a:lnTo>
                                        <a:pt x="70" y="1758"/>
                                      </a:lnTo>
                                      <a:lnTo>
                                        <a:pt x="69" y="1744"/>
                                      </a:lnTo>
                                      <a:lnTo>
                                        <a:pt x="69" y="1734"/>
                                      </a:lnTo>
                                      <a:lnTo>
                                        <a:pt x="68" y="1725"/>
                                      </a:lnTo>
                                      <a:lnTo>
                                        <a:pt x="68" y="1717"/>
                                      </a:lnTo>
                                      <a:lnTo>
                                        <a:pt x="67" y="1709"/>
                                      </a:lnTo>
                                      <a:lnTo>
                                        <a:pt x="67" y="1703"/>
                                      </a:lnTo>
                                      <a:lnTo>
                                        <a:pt x="67" y="1697"/>
                                      </a:lnTo>
                                      <a:lnTo>
                                        <a:pt x="66" y="1692"/>
                                      </a:lnTo>
                                      <a:lnTo>
                                        <a:pt x="66" y="1687"/>
                                      </a:lnTo>
                                      <a:lnTo>
                                        <a:pt x="65" y="1681"/>
                                      </a:lnTo>
                                      <a:lnTo>
                                        <a:pt x="65" y="1677"/>
                                      </a:lnTo>
                                      <a:lnTo>
                                        <a:pt x="65" y="1673"/>
                                      </a:lnTo>
                                      <a:lnTo>
                                        <a:pt x="64" y="1669"/>
                                      </a:lnTo>
                                      <a:lnTo>
                                        <a:pt x="64" y="1665"/>
                                      </a:lnTo>
                                      <a:lnTo>
                                        <a:pt x="63" y="1662"/>
                                      </a:lnTo>
                                      <a:lnTo>
                                        <a:pt x="63" y="1658"/>
                                      </a:lnTo>
                                      <a:lnTo>
                                        <a:pt x="62" y="1657"/>
                                      </a:lnTo>
                                      <a:lnTo>
                                        <a:pt x="62" y="1653"/>
                                      </a:lnTo>
                                      <a:lnTo>
                                        <a:pt x="62" y="1651"/>
                                      </a:lnTo>
                                      <a:lnTo>
                                        <a:pt x="61" y="1649"/>
                                      </a:lnTo>
                                      <a:lnTo>
                                        <a:pt x="61" y="1646"/>
                                      </a:lnTo>
                                      <a:lnTo>
                                        <a:pt x="60" y="1643"/>
                                      </a:lnTo>
                                      <a:lnTo>
                                        <a:pt x="60" y="1643"/>
                                      </a:lnTo>
                                      <a:lnTo>
                                        <a:pt x="59" y="1641"/>
                                      </a:lnTo>
                                      <a:lnTo>
                                        <a:pt x="59" y="1638"/>
                                      </a:lnTo>
                                      <a:lnTo>
                                        <a:pt x="58" y="1636"/>
                                      </a:lnTo>
                                      <a:lnTo>
                                        <a:pt x="58" y="1634"/>
                                      </a:lnTo>
                                      <a:lnTo>
                                        <a:pt x="57" y="1633"/>
                                      </a:lnTo>
                                      <a:lnTo>
                                        <a:pt x="57" y="1631"/>
                                      </a:lnTo>
                                      <a:lnTo>
                                        <a:pt x="57" y="1629"/>
                                      </a:lnTo>
                                      <a:lnTo>
                                        <a:pt x="56" y="1625"/>
                                      </a:lnTo>
                                      <a:lnTo>
                                        <a:pt x="56" y="1625"/>
                                      </a:lnTo>
                                      <a:lnTo>
                                        <a:pt x="55" y="1623"/>
                                      </a:lnTo>
                                      <a:lnTo>
                                        <a:pt x="55" y="1623"/>
                                      </a:lnTo>
                                      <a:lnTo>
                                        <a:pt x="54" y="1622"/>
                                      </a:lnTo>
                                      <a:lnTo>
                                        <a:pt x="54" y="1620"/>
                                      </a:lnTo>
                                      <a:lnTo>
                                        <a:pt x="54" y="1618"/>
                                      </a:lnTo>
                                      <a:lnTo>
                                        <a:pt x="53" y="1617"/>
                                      </a:lnTo>
                                      <a:lnTo>
                                        <a:pt x="53" y="1616"/>
                                      </a:lnTo>
                                      <a:lnTo>
                                        <a:pt x="52" y="1615"/>
                                      </a:lnTo>
                                      <a:lnTo>
                                        <a:pt x="52" y="1614"/>
                                      </a:lnTo>
                                      <a:lnTo>
                                        <a:pt x="51" y="1613"/>
                                      </a:lnTo>
                                      <a:lnTo>
                                        <a:pt x="51" y="1613"/>
                                      </a:lnTo>
                                      <a:lnTo>
                                        <a:pt x="50" y="1612"/>
                                      </a:lnTo>
                                      <a:lnTo>
                                        <a:pt x="50" y="1612"/>
                                      </a:lnTo>
                                      <a:lnTo>
                                        <a:pt x="50" y="1611"/>
                                      </a:lnTo>
                                      <a:lnTo>
                                        <a:pt x="49" y="1611"/>
                                      </a:lnTo>
                                      <a:lnTo>
                                        <a:pt x="49" y="1609"/>
                                      </a:lnTo>
                                      <a:lnTo>
                                        <a:pt x="48" y="1608"/>
                                      </a:lnTo>
                                      <a:lnTo>
                                        <a:pt x="48" y="1606"/>
                                      </a:lnTo>
                                      <a:lnTo>
                                        <a:pt x="47" y="1606"/>
                                      </a:lnTo>
                                      <a:lnTo>
                                        <a:pt x="47" y="1605"/>
                                      </a:lnTo>
                                      <a:lnTo>
                                        <a:pt x="46" y="1604"/>
                                      </a:lnTo>
                                      <a:lnTo>
                                        <a:pt x="46" y="1602"/>
                                      </a:lnTo>
                                      <a:lnTo>
                                        <a:pt x="45" y="1601"/>
                                      </a:lnTo>
                                      <a:lnTo>
                                        <a:pt x="45" y="1599"/>
                                      </a:lnTo>
                                      <a:lnTo>
                                        <a:pt x="45" y="1599"/>
                                      </a:lnTo>
                                      <a:lnTo>
                                        <a:pt x="44" y="1597"/>
                                      </a:lnTo>
                                      <a:lnTo>
                                        <a:pt x="44" y="1595"/>
                                      </a:lnTo>
                                      <a:lnTo>
                                        <a:pt x="43" y="1595"/>
                                      </a:lnTo>
                                      <a:lnTo>
                                        <a:pt x="43" y="1593"/>
                                      </a:lnTo>
                                      <a:lnTo>
                                        <a:pt x="42" y="1593"/>
                                      </a:lnTo>
                                      <a:lnTo>
                                        <a:pt x="42" y="1592"/>
                                      </a:lnTo>
                                      <a:lnTo>
                                        <a:pt x="41" y="1588"/>
                                      </a:lnTo>
                                      <a:lnTo>
                                        <a:pt x="41" y="1588"/>
                                      </a:lnTo>
                                      <a:lnTo>
                                        <a:pt x="41" y="1583"/>
                                      </a:lnTo>
                                      <a:lnTo>
                                        <a:pt x="40" y="1581"/>
                                      </a:lnTo>
                                      <a:lnTo>
                                        <a:pt x="40" y="1579"/>
                                      </a:lnTo>
                                      <a:lnTo>
                                        <a:pt x="39" y="1578"/>
                                      </a:lnTo>
                                      <a:lnTo>
                                        <a:pt x="39" y="1576"/>
                                      </a:lnTo>
                                      <a:lnTo>
                                        <a:pt x="38" y="1573"/>
                                      </a:lnTo>
                                      <a:lnTo>
                                        <a:pt x="38" y="1571"/>
                                      </a:lnTo>
                                      <a:lnTo>
                                        <a:pt x="38" y="1571"/>
                                      </a:lnTo>
                                      <a:lnTo>
                                        <a:pt x="37" y="1569"/>
                                      </a:lnTo>
                                      <a:lnTo>
                                        <a:pt x="37" y="1566"/>
                                      </a:lnTo>
                                      <a:lnTo>
                                        <a:pt x="36" y="1564"/>
                                      </a:lnTo>
                                      <a:lnTo>
                                        <a:pt x="36" y="1564"/>
                                      </a:lnTo>
                                      <a:lnTo>
                                        <a:pt x="35" y="1560"/>
                                      </a:lnTo>
                                      <a:lnTo>
                                        <a:pt x="35" y="1558"/>
                                      </a:lnTo>
                                      <a:lnTo>
                                        <a:pt x="35" y="1556"/>
                                      </a:lnTo>
                                      <a:lnTo>
                                        <a:pt x="34" y="1553"/>
                                      </a:lnTo>
                                      <a:lnTo>
                                        <a:pt x="34" y="1551"/>
                                      </a:lnTo>
                                      <a:lnTo>
                                        <a:pt x="33" y="1549"/>
                                      </a:lnTo>
                                      <a:lnTo>
                                        <a:pt x="33" y="1548"/>
                                      </a:lnTo>
                                      <a:lnTo>
                                        <a:pt x="33" y="1547"/>
                                      </a:lnTo>
                                      <a:lnTo>
                                        <a:pt x="32" y="1546"/>
                                      </a:lnTo>
                                      <a:lnTo>
                                        <a:pt x="32" y="1545"/>
                                      </a:lnTo>
                                      <a:lnTo>
                                        <a:pt x="31" y="1543"/>
                                      </a:lnTo>
                                      <a:lnTo>
                                        <a:pt x="31" y="1542"/>
                                      </a:lnTo>
                                      <a:lnTo>
                                        <a:pt x="30" y="1541"/>
                                      </a:lnTo>
                                      <a:lnTo>
                                        <a:pt x="30" y="1539"/>
                                      </a:lnTo>
                                      <a:lnTo>
                                        <a:pt x="30" y="1539"/>
                                      </a:lnTo>
                                      <a:lnTo>
                                        <a:pt x="29" y="1538"/>
                                      </a:lnTo>
                                      <a:lnTo>
                                        <a:pt x="29" y="1537"/>
                                      </a:lnTo>
                                      <a:lnTo>
                                        <a:pt x="28" y="1535"/>
                                      </a:lnTo>
                                      <a:lnTo>
                                        <a:pt x="28" y="1534"/>
                                      </a:lnTo>
                                      <a:lnTo>
                                        <a:pt x="28" y="1532"/>
                                      </a:lnTo>
                                      <a:lnTo>
                                        <a:pt x="27" y="1531"/>
                                      </a:lnTo>
                                      <a:lnTo>
                                        <a:pt x="27" y="1528"/>
                                      </a:lnTo>
                                      <a:lnTo>
                                        <a:pt x="26" y="1527"/>
                                      </a:lnTo>
                                      <a:lnTo>
                                        <a:pt x="26" y="1526"/>
                                      </a:lnTo>
                                      <a:lnTo>
                                        <a:pt x="26" y="1525"/>
                                      </a:lnTo>
                                      <a:lnTo>
                                        <a:pt x="25" y="1524"/>
                                      </a:lnTo>
                                      <a:lnTo>
                                        <a:pt x="25" y="1522"/>
                                      </a:lnTo>
                                      <a:lnTo>
                                        <a:pt x="24" y="1521"/>
                                      </a:lnTo>
                                      <a:lnTo>
                                        <a:pt x="24" y="1520"/>
                                      </a:lnTo>
                                      <a:lnTo>
                                        <a:pt x="24" y="1519"/>
                                      </a:lnTo>
                                      <a:lnTo>
                                        <a:pt x="23" y="1517"/>
                                      </a:lnTo>
                                      <a:lnTo>
                                        <a:pt x="23" y="1517"/>
                                      </a:lnTo>
                                      <a:lnTo>
                                        <a:pt x="22" y="1516"/>
                                      </a:lnTo>
                                      <a:lnTo>
                                        <a:pt x="22" y="1516"/>
                                      </a:lnTo>
                                      <a:lnTo>
                                        <a:pt x="22" y="1514"/>
                                      </a:lnTo>
                                      <a:lnTo>
                                        <a:pt x="21" y="1509"/>
                                      </a:lnTo>
                                      <a:lnTo>
                                        <a:pt x="21" y="1509"/>
                                      </a:lnTo>
                                      <a:lnTo>
                                        <a:pt x="20" y="1507"/>
                                      </a:lnTo>
                                      <a:lnTo>
                                        <a:pt x="20" y="1507"/>
                                      </a:lnTo>
                                      <a:lnTo>
                                        <a:pt x="20" y="1505"/>
                                      </a:lnTo>
                                      <a:lnTo>
                                        <a:pt x="19" y="1504"/>
                                      </a:lnTo>
                                      <a:lnTo>
                                        <a:pt x="19" y="1502"/>
                                      </a:lnTo>
                                      <a:lnTo>
                                        <a:pt x="18" y="1500"/>
                                      </a:lnTo>
                                      <a:lnTo>
                                        <a:pt x="18" y="1500"/>
                                      </a:lnTo>
                                      <a:lnTo>
                                        <a:pt x="18" y="1498"/>
                                      </a:lnTo>
                                      <a:lnTo>
                                        <a:pt x="17" y="1497"/>
                                      </a:lnTo>
                                      <a:lnTo>
                                        <a:pt x="17" y="1496"/>
                                      </a:lnTo>
                                      <a:lnTo>
                                        <a:pt x="16" y="1493"/>
                                      </a:lnTo>
                                      <a:lnTo>
                                        <a:pt x="16" y="1494"/>
                                      </a:lnTo>
                                      <a:lnTo>
                                        <a:pt x="16" y="1491"/>
                                      </a:lnTo>
                                      <a:lnTo>
                                        <a:pt x="15" y="1489"/>
                                      </a:lnTo>
                                      <a:lnTo>
                                        <a:pt x="15" y="1489"/>
                                      </a:lnTo>
                                      <a:lnTo>
                                        <a:pt x="15" y="1488"/>
                                      </a:lnTo>
                                      <a:lnTo>
                                        <a:pt x="14" y="1487"/>
                                      </a:lnTo>
                                      <a:lnTo>
                                        <a:pt x="14" y="1485"/>
                                      </a:lnTo>
                                      <a:lnTo>
                                        <a:pt x="13" y="1483"/>
                                      </a:lnTo>
                                      <a:lnTo>
                                        <a:pt x="13" y="1484"/>
                                      </a:lnTo>
                                      <a:lnTo>
                                        <a:pt x="13" y="1482"/>
                                      </a:lnTo>
                                      <a:lnTo>
                                        <a:pt x="12" y="1482"/>
                                      </a:lnTo>
                                      <a:lnTo>
                                        <a:pt x="12" y="1481"/>
                                      </a:lnTo>
                                      <a:lnTo>
                                        <a:pt x="12" y="1480"/>
                                      </a:lnTo>
                                      <a:lnTo>
                                        <a:pt x="11" y="1478"/>
                                      </a:lnTo>
                                      <a:lnTo>
                                        <a:pt x="11" y="1478"/>
                                      </a:lnTo>
                                      <a:lnTo>
                                        <a:pt x="11" y="1475"/>
                                      </a:lnTo>
                                      <a:lnTo>
                                        <a:pt x="10" y="1476"/>
                                      </a:lnTo>
                                      <a:lnTo>
                                        <a:pt x="10" y="1475"/>
                                      </a:lnTo>
                                      <a:lnTo>
                                        <a:pt x="10" y="1474"/>
                                      </a:lnTo>
                                      <a:lnTo>
                                        <a:pt x="9" y="1474"/>
                                      </a:lnTo>
                                      <a:lnTo>
                                        <a:pt x="9" y="1473"/>
                                      </a:lnTo>
                                      <a:lnTo>
                                        <a:pt x="9" y="1474"/>
                                      </a:lnTo>
                                      <a:lnTo>
                                        <a:pt x="8" y="1472"/>
                                      </a:lnTo>
                                      <a:lnTo>
                                        <a:pt x="8" y="1472"/>
                                      </a:lnTo>
                                      <a:lnTo>
                                        <a:pt x="7" y="1472"/>
                                      </a:lnTo>
                                      <a:lnTo>
                                        <a:pt x="7" y="1471"/>
                                      </a:lnTo>
                                      <a:lnTo>
                                        <a:pt x="7" y="1471"/>
                                      </a:lnTo>
                                      <a:lnTo>
                                        <a:pt x="6" y="1470"/>
                                      </a:lnTo>
                                      <a:lnTo>
                                        <a:pt x="6" y="1470"/>
                                      </a:lnTo>
                                      <a:lnTo>
                                        <a:pt x="6" y="1469"/>
                                      </a:lnTo>
                                      <a:lnTo>
                                        <a:pt x="5" y="1468"/>
                                      </a:lnTo>
                                      <a:lnTo>
                                        <a:pt x="5" y="1466"/>
                                      </a:lnTo>
                                      <a:lnTo>
                                        <a:pt x="5" y="1465"/>
                                      </a:lnTo>
                                      <a:lnTo>
                                        <a:pt x="4" y="1464"/>
                                      </a:lnTo>
                                      <a:lnTo>
                                        <a:pt x="4" y="1462"/>
                                      </a:lnTo>
                                      <a:lnTo>
                                        <a:pt x="4" y="1461"/>
                                      </a:lnTo>
                                      <a:lnTo>
                                        <a:pt x="3" y="1459"/>
                                      </a:lnTo>
                                      <a:lnTo>
                                        <a:pt x="3" y="1457"/>
                                      </a:lnTo>
                                      <a:lnTo>
                                        <a:pt x="3" y="1458"/>
                                      </a:lnTo>
                                      <a:lnTo>
                                        <a:pt x="3" y="1456"/>
                                      </a:lnTo>
                                      <a:lnTo>
                                        <a:pt x="2" y="1456"/>
                                      </a:lnTo>
                                      <a:lnTo>
                                        <a:pt x="2" y="1454"/>
                                      </a:lnTo>
                                      <a:lnTo>
                                        <a:pt x="2" y="1453"/>
                                      </a:lnTo>
                                      <a:lnTo>
                                        <a:pt x="1" y="1453"/>
                                      </a:lnTo>
                                      <a:lnTo>
                                        <a:pt x="1" y="1452"/>
                                      </a:lnTo>
                                      <a:lnTo>
                                        <a:pt x="1" y="1445"/>
                                      </a:lnTo>
                                      <a:lnTo>
                                        <a:pt x="0" y="1441"/>
                                      </a:lnTo>
                                      <a:lnTo>
                                        <a:pt x="0" y="1434"/>
                                      </a:lnTo>
                                      <a:lnTo>
                                        <a:pt x="0" y="1425"/>
                                      </a:lnTo>
                                      <a:lnTo>
                                        <a:pt x="0" y="1414"/>
                                      </a:lnTo>
                                      <a:lnTo>
                                        <a:pt x="0" y="1402"/>
                                      </a:lnTo>
                                      <a:lnTo>
                                        <a:pt x="0" y="1389"/>
                                      </a:lnTo>
                                      <a:lnTo>
                                        <a:pt x="0" y="1374"/>
                                      </a:lnTo>
                                      <a:lnTo>
                                        <a:pt x="0" y="1359"/>
                                      </a:lnTo>
                                      <a:lnTo>
                                        <a:pt x="1" y="1343"/>
                                      </a:lnTo>
                                      <a:lnTo>
                                        <a:pt x="1" y="1327"/>
                                      </a:lnTo>
                                      <a:lnTo>
                                        <a:pt x="1" y="1311"/>
                                      </a:lnTo>
                                      <a:lnTo>
                                        <a:pt x="2" y="1297"/>
                                      </a:lnTo>
                                      <a:lnTo>
                                        <a:pt x="3" y="1281"/>
                                      </a:lnTo>
                                      <a:lnTo>
                                        <a:pt x="3" y="1264"/>
                                      </a:lnTo>
                                      <a:lnTo>
                                        <a:pt x="4" y="1248"/>
                                      </a:lnTo>
                                      <a:lnTo>
                                        <a:pt x="6" y="1232"/>
                                      </a:lnTo>
                                      <a:lnTo>
                                        <a:pt x="7" y="1217"/>
                                      </a:lnTo>
                                      <a:lnTo>
                                        <a:pt x="8" y="1202"/>
                                      </a:lnTo>
                                      <a:lnTo>
                                        <a:pt x="10" y="1186"/>
                                      </a:lnTo>
                                      <a:lnTo>
                                        <a:pt x="12" y="1171"/>
                                      </a:lnTo>
                                      <a:lnTo>
                                        <a:pt x="14" y="1158"/>
                                      </a:lnTo>
                                      <a:lnTo>
                                        <a:pt x="16" y="1145"/>
                                      </a:lnTo>
                                      <a:lnTo>
                                        <a:pt x="18" y="1133"/>
                                      </a:lnTo>
                                      <a:lnTo>
                                        <a:pt x="21" y="1122"/>
                                      </a:lnTo>
                                      <a:lnTo>
                                        <a:pt x="24" y="1112"/>
                                      </a:lnTo>
                                      <a:lnTo>
                                        <a:pt x="27" y="1102"/>
                                      </a:lnTo>
                                      <a:lnTo>
                                        <a:pt x="30" y="1092"/>
                                      </a:lnTo>
                                      <a:lnTo>
                                        <a:pt x="33" y="1083"/>
                                      </a:lnTo>
                                      <a:lnTo>
                                        <a:pt x="37" y="1075"/>
                                      </a:lnTo>
                                      <a:lnTo>
                                        <a:pt x="41" y="1068"/>
                                      </a:lnTo>
                                      <a:lnTo>
                                        <a:pt x="45" y="1062"/>
                                      </a:lnTo>
                                      <a:lnTo>
                                        <a:pt x="50" y="1054"/>
                                      </a:lnTo>
                                      <a:lnTo>
                                        <a:pt x="54" y="1051"/>
                                      </a:lnTo>
                                      <a:lnTo>
                                        <a:pt x="59" y="1047"/>
                                      </a:lnTo>
                                      <a:lnTo>
                                        <a:pt x="65" y="1045"/>
                                      </a:lnTo>
                                      <a:lnTo>
                                        <a:pt x="70" y="1041"/>
                                      </a:lnTo>
                                      <a:lnTo>
                                        <a:pt x="76" y="1038"/>
                                      </a:lnTo>
                                      <a:lnTo>
                                        <a:pt x="82" y="1038"/>
                                      </a:lnTo>
                                      <a:lnTo>
                                        <a:pt x="88" y="1037"/>
                                      </a:lnTo>
                                      <a:lnTo>
                                        <a:pt x="95" y="1036"/>
                                      </a:lnTo>
                                      <a:lnTo>
                                        <a:pt x="102" y="1037"/>
                                      </a:lnTo>
                                      <a:lnTo>
                                        <a:pt x="109" y="1040"/>
                                      </a:lnTo>
                                      <a:lnTo>
                                        <a:pt x="116" y="1043"/>
                                      </a:lnTo>
                                      <a:lnTo>
                                        <a:pt x="124" y="1046"/>
                                      </a:lnTo>
                                      <a:lnTo>
                                        <a:pt x="132" y="1051"/>
                                      </a:lnTo>
                                      <a:lnTo>
                                        <a:pt x="141" y="1058"/>
                                      </a:lnTo>
                                      <a:lnTo>
                                        <a:pt x="149" y="1065"/>
                                      </a:lnTo>
                                      <a:lnTo>
                                        <a:pt x="158" y="1074"/>
                                      </a:lnTo>
                                      <a:lnTo>
                                        <a:pt x="167" y="1081"/>
                                      </a:lnTo>
                                      <a:lnTo>
                                        <a:pt x="177" y="1088"/>
                                      </a:lnTo>
                                      <a:lnTo>
                                        <a:pt x="186" y="1098"/>
                                      </a:lnTo>
                                      <a:lnTo>
                                        <a:pt x="196" y="1107"/>
                                      </a:lnTo>
                                      <a:lnTo>
                                        <a:pt x="206" y="1116"/>
                                      </a:lnTo>
                                      <a:lnTo>
                                        <a:pt x="217" y="1129"/>
                                      </a:lnTo>
                                      <a:lnTo>
                                        <a:pt x="227" y="1138"/>
                                      </a:lnTo>
                                      <a:lnTo>
                                        <a:pt x="238" y="1149"/>
                                      </a:lnTo>
                                      <a:lnTo>
                                        <a:pt x="249" y="1161"/>
                                      </a:lnTo>
                                      <a:lnTo>
                                        <a:pt x="260" y="1171"/>
                                      </a:lnTo>
                                      <a:lnTo>
                                        <a:pt x="272" y="1183"/>
                                      </a:lnTo>
                                      <a:lnTo>
                                        <a:pt x="283" y="1195"/>
                                      </a:lnTo>
                                      <a:lnTo>
                                        <a:pt x="295" y="1207"/>
                                      </a:lnTo>
                                      <a:lnTo>
                                        <a:pt x="307" y="1218"/>
                                      </a:lnTo>
                                      <a:lnTo>
                                        <a:pt x="320" y="1231"/>
                                      </a:lnTo>
                                      <a:lnTo>
                                        <a:pt x="332" y="1244"/>
                                      </a:lnTo>
                                      <a:lnTo>
                                        <a:pt x="345" y="1257"/>
                                      </a:lnTo>
                                      <a:lnTo>
                                        <a:pt x="358" y="1270"/>
                                      </a:lnTo>
                                      <a:lnTo>
                                        <a:pt x="371" y="1283"/>
                                      </a:lnTo>
                                      <a:lnTo>
                                        <a:pt x="384" y="1292"/>
                                      </a:lnTo>
                                      <a:lnTo>
                                        <a:pt x="397" y="1304"/>
                                      </a:lnTo>
                                      <a:lnTo>
                                        <a:pt x="410" y="1314"/>
                                      </a:lnTo>
                                      <a:lnTo>
                                        <a:pt x="424" y="1324"/>
                                      </a:lnTo>
                                      <a:lnTo>
                                        <a:pt x="438" y="1334"/>
                                      </a:lnTo>
                                      <a:lnTo>
                                        <a:pt x="451" y="1342"/>
                                      </a:lnTo>
                                      <a:lnTo>
                                        <a:pt x="465" y="1352"/>
                                      </a:lnTo>
                                      <a:lnTo>
                                        <a:pt x="479" y="1360"/>
                                      </a:lnTo>
                                      <a:lnTo>
                                        <a:pt x="494" y="1368"/>
                                      </a:lnTo>
                                      <a:lnTo>
                                        <a:pt x="508" y="1377"/>
                                      </a:lnTo>
                                      <a:lnTo>
                                        <a:pt x="522" y="1386"/>
                                      </a:lnTo>
                                      <a:lnTo>
                                        <a:pt x="537" y="1397"/>
                                      </a:lnTo>
                                      <a:lnTo>
                                        <a:pt x="551" y="1408"/>
                                      </a:lnTo>
                                      <a:lnTo>
                                        <a:pt x="566" y="1419"/>
                                      </a:lnTo>
                                      <a:lnTo>
                                        <a:pt x="581" y="1427"/>
                                      </a:lnTo>
                                      <a:lnTo>
                                        <a:pt x="595" y="1462"/>
                                      </a:lnTo>
                                      <a:lnTo>
                                        <a:pt x="610" y="1491"/>
                                      </a:lnTo>
                                      <a:lnTo>
                                        <a:pt x="625" y="1492"/>
                                      </a:lnTo>
                                      <a:lnTo>
                                        <a:pt x="640" y="1497"/>
                                      </a:lnTo>
                                      <a:lnTo>
                                        <a:pt x="655" y="1501"/>
                                      </a:lnTo>
                                      <a:lnTo>
                                        <a:pt x="671" y="1500"/>
                                      </a:lnTo>
                                      <a:lnTo>
                                        <a:pt x="686" y="1506"/>
                                      </a:lnTo>
                                      <a:lnTo>
                                        <a:pt x="701" y="1510"/>
                                      </a:lnTo>
                                      <a:lnTo>
                                        <a:pt x="716" y="1519"/>
                                      </a:lnTo>
                                      <a:lnTo>
                                        <a:pt x="732" y="1528"/>
                                      </a:lnTo>
                                      <a:lnTo>
                                        <a:pt x="747" y="1535"/>
                                      </a:lnTo>
                                      <a:lnTo>
                                        <a:pt x="763" y="1540"/>
                                      </a:lnTo>
                                      <a:lnTo>
                                        <a:pt x="779" y="1544"/>
                                      </a:lnTo>
                                      <a:lnTo>
                                        <a:pt x="794" y="1554"/>
                                      </a:lnTo>
                                      <a:lnTo>
                                        <a:pt x="810" y="1561"/>
                                      </a:lnTo>
                                      <a:lnTo>
                                        <a:pt x="826" y="1575"/>
                                      </a:lnTo>
                                      <a:lnTo>
                                        <a:pt x="842" y="1578"/>
                                      </a:lnTo>
                                      <a:lnTo>
                                        <a:pt x="858" y="1585"/>
                                      </a:lnTo>
                                      <a:lnTo>
                                        <a:pt x="874" y="1592"/>
                                      </a:lnTo>
                                      <a:lnTo>
                                        <a:pt x="890" y="1598"/>
                                      </a:lnTo>
                                      <a:lnTo>
                                        <a:pt x="906" y="1605"/>
                                      </a:lnTo>
                                      <a:lnTo>
                                        <a:pt x="922" y="1619"/>
                                      </a:lnTo>
                                      <a:lnTo>
                                        <a:pt x="938" y="1629"/>
                                      </a:lnTo>
                                      <a:lnTo>
                                        <a:pt x="954" y="1637"/>
                                      </a:lnTo>
                                      <a:lnTo>
                                        <a:pt x="970" y="1649"/>
                                      </a:lnTo>
                                      <a:lnTo>
                                        <a:pt x="986" y="1664"/>
                                      </a:lnTo>
                                      <a:lnTo>
                                        <a:pt x="1002" y="1678"/>
                                      </a:lnTo>
                                      <a:lnTo>
                                        <a:pt x="1019" y="1704"/>
                                      </a:lnTo>
                                      <a:lnTo>
                                        <a:pt x="1035" y="1711"/>
                                      </a:lnTo>
                                      <a:lnTo>
                                        <a:pt x="1051" y="1723"/>
                                      </a:lnTo>
                                      <a:lnTo>
                                        <a:pt x="1067" y="1726"/>
                                      </a:lnTo>
                                      <a:lnTo>
                                        <a:pt x="1084" y="1728"/>
                                      </a:lnTo>
                                      <a:lnTo>
                                        <a:pt x="1100" y="1731"/>
                                      </a:lnTo>
                                      <a:lnTo>
                                        <a:pt x="1116" y="1735"/>
                                      </a:lnTo>
                                      <a:lnTo>
                                        <a:pt x="1133" y="1728"/>
                                      </a:lnTo>
                                      <a:lnTo>
                                        <a:pt x="1149" y="1725"/>
                                      </a:lnTo>
                                      <a:lnTo>
                                        <a:pt x="1165" y="1726"/>
                                      </a:lnTo>
                                      <a:lnTo>
                                        <a:pt x="1182" y="1722"/>
                                      </a:lnTo>
                                      <a:lnTo>
                                        <a:pt x="1198" y="1718"/>
                                      </a:lnTo>
                                      <a:lnTo>
                                        <a:pt x="1214" y="1713"/>
                                      </a:lnTo>
                                      <a:lnTo>
                                        <a:pt x="1231" y="1718"/>
                                      </a:lnTo>
                                      <a:lnTo>
                                        <a:pt x="1247" y="1718"/>
                                      </a:lnTo>
                                      <a:lnTo>
                                        <a:pt x="1263" y="1720"/>
                                      </a:lnTo>
                                      <a:lnTo>
                                        <a:pt x="1280" y="1724"/>
                                      </a:lnTo>
                                      <a:lnTo>
                                        <a:pt x="1296" y="1725"/>
                                      </a:lnTo>
                                      <a:lnTo>
                                        <a:pt x="1313" y="1728"/>
                                      </a:lnTo>
                                      <a:lnTo>
                                        <a:pt x="1329" y="1721"/>
                                      </a:lnTo>
                                      <a:lnTo>
                                        <a:pt x="1345" y="1718"/>
                                      </a:lnTo>
                                      <a:lnTo>
                                        <a:pt x="1362" y="1709"/>
                                      </a:lnTo>
                                      <a:lnTo>
                                        <a:pt x="1378" y="1705"/>
                                      </a:lnTo>
                                      <a:lnTo>
                                        <a:pt x="1394" y="1687"/>
                                      </a:lnTo>
                                      <a:lnTo>
                                        <a:pt x="1410" y="1682"/>
                                      </a:lnTo>
                                      <a:lnTo>
                                        <a:pt x="1427" y="1677"/>
                                      </a:lnTo>
                                      <a:lnTo>
                                        <a:pt x="1443" y="1676"/>
                                      </a:lnTo>
                                      <a:lnTo>
                                        <a:pt x="1460" y="1675"/>
                                      </a:lnTo>
                                      <a:lnTo>
                                        <a:pt x="1476" y="1681"/>
                                      </a:lnTo>
                                      <a:lnTo>
                                        <a:pt x="1492" y="1686"/>
                                      </a:lnTo>
                                      <a:lnTo>
                                        <a:pt x="1509" y="1700"/>
                                      </a:lnTo>
                                      <a:lnTo>
                                        <a:pt x="1525" y="1703"/>
                                      </a:lnTo>
                                      <a:lnTo>
                                        <a:pt x="1542" y="1703"/>
                                      </a:lnTo>
                                      <a:lnTo>
                                        <a:pt x="1558" y="1702"/>
                                      </a:lnTo>
                                      <a:lnTo>
                                        <a:pt x="1574" y="1706"/>
                                      </a:lnTo>
                                      <a:lnTo>
                                        <a:pt x="1591" y="1718"/>
                                      </a:lnTo>
                                      <a:lnTo>
                                        <a:pt x="1607" y="1732"/>
                                      </a:lnTo>
                                      <a:lnTo>
                                        <a:pt x="1624" y="1740"/>
                                      </a:lnTo>
                                      <a:lnTo>
                                        <a:pt x="1640" y="1746"/>
                                      </a:lnTo>
                                      <a:lnTo>
                                        <a:pt x="1657" y="1754"/>
                                      </a:lnTo>
                                      <a:lnTo>
                                        <a:pt x="1673" y="1767"/>
                                      </a:lnTo>
                                      <a:lnTo>
                                        <a:pt x="1689" y="1778"/>
                                      </a:lnTo>
                                      <a:lnTo>
                                        <a:pt x="1706" y="1797"/>
                                      </a:lnTo>
                                      <a:lnTo>
                                        <a:pt x="1722" y="1818"/>
                                      </a:lnTo>
                                      <a:lnTo>
                                        <a:pt x="1738" y="1841"/>
                                      </a:lnTo>
                                      <a:lnTo>
                                        <a:pt x="1755" y="1869"/>
                                      </a:lnTo>
                                      <a:lnTo>
                                        <a:pt x="1771" y="1897"/>
                                      </a:lnTo>
                                      <a:lnTo>
                                        <a:pt x="1787" y="1927"/>
                                      </a:lnTo>
                                      <a:lnTo>
                                        <a:pt x="1803" y="1960"/>
                                      </a:lnTo>
                                      <a:lnTo>
                                        <a:pt x="1820" y="1996"/>
                                      </a:lnTo>
                                      <a:lnTo>
                                        <a:pt x="1836" y="2036"/>
                                      </a:lnTo>
                                      <a:lnTo>
                                        <a:pt x="1852" y="2078"/>
                                      </a:lnTo>
                                      <a:lnTo>
                                        <a:pt x="1868" y="2126"/>
                                      </a:lnTo>
                                      <a:lnTo>
                                        <a:pt x="1885" y="2178"/>
                                      </a:lnTo>
                                      <a:lnTo>
                                        <a:pt x="1901" y="2234"/>
                                      </a:lnTo>
                                      <a:lnTo>
                                        <a:pt x="1917" y="2290"/>
                                      </a:lnTo>
                                      <a:lnTo>
                                        <a:pt x="1933" y="2351"/>
                                      </a:lnTo>
                                      <a:lnTo>
                                        <a:pt x="1949" y="2416"/>
                                      </a:lnTo>
                                      <a:lnTo>
                                        <a:pt x="1965" y="2484"/>
                                      </a:lnTo>
                                      <a:lnTo>
                                        <a:pt x="1981" y="2550"/>
                                      </a:lnTo>
                                      <a:lnTo>
                                        <a:pt x="1997" y="2620"/>
                                      </a:lnTo>
                                      <a:lnTo>
                                        <a:pt x="2013" y="2698"/>
                                      </a:lnTo>
                                      <a:lnTo>
                                        <a:pt x="2029" y="2780"/>
                                      </a:lnTo>
                                      <a:lnTo>
                                        <a:pt x="2045" y="2866"/>
                                      </a:lnTo>
                                      <a:lnTo>
                                        <a:pt x="2060" y="2964"/>
                                      </a:lnTo>
                                      <a:lnTo>
                                        <a:pt x="2076" y="3080"/>
                                      </a:lnTo>
                                      <a:lnTo>
                                        <a:pt x="2091" y="3223"/>
                                      </a:lnTo>
                                      <a:lnTo>
                                        <a:pt x="2107" y="3391"/>
                                      </a:lnTo>
                                      <a:lnTo>
                                        <a:pt x="2122" y="3587"/>
                                      </a:lnTo>
                                      <a:lnTo>
                                        <a:pt x="2137" y="3803"/>
                                      </a:lnTo>
                                      <a:lnTo>
                                        <a:pt x="2152" y="4043"/>
                                      </a:lnTo>
                                      <a:lnTo>
                                        <a:pt x="2167" y="4308"/>
                                      </a:lnTo>
                                      <a:lnTo>
                                        <a:pt x="2182" y="4604"/>
                                      </a:lnTo>
                                      <a:lnTo>
                                        <a:pt x="2196" y="4931"/>
                                      </a:lnTo>
                                      <a:lnTo>
                                        <a:pt x="2211" y="5299"/>
                                      </a:lnTo>
                                      <a:lnTo>
                                        <a:pt x="2225" y="5708"/>
                                      </a:lnTo>
                                      <a:lnTo>
                                        <a:pt x="2239" y="6151"/>
                                      </a:lnTo>
                                      <a:lnTo>
                                        <a:pt x="2254" y="6625"/>
                                      </a:lnTo>
                                      <a:lnTo>
                                        <a:pt x="2267" y="7119"/>
                                      </a:lnTo>
                                      <a:lnTo>
                                        <a:pt x="2281" y="7611"/>
                                      </a:lnTo>
                                      <a:lnTo>
                                        <a:pt x="2295" y="8084"/>
                                      </a:lnTo>
                                      <a:lnTo>
                                        <a:pt x="2310" y="8522"/>
                                      </a:lnTo>
                                      <a:lnTo>
                                        <a:pt x="2324" y="8901"/>
                                      </a:lnTo>
                                      <a:lnTo>
                                        <a:pt x="2338" y="9216"/>
                                      </a:lnTo>
                                      <a:lnTo>
                                        <a:pt x="2353" y="9455"/>
                                      </a:lnTo>
                                      <a:lnTo>
                                        <a:pt x="2368" y="9616"/>
                                      </a:lnTo>
                                      <a:lnTo>
                                        <a:pt x="2383" y="9697"/>
                                      </a:lnTo>
                                      <a:lnTo>
                                        <a:pt x="2399" y="9701"/>
                                      </a:lnTo>
                                      <a:lnTo>
                                        <a:pt x="2415" y="9632"/>
                                      </a:lnTo>
                                      <a:lnTo>
                                        <a:pt x="2431" y="9495"/>
                                      </a:lnTo>
                                      <a:lnTo>
                                        <a:pt x="2448" y="9294"/>
                                      </a:lnTo>
                                      <a:lnTo>
                                        <a:pt x="2464" y="9034"/>
                                      </a:lnTo>
                                      <a:lnTo>
                                        <a:pt x="2481" y="8718"/>
                                      </a:lnTo>
                                      <a:lnTo>
                                        <a:pt x="2498" y="8368"/>
                                      </a:lnTo>
                                      <a:lnTo>
                                        <a:pt x="2515" y="8021"/>
                                      </a:lnTo>
                                      <a:lnTo>
                                        <a:pt x="2532" y="7720"/>
                                      </a:lnTo>
                                      <a:lnTo>
                                        <a:pt x="2548" y="7463"/>
                                      </a:lnTo>
                                      <a:lnTo>
                                        <a:pt x="2565" y="7234"/>
                                      </a:lnTo>
                                      <a:lnTo>
                                        <a:pt x="2581" y="7043"/>
                                      </a:lnTo>
                                      <a:lnTo>
                                        <a:pt x="2598" y="6888"/>
                                      </a:lnTo>
                                      <a:lnTo>
                                        <a:pt x="2614" y="6765"/>
                                      </a:lnTo>
                                      <a:lnTo>
                                        <a:pt x="2630" y="6667"/>
                                      </a:lnTo>
                                      <a:lnTo>
                                        <a:pt x="2646" y="6587"/>
                                      </a:lnTo>
                                      <a:lnTo>
                                        <a:pt x="2662" y="6521"/>
                                      </a:lnTo>
                                      <a:lnTo>
                                        <a:pt x="2678" y="6464"/>
                                      </a:lnTo>
                                      <a:lnTo>
                                        <a:pt x="2694" y="6406"/>
                                      </a:lnTo>
                                      <a:lnTo>
                                        <a:pt x="2710" y="6346"/>
                                      </a:lnTo>
                                      <a:lnTo>
                                        <a:pt x="2726" y="6273"/>
                                      </a:lnTo>
                                      <a:lnTo>
                                        <a:pt x="2742" y="6177"/>
                                      </a:lnTo>
                                      <a:lnTo>
                                        <a:pt x="2758" y="6042"/>
                                      </a:lnTo>
                                      <a:lnTo>
                                        <a:pt x="2774" y="5844"/>
                                      </a:lnTo>
                                      <a:lnTo>
                                        <a:pt x="2791" y="5545"/>
                                      </a:lnTo>
                                      <a:lnTo>
                                        <a:pt x="2808" y="5182"/>
                                      </a:lnTo>
                                      <a:lnTo>
                                        <a:pt x="2825" y="4807"/>
                                      </a:lnTo>
                                      <a:lnTo>
                                        <a:pt x="2842" y="4448"/>
                                      </a:lnTo>
                                      <a:lnTo>
                                        <a:pt x="2859" y="4121"/>
                                      </a:lnTo>
                                      <a:lnTo>
                                        <a:pt x="2875" y="3822"/>
                                      </a:lnTo>
                                      <a:lnTo>
                                        <a:pt x="2892" y="3557"/>
                                      </a:lnTo>
                                      <a:lnTo>
                                        <a:pt x="2909" y="3322"/>
                                      </a:lnTo>
                                      <a:lnTo>
                                        <a:pt x="2925" y="3112"/>
                                      </a:lnTo>
                                      <a:lnTo>
                                        <a:pt x="2942" y="2928"/>
                                      </a:lnTo>
                                      <a:lnTo>
                                        <a:pt x="2958" y="2767"/>
                                      </a:lnTo>
                                      <a:lnTo>
                                        <a:pt x="2974" y="2625"/>
                                      </a:lnTo>
                                      <a:lnTo>
                                        <a:pt x="2991" y="2500"/>
                                      </a:lnTo>
                                      <a:lnTo>
                                        <a:pt x="3007" y="2389"/>
                                      </a:lnTo>
                                      <a:lnTo>
                                        <a:pt x="3023" y="2292"/>
                                      </a:lnTo>
                                      <a:lnTo>
                                        <a:pt x="3039" y="2206"/>
                                      </a:lnTo>
                                      <a:lnTo>
                                        <a:pt x="3055" y="2130"/>
                                      </a:lnTo>
                                      <a:lnTo>
                                        <a:pt x="3071" y="2065"/>
                                      </a:lnTo>
                                      <a:lnTo>
                                        <a:pt x="3088" y="2003"/>
                                      </a:lnTo>
                                      <a:lnTo>
                                        <a:pt x="3104" y="1951"/>
                                      </a:lnTo>
                                      <a:lnTo>
                                        <a:pt x="3119" y="1906"/>
                                      </a:lnTo>
                                      <a:lnTo>
                                        <a:pt x="3135" y="1863"/>
                                      </a:lnTo>
                                      <a:lnTo>
                                        <a:pt x="3151" y="1826"/>
                                      </a:lnTo>
                                      <a:lnTo>
                                        <a:pt x="3167" y="1794"/>
                                      </a:lnTo>
                                      <a:lnTo>
                                        <a:pt x="3183" y="1766"/>
                                      </a:lnTo>
                                      <a:lnTo>
                                        <a:pt x="3199" y="1739"/>
                                      </a:lnTo>
                                      <a:lnTo>
                                        <a:pt x="3215" y="1717"/>
                                      </a:lnTo>
                                      <a:lnTo>
                                        <a:pt x="3231" y="1697"/>
                                      </a:lnTo>
                                      <a:lnTo>
                                        <a:pt x="3247" y="1678"/>
                                      </a:lnTo>
                                      <a:lnTo>
                                        <a:pt x="3263" y="1662"/>
                                      </a:lnTo>
                                      <a:lnTo>
                                        <a:pt x="3278" y="1649"/>
                                      </a:lnTo>
                                      <a:lnTo>
                                        <a:pt x="3294" y="1635"/>
                                      </a:lnTo>
                                      <a:lnTo>
                                        <a:pt x="3310" y="1621"/>
                                      </a:lnTo>
                                      <a:lnTo>
                                        <a:pt x="3326" y="1606"/>
                                      </a:lnTo>
                                      <a:lnTo>
                                        <a:pt x="3341" y="1593"/>
                                      </a:lnTo>
                                      <a:lnTo>
                                        <a:pt x="3357" y="1580"/>
                                      </a:lnTo>
                                      <a:lnTo>
                                        <a:pt x="3373" y="1566"/>
                                      </a:lnTo>
                                      <a:lnTo>
                                        <a:pt x="3388" y="1556"/>
                                      </a:lnTo>
                                      <a:lnTo>
                                        <a:pt x="3404" y="1545"/>
                                      </a:lnTo>
                                      <a:lnTo>
                                        <a:pt x="3419" y="1536"/>
                                      </a:lnTo>
                                      <a:lnTo>
                                        <a:pt x="3435" y="1527"/>
                                      </a:lnTo>
                                      <a:lnTo>
                                        <a:pt x="3450" y="1520"/>
                                      </a:lnTo>
                                      <a:lnTo>
                                        <a:pt x="3466" y="1513"/>
                                      </a:lnTo>
                                      <a:lnTo>
                                        <a:pt x="3481" y="1505"/>
                                      </a:lnTo>
                                      <a:lnTo>
                                        <a:pt x="3497" y="1500"/>
                                      </a:lnTo>
                                      <a:lnTo>
                                        <a:pt x="3512" y="1495"/>
                                      </a:lnTo>
                                      <a:lnTo>
                                        <a:pt x="3527" y="1490"/>
                                      </a:lnTo>
                                      <a:lnTo>
                                        <a:pt x="3543" y="1485"/>
                                      </a:lnTo>
                                      <a:lnTo>
                                        <a:pt x="3558" y="1480"/>
                                      </a:lnTo>
                                      <a:lnTo>
                                        <a:pt x="3573" y="1475"/>
                                      </a:lnTo>
                                      <a:lnTo>
                                        <a:pt x="3588" y="1470"/>
                                      </a:lnTo>
                                      <a:lnTo>
                                        <a:pt x="3604" y="1467"/>
                                      </a:lnTo>
                                      <a:lnTo>
                                        <a:pt x="3619" y="1464"/>
                                      </a:lnTo>
                                      <a:lnTo>
                                        <a:pt x="3634" y="1462"/>
                                      </a:lnTo>
                                      <a:lnTo>
                                        <a:pt x="3650" y="1464"/>
                                      </a:lnTo>
                                      <a:lnTo>
                                        <a:pt x="3665" y="1464"/>
                                      </a:lnTo>
                                      <a:lnTo>
                                        <a:pt x="3680" y="1463"/>
                                      </a:lnTo>
                                      <a:lnTo>
                                        <a:pt x="3696" y="1464"/>
                                      </a:lnTo>
                                      <a:lnTo>
                                        <a:pt x="3711" y="1463"/>
                                      </a:lnTo>
                                      <a:lnTo>
                                        <a:pt x="3726" y="1459"/>
                                      </a:lnTo>
                                      <a:lnTo>
                                        <a:pt x="3742" y="1455"/>
                                      </a:lnTo>
                                      <a:lnTo>
                                        <a:pt x="3757" y="1453"/>
                                      </a:lnTo>
                                      <a:lnTo>
                                        <a:pt x="3772" y="1451"/>
                                      </a:lnTo>
                                      <a:lnTo>
                                        <a:pt x="3788" y="1449"/>
                                      </a:lnTo>
                                      <a:lnTo>
                                        <a:pt x="3803" y="1445"/>
                                      </a:lnTo>
                                      <a:lnTo>
                                        <a:pt x="3818" y="1442"/>
                                      </a:lnTo>
                                      <a:lnTo>
                                        <a:pt x="3834" y="1438"/>
                                      </a:lnTo>
                                      <a:lnTo>
                                        <a:pt x="3849" y="1433"/>
                                      </a:lnTo>
                                      <a:lnTo>
                                        <a:pt x="3864" y="1426"/>
                                      </a:lnTo>
                                      <a:lnTo>
                                        <a:pt x="3879" y="1417"/>
                                      </a:lnTo>
                                      <a:lnTo>
                                        <a:pt x="3895" y="1410"/>
                                      </a:lnTo>
                                      <a:lnTo>
                                        <a:pt x="3910" y="1401"/>
                                      </a:lnTo>
                                      <a:lnTo>
                                        <a:pt x="3925" y="1393"/>
                                      </a:lnTo>
                                      <a:lnTo>
                                        <a:pt x="3940" y="1385"/>
                                      </a:lnTo>
                                      <a:lnTo>
                                        <a:pt x="3956" y="1377"/>
                                      </a:lnTo>
                                      <a:lnTo>
                                        <a:pt x="3971" y="1370"/>
                                      </a:lnTo>
                                      <a:lnTo>
                                        <a:pt x="3986" y="1361"/>
                                      </a:lnTo>
                                      <a:lnTo>
                                        <a:pt x="4001" y="1354"/>
                                      </a:lnTo>
                                      <a:lnTo>
                                        <a:pt x="4016" y="1346"/>
                                      </a:lnTo>
                                      <a:lnTo>
                                        <a:pt x="4032" y="1339"/>
                                      </a:lnTo>
                                      <a:lnTo>
                                        <a:pt x="4047" y="1335"/>
                                      </a:lnTo>
                                      <a:lnTo>
                                        <a:pt x="4062" y="1334"/>
                                      </a:lnTo>
                                      <a:lnTo>
                                        <a:pt x="4077" y="1331"/>
                                      </a:lnTo>
                                      <a:lnTo>
                                        <a:pt x="4092" y="1330"/>
                                      </a:lnTo>
                                      <a:lnTo>
                                        <a:pt x="4107" y="1330"/>
                                      </a:lnTo>
                                      <a:lnTo>
                                        <a:pt x="4122" y="1330"/>
                                      </a:lnTo>
                                      <a:lnTo>
                                        <a:pt x="4137" y="1331"/>
                                      </a:lnTo>
                                      <a:lnTo>
                                        <a:pt x="4152" y="1333"/>
                                      </a:lnTo>
                                      <a:lnTo>
                                        <a:pt x="4167" y="1333"/>
                                      </a:lnTo>
                                      <a:lnTo>
                                        <a:pt x="4182" y="1333"/>
                                      </a:lnTo>
                                      <a:lnTo>
                                        <a:pt x="4197" y="1332"/>
                                      </a:lnTo>
                                      <a:lnTo>
                                        <a:pt x="4212" y="1336"/>
                                      </a:lnTo>
                                      <a:lnTo>
                                        <a:pt x="4227" y="1339"/>
                                      </a:lnTo>
                                      <a:lnTo>
                                        <a:pt x="4241" y="1341"/>
                                      </a:lnTo>
                                      <a:lnTo>
                                        <a:pt x="4256" y="1343"/>
                                      </a:lnTo>
                                      <a:lnTo>
                                        <a:pt x="4271" y="1346"/>
                                      </a:lnTo>
                                      <a:lnTo>
                                        <a:pt x="4286" y="1349"/>
                                      </a:lnTo>
                                      <a:lnTo>
                                        <a:pt x="4301" y="1353"/>
                                      </a:lnTo>
                                      <a:lnTo>
                                        <a:pt x="4316" y="1360"/>
                                      </a:lnTo>
                                      <a:lnTo>
                                        <a:pt x="4330" y="1365"/>
                                      </a:lnTo>
                                      <a:lnTo>
                                        <a:pt x="4345" y="1371"/>
                                      </a:lnTo>
                                      <a:lnTo>
                                        <a:pt x="4360" y="1374"/>
                                      </a:lnTo>
                                      <a:lnTo>
                                        <a:pt x="4375" y="1380"/>
                                      </a:lnTo>
                                      <a:lnTo>
                                        <a:pt x="4390" y="1384"/>
                                      </a:lnTo>
                                      <a:lnTo>
                                        <a:pt x="4405" y="1388"/>
                                      </a:lnTo>
                                      <a:lnTo>
                                        <a:pt x="4420" y="1392"/>
                                      </a:lnTo>
                                      <a:lnTo>
                                        <a:pt x="4434" y="1395"/>
                                      </a:lnTo>
                                      <a:lnTo>
                                        <a:pt x="4449" y="1397"/>
                                      </a:lnTo>
                                      <a:lnTo>
                                        <a:pt x="4464" y="1400"/>
                                      </a:lnTo>
                                      <a:lnTo>
                                        <a:pt x="4479" y="1401"/>
                                      </a:lnTo>
                                      <a:lnTo>
                                        <a:pt x="4494" y="1399"/>
                                      </a:lnTo>
                                      <a:lnTo>
                                        <a:pt x="4509" y="1399"/>
                                      </a:lnTo>
                                      <a:lnTo>
                                        <a:pt x="4524" y="1396"/>
                                      </a:lnTo>
                                      <a:lnTo>
                                        <a:pt x="4538" y="1392"/>
                                      </a:lnTo>
                                      <a:lnTo>
                                        <a:pt x="4553" y="1390"/>
                                      </a:lnTo>
                                      <a:lnTo>
                                        <a:pt x="4568" y="1388"/>
                                      </a:lnTo>
                                      <a:lnTo>
                                        <a:pt x="4583" y="1385"/>
                                      </a:lnTo>
                                      <a:lnTo>
                                        <a:pt x="4597" y="1382"/>
                                      </a:lnTo>
                                      <a:lnTo>
                                        <a:pt x="4612" y="1380"/>
                                      </a:lnTo>
                                      <a:lnTo>
                                        <a:pt x="4627" y="1377"/>
                                      </a:lnTo>
                                      <a:lnTo>
                                        <a:pt x="4642" y="1374"/>
                                      </a:lnTo>
                                      <a:lnTo>
                                        <a:pt x="4656" y="1371"/>
                                      </a:lnTo>
                                      <a:lnTo>
                                        <a:pt x="4671" y="1370"/>
                                      </a:lnTo>
                                      <a:lnTo>
                                        <a:pt x="4686" y="1368"/>
                                      </a:lnTo>
                                      <a:lnTo>
                                        <a:pt x="4701" y="1368"/>
                                      </a:lnTo>
                                      <a:lnTo>
                                        <a:pt x="4715" y="1366"/>
                                      </a:lnTo>
                                      <a:lnTo>
                                        <a:pt x="4730" y="1366"/>
                                      </a:lnTo>
                                      <a:lnTo>
                                        <a:pt x="4745" y="1368"/>
                                      </a:lnTo>
                                      <a:lnTo>
                                        <a:pt x="4759" y="1368"/>
                                      </a:lnTo>
                                      <a:lnTo>
                                        <a:pt x="4774" y="1366"/>
                                      </a:lnTo>
                                      <a:lnTo>
                                        <a:pt x="4788" y="1362"/>
                                      </a:lnTo>
                                      <a:lnTo>
                                        <a:pt x="4803" y="1360"/>
                                      </a:lnTo>
                                      <a:lnTo>
                                        <a:pt x="4817" y="1355"/>
                                      </a:lnTo>
                                      <a:lnTo>
                                        <a:pt x="4831" y="1350"/>
                                      </a:lnTo>
                                      <a:lnTo>
                                        <a:pt x="4846" y="1344"/>
                                      </a:lnTo>
                                      <a:lnTo>
                                        <a:pt x="4860" y="1339"/>
                                      </a:lnTo>
                                      <a:lnTo>
                                        <a:pt x="4874" y="1334"/>
                                      </a:lnTo>
                                      <a:lnTo>
                                        <a:pt x="4889" y="1327"/>
                                      </a:lnTo>
                                      <a:lnTo>
                                        <a:pt x="4903" y="1321"/>
                                      </a:lnTo>
                                      <a:lnTo>
                                        <a:pt x="4918" y="1318"/>
                                      </a:lnTo>
                                      <a:lnTo>
                                        <a:pt x="4932" y="1314"/>
                                      </a:lnTo>
                                      <a:lnTo>
                                        <a:pt x="4946" y="1314"/>
                                      </a:lnTo>
                                      <a:lnTo>
                                        <a:pt x="4961" y="1314"/>
                                      </a:lnTo>
                                      <a:lnTo>
                                        <a:pt x="4975" y="1317"/>
                                      </a:lnTo>
                                      <a:lnTo>
                                        <a:pt x="4990" y="1320"/>
                                      </a:lnTo>
                                      <a:lnTo>
                                        <a:pt x="5004" y="1326"/>
                                      </a:lnTo>
                                      <a:lnTo>
                                        <a:pt x="5019" y="1331"/>
                                      </a:lnTo>
                                      <a:lnTo>
                                        <a:pt x="5033" y="1337"/>
                                      </a:lnTo>
                                      <a:lnTo>
                                        <a:pt x="5048" y="1342"/>
                                      </a:lnTo>
                                      <a:lnTo>
                                        <a:pt x="5062" y="1344"/>
                                      </a:lnTo>
                                      <a:lnTo>
                                        <a:pt x="5077" y="1349"/>
                                      </a:lnTo>
                                      <a:lnTo>
                                        <a:pt x="5092" y="1353"/>
                                      </a:lnTo>
                                      <a:lnTo>
                                        <a:pt x="5106" y="1357"/>
                                      </a:lnTo>
                                      <a:lnTo>
                                        <a:pt x="5121" y="1360"/>
                                      </a:lnTo>
                                      <a:lnTo>
                                        <a:pt x="5135" y="1363"/>
                                      </a:lnTo>
                                      <a:lnTo>
                                        <a:pt x="5150" y="1367"/>
                                      </a:lnTo>
                                      <a:lnTo>
                                        <a:pt x="5165" y="1368"/>
                                      </a:lnTo>
                                      <a:lnTo>
                                        <a:pt x="5179" y="1370"/>
                                      </a:lnTo>
                                      <a:lnTo>
                                        <a:pt x="5194" y="1372"/>
                                      </a:lnTo>
                                      <a:lnTo>
                                        <a:pt x="5208" y="1369"/>
                                      </a:lnTo>
                                      <a:lnTo>
                                        <a:pt x="5223" y="1369"/>
                                      </a:lnTo>
                                      <a:lnTo>
                                        <a:pt x="5238" y="1367"/>
                                      </a:lnTo>
                                      <a:lnTo>
                                        <a:pt x="5252" y="1364"/>
                                      </a:lnTo>
                                      <a:lnTo>
                                        <a:pt x="5267" y="1362"/>
                                      </a:lnTo>
                                      <a:lnTo>
                                        <a:pt x="5281" y="1358"/>
                                      </a:lnTo>
                                      <a:lnTo>
                                        <a:pt x="5296" y="1353"/>
                                      </a:lnTo>
                                      <a:lnTo>
                                        <a:pt x="5311" y="1349"/>
                                      </a:lnTo>
                                      <a:lnTo>
                                        <a:pt x="5325" y="1345"/>
                                      </a:lnTo>
                                      <a:lnTo>
                                        <a:pt x="5340" y="1341"/>
                                      </a:lnTo>
                                      <a:lnTo>
                                        <a:pt x="5354" y="1339"/>
                                      </a:lnTo>
                                      <a:lnTo>
                                        <a:pt x="5369" y="1337"/>
                                      </a:lnTo>
                                      <a:lnTo>
                                        <a:pt x="5383" y="1334"/>
                                      </a:lnTo>
                                      <a:lnTo>
                                        <a:pt x="5398" y="1332"/>
                                      </a:lnTo>
                                      <a:lnTo>
                                        <a:pt x="5412" y="1327"/>
                                      </a:lnTo>
                                      <a:lnTo>
                                        <a:pt x="5427" y="1323"/>
                                      </a:lnTo>
                                      <a:lnTo>
                                        <a:pt x="5441" y="1317"/>
                                      </a:lnTo>
                                      <a:lnTo>
                                        <a:pt x="5456" y="1312"/>
                                      </a:lnTo>
                                      <a:lnTo>
                                        <a:pt x="5470" y="1306"/>
                                      </a:lnTo>
                                      <a:lnTo>
                                        <a:pt x="5484" y="1301"/>
                                      </a:lnTo>
                                      <a:lnTo>
                                        <a:pt x="5499" y="1294"/>
                                      </a:lnTo>
                                      <a:lnTo>
                                        <a:pt x="5513" y="1288"/>
                                      </a:lnTo>
                                      <a:lnTo>
                                        <a:pt x="5527" y="1282"/>
                                      </a:lnTo>
                                      <a:lnTo>
                                        <a:pt x="5542" y="1280"/>
                                      </a:lnTo>
                                      <a:lnTo>
                                        <a:pt x="5556" y="1277"/>
                                      </a:lnTo>
                                      <a:lnTo>
                                        <a:pt x="5571" y="1275"/>
                                      </a:lnTo>
                                      <a:lnTo>
                                        <a:pt x="5585" y="1275"/>
                                      </a:lnTo>
                                      <a:lnTo>
                                        <a:pt x="5600" y="1277"/>
                                      </a:lnTo>
                                      <a:lnTo>
                                        <a:pt x="5614" y="1280"/>
                                      </a:lnTo>
                                      <a:lnTo>
                                        <a:pt x="5629" y="1282"/>
                                      </a:lnTo>
                                      <a:lnTo>
                                        <a:pt x="5643" y="1288"/>
                                      </a:lnTo>
                                      <a:lnTo>
                                        <a:pt x="5658" y="1293"/>
                                      </a:lnTo>
                                      <a:lnTo>
                                        <a:pt x="5673" y="1299"/>
                                      </a:lnTo>
                                      <a:lnTo>
                                        <a:pt x="5687" y="1306"/>
                                      </a:lnTo>
                                      <a:lnTo>
                                        <a:pt x="5702" y="1312"/>
                                      </a:lnTo>
                                      <a:lnTo>
                                        <a:pt x="5716" y="1317"/>
                                      </a:lnTo>
                                      <a:lnTo>
                                        <a:pt x="5731" y="1321"/>
                                      </a:lnTo>
                                      <a:lnTo>
                                        <a:pt x="5746" y="1325"/>
                                      </a:lnTo>
                                      <a:lnTo>
                                        <a:pt x="5760" y="1329"/>
                                      </a:lnTo>
                                      <a:lnTo>
                                        <a:pt x="5775" y="1331"/>
                                      </a:lnTo>
                                      <a:lnTo>
                                        <a:pt x="5789" y="1333"/>
                                      </a:lnTo>
                                      <a:lnTo>
                                        <a:pt x="5804" y="1334"/>
                                      </a:lnTo>
                                      <a:lnTo>
                                        <a:pt x="5819" y="1336"/>
                                      </a:lnTo>
                                      <a:lnTo>
                                        <a:pt x="5833" y="1336"/>
                                      </a:lnTo>
                                      <a:lnTo>
                                        <a:pt x="5848" y="1335"/>
                                      </a:lnTo>
                                      <a:lnTo>
                                        <a:pt x="5863" y="1334"/>
                                      </a:lnTo>
                                      <a:lnTo>
                                        <a:pt x="5877" y="1333"/>
                                      </a:lnTo>
                                      <a:lnTo>
                                        <a:pt x="5892" y="1328"/>
                                      </a:lnTo>
                                      <a:lnTo>
                                        <a:pt x="5907" y="1318"/>
                                      </a:lnTo>
                                      <a:lnTo>
                                        <a:pt x="5921" y="1308"/>
                                      </a:lnTo>
                                      <a:lnTo>
                                        <a:pt x="5936" y="1295"/>
                                      </a:lnTo>
                                      <a:lnTo>
                                        <a:pt x="5950" y="1282"/>
                                      </a:lnTo>
                                      <a:lnTo>
                                        <a:pt x="5965" y="1272"/>
                                      </a:lnTo>
                                      <a:lnTo>
                                        <a:pt x="5979" y="1261"/>
                                      </a:lnTo>
                                      <a:lnTo>
                                        <a:pt x="5994" y="1248"/>
                                      </a:lnTo>
                                      <a:lnTo>
                                        <a:pt x="6008" y="1234"/>
                                      </a:lnTo>
                                      <a:lnTo>
                                        <a:pt x="6022" y="1221"/>
                                      </a:lnTo>
                                      <a:lnTo>
                                        <a:pt x="6037" y="1206"/>
                                      </a:lnTo>
                                      <a:lnTo>
                                        <a:pt x="6051" y="1192"/>
                                      </a:lnTo>
                                      <a:lnTo>
                                        <a:pt x="6065" y="1176"/>
                                      </a:lnTo>
                                      <a:lnTo>
                                        <a:pt x="6080" y="1158"/>
                                      </a:lnTo>
                                      <a:lnTo>
                                        <a:pt x="6094" y="1141"/>
                                      </a:lnTo>
                                      <a:lnTo>
                                        <a:pt x="6108" y="1122"/>
                                      </a:lnTo>
                                      <a:lnTo>
                                        <a:pt x="6122" y="1105"/>
                                      </a:lnTo>
                                      <a:lnTo>
                                        <a:pt x="6137" y="1088"/>
                                      </a:lnTo>
                                      <a:lnTo>
                                        <a:pt x="6151" y="1069"/>
                                      </a:lnTo>
                                      <a:lnTo>
                                        <a:pt x="6165" y="1055"/>
                                      </a:lnTo>
                                      <a:lnTo>
                                        <a:pt x="6180" y="1040"/>
                                      </a:lnTo>
                                      <a:lnTo>
                                        <a:pt x="6194" y="1026"/>
                                      </a:lnTo>
                                      <a:lnTo>
                                        <a:pt x="6208" y="1014"/>
                                      </a:lnTo>
                                      <a:lnTo>
                                        <a:pt x="6223" y="1005"/>
                                      </a:lnTo>
                                      <a:lnTo>
                                        <a:pt x="6237" y="997"/>
                                      </a:lnTo>
                                      <a:lnTo>
                                        <a:pt x="6252" y="988"/>
                                      </a:lnTo>
                                      <a:lnTo>
                                        <a:pt x="6266" y="979"/>
                                      </a:lnTo>
                                      <a:lnTo>
                                        <a:pt x="6281" y="970"/>
                                      </a:lnTo>
                                      <a:lnTo>
                                        <a:pt x="6295" y="962"/>
                                      </a:lnTo>
                                      <a:lnTo>
                                        <a:pt x="6309" y="958"/>
                                      </a:lnTo>
                                      <a:lnTo>
                                        <a:pt x="6324" y="954"/>
                                      </a:lnTo>
                                      <a:lnTo>
                                        <a:pt x="6338" y="952"/>
                                      </a:lnTo>
                                      <a:lnTo>
                                        <a:pt x="6352" y="951"/>
                                      </a:lnTo>
                                      <a:lnTo>
                                        <a:pt x="6367" y="952"/>
                                      </a:lnTo>
                                      <a:lnTo>
                                        <a:pt x="6381" y="955"/>
                                      </a:lnTo>
                                      <a:lnTo>
                                        <a:pt x="6395" y="957"/>
                                      </a:lnTo>
                                      <a:lnTo>
                                        <a:pt x="6410" y="959"/>
                                      </a:lnTo>
                                      <a:lnTo>
                                        <a:pt x="6424" y="965"/>
                                      </a:lnTo>
                                      <a:lnTo>
                                        <a:pt x="6438" y="968"/>
                                      </a:lnTo>
                                      <a:lnTo>
                                        <a:pt x="6452" y="972"/>
                                      </a:lnTo>
                                      <a:lnTo>
                                        <a:pt x="6467" y="975"/>
                                      </a:lnTo>
                                      <a:lnTo>
                                        <a:pt x="6481" y="978"/>
                                      </a:lnTo>
                                      <a:lnTo>
                                        <a:pt x="6495" y="980"/>
                                      </a:lnTo>
                                      <a:lnTo>
                                        <a:pt x="6510" y="982"/>
                                      </a:lnTo>
                                      <a:lnTo>
                                        <a:pt x="6524" y="983"/>
                                      </a:lnTo>
                                      <a:lnTo>
                                        <a:pt x="6538" y="989"/>
                                      </a:lnTo>
                                      <a:lnTo>
                                        <a:pt x="6552" y="996"/>
                                      </a:lnTo>
                                      <a:lnTo>
                                        <a:pt x="6567" y="1003"/>
                                      </a:lnTo>
                                      <a:lnTo>
                                        <a:pt x="6581" y="1008"/>
                                      </a:lnTo>
                                      <a:lnTo>
                                        <a:pt x="6595" y="1013"/>
                                      </a:lnTo>
                                      <a:lnTo>
                                        <a:pt x="6609" y="1014"/>
                                      </a:lnTo>
                                      <a:lnTo>
                                        <a:pt x="6623" y="1013"/>
                                      </a:lnTo>
                                      <a:lnTo>
                                        <a:pt x="6637" y="1012"/>
                                      </a:lnTo>
                                      <a:lnTo>
                                        <a:pt x="6651" y="1012"/>
                                      </a:lnTo>
                                      <a:lnTo>
                                        <a:pt x="6665" y="1009"/>
                                      </a:lnTo>
                                      <a:lnTo>
                                        <a:pt x="6679" y="1007"/>
                                      </a:lnTo>
                                      <a:lnTo>
                                        <a:pt x="6694" y="1007"/>
                                      </a:lnTo>
                                      <a:lnTo>
                                        <a:pt x="6708" y="1011"/>
                                      </a:lnTo>
                                      <a:lnTo>
                                        <a:pt x="6722" y="1016"/>
                                      </a:lnTo>
                                      <a:lnTo>
                                        <a:pt x="6736" y="1018"/>
                                      </a:lnTo>
                                      <a:lnTo>
                                        <a:pt x="6750" y="1022"/>
                                      </a:lnTo>
                                      <a:lnTo>
                                        <a:pt x="6764" y="1025"/>
                                      </a:lnTo>
                                      <a:lnTo>
                                        <a:pt x="6778" y="1030"/>
                                      </a:lnTo>
                                      <a:lnTo>
                                        <a:pt x="6792" y="1036"/>
                                      </a:lnTo>
                                      <a:lnTo>
                                        <a:pt x="6807" y="1044"/>
                                      </a:lnTo>
                                      <a:lnTo>
                                        <a:pt x="6821" y="1050"/>
                                      </a:lnTo>
                                      <a:lnTo>
                                        <a:pt x="6835" y="1057"/>
                                      </a:lnTo>
                                      <a:lnTo>
                                        <a:pt x="6849" y="1084"/>
                                      </a:lnTo>
                                      <a:lnTo>
                                        <a:pt x="6863" y="1112"/>
                                      </a:lnTo>
                                      <a:lnTo>
                                        <a:pt x="6878" y="1123"/>
                                      </a:lnTo>
                                      <a:lnTo>
                                        <a:pt x="6892" y="1132"/>
                                      </a:lnTo>
                                      <a:lnTo>
                                        <a:pt x="6906" y="1140"/>
                                      </a:lnTo>
                                      <a:lnTo>
                                        <a:pt x="6921" y="1146"/>
                                      </a:lnTo>
                                      <a:lnTo>
                                        <a:pt x="6935" y="1166"/>
                                      </a:lnTo>
                                      <a:lnTo>
                                        <a:pt x="6949" y="1165"/>
                                      </a:lnTo>
                                      <a:lnTo>
                                        <a:pt x="6963" y="1161"/>
                                      </a:lnTo>
                                      <a:lnTo>
                                        <a:pt x="6978" y="1159"/>
                                      </a:lnTo>
                                      <a:lnTo>
                                        <a:pt x="6992" y="1159"/>
                                      </a:lnTo>
                                      <a:lnTo>
                                        <a:pt x="7006" y="1162"/>
                                      </a:lnTo>
                                      <a:lnTo>
                                        <a:pt x="7020" y="1167"/>
                                      </a:lnTo>
                                      <a:lnTo>
                                        <a:pt x="7034" y="1172"/>
                                      </a:lnTo>
                                      <a:lnTo>
                                        <a:pt x="7049" y="1179"/>
                                      </a:lnTo>
                                      <a:lnTo>
                                        <a:pt x="7063" y="1183"/>
                                      </a:lnTo>
                                      <a:lnTo>
                                        <a:pt x="7077" y="1190"/>
                                      </a:lnTo>
                                      <a:lnTo>
                                        <a:pt x="7091" y="1194"/>
                                      </a:lnTo>
                                      <a:lnTo>
                                        <a:pt x="7106" y="1201"/>
                                      </a:lnTo>
                                      <a:lnTo>
                                        <a:pt x="7120" y="1208"/>
                                      </a:lnTo>
                                      <a:lnTo>
                                        <a:pt x="7134" y="1212"/>
                                      </a:lnTo>
                                      <a:lnTo>
                                        <a:pt x="7148" y="1216"/>
                                      </a:lnTo>
                                      <a:lnTo>
                                        <a:pt x="7163" y="1229"/>
                                      </a:lnTo>
                                      <a:lnTo>
                                        <a:pt x="7177" y="1235"/>
                                      </a:lnTo>
                                      <a:lnTo>
                                        <a:pt x="7191" y="1238"/>
                                      </a:lnTo>
                                      <a:lnTo>
                                        <a:pt x="7205" y="1235"/>
                                      </a:lnTo>
                                      <a:lnTo>
                                        <a:pt x="7219" y="1235"/>
                                      </a:lnTo>
                                      <a:lnTo>
                                        <a:pt x="7233" y="1235"/>
                                      </a:lnTo>
                                      <a:lnTo>
                                        <a:pt x="7247" y="1234"/>
                                      </a:lnTo>
                                      <a:lnTo>
                                        <a:pt x="7261" y="1231"/>
                                      </a:lnTo>
                                      <a:lnTo>
                                        <a:pt x="7275" y="1225"/>
                                      </a:lnTo>
                                      <a:lnTo>
                                        <a:pt x="7289" y="1218"/>
                                      </a:lnTo>
                                      <a:lnTo>
                                        <a:pt x="7303" y="1212"/>
                                      </a:lnTo>
                                      <a:lnTo>
                                        <a:pt x="7317" y="1205"/>
                                      </a:lnTo>
                                      <a:lnTo>
                                        <a:pt x="7331" y="1195"/>
                                      </a:lnTo>
                                      <a:lnTo>
                                        <a:pt x="7345" y="1186"/>
                                      </a:lnTo>
                                      <a:lnTo>
                                        <a:pt x="7358" y="1179"/>
                                      </a:lnTo>
                                      <a:lnTo>
                                        <a:pt x="7373" y="1172"/>
                                      </a:lnTo>
                                      <a:lnTo>
                                        <a:pt x="7387" y="1108"/>
                                      </a:lnTo>
                                      <a:lnTo>
                                        <a:pt x="7401" y="1101"/>
                                      </a:lnTo>
                                      <a:lnTo>
                                        <a:pt x="7415" y="1103"/>
                                      </a:lnTo>
                                      <a:lnTo>
                                        <a:pt x="7429" y="1107"/>
                                      </a:lnTo>
                                      <a:lnTo>
                                        <a:pt x="7443" y="1110"/>
                                      </a:lnTo>
                                      <a:lnTo>
                                        <a:pt x="7457" y="1124"/>
                                      </a:lnTo>
                                      <a:lnTo>
                                        <a:pt x="7472" y="1126"/>
                                      </a:lnTo>
                                      <a:lnTo>
                                        <a:pt x="7486" y="1122"/>
                                      </a:lnTo>
                                      <a:lnTo>
                                        <a:pt x="7500" y="1114"/>
                                      </a:lnTo>
                                      <a:lnTo>
                                        <a:pt x="7514" y="1098"/>
                                      </a:lnTo>
                                      <a:lnTo>
                                        <a:pt x="7528" y="1076"/>
                                      </a:lnTo>
                                      <a:lnTo>
                                        <a:pt x="7542" y="1084"/>
                                      </a:lnTo>
                                      <a:lnTo>
                                        <a:pt x="7557" y="1070"/>
                                      </a:lnTo>
                                      <a:lnTo>
                                        <a:pt x="7571" y="1058"/>
                                      </a:lnTo>
                                      <a:lnTo>
                                        <a:pt x="7585" y="1048"/>
                                      </a:lnTo>
                                      <a:lnTo>
                                        <a:pt x="7599" y="1038"/>
                                      </a:lnTo>
                                      <a:lnTo>
                                        <a:pt x="7613" y="1026"/>
                                      </a:lnTo>
                                      <a:lnTo>
                                        <a:pt x="7627" y="1019"/>
                                      </a:lnTo>
                                      <a:lnTo>
                                        <a:pt x="7642" y="1009"/>
                                      </a:lnTo>
                                      <a:lnTo>
                                        <a:pt x="7656" y="942"/>
                                      </a:lnTo>
                                      <a:lnTo>
                                        <a:pt x="7670" y="941"/>
                                      </a:lnTo>
                                      <a:lnTo>
                                        <a:pt x="7684" y="944"/>
                                      </a:lnTo>
                                      <a:lnTo>
                                        <a:pt x="7698" y="949"/>
                                      </a:lnTo>
                                      <a:lnTo>
                                        <a:pt x="7713" y="955"/>
                                      </a:lnTo>
                                      <a:lnTo>
                                        <a:pt x="7727" y="1026"/>
                                      </a:lnTo>
                                      <a:lnTo>
                                        <a:pt x="7741" y="1049"/>
                                      </a:lnTo>
                                      <a:lnTo>
                                        <a:pt x="7755" y="1059"/>
                                      </a:lnTo>
                                      <a:lnTo>
                                        <a:pt x="7769" y="1069"/>
                                      </a:lnTo>
                                      <a:lnTo>
                                        <a:pt x="7783" y="1077"/>
                                      </a:lnTo>
                                      <a:lnTo>
                                        <a:pt x="7797" y="1086"/>
                                      </a:lnTo>
                                      <a:lnTo>
                                        <a:pt x="7811" y="1092"/>
                                      </a:lnTo>
                                      <a:lnTo>
                                        <a:pt x="7825" y="1089"/>
                                      </a:lnTo>
                                      <a:lnTo>
                                        <a:pt x="7838" y="1091"/>
                                      </a:lnTo>
                                      <a:lnTo>
                                        <a:pt x="7852" y="1091"/>
                                      </a:lnTo>
                                      <a:lnTo>
                                        <a:pt x="7866" y="1092"/>
                                      </a:lnTo>
                                      <a:lnTo>
                                        <a:pt x="7880" y="1095"/>
                                      </a:lnTo>
                                      <a:lnTo>
                                        <a:pt x="7894" y="1098"/>
                                      </a:lnTo>
                                      <a:lnTo>
                                        <a:pt x="7908" y="1100"/>
                                      </a:lnTo>
                                      <a:lnTo>
                                        <a:pt x="7921" y="1105"/>
                                      </a:lnTo>
                                      <a:lnTo>
                                        <a:pt x="7935" y="1100"/>
                                      </a:lnTo>
                                      <a:lnTo>
                                        <a:pt x="7949" y="1099"/>
                                      </a:lnTo>
                                      <a:lnTo>
                                        <a:pt x="7963" y="1096"/>
                                      </a:lnTo>
                                      <a:lnTo>
                                        <a:pt x="7977" y="1093"/>
                                      </a:lnTo>
                                      <a:lnTo>
                                        <a:pt x="7992" y="1092"/>
                                      </a:lnTo>
                                      <a:lnTo>
                                        <a:pt x="8006" y="1091"/>
                                      </a:lnTo>
                                      <a:lnTo>
                                        <a:pt x="8020" y="1099"/>
                                      </a:lnTo>
                                      <a:lnTo>
                                        <a:pt x="8034" y="1106"/>
                                      </a:lnTo>
                                      <a:lnTo>
                                        <a:pt x="8048" y="1108"/>
                                      </a:lnTo>
                                      <a:lnTo>
                                        <a:pt x="8062" y="1108"/>
                                      </a:lnTo>
                                      <a:lnTo>
                                        <a:pt x="8076" y="1113"/>
                                      </a:lnTo>
                                      <a:lnTo>
                                        <a:pt x="8090" y="1117"/>
                                      </a:lnTo>
                                      <a:lnTo>
                                        <a:pt x="8105" y="1120"/>
                                      </a:lnTo>
                                      <a:lnTo>
                                        <a:pt x="8119" y="1121"/>
                                      </a:lnTo>
                                      <a:lnTo>
                                        <a:pt x="8133" y="1123"/>
                                      </a:lnTo>
                                      <a:lnTo>
                                        <a:pt x="8147" y="1125"/>
                                      </a:lnTo>
                                      <a:lnTo>
                                        <a:pt x="8161" y="1127"/>
                                      </a:lnTo>
                                      <a:lnTo>
                                        <a:pt x="8175" y="1133"/>
                                      </a:lnTo>
                                      <a:lnTo>
                                        <a:pt x="8189" y="1134"/>
                                      </a:lnTo>
                                      <a:lnTo>
                                        <a:pt x="8203" y="1135"/>
                                      </a:lnTo>
                                      <a:lnTo>
                                        <a:pt x="8217" y="1132"/>
                                      </a:lnTo>
                                      <a:lnTo>
                                        <a:pt x="8232" y="1134"/>
                                      </a:lnTo>
                                      <a:lnTo>
                                        <a:pt x="8246" y="1134"/>
                                      </a:lnTo>
                                      <a:lnTo>
                                        <a:pt x="8260" y="1134"/>
                                      </a:lnTo>
                                      <a:lnTo>
                                        <a:pt x="8274" y="1135"/>
                                      </a:lnTo>
                                      <a:lnTo>
                                        <a:pt x="8288" y="1129"/>
                                      </a:lnTo>
                                      <a:lnTo>
                                        <a:pt x="8302" y="1132"/>
                                      </a:lnTo>
                                      <a:lnTo>
                                        <a:pt x="8316" y="1133"/>
                                      </a:lnTo>
                                      <a:lnTo>
                                        <a:pt x="8330" y="1135"/>
                                      </a:lnTo>
                                      <a:lnTo>
                                        <a:pt x="8343" y="1144"/>
                                      </a:lnTo>
                                      <a:lnTo>
                                        <a:pt x="8357" y="1150"/>
                                      </a:lnTo>
                                      <a:lnTo>
                                        <a:pt x="8371" y="1150"/>
                                      </a:lnTo>
                                      <a:lnTo>
                                        <a:pt x="8385" y="1148"/>
                                      </a:lnTo>
                                      <a:lnTo>
                                        <a:pt x="8399" y="1148"/>
                                      </a:lnTo>
                                      <a:lnTo>
                                        <a:pt x="8412" y="1146"/>
                                      </a:lnTo>
                                      <a:lnTo>
                                        <a:pt x="8426" y="1145"/>
                                      </a:lnTo>
                                      <a:lnTo>
                                        <a:pt x="8440" y="1149"/>
                                      </a:lnTo>
                                      <a:lnTo>
                                        <a:pt x="8453" y="1153"/>
                                      </a:lnTo>
                                      <a:lnTo>
                                        <a:pt x="8467" y="1150"/>
                                      </a:lnTo>
                                      <a:lnTo>
                                        <a:pt x="8481" y="1147"/>
                                      </a:lnTo>
                                      <a:lnTo>
                                        <a:pt x="8495" y="1140"/>
                                      </a:lnTo>
                                      <a:lnTo>
                                        <a:pt x="8509" y="1121"/>
                                      </a:lnTo>
                                      <a:lnTo>
                                        <a:pt x="8523" y="1125"/>
                                      </a:lnTo>
                                      <a:lnTo>
                                        <a:pt x="8537" y="1130"/>
                                      </a:lnTo>
                                      <a:lnTo>
                                        <a:pt x="8551" y="1131"/>
                                      </a:lnTo>
                                      <a:lnTo>
                                        <a:pt x="8565" y="1132"/>
                                      </a:lnTo>
                                      <a:lnTo>
                                        <a:pt x="8579" y="1131"/>
                                      </a:lnTo>
                                      <a:lnTo>
                                        <a:pt x="8593" y="1133"/>
                                      </a:lnTo>
                                      <a:lnTo>
                                        <a:pt x="8607" y="1131"/>
                                      </a:lnTo>
                                      <a:lnTo>
                                        <a:pt x="8621" y="1121"/>
                                      </a:lnTo>
                                      <a:lnTo>
                                        <a:pt x="8636" y="1109"/>
                                      </a:lnTo>
                                      <a:lnTo>
                                        <a:pt x="8650" y="1100"/>
                                      </a:lnTo>
                                      <a:lnTo>
                                        <a:pt x="8664" y="1092"/>
                                      </a:lnTo>
                                      <a:lnTo>
                                        <a:pt x="8678" y="1087"/>
                                      </a:lnTo>
                                      <a:lnTo>
                                        <a:pt x="8692" y="1084"/>
                                      </a:lnTo>
                                      <a:lnTo>
                                        <a:pt x="8706" y="1079"/>
                                      </a:lnTo>
                                      <a:lnTo>
                                        <a:pt x="8720" y="1075"/>
                                      </a:lnTo>
                                      <a:lnTo>
                                        <a:pt x="8734" y="1069"/>
                                      </a:lnTo>
                                      <a:lnTo>
                                        <a:pt x="8749" y="1063"/>
                                      </a:lnTo>
                                      <a:lnTo>
                                        <a:pt x="8763" y="1062"/>
                                      </a:lnTo>
                                      <a:lnTo>
                                        <a:pt x="8777" y="1058"/>
                                      </a:lnTo>
                                      <a:lnTo>
                                        <a:pt x="8791" y="1056"/>
                                      </a:lnTo>
                                      <a:lnTo>
                                        <a:pt x="8805" y="1058"/>
                                      </a:lnTo>
                                      <a:lnTo>
                                        <a:pt x="8819" y="1060"/>
                                      </a:lnTo>
                                      <a:lnTo>
                                        <a:pt x="8833" y="1061"/>
                                      </a:lnTo>
                                      <a:lnTo>
                                        <a:pt x="8847" y="1063"/>
                                      </a:lnTo>
                                      <a:lnTo>
                                        <a:pt x="8861" y="1064"/>
                                      </a:lnTo>
                                      <a:lnTo>
                                        <a:pt x="8875" y="1062"/>
                                      </a:lnTo>
                                      <a:lnTo>
                                        <a:pt x="8889" y="1061"/>
                                      </a:lnTo>
                                      <a:lnTo>
                                        <a:pt x="8903" y="1057"/>
                                      </a:lnTo>
                                      <a:lnTo>
                                        <a:pt x="8916" y="1053"/>
                                      </a:lnTo>
                                      <a:lnTo>
                                        <a:pt x="8930" y="1048"/>
                                      </a:lnTo>
                                      <a:lnTo>
                                        <a:pt x="8944" y="1042"/>
                                      </a:lnTo>
                                      <a:lnTo>
                                        <a:pt x="8957" y="1033"/>
                                      </a:lnTo>
                                      <a:lnTo>
                                        <a:pt x="8971" y="1025"/>
                                      </a:lnTo>
                                      <a:lnTo>
                                        <a:pt x="8985" y="1019"/>
                                      </a:lnTo>
                                      <a:lnTo>
                                        <a:pt x="8998" y="1016"/>
                                      </a:lnTo>
                                      <a:lnTo>
                                        <a:pt x="9012" y="1016"/>
                                      </a:lnTo>
                                      <a:lnTo>
                                        <a:pt x="9026" y="1025"/>
                                      </a:lnTo>
                                      <a:lnTo>
                                        <a:pt x="9040" y="1028"/>
                                      </a:lnTo>
                                      <a:lnTo>
                                        <a:pt x="9054" y="1027"/>
                                      </a:lnTo>
                                      <a:lnTo>
                                        <a:pt x="9068" y="1028"/>
                                      </a:lnTo>
                                      <a:lnTo>
                                        <a:pt x="9082" y="1028"/>
                                      </a:lnTo>
                                      <a:lnTo>
                                        <a:pt x="9096" y="1028"/>
                                      </a:lnTo>
                                      <a:lnTo>
                                        <a:pt x="9110" y="1031"/>
                                      </a:lnTo>
                                      <a:lnTo>
                                        <a:pt x="9124" y="1037"/>
                                      </a:lnTo>
                                      <a:lnTo>
                                        <a:pt x="9138" y="1037"/>
                                      </a:lnTo>
                                      <a:lnTo>
                                        <a:pt x="9152" y="1039"/>
                                      </a:lnTo>
                                      <a:lnTo>
                                        <a:pt x="9166" y="1043"/>
                                      </a:lnTo>
                                      <a:lnTo>
                                        <a:pt x="9181" y="1051"/>
                                      </a:lnTo>
                                      <a:lnTo>
                                        <a:pt x="9195" y="1060"/>
                                      </a:lnTo>
                                      <a:lnTo>
                                        <a:pt x="9209" y="1065"/>
                                      </a:lnTo>
                                      <a:lnTo>
                                        <a:pt x="9223" y="1071"/>
                                      </a:lnTo>
                                      <a:lnTo>
                                        <a:pt x="9237" y="1074"/>
                                      </a:lnTo>
                                      <a:lnTo>
                                        <a:pt x="9251" y="1076"/>
                                      </a:lnTo>
                                      <a:lnTo>
                                        <a:pt x="9266" y="1077"/>
                                      </a:lnTo>
                                      <a:lnTo>
                                        <a:pt x="9280" y="1075"/>
                                      </a:lnTo>
                                      <a:lnTo>
                                        <a:pt x="9294" y="1072"/>
                                      </a:lnTo>
                                      <a:lnTo>
                                        <a:pt x="9308" y="1069"/>
                                      </a:lnTo>
                                      <a:lnTo>
                                        <a:pt x="9322" y="1063"/>
                                      </a:lnTo>
                                      <a:lnTo>
                                        <a:pt x="9336" y="1058"/>
                                      </a:lnTo>
                                      <a:lnTo>
                                        <a:pt x="9350" y="1051"/>
                                      </a:lnTo>
                                      <a:lnTo>
                                        <a:pt x="9365" y="1044"/>
                                      </a:lnTo>
                                      <a:lnTo>
                                        <a:pt x="9379" y="1040"/>
                                      </a:lnTo>
                                      <a:lnTo>
                                        <a:pt x="9393" y="1034"/>
                                      </a:lnTo>
                                      <a:lnTo>
                                        <a:pt x="9407" y="1030"/>
                                      </a:lnTo>
                                      <a:lnTo>
                                        <a:pt x="9421" y="1027"/>
                                      </a:lnTo>
                                      <a:lnTo>
                                        <a:pt x="9435" y="1025"/>
                                      </a:lnTo>
                                      <a:lnTo>
                                        <a:pt x="9448" y="1020"/>
                                      </a:lnTo>
                                      <a:lnTo>
                                        <a:pt x="9462" y="1016"/>
                                      </a:lnTo>
                                      <a:lnTo>
                                        <a:pt x="9476" y="1009"/>
                                      </a:lnTo>
                                      <a:lnTo>
                                        <a:pt x="9490" y="1003"/>
                                      </a:lnTo>
                                      <a:lnTo>
                                        <a:pt x="9503" y="994"/>
                                      </a:lnTo>
                                      <a:lnTo>
                                        <a:pt x="9517" y="985"/>
                                      </a:lnTo>
                                      <a:lnTo>
                                        <a:pt x="9531" y="975"/>
                                      </a:lnTo>
                                      <a:lnTo>
                                        <a:pt x="9544" y="963"/>
                                      </a:lnTo>
                                      <a:lnTo>
                                        <a:pt x="9558" y="951"/>
                                      </a:lnTo>
                                      <a:lnTo>
                                        <a:pt x="9571" y="942"/>
                                      </a:lnTo>
                                      <a:lnTo>
                                        <a:pt x="9585" y="930"/>
                                      </a:lnTo>
                                      <a:lnTo>
                                        <a:pt x="9599" y="920"/>
                                      </a:lnTo>
                                      <a:lnTo>
                                        <a:pt x="9613" y="913"/>
                                      </a:lnTo>
                                      <a:lnTo>
                                        <a:pt x="9627" y="910"/>
                                      </a:lnTo>
                                      <a:lnTo>
                                        <a:pt x="9641" y="908"/>
                                      </a:lnTo>
                                      <a:lnTo>
                                        <a:pt x="9655" y="911"/>
                                      </a:lnTo>
                                      <a:lnTo>
                                        <a:pt x="9669" y="915"/>
                                      </a:lnTo>
                                      <a:lnTo>
                                        <a:pt x="9683" y="922"/>
                                      </a:lnTo>
                                      <a:lnTo>
                                        <a:pt x="9697" y="931"/>
                                      </a:lnTo>
                                      <a:lnTo>
                                        <a:pt x="9712" y="940"/>
                                      </a:lnTo>
                                      <a:lnTo>
                                        <a:pt x="9726" y="949"/>
                                      </a:lnTo>
                                      <a:lnTo>
                                        <a:pt x="9740" y="958"/>
                                      </a:lnTo>
                                      <a:lnTo>
                                        <a:pt x="9754" y="969"/>
                                      </a:lnTo>
                                      <a:lnTo>
                                        <a:pt x="9769" y="977"/>
                                      </a:lnTo>
                                      <a:lnTo>
                                        <a:pt x="9783" y="983"/>
                                      </a:lnTo>
                                      <a:lnTo>
                                        <a:pt x="9797" y="992"/>
                                      </a:lnTo>
                                      <a:lnTo>
                                        <a:pt x="9812" y="998"/>
                                      </a:lnTo>
                                      <a:lnTo>
                                        <a:pt x="9826" y="1005"/>
                                      </a:lnTo>
                                      <a:lnTo>
                                        <a:pt x="9840" y="1011"/>
                                      </a:lnTo>
                                      <a:lnTo>
                                        <a:pt x="9854" y="1015"/>
                                      </a:lnTo>
                                      <a:lnTo>
                                        <a:pt x="9869" y="1017"/>
                                      </a:lnTo>
                                      <a:lnTo>
                                        <a:pt x="9883" y="1017"/>
                                      </a:lnTo>
                                      <a:lnTo>
                                        <a:pt x="9897" y="1015"/>
                                      </a:lnTo>
                                      <a:lnTo>
                                        <a:pt x="9911" y="1014"/>
                                      </a:lnTo>
                                      <a:lnTo>
                                        <a:pt x="9926" y="1008"/>
                                      </a:lnTo>
                                      <a:lnTo>
                                        <a:pt x="9940" y="1005"/>
                                      </a:lnTo>
                                      <a:lnTo>
                                        <a:pt x="9954" y="1000"/>
                                      </a:lnTo>
                                      <a:lnTo>
                                        <a:pt x="9968" y="995"/>
                                      </a:lnTo>
                                      <a:lnTo>
                                        <a:pt x="9982" y="990"/>
                                      </a:lnTo>
                                      <a:lnTo>
                                        <a:pt x="9996" y="983"/>
                                      </a:lnTo>
                                      <a:lnTo>
                                        <a:pt x="10010" y="977"/>
                                      </a:lnTo>
                                      <a:lnTo>
                                        <a:pt x="10023" y="970"/>
                                      </a:lnTo>
                                      <a:lnTo>
                                        <a:pt x="10037" y="964"/>
                                      </a:lnTo>
                                      <a:lnTo>
                                        <a:pt x="10051" y="955"/>
                                      </a:lnTo>
                                      <a:lnTo>
                                        <a:pt x="10064" y="947"/>
                                      </a:lnTo>
                                      <a:lnTo>
                                        <a:pt x="10078" y="938"/>
                                      </a:lnTo>
                                      <a:lnTo>
                                        <a:pt x="10091" y="907"/>
                                      </a:lnTo>
                                      <a:lnTo>
                                        <a:pt x="10105" y="876"/>
                                      </a:lnTo>
                                      <a:lnTo>
                                        <a:pt x="10118" y="863"/>
                                      </a:lnTo>
                                      <a:lnTo>
                                        <a:pt x="10132" y="852"/>
                                      </a:lnTo>
                                      <a:lnTo>
                                        <a:pt x="10146" y="843"/>
                                      </a:lnTo>
                                      <a:lnTo>
                                        <a:pt x="10159" y="837"/>
                                      </a:lnTo>
                                      <a:lnTo>
                                        <a:pt x="10173" y="833"/>
                                      </a:lnTo>
                                      <a:lnTo>
                                        <a:pt x="10187" y="829"/>
                                      </a:lnTo>
                                      <a:lnTo>
                                        <a:pt x="10201" y="825"/>
                                      </a:lnTo>
                                      <a:lnTo>
                                        <a:pt x="10215" y="819"/>
                                      </a:lnTo>
                                      <a:lnTo>
                                        <a:pt x="10228" y="815"/>
                                      </a:lnTo>
                                      <a:lnTo>
                                        <a:pt x="10242" y="810"/>
                                      </a:lnTo>
                                      <a:lnTo>
                                        <a:pt x="10256" y="808"/>
                                      </a:lnTo>
                                      <a:lnTo>
                                        <a:pt x="10270" y="806"/>
                                      </a:lnTo>
                                      <a:lnTo>
                                        <a:pt x="10284" y="806"/>
                                      </a:lnTo>
                                      <a:lnTo>
                                        <a:pt x="10298" y="807"/>
                                      </a:lnTo>
                                      <a:lnTo>
                                        <a:pt x="10312" y="809"/>
                                      </a:lnTo>
                                      <a:lnTo>
                                        <a:pt x="10326" y="811"/>
                                      </a:lnTo>
                                      <a:lnTo>
                                        <a:pt x="10340" y="814"/>
                                      </a:lnTo>
                                      <a:lnTo>
                                        <a:pt x="10354" y="843"/>
                                      </a:lnTo>
                                      <a:lnTo>
                                        <a:pt x="10368" y="883"/>
                                      </a:lnTo>
                                      <a:lnTo>
                                        <a:pt x="10382" y="889"/>
                                      </a:lnTo>
                                      <a:lnTo>
                                        <a:pt x="10396" y="892"/>
                                      </a:lnTo>
                                      <a:lnTo>
                                        <a:pt x="10410" y="896"/>
                                      </a:lnTo>
                                      <a:lnTo>
                                        <a:pt x="10424" y="897"/>
                                      </a:lnTo>
                                      <a:lnTo>
                                        <a:pt x="10438" y="899"/>
                                      </a:lnTo>
                                      <a:lnTo>
                                        <a:pt x="10452" y="899"/>
                                      </a:lnTo>
                                      <a:lnTo>
                                        <a:pt x="10466" y="898"/>
                                      </a:lnTo>
                                      <a:lnTo>
                                        <a:pt x="10480" y="899"/>
                                      </a:lnTo>
                                      <a:lnTo>
                                        <a:pt x="10494" y="900"/>
                                      </a:lnTo>
                                      <a:lnTo>
                                        <a:pt x="10507" y="901"/>
                                      </a:lnTo>
                                      <a:lnTo>
                                        <a:pt x="10521" y="902"/>
                                      </a:lnTo>
                                      <a:lnTo>
                                        <a:pt x="10535" y="900"/>
                                      </a:lnTo>
                                      <a:lnTo>
                                        <a:pt x="10548" y="898"/>
                                      </a:lnTo>
                                      <a:lnTo>
                                        <a:pt x="10562" y="892"/>
                                      </a:lnTo>
                                      <a:lnTo>
                                        <a:pt x="10575" y="886"/>
                                      </a:lnTo>
                                      <a:lnTo>
                                        <a:pt x="10589" y="877"/>
                                      </a:lnTo>
                                      <a:lnTo>
                                        <a:pt x="10602" y="866"/>
                                      </a:lnTo>
                                      <a:lnTo>
                                        <a:pt x="10616" y="856"/>
                                      </a:lnTo>
                                      <a:lnTo>
                                        <a:pt x="10629" y="846"/>
                                      </a:lnTo>
                                      <a:lnTo>
                                        <a:pt x="10642" y="839"/>
                                      </a:lnTo>
                                      <a:lnTo>
                                        <a:pt x="10656" y="832"/>
                                      </a:lnTo>
                                      <a:lnTo>
                                        <a:pt x="10669" y="822"/>
                                      </a:lnTo>
                                      <a:lnTo>
                                        <a:pt x="10683" y="816"/>
                                      </a:lnTo>
                                      <a:lnTo>
                                        <a:pt x="10697" y="811"/>
                                      </a:lnTo>
                                      <a:lnTo>
                                        <a:pt x="10710" y="807"/>
                                      </a:lnTo>
                                      <a:lnTo>
                                        <a:pt x="10724" y="804"/>
                                      </a:lnTo>
                                      <a:lnTo>
                                        <a:pt x="10738" y="805"/>
                                      </a:lnTo>
                                      <a:lnTo>
                                        <a:pt x="10752" y="805"/>
                                      </a:lnTo>
                                      <a:lnTo>
                                        <a:pt x="10766" y="806"/>
                                      </a:lnTo>
                                      <a:lnTo>
                                        <a:pt x="10780" y="811"/>
                                      </a:lnTo>
                                      <a:lnTo>
                                        <a:pt x="10794" y="815"/>
                                      </a:lnTo>
                                      <a:lnTo>
                                        <a:pt x="10808" y="821"/>
                                      </a:lnTo>
                                      <a:lnTo>
                                        <a:pt x="10822" y="825"/>
                                      </a:lnTo>
                                      <a:lnTo>
                                        <a:pt x="10837" y="830"/>
                                      </a:lnTo>
                                      <a:lnTo>
                                        <a:pt x="10851" y="831"/>
                                      </a:lnTo>
                                      <a:lnTo>
                                        <a:pt x="10865" y="829"/>
                                      </a:lnTo>
                                      <a:lnTo>
                                        <a:pt x="10879" y="831"/>
                                      </a:lnTo>
                                      <a:lnTo>
                                        <a:pt x="10893" y="831"/>
                                      </a:lnTo>
                                      <a:lnTo>
                                        <a:pt x="10907" y="832"/>
                                      </a:lnTo>
                                      <a:lnTo>
                                        <a:pt x="10921" y="835"/>
                                      </a:lnTo>
                                      <a:lnTo>
                                        <a:pt x="10935" y="840"/>
                                      </a:lnTo>
                                      <a:lnTo>
                                        <a:pt x="10949" y="844"/>
                                      </a:lnTo>
                                      <a:lnTo>
                                        <a:pt x="10963" y="847"/>
                                      </a:lnTo>
                                      <a:lnTo>
                                        <a:pt x="10977" y="853"/>
                                      </a:lnTo>
                                      <a:lnTo>
                                        <a:pt x="10992" y="860"/>
                                      </a:lnTo>
                                      <a:lnTo>
                                        <a:pt x="11006" y="866"/>
                                      </a:lnTo>
                                      <a:lnTo>
                                        <a:pt x="11020" y="870"/>
                                      </a:lnTo>
                                      <a:lnTo>
                                        <a:pt x="11033" y="873"/>
                                      </a:lnTo>
                                      <a:lnTo>
                                        <a:pt x="11047" y="877"/>
                                      </a:lnTo>
                                      <a:lnTo>
                                        <a:pt x="11061" y="878"/>
                                      </a:lnTo>
                                      <a:lnTo>
                                        <a:pt x="11075" y="880"/>
                                      </a:lnTo>
                                      <a:lnTo>
                                        <a:pt x="11088" y="878"/>
                                      </a:lnTo>
                                      <a:lnTo>
                                        <a:pt x="11102" y="878"/>
                                      </a:lnTo>
                                      <a:lnTo>
                                        <a:pt x="11116" y="874"/>
                                      </a:lnTo>
                                      <a:lnTo>
                                        <a:pt x="11129" y="873"/>
                                      </a:lnTo>
                                      <a:lnTo>
                                        <a:pt x="11143" y="871"/>
                                      </a:lnTo>
                                      <a:lnTo>
                                        <a:pt x="11156" y="870"/>
                                      </a:lnTo>
                                      <a:lnTo>
                                        <a:pt x="11170" y="871"/>
                                      </a:lnTo>
                                      <a:lnTo>
                                        <a:pt x="11183" y="869"/>
                                      </a:lnTo>
                                      <a:lnTo>
                                        <a:pt x="11197" y="867"/>
                                      </a:lnTo>
                                      <a:lnTo>
                                        <a:pt x="11211" y="865"/>
                                      </a:lnTo>
                                      <a:lnTo>
                                        <a:pt x="11224" y="857"/>
                                      </a:lnTo>
                                      <a:lnTo>
                                        <a:pt x="11238" y="850"/>
                                      </a:lnTo>
                                      <a:lnTo>
                                        <a:pt x="11252" y="839"/>
                                      </a:lnTo>
                                      <a:lnTo>
                                        <a:pt x="11266" y="833"/>
                                      </a:lnTo>
                                      <a:lnTo>
                                        <a:pt x="11280" y="829"/>
                                      </a:lnTo>
                                      <a:lnTo>
                                        <a:pt x="11294" y="825"/>
                                      </a:lnTo>
                                      <a:lnTo>
                                        <a:pt x="11308" y="826"/>
                                      </a:lnTo>
                                      <a:lnTo>
                                        <a:pt x="11323" y="826"/>
                                      </a:lnTo>
                                      <a:lnTo>
                                        <a:pt x="11337" y="829"/>
                                      </a:lnTo>
                                      <a:lnTo>
                                        <a:pt x="11351" y="833"/>
                                      </a:lnTo>
                                      <a:lnTo>
                                        <a:pt x="11365" y="837"/>
                                      </a:lnTo>
                                      <a:lnTo>
                                        <a:pt x="11379" y="841"/>
                                      </a:lnTo>
                                      <a:lnTo>
                                        <a:pt x="11393" y="847"/>
                                      </a:lnTo>
                                      <a:lnTo>
                                        <a:pt x="11407" y="852"/>
                                      </a:lnTo>
                                      <a:lnTo>
                                        <a:pt x="11421" y="855"/>
                                      </a:lnTo>
                                      <a:lnTo>
                                        <a:pt x="11435" y="860"/>
                                      </a:lnTo>
                                      <a:lnTo>
                                        <a:pt x="11449" y="863"/>
                                      </a:lnTo>
                                      <a:lnTo>
                                        <a:pt x="11463" y="861"/>
                                      </a:lnTo>
                                      <a:lnTo>
                                        <a:pt x="11478" y="857"/>
                                      </a:lnTo>
                                      <a:lnTo>
                                        <a:pt x="11492" y="852"/>
                                      </a:lnTo>
                                      <a:lnTo>
                                        <a:pt x="11506" y="848"/>
                                      </a:lnTo>
                                      <a:lnTo>
                                        <a:pt x="11520" y="844"/>
                                      </a:lnTo>
                                      <a:lnTo>
                                        <a:pt x="11534" y="838"/>
                                      </a:lnTo>
                                      <a:lnTo>
                                        <a:pt x="11548" y="833"/>
                                      </a:lnTo>
                                      <a:lnTo>
                                        <a:pt x="11562" y="831"/>
                                      </a:lnTo>
                                      <a:lnTo>
                                        <a:pt x="11576" y="832"/>
                                      </a:lnTo>
                                      <a:lnTo>
                                        <a:pt x="11590" y="833"/>
                                      </a:lnTo>
                                      <a:lnTo>
                                        <a:pt x="11604" y="834"/>
                                      </a:lnTo>
                                      <a:lnTo>
                                        <a:pt x="11617" y="836"/>
                                      </a:lnTo>
                                      <a:lnTo>
                                        <a:pt x="11631" y="836"/>
                                      </a:lnTo>
                                      <a:lnTo>
                                        <a:pt x="11645" y="836"/>
                                      </a:lnTo>
                                      <a:lnTo>
                                        <a:pt x="11658" y="833"/>
                                      </a:lnTo>
                                      <a:lnTo>
                                        <a:pt x="11672" y="831"/>
                                      </a:lnTo>
                                      <a:lnTo>
                                        <a:pt x="11686" y="828"/>
                                      </a:lnTo>
                                      <a:lnTo>
                                        <a:pt x="11699" y="827"/>
                                      </a:lnTo>
                                      <a:lnTo>
                                        <a:pt x="11713" y="828"/>
                                      </a:lnTo>
                                      <a:lnTo>
                                        <a:pt x="11727" y="828"/>
                                      </a:lnTo>
                                      <a:lnTo>
                                        <a:pt x="11740" y="829"/>
                                      </a:lnTo>
                                      <a:lnTo>
                                        <a:pt x="11754" y="829"/>
                                      </a:lnTo>
                                      <a:lnTo>
                                        <a:pt x="11768" y="829"/>
                                      </a:lnTo>
                                      <a:lnTo>
                                        <a:pt x="11782" y="831"/>
                                      </a:lnTo>
                                      <a:lnTo>
                                        <a:pt x="11796" y="832"/>
                                      </a:lnTo>
                                      <a:lnTo>
                                        <a:pt x="11810" y="834"/>
                                      </a:lnTo>
                                      <a:lnTo>
                                        <a:pt x="11824" y="842"/>
                                      </a:lnTo>
                                      <a:lnTo>
                                        <a:pt x="11838" y="847"/>
                                      </a:lnTo>
                                      <a:lnTo>
                                        <a:pt x="11852" y="852"/>
                                      </a:lnTo>
                                      <a:lnTo>
                                        <a:pt x="11866" y="856"/>
                                      </a:lnTo>
                                      <a:lnTo>
                                        <a:pt x="11880" y="857"/>
                                      </a:lnTo>
                                      <a:lnTo>
                                        <a:pt x="11894" y="856"/>
                                      </a:lnTo>
                                      <a:lnTo>
                                        <a:pt x="11908" y="853"/>
                                      </a:lnTo>
                                      <a:lnTo>
                                        <a:pt x="11922" y="848"/>
                                      </a:lnTo>
                                      <a:lnTo>
                                        <a:pt x="11937" y="843"/>
                                      </a:lnTo>
                                      <a:lnTo>
                                        <a:pt x="11951" y="843"/>
                                      </a:lnTo>
                                      <a:lnTo>
                                        <a:pt x="11965" y="842"/>
                                      </a:lnTo>
                                      <a:lnTo>
                                        <a:pt x="11979" y="838"/>
                                      </a:lnTo>
                                      <a:lnTo>
                                        <a:pt x="11993" y="837"/>
                                      </a:lnTo>
                                      <a:lnTo>
                                        <a:pt x="12007" y="832"/>
                                      </a:lnTo>
                                      <a:lnTo>
                                        <a:pt x="12021" y="826"/>
                                      </a:lnTo>
                                      <a:lnTo>
                                        <a:pt x="12035" y="823"/>
                                      </a:lnTo>
                                      <a:lnTo>
                                        <a:pt x="12049" y="817"/>
                                      </a:lnTo>
                                      <a:lnTo>
                                        <a:pt x="12063" y="814"/>
                                      </a:lnTo>
                                      <a:lnTo>
                                        <a:pt x="12077" y="809"/>
                                      </a:lnTo>
                                      <a:lnTo>
                                        <a:pt x="12091" y="806"/>
                                      </a:lnTo>
                                      <a:lnTo>
                                        <a:pt x="12104" y="802"/>
                                      </a:lnTo>
                                      <a:lnTo>
                                        <a:pt x="12118" y="798"/>
                                      </a:lnTo>
                                      <a:lnTo>
                                        <a:pt x="12132" y="796"/>
                                      </a:lnTo>
                                      <a:lnTo>
                                        <a:pt x="12145" y="792"/>
                                      </a:lnTo>
                                      <a:lnTo>
                                        <a:pt x="12159" y="789"/>
                                      </a:lnTo>
                                      <a:lnTo>
                                        <a:pt x="12172" y="787"/>
                                      </a:lnTo>
                                      <a:lnTo>
                                        <a:pt x="12186" y="785"/>
                                      </a:lnTo>
                                      <a:lnTo>
                                        <a:pt x="12199" y="783"/>
                                      </a:lnTo>
                                      <a:lnTo>
                                        <a:pt x="12213" y="782"/>
                                      </a:lnTo>
                                      <a:lnTo>
                                        <a:pt x="12226" y="780"/>
                                      </a:lnTo>
                                      <a:lnTo>
                                        <a:pt x="12240" y="777"/>
                                      </a:lnTo>
                                      <a:lnTo>
                                        <a:pt x="12253" y="771"/>
                                      </a:lnTo>
                                      <a:lnTo>
                                        <a:pt x="12266" y="769"/>
                                      </a:lnTo>
                                      <a:lnTo>
                                        <a:pt x="12280" y="768"/>
                                      </a:lnTo>
                                      <a:lnTo>
                                        <a:pt x="12294" y="762"/>
                                      </a:lnTo>
                                      <a:lnTo>
                                        <a:pt x="12308" y="757"/>
                                      </a:lnTo>
                                      <a:lnTo>
                                        <a:pt x="12321" y="752"/>
                                      </a:lnTo>
                                      <a:lnTo>
                                        <a:pt x="12335" y="751"/>
                                      </a:lnTo>
                                      <a:lnTo>
                                        <a:pt x="12349" y="753"/>
                                      </a:lnTo>
                                      <a:lnTo>
                                        <a:pt x="12363" y="753"/>
                                      </a:lnTo>
                                      <a:lnTo>
                                        <a:pt x="12377" y="755"/>
                                      </a:lnTo>
                                      <a:lnTo>
                                        <a:pt x="12391" y="755"/>
                                      </a:lnTo>
                                      <a:lnTo>
                                        <a:pt x="12405" y="757"/>
                                      </a:lnTo>
                                      <a:lnTo>
                                        <a:pt x="12419" y="760"/>
                                      </a:lnTo>
                                      <a:lnTo>
                                        <a:pt x="12433" y="763"/>
                                      </a:lnTo>
                                      <a:lnTo>
                                        <a:pt x="12447" y="765"/>
                                      </a:lnTo>
                                      <a:lnTo>
                                        <a:pt x="12461" y="767"/>
                                      </a:lnTo>
                                      <a:lnTo>
                                        <a:pt x="12475" y="768"/>
                                      </a:lnTo>
                                      <a:lnTo>
                                        <a:pt x="12489" y="769"/>
                                      </a:lnTo>
                                      <a:lnTo>
                                        <a:pt x="12503" y="770"/>
                                      </a:lnTo>
                                      <a:lnTo>
                                        <a:pt x="12517" y="767"/>
                                      </a:lnTo>
                                      <a:lnTo>
                                        <a:pt x="12531" y="763"/>
                                      </a:lnTo>
                                      <a:lnTo>
                                        <a:pt x="12545" y="758"/>
                                      </a:lnTo>
                                      <a:lnTo>
                                        <a:pt x="12559" y="754"/>
                                      </a:lnTo>
                                      <a:lnTo>
                                        <a:pt x="12573" y="747"/>
                                      </a:lnTo>
                                      <a:lnTo>
                                        <a:pt x="12587" y="738"/>
                                      </a:lnTo>
                                      <a:lnTo>
                                        <a:pt x="12601" y="729"/>
                                      </a:lnTo>
                                      <a:lnTo>
                                        <a:pt x="12615" y="723"/>
                                      </a:lnTo>
                                      <a:lnTo>
                                        <a:pt x="12628" y="718"/>
                                      </a:lnTo>
                                      <a:lnTo>
                                        <a:pt x="12642" y="714"/>
                                      </a:lnTo>
                                      <a:lnTo>
                                        <a:pt x="12655" y="707"/>
                                      </a:lnTo>
                                      <a:lnTo>
                                        <a:pt x="12669" y="700"/>
                                      </a:lnTo>
                                      <a:lnTo>
                                        <a:pt x="12682" y="696"/>
                                      </a:lnTo>
                                      <a:lnTo>
                                        <a:pt x="12696" y="691"/>
                                      </a:lnTo>
                                      <a:lnTo>
                                        <a:pt x="12709" y="686"/>
                                      </a:lnTo>
                                      <a:lnTo>
                                        <a:pt x="12722" y="680"/>
                                      </a:lnTo>
                                      <a:lnTo>
                                        <a:pt x="12736" y="671"/>
                                      </a:lnTo>
                                      <a:lnTo>
                                        <a:pt x="12749" y="660"/>
                                      </a:lnTo>
                                      <a:lnTo>
                                        <a:pt x="12763" y="650"/>
                                      </a:lnTo>
                                      <a:lnTo>
                                        <a:pt x="12776" y="642"/>
                                      </a:lnTo>
                                      <a:lnTo>
                                        <a:pt x="12790" y="636"/>
                                      </a:lnTo>
                                      <a:lnTo>
                                        <a:pt x="12803" y="629"/>
                                      </a:lnTo>
                                      <a:lnTo>
                                        <a:pt x="12817" y="621"/>
                                      </a:lnTo>
                                      <a:lnTo>
                                        <a:pt x="12831" y="614"/>
                                      </a:lnTo>
                                      <a:lnTo>
                                        <a:pt x="12845" y="608"/>
                                      </a:lnTo>
                                      <a:lnTo>
                                        <a:pt x="12859" y="603"/>
                                      </a:lnTo>
                                      <a:lnTo>
                                        <a:pt x="12873" y="598"/>
                                      </a:lnTo>
                                      <a:lnTo>
                                        <a:pt x="12887" y="594"/>
                                      </a:lnTo>
                                      <a:lnTo>
                                        <a:pt x="12901" y="592"/>
                                      </a:lnTo>
                                      <a:lnTo>
                                        <a:pt x="12916" y="588"/>
                                      </a:lnTo>
                                      <a:lnTo>
                                        <a:pt x="12930" y="586"/>
                                      </a:lnTo>
                                      <a:lnTo>
                                        <a:pt x="12944" y="584"/>
                                      </a:lnTo>
                                      <a:lnTo>
                                        <a:pt x="12958" y="580"/>
                                      </a:lnTo>
                                      <a:lnTo>
                                        <a:pt x="12972" y="576"/>
                                      </a:lnTo>
                                      <a:lnTo>
                                        <a:pt x="12986" y="569"/>
                                      </a:lnTo>
                                      <a:lnTo>
                                        <a:pt x="13000" y="562"/>
                                      </a:lnTo>
                                      <a:lnTo>
                                        <a:pt x="13014" y="555"/>
                                      </a:lnTo>
                                      <a:lnTo>
                                        <a:pt x="13028" y="544"/>
                                      </a:lnTo>
                                      <a:lnTo>
                                        <a:pt x="13042" y="537"/>
                                      </a:lnTo>
                                      <a:lnTo>
                                        <a:pt x="13056" y="536"/>
                                      </a:lnTo>
                                      <a:lnTo>
                                        <a:pt x="13070" y="533"/>
                                      </a:lnTo>
                                      <a:lnTo>
                                        <a:pt x="13084" y="530"/>
                                      </a:lnTo>
                                      <a:lnTo>
                                        <a:pt x="13098" y="525"/>
                                      </a:lnTo>
                                      <a:lnTo>
                                        <a:pt x="13112" y="519"/>
                                      </a:lnTo>
                                      <a:lnTo>
                                        <a:pt x="13126" y="512"/>
                                      </a:lnTo>
                                      <a:lnTo>
                                        <a:pt x="13139" y="507"/>
                                      </a:lnTo>
                                      <a:lnTo>
                                        <a:pt x="13153" y="500"/>
                                      </a:lnTo>
                                      <a:lnTo>
                                        <a:pt x="13167" y="497"/>
                                      </a:lnTo>
                                      <a:lnTo>
                                        <a:pt x="13180" y="492"/>
                                      </a:lnTo>
                                      <a:lnTo>
                                        <a:pt x="13193" y="486"/>
                                      </a:lnTo>
                                      <a:lnTo>
                                        <a:pt x="13207" y="481"/>
                                      </a:lnTo>
                                      <a:lnTo>
                                        <a:pt x="13220" y="473"/>
                                      </a:lnTo>
                                      <a:lnTo>
                                        <a:pt x="13233" y="467"/>
                                      </a:lnTo>
                                      <a:lnTo>
                                        <a:pt x="13247" y="460"/>
                                      </a:lnTo>
                                      <a:lnTo>
                                        <a:pt x="13260" y="447"/>
                                      </a:lnTo>
                                      <a:lnTo>
                                        <a:pt x="13273" y="433"/>
                                      </a:lnTo>
                                      <a:lnTo>
                                        <a:pt x="13287" y="417"/>
                                      </a:lnTo>
                                      <a:lnTo>
                                        <a:pt x="13300" y="406"/>
                                      </a:lnTo>
                                      <a:lnTo>
                                        <a:pt x="13313" y="397"/>
                                      </a:lnTo>
                                      <a:lnTo>
                                        <a:pt x="13327" y="385"/>
                                      </a:lnTo>
                                      <a:lnTo>
                                        <a:pt x="13341" y="376"/>
                                      </a:lnTo>
                                      <a:lnTo>
                                        <a:pt x="13354" y="363"/>
                                      </a:lnTo>
                                      <a:lnTo>
                                        <a:pt x="13368" y="345"/>
                                      </a:lnTo>
                                      <a:lnTo>
                                        <a:pt x="13382" y="327"/>
                                      </a:lnTo>
                                      <a:lnTo>
                                        <a:pt x="13396" y="312"/>
                                      </a:lnTo>
                                      <a:lnTo>
                                        <a:pt x="13410" y="299"/>
                                      </a:lnTo>
                                      <a:lnTo>
                                        <a:pt x="13424" y="286"/>
                                      </a:lnTo>
                                      <a:lnTo>
                                        <a:pt x="13438" y="276"/>
                                      </a:lnTo>
                                      <a:lnTo>
                                        <a:pt x="13452" y="263"/>
                                      </a:lnTo>
                                      <a:lnTo>
                                        <a:pt x="13466" y="253"/>
                                      </a:lnTo>
                                      <a:lnTo>
                                        <a:pt x="13480" y="247"/>
                                      </a:lnTo>
                                      <a:lnTo>
                                        <a:pt x="13494" y="239"/>
                                      </a:lnTo>
                                      <a:lnTo>
                                        <a:pt x="13508" y="234"/>
                                      </a:lnTo>
                                      <a:lnTo>
                                        <a:pt x="13522" y="227"/>
                                      </a:lnTo>
                                      <a:lnTo>
                                        <a:pt x="13536" y="223"/>
                                      </a:lnTo>
                                      <a:lnTo>
                                        <a:pt x="13550" y="220"/>
                                      </a:lnTo>
                                      <a:lnTo>
                                        <a:pt x="13564" y="218"/>
                                      </a:lnTo>
                                      <a:lnTo>
                                        <a:pt x="13578" y="217"/>
                                      </a:lnTo>
                                      <a:lnTo>
                                        <a:pt x="13592" y="217"/>
                                      </a:lnTo>
                                      <a:lnTo>
                                        <a:pt x="13606" y="213"/>
                                      </a:lnTo>
                                      <a:lnTo>
                                        <a:pt x="13619" y="211"/>
                                      </a:lnTo>
                                      <a:lnTo>
                                        <a:pt x="13633" y="205"/>
                                      </a:lnTo>
                                      <a:lnTo>
                                        <a:pt x="13646" y="204"/>
                                      </a:lnTo>
                                      <a:lnTo>
                                        <a:pt x="13660" y="201"/>
                                      </a:lnTo>
                                      <a:lnTo>
                                        <a:pt x="13673" y="198"/>
                                      </a:lnTo>
                                      <a:lnTo>
                                        <a:pt x="13686" y="196"/>
                                      </a:lnTo>
                                      <a:lnTo>
                                        <a:pt x="13699" y="196"/>
                                      </a:lnTo>
                                      <a:lnTo>
                                        <a:pt x="13712" y="194"/>
                                      </a:lnTo>
                                      <a:lnTo>
                                        <a:pt x="13725" y="187"/>
                                      </a:lnTo>
                                      <a:lnTo>
                                        <a:pt x="13739" y="184"/>
                                      </a:lnTo>
                                      <a:lnTo>
                                        <a:pt x="13751" y="180"/>
                                      </a:lnTo>
                                      <a:lnTo>
                                        <a:pt x="13764" y="176"/>
                                      </a:lnTo>
                                      <a:lnTo>
                                        <a:pt x="13777" y="169"/>
                                      </a:lnTo>
                                      <a:lnTo>
                                        <a:pt x="13790" y="161"/>
                                      </a:lnTo>
                                      <a:lnTo>
                                        <a:pt x="13803" y="152"/>
                                      </a:lnTo>
                                      <a:lnTo>
                                        <a:pt x="13817" y="145"/>
                                      </a:lnTo>
                                      <a:lnTo>
                                        <a:pt x="13830" y="135"/>
                                      </a:lnTo>
                                      <a:lnTo>
                                        <a:pt x="13843" y="127"/>
                                      </a:lnTo>
                                      <a:lnTo>
                                        <a:pt x="13857" y="117"/>
                                      </a:lnTo>
                                      <a:lnTo>
                                        <a:pt x="13870" y="107"/>
                                      </a:lnTo>
                                      <a:lnTo>
                                        <a:pt x="13884" y="99"/>
                                      </a:lnTo>
                                      <a:lnTo>
                                        <a:pt x="13897" y="91"/>
                                      </a:lnTo>
                                      <a:lnTo>
                                        <a:pt x="13911" y="83"/>
                                      </a:lnTo>
                                      <a:lnTo>
                                        <a:pt x="13925" y="75"/>
                                      </a:lnTo>
                                      <a:lnTo>
                                        <a:pt x="13939" y="70"/>
                                      </a:lnTo>
                                      <a:lnTo>
                                        <a:pt x="13952" y="66"/>
                                      </a:lnTo>
                                      <a:lnTo>
                                        <a:pt x="13966" y="62"/>
                                      </a:lnTo>
                                      <a:lnTo>
                                        <a:pt x="13980" y="56"/>
                                      </a:lnTo>
                                      <a:lnTo>
                                        <a:pt x="13994" y="46"/>
                                      </a:lnTo>
                                      <a:lnTo>
                                        <a:pt x="14008" y="37"/>
                                      </a:lnTo>
                                      <a:lnTo>
                                        <a:pt x="14021" y="29"/>
                                      </a:lnTo>
                                      <a:lnTo>
                                        <a:pt x="14035" y="23"/>
                                      </a:lnTo>
                                      <a:lnTo>
                                        <a:pt x="14049" y="18"/>
                                      </a:lnTo>
                                      <a:lnTo>
                                        <a:pt x="14063" y="15"/>
                                      </a:lnTo>
                                      <a:lnTo>
                                        <a:pt x="14077" y="13"/>
                                      </a:lnTo>
                                      <a:lnTo>
                                        <a:pt x="14091" y="13"/>
                                      </a:lnTo>
                                      <a:lnTo>
                                        <a:pt x="14104" y="10"/>
                                      </a:lnTo>
                                      <a:lnTo>
                                        <a:pt x="14118" y="6"/>
                                      </a:lnTo>
                                      <a:lnTo>
                                        <a:pt x="14132" y="8"/>
                                      </a:lnTo>
                                      <a:lnTo>
                                        <a:pt x="14145" y="11"/>
                                      </a:lnTo>
                                      <a:lnTo>
                                        <a:pt x="14158" y="13"/>
                                      </a:lnTo>
                                      <a:lnTo>
                                        <a:pt x="14171" y="14"/>
                                      </a:lnTo>
                                      <a:lnTo>
                                        <a:pt x="14185" y="16"/>
                                      </a:lnTo>
                                      <a:lnTo>
                                        <a:pt x="14198" y="13"/>
                                      </a:lnTo>
                                      <a:lnTo>
                                        <a:pt x="14211" y="12"/>
                                      </a:lnTo>
                                      <a:lnTo>
                                        <a:pt x="14224" y="7"/>
                                      </a:lnTo>
                                      <a:lnTo>
                                        <a:pt x="14237" y="6"/>
                                      </a:lnTo>
                                      <a:lnTo>
                                        <a:pt x="14250" y="4"/>
                                      </a:lnTo>
                                      <a:lnTo>
                                        <a:pt x="14263" y="4"/>
                                      </a:lnTo>
                                      <a:lnTo>
                                        <a:pt x="14276" y="3"/>
                                      </a:lnTo>
                                      <a:lnTo>
                                        <a:pt x="14289" y="0"/>
                                      </a:lnTo>
                                      <a:lnTo>
                                        <a:pt x="14302" y="0"/>
                                      </a:lnTo>
                                      <a:lnTo>
                                        <a:pt x="14315" y="3"/>
                                      </a:lnTo>
                                      <a:lnTo>
                                        <a:pt x="14329" y="8"/>
                                      </a:lnTo>
                                      <a:lnTo>
                                        <a:pt x="14342" y="9"/>
                                      </a:lnTo>
                                      <a:lnTo>
                                        <a:pt x="14356" y="9"/>
                                      </a:lnTo>
                                      <a:lnTo>
                                        <a:pt x="14369" y="8"/>
                                      </a:lnTo>
                                      <a:lnTo>
                                        <a:pt x="14383" y="10"/>
                                      </a:lnTo>
                                      <a:lnTo>
                                        <a:pt x="14397" y="10"/>
                                      </a:lnTo>
                                      <a:lnTo>
                                        <a:pt x="14411" y="10"/>
                                      </a:lnTo>
                                      <a:lnTo>
                                        <a:pt x="14425" y="7"/>
                                      </a:lnTo>
                                      <a:lnTo>
                                        <a:pt x="14438" y="6"/>
                                      </a:lnTo>
                                      <a:lnTo>
                                        <a:pt x="14452" y="16"/>
                                      </a:lnTo>
                                      <a:lnTo>
                                        <a:pt x="14466" y="23"/>
                                      </a:lnTo>
                                      <a:lnTo>
                                        <a:pt x="14480" y="30"/>
                                      </a:lnTo>
                                    </a:path>
                                  </a:pathLst>
                                </a:custGeom>
                                <a:gradFill rotWithShape="0">
                                  <a:gsLst>
                                    <a:gs pos="0">
                                      <a:srgbClr val="00cc99"/>
                                    </a:gs>
                                    <a:gs pos="100000">
                                      <a:srgbClr val="ffffff"/>
                                    </a:gs>
                                  </a:gsLst>
                                  <a:lin ang="5400000"/>
                                </a:gradFill>
                                <a:ln w="5040">
                                  <a:solidFill>
                                    <a:srgbClr val="800040"/>
                                  </a:solidFill>
                                  <a:round/>
                                </a:ln>
                              </wps:spPr>
                              <wps:style>
                                <a:lnRef idx="0"/>
                                <a:fillRef idx="0"/>
                                <a:effectRef idx="0"/>
                                <a:fontRef idx="minor"/>
                              </wps:style>
                              <wps:bodyPr/>
                            </wps:wsp>
                            <wps:wsp>
                              <wps:cNvSpPr txBox="1"/>
                              <wps:spPr>
                                <a:xfrm>
                                  <a:off x="1108800" y="345960"/>
                                  <a:ext cx="646560" cy="239400"/>
                                </a:xfrm>
                                <a:prstGeom prst="rect">
                                  <a:avLst/>
                                </a:prstGeom>
                                <a:noFill/>
                                <a:ln w="0">
                                  <a:noFill/>
                                </a:ln>
                              </wps:spPr>
                              <wps:txbx>
                                <w:txbxContent>
                                  <w:p>
                                    <w:pPr>
                                      <w:overflowPunct w:val="false"/>
                                      <w:autoSpaceDE w:val="false"/>
                                      <w:bidi w:val="0"/>
                                      <w:rPr/>
                                    </w:pPr>
                                    <w:r>
                                      <w:rPr>
                                        <w:kern w:val="2"/>
                                        <w:sz w:val="24"/>
                                        <w:szCs w:val="24"/>
                                        <w:rFonts w:ascii="Times" w:hAnsi="Times" w:eastAsia="Times" w:cs="Times"/>
                                        <w:color w:val="000000"/>
                                        <w:lang w:val="en" w:bidi="ar-SA"/>
                                      </w:rPr>
                                      <w:t>MUD</w:t>
                                    </w:r>
                                  </w:p>
                                </w:txbxContent>
                              </wps:txbx>
                              <wps:bodyPr wrap="square" lIns="47520" rIns="47520" tIns="23400" bIns="23400" anchor="ctr">
                                <a:noAutofit/>
                              </wps:bodyPr>
                            </wps:wsp>
                            <wps:wsp>
                              <wps:cNvSpPr txBox="1"/>
                              <wps:spPr>
                                <a:xfrm>
                                  <a:off x="1009800" y="862920"/>
                                  <a:ext cx="987480" cy="239400"/>
                                </a:xfrm>
                                <a:prstGeom prst="rect">
                                  <a:avLst/>
                                </a:prstGeom>
                                <a:noFill/>
                                <a:ln w="0">
                                  <a:noFill/>
                                </a:ln>
                              </wps:spPr>
                              <wps:txbx>
                                <w:txbxContent>
                                  <w:p>
                                    <w:pPr>
                                      <w:overflowPunct w:val="false"/>
                                      <w:autoSpaceDE w:val="false"/>
                                      <w:bidi w:val="0"/>
                                      <w:rPr/>
                                    </w:pPr>
                                    <w:r>
                                      <w:rPr>
                                        <w:kern w:val="2"/>
                                        <w:sz w:val="24"/>
                                        <w:szCs w:val="24"/>
                                        <w:rFonts w:ascii="Times" w:hAnsi="Times" w:eastAsia="Times" w:cs="Times"/>
                                        <w:color w:val="000000"/>
                                        <w:lang w:val="en" w:bidi="ar-SA"/>
                                      </w:rPr>
                                      <w:t>CaSO</w:t>
                                    </w:r>
                                    <w:r>
                                      <w:rPr>
                                        <w:kern w:val="2"/>
                                        <w:sz w:val="24"/>
                                        <w:szCs w:val="24"/>
                                        <w:vertAlign w:val="subscript"/>
                                        <w:rFonts w:ascii="Times" w:hAnsi="Times" w:eastAsia="Times" w:cs="Times"/>
                                        <w:color w:val="000000"/>
                                        <w:lang w:val="en" w:bidi="ar-SA"/>
                                      </w:rPr>
                                      <w:t>4</w:t>
                                    </w:r>
                                    <w:r>
                                      <w:rPr>
                                        <w:kern w:val="2"/>
                                        <w:szCs w:val="24"/>
                                        <w:vertAlign w:val="subscript"/>
                                        <w:sz w:val="16"/>
                                        <w:rFonts w:ascii="Wingdings" w:hAnsi="Wingdings" w:eastAsia="Wingdings" w:cs="Wingdings"/>
                                        <w:color w:val="000000"/>
                                        <w:lang w:val="en" w:bidi="ar-SA"/>
                                      </w:rPr>
                                      <w:t></w:t>
                                    </w:r>
                                    <w:r>
                                      <w:rPr>
                                        <w:kern w:val="2"/>
                                        <w:szCs w:val="24"/>
                                        <w:sz w:val="24"/>
                                        <w:rFonts w:ascii="Times" w:hAnsi="Times" w:eastAsia="Times" w:cs="Times"/>
                                        <w:color w:val="000000"/>
                                        <w:lang w:val="en" w:bidi="ar-SA"/>
                                      </w:rPr>
                                      <w:t>2H</w:t>
                                    </w:r>
                                    <w:r>
                                      <w:rPr>
                                        <w:kern w:val="2"/>
                                        <w:szCs w:val="24"/>
                                        <w:sz w:val="24"/>
                                        <w:vertAlign w:val="subscript"/>
                                        <w:rFonts w:ascii="Times" w:hAnsi="Times" w:eastAsia="Times" w:cs="Times"/>
                                        <w:color w:val="000000"/>
                                        <w:lang w:val="en" w:bidi="ar-SA"/>
                                      </w:rPr>
                                      <w:t>2</w:t>
                                    </w:r>
                                    <w:r>
                                      <w:rPr>
                                        <w:kern w:val="2"/>
                                        <w:szCs w:val="24"/>
                                        <w:sz w:val="24"/>
                                        <w:rFonts w:ascii="Times" w:hAnsi="Times" w:eastAsia="Times" w:cs="Times"/>
                                        <w:color w:val="000000"/>
                                        <w:lang w:val="en" w:bidi="ar-SA"/>
                                      </w:rPr>
                                      <w:t>O</w:t>
                                    </w:r>
                                  </w:p>
                                </w:txbxContent>
                              </wps:txbx>
                              <wps:bodyPr wrap="square" lIns="47520" rIns="47520" tIns="23400" bIns="23400" anchor="ctr">
                                <a:noAutofit/>
                              </wps:bodyPr>
                            </wps:wsp>
                            <wps:wsp>
                              <wps:cNvSpPr txBox="1"/>
                              <wps:spPr>
                                <a:xfrm>
                                  <a:off x="1226880" y="593640"/>
                                  <a:ext cx="186840" cy="238680"/>
                                </a:xfrm>
                                <a:prstGeom prst="rect">
                                  <a:avLst/>
                                </a:prstGeom>
                                <a:noFill/>
                                <a:ln w="0">
                                  <a:noFill/>
                                </a:ln>
                              </wps:spPr>
                              <wps:txbx>
                                <w:txbxContent>
                                  <w:p>
                                    <w:pPr>
                                      <w:overflowPunct w:val="false"/>
                                      <w:autoSpaceDE w:val="false"/>
                                      <w:bidi w:val="0"/>
                                      <w:rPr/>
                                    </w:pPr>
                                    <w:r>
                                      <w:rPr>
                                        <w:kern w:val="2"/>
                                        <w:sz w:val="25"/>
                                        <w:b/>
                                        <w:szCs w:val="48"/>
                                        <w:bCs/>
                                        <w:rFonts w:ascii="Times" w:hAnsi="Times" w:eastAsia="Times" w:cs="Times New Roman"/>
                                        <w:color w:val="000000"/>
                                        <w:lang w:val="it-IT" w:bidi="ar-SA"/>
                                      </w:rPr>
                                      <w:t>+</w:t>
                                    </w:r>
                                  </w:p>
                                </w:txbxContent>
                              </wps:txbx>
                              <wps:bodyPr wrap="square" lIns="47520" rIns="47520" tIns="23400" bIns="23400" anchor="ctr">
                                <a:noAutofit/>
                              </wps:bodyPr>
                            </wps:wsp>
                            <wps:wsp>
                              <wps:cNvSpPr txBox="1"/>
                              <wps:spPr>
                                <a:xfrm>
                                  <a:off x="1142280" y="1256760"/>
                                  <a:ext cx="187200" cy="239400"/>
                                </a:xfrm>
                                <a:prstGeom prst="rect">
                                  <a:avLst/>
                                </a:prstGeom>
                                <a:noFill/>
                                <a:ln w="0">
                                  <a:noFill/>
                                </a:ln>
                              </wps:spPr>
                              <wps:txbx>
                                <w:txbxContent>
                                  <w:p>
                                    <w:pPr>
                                      <w:overflowPunct w:val="false"/>
                                      <w:autoSpaceDE w:val="false"/>
                                      <w:bidi w:val="0"/>
                                      <w:rPr/>
                                    </w:pPr>
                                    <w:r>
                                      <w:rPr>
                                        <w:kern w:val="2"/>
                                        <w:sz w:val="25"/>
                                        <w:b/>
                                        <w:szCs w:val="48"/>
                                        <w:bCs/>
                                        <w:rFonts w:ascii="Times" w:hAnsi="Times" w:eastAsia="Times" w:cs="Times New Roman"/>
                                        <w:color w:val="000000"/>
                                        <w:lang w:val="it-IT" w:bidi="ar-SA"/>
                                      </w:rPr>
                                      <w:t>=</w:t>
                                    </w:r>
                                  </w:p>
                                </w:txbxContent>
                              </wps:txbx>
                              <wps:bodyPr wrap="square" lIns="47520" rIns="47520" tIns="23400" bIns="23400" anchor="ctr">
                                <a:noAutofit/>
                              </wps:bodyPr>
                            </wps:wsp>
                            <wps:wsp>
                              <wps:cNvSpPr txBox="1"/>
                              <wps:spPr>
                                <a:xfrm>
                                  <a:off x="1029960" y="1492200"/>
                                  <a:ext cx="1626840" cy="450360"/>
                                </a:xfrm>
                                <a:prstGeom prst="rect">
                                  <a:avLst/>
                                </a:prstGeom>
                                <a:noFill/>
                                <a:ln w="0">
                                  <a:noFill/>
                                </a:ln>
                              </wps:spPr>
                              <wps:txbx>
                                <w:txbxContent>
                                  <w:p>
                                    <w:pPr>
                                      <w:overflowPunct w:val="false"/>
                                      <w:autoSpaceDE w:val="false"/>
                                      <w:bidi w:val="0"/>
                                      <w:rPr/>
                                    </w:pPr>
                                    <w:r>
                                      <w:rPr>
                                        <w:kern w:val="2"/>
                                        <w:sz w:val="24"/>
                                        <w:szCs w:val="24"/>
                                        <w:rFonts w:ascii="Times" w:hAnsi="Times" w:eastAsia="Times" w:cs="Times"/>
                                        <w:color w:val="000000"/>
                                        <w:lang w:val="en" w:bidi="ar-SA"/>
                                      </w:rPr>
                                      <w:t>MIXTURE of MUD+CaSO</w:t>
                                    </w:r>
                                    <w:r>
                                      <w:rPr>
                                        <w:kern w:val="2"/>
                                        <w:sz w:val="24"/>
                                        <w:szCs w:val="24"/>
                                        <w:vertAlign w:val="subscript"/>
                                        <w:rFonts w:ascii="Times" w:hAnsi="Times" w:eastAsia="Times" w:cs="Times"/>
                                        <w:color w:val="000000"/>
                                        <w:lang w:val="en" w:bidi="ar-SA"/>
                                      </w:rPr>
                                      <w:t>4</w:t>
                                    </w:r>
                                    <w:r>
                                      <w:rPr>
                                        <w:kern w:val="2"/>
                                        <w:szCs w:val="24"/>
                                        <w:vertAlign w:val="subscript"/>
                                        <w:sz w:val="16"/>
                                        <w:rFonts w:ascii="Wingdings" w:hAnsi="Wingdings" w:eastAsia="Wingdings" w:cs="Wingdings"/>
                                        <w:color w:val="000000"/>
                                        <w:lang w:val="en" w:bidi="ar-SA"/>
                                      </w:rPr>
                                      <w:t></w:t>
                                    </w:r>
                                    <w:r>
                                      <w:rPr>
                                        <w:kern w:val="2"/>
                                        <w:szCs w:val="24"/>
                                        <w:sz w:val="24"/>
                                        <w:rFonts w:ascii="Times" w:hAnsi="Times" w:eastAsia="Times" w:cs="Times"/>
                                        <w:color w:val="000000"/>
                                        <w:lang w:val="en" w:bidi="ar-SA"/>
                                      </w:rPr>
                                      <w:t>2H</w:t>
                                    </w:r>
                                    <w:r>
                                      <w:rPr>
                                        <w:kern w:val="2"/>
                                        <w:szCs w:val="24"/>
                                        <w:sz w:val="24"/>
                                        <w:vertAlign w:val="subscript"/>
                                        <w:rFonts w:ascii="Times" w:hAnsi="Times" w:eastAsia="Times" w:cs="Times"/>
                                        <w:color w:val="000000"/>
                                        <w:lang w:val="en" w:bidi="ar-SA"/>
                                      </w:rPr>
                                      <w:t>2</w:t>
                                    </w:r>
                                    <w:r>
                                      <w:rPr>
                                        <w:kern w:val="2"/>
                                        <w:szCs w:val="24"/>
                                        <w:sz w:val="24"/>
                                        <w:rFonts w:ascii="Times" w:hAnsi="Times" w:eastAsia="Times" w:cs="Times"/>
                                        <w:color w:val="000000"/>
                                        <w:lang w:val="en" w:bidi="ar-SA"/>
                                      </w:rPr>
                                      <w:t>O</w:t>
                                    </w:r>
                                  </w:p>
                                </w:txbxContent>
                              </wps:txbx>
                              <wps:bodyPr wrap="square" lIns="47520" rIns="47520" tIns="23400" bIns="23400" anchor="ctr">
                                <a:noAutofit/>
                              </wps:bodyPr>
                            </wps:wsp>
                            <wps:wsp>
                              <wps:cNvSpPr/>
                              <wps:spPr>
                                <a:xfrm flipV="1">
                                  <a:off x="228600" y="114480"/>
                                  <a:ext cx="720" cy="2286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0" y="0"/>
                                  <a:ext cx="114480" cy="457200"/>
                                </a:xfrm>
                                <a:prstGeom prst="rect">
                                  <a:avLst/>
                                </a:prstGeom>
                                <a:solidFill>
                                  <a:srgbClr val="ffffff"/>
                                </a:solidFill>
                                <a:ln w="0">
                                  <a:noFill/>
                                </a:ln>
                              </wps:spPr>
                              <wps:txbx>
                                <w:txbxContent>
                                  <w:p>
                                    <w:pPr>
                                      <w:overflowPunct w:val="false"/>
                                      <w:bidi w:val="0"/>
                                      <w:rPr/>
                                    </w:pPr>
                                    <w:r>
                                      <w:rPr>
                                        <w:kern w:val="2"/>
                                        <w:sz w:val="16"/>
                                        <w:szCs w:val="16"/>
                                        <w:rFonts w:ascii="Times" w:hAnsi="Times" w:eastAsia="Times" w:cs="Times"/>
                                        <w:color w:val="auto"/>
                                        <w:lang w:val="en" w:bidi="ar-SA"/>
                                      </w:rPr>
                                      <w:t>Exo.</w:t>
                                    </w:r>
                                  </w:p>
                                </w:txbxContent>
                              </wps:txbx>
                              <wps:bodyPr wrap="square" anchor="t">
                                <a:noAutofit/>
                              </wps:bodyPr>
                            </wps:wsp>
                          </wpg:wgp>
                        </a:graphicData>
                      </a:graphic>
                    </wp:inline>
                  </w:drawing>
                </mc:Choice>
                <mc:Fallback>
                  <w:pict>
                    <v:group id="shape_0" style="position:absolute;margin-left:0pt;margin-top:0pt;width:209.2pt;height:180pt" coordorigin="0,0" coordsize="4184,3600">
                      <v:rect id="shape_0" stroked="f" o:allowincell="t" style="position:absolute;left:0;top:0;width:4183;height:3599;mso-wrap-style:none;v-text-anchor:middle;mso-position-horizontal-relative:char">
                        <v:fill o:detectmouseclick="t" on="false"/>
                        <v:stroke color="#3465a4" joinstyle="round" endcap="flat"/>
                        <w10:wrap type="none"/>
                      </v:rect>
                      <v:shape id="shape_0" coordsize="14445,8917" path="m89,7064l88,7065l88,7064l88,7064l87,7064l87,7064l87,7064l86,7063l86,7063l85,7064l85,7063l84,7063l84,7062l84,7063l83,7063l83,7062l83,7062l82,7061l82,7062l81,7061l81,7061l80,7060l80,7060l80,7059l79,7059l79,7058l78,7058l78,7058l77,7057l77,7057l77,7056l76,7056l76,7056l75,7055l75,7056l74,7055l74,7055l73,7055l73,7055l72,7054l72,7054l71,7054l71,7053l70,7053l70,7054l69,7054l69,7054l68,7054l68,7053l67,7053l66,7052l66,7053l65,7052l65,7052l64,7053l64,7054l63,7054l63,7054l62,7054l62,7054l61,7054l61,7054l60,7054l59,7054l59,7054l58,7053l58,7054l57,7054l57,7054l56,7054l56,7053l55,7054l55,7053l54,7053l54,7052l53,7052l53,7051l52,7051l52,7051l51,7051l51,7051l50,7051l50,7050l49,7049l49,7049l48,7048l48,7048l47,7048l47,7046l46,7046l46,7045l45,7045l45,7045l44,7044l44,7043l43,7043l43,7042l42,7041l42,7040l41,7040l41,7039l40,7038l40,7038l39,7038l39,7037l38,7036l38,7036l37,7036l37,7034l36,7034l36,7033l35,7033l35,7033l34,7033l34,7032l33,7032l33,7032l33,7031l32,7031l32,7031l31,7031l31,7031l30,7031l30,7031l29,7030l29,7029l28,7029l28,7029l27,7027l27,7028l26,7028l26,7027l26,7027l25,7025l25,7025l24,7025l24,7025l23,7024l23,7024l22,7024l22,7023l21,7023l21,7023l20,7022l20,7022l20,7021l19,7020l19,7020l18,7020l18,7020l17,7019l17,7018l16,7018l16,7018l15,7018l15,7017l15,7016l14,7016l14,7015l13,7015l13,7014l13,7014l12,7014l12,7013l11,7013l11,7013l10,7013l10,7014l10,7014l9,7013l9,7013l8,7013l8,7013l8,7013l7,7013l7,7012l6,7013l6,7012l6,7012l5,7011l5,7011l5,7012l4,7011l4,7011l3,7011l3,7011l3,7012l2,7012l2,7011l1,7011l1,7008l1,7006l0,7004l0,7000l0,6996l0,6991l0,6987l0,6982l0,6977l0,6970l0,6965l1,6958l1,6952l2,6946l3,6939l3,6931l4,6925l6,6919l7,6913e" fillcolor="#3333cc" stroked="t" o:allowincell="t" style="position:absolute;left:0;top:2022;width:1590;height:1397;mso-wrap-style:none;v-text-anchor:middle;mso-position-horizontal-relative:char">
                        <v:fill o:detectmouseclick="t" color2="#996600"/>
                        <v:stroke color="#800040" weight="3960" joinstyle="round" endcap="flat"/>
                        <w10:wrap type="none"/>
                      </v:shape>
                      <v:shape id="shape_0" coordsize="14488,8342" path="m58,7897l57,7902l57,7921l56,7936l55,7950l55,7962l54,7972l53,7980l53,7987l52,7993l52,7999l51,8003l51,8008l50,8011l49,8014l49,8017l48,8020l48,8021l47,8024l47,8026l46,8027l45,8029l45,8031l44,8031l44,8032l43,8033l43,8034l42,8035l42,8035l41,8036l41,8036l41,8037l40,8037l40,8037l39,8038l39,8038l38,8037l38,8037l37,8038l37,8038l37,8038l36,8038l36,8038l35,8038l35,8039l34,8039l34,8039l34,8039l33,8038l33,8040l32,8039l32,8040l31,8040l31,8040l30,8041l30,8042l30,8042l29,8043l29,8042l29,8043l28,8044l28,8044l27,8045l27,8046l26,8047l26,8047l25,8049l25,8049l25,8050l24,8051l24,8051l23,8052l23,8053l23,8053l22,8052l22,8052l22,8052l21,8053l21,8053l21,8052l20,8052l20,8051l20,8050l20,8050l19,8050l19,8050l19,8049l18,8049l18,8048l18,8049l17,8048l17,8048l17,8048l16,8047l16,8046l16,8045l15,8045l15,8045l15,8044l14,8044l14,8043l14,8043l13,8044l13,8044l13,8044l12,8043l12,8043l12,8044l11,8043l11,8043l11,8044l10,8044l10,8045l9,8044l9,8044l9,8044l9,8044l8,8044l8,8043l8,8044l7,8044l7,8044l7,8044l6,8044l6,8043l6,8043l6,8043l5,8042l5,8041l5,8041l4,8041l4,8040l4,8039l4,8038l4,8037l3,8037l3,8035l3,8035l3,8034l3,8034l2,8034l2,8034l2,8034l2,8033l2,8033l2,8033l2,8034l1,8034l1,8035l1,8035l1,8035l1,8036l1,8036l1,8035l1,8036l1,8037l0,8037l0,8038l0,8038l0,8038l0,8039l0,8039l0,8039l0,8040l0,8041l0,8041l0,8042l0,8042l0,8043l0,8043l0,8044l0,8044l0,8044l1,8044l1,8043l1,8043l1,8043l1,8042l1,8043l1,8042l1,8042l2,8043l2,8042l2,8041l2,8042l2,8042l2,8043l3,8043l3,8042l3,8042l4,8042l4,8041l5,8040l5,8039l6,8038l7,8038l8,8036l10,8035l11,8034l12,8032l14,8031l16,8029l18,8028l20,8027l22,8026l25,8024l28,8024l31,8024l34,8023e" fillcolor="#996633" stroked="t" o:allowincell="t" style="position:absolute;left:0;top:180;width:1435;height:1085;mso-wrap-style:none;v-text-anchor:middle;mso-position-horizontal-relative:char">
                        <v:fill o:detectmouseclick="t" color2="white"/>
                        <v:stroke color="#800040" weight="3960" joinstyle="round" endcap="flat"/>
                        <w10:wrap type="none"/>
                      </v:shape>
                      <v:shape id="shape_0" coordsize="14480,9701" path="m76,2384l76,2361l75,2277l75,2204l75,2140l74,2084l74,2035l73,1991l73,1954l73,1919l72,1889l72,1863l72,1841l71,1819l71,1802l70,1785l70,1772l70,1758l69,1744l69,1734l68,1725l68,1717l67,1709l67,1703l67,1697l66,1692l66,1687l65,1681l65,1677l65,1673l64,1669l64,1665l63,1662l63,1658l62,1657l62,1653l62,1651l61,1649l61,1646l60,1643l60,1643l59,1641l59,1638l58,1636l58,1634l57,1633l57,1631l57,1629l56,1625l56,1625l55,1623l55,1623l54,1622l54,1620l54,1618l53,1617l53,1616l52,1615l52,1614l51,1613l51,1613l50,1612l50,1612l50,1611l49,1611l49,1609l48,1608l48,1606l47,1606l47,1605l46,1604l46,1602l45,1601l45,1599l45,1599l44,1597l44,1595l43,1595l43,1593l42,1593l42,1592l41,1588l41,1588l41,1583l40,1581l40,1579l39,1578l39,1576l38,1573l38,1571l38,1571l37,1569l37,1566l36,1564l36,1564l35,1560l35,1558l35,1556l34,1553l34,1551l33,1549l33,1548l33,1547l32,1546l32,1545l31,1543l31,1542l30,1541l30,1539l30,1539l29,1538l29,1537l28,1535l28,1534l28,1532l27,1531l27,1528l26,1527l26,1526l26,1525l25,1524l25,1522l24,1521l24,1520l24,1519l23,1517l23,1517l22,1516l22,1516l22,1514l21,1509l21,1509l20,1507l20,1507l20,1505l19,1504l19,1502l18,1500l18,1500l18,1498l17,1497l17,1496l16,1493l16,1494l16,1491l15,1489l15,1489l15,1488l14,1487l14,1485l13,1483l13,1484l13,1482l12,1482l12,1481l12,1480l11,1478l11,1478l11,1475l10,1476l10,1475l10,1474l9,1474l9,1473l9,1474l8,1472l8,1472l7,1472l7,1471l7,1471l6,1470l6,1470l6,1469l5,1468l5,1466l5,1465l4,1464l4,1462l4,1461l3,1459l3,1457l3,1458l3,1456l2,1456l2,1454l2,1453l1,1453l1,1452l1,1445l0,1441l0,1434l0,1425l0,1414l0,1402l0,1389l0,1374l0,1359l1,1343l1,1327l1,1311l2,1297l3,1281l3,1264l4,1248l6,1232l7,1217l8,1202l10,1186l12,1171e" fillcolor="#00cc99" stroked="t" o:allowincell="t" style="position:absolute;left:39;top:1746;width:1551;height:1133;mso-wrap-style:none;v-text-anchor:middle;mso-position-horizontal-relative:char">
                        <v:fill o:detectmouseclick="t" color2="white"/>
                        <v:stroke color="#800040" weight="5040" joinstyle="round" endcap="flat"/>
                        <w10:wrap type="none"/>
                      </v:shape>
                      <v:shapetype id="_x0000_t202" coordsize="21600,21600" o:spt="202" path="m,l,21600l21600,21600l21600,xe">
                        <v:stroke joinstyle="miter"/>
                        <v:path gradientshapeok="t" o:connecttype="rect"/>
                      </v:shapetype>
                      <v:shape id="shape_0" stroked="f" o:allowincell="t" style="position:absolute;left:1746;top:545;width:1017;height:376;mso-wrap-style:square;v-text-anchor:middle;mso-position-horizontal-relative:char" type="_x0000_t202">
                        <v:textbox>
                          <w:txbxContent>
                            <w:p>
                              <w:pPr>
                                <w:overflowPunct w:val="false"/>
                                <w:autoSpaceDE w:val="false"/>
                                <w:bidi w:val="0"/>
                                <w:rPr/>
                              </w:pPr>
                              <w:r>
                                <w:rPr>
                                  <w:kern w:val="2"/>
                                  <w:sz w:val="24"/>
                                  <w:szCs w:val="24"/>
                                  <w:rFonts w:ascii="Times" w:hAnsi="Times" w:eastAsia="Times" w:cs="Times"/>
                                  <w:color w:val="000000"/>
                                  <w:lang w:val="en" w:bidi="ar-SA"/>
                                </w:rPr>
                                <w:t>MUD</w:t>
                              </w:r>
                            </w:p>
                          </w:txbxContent>
                        </v:textbox>
                        <v:fill o:detectmouseclick="t" on="false"/>
                        <v:stroke color="#3465a4" joinstyle="round" endcap="flat"/>
                        <w10:wrap type="none"/>
                      </v:shape>
                      <v:shape id="shape_0" stroked="f" o:allowincell="t" style="position:absolute;left:1590;top:1359;width:1554;height:376;mso-wrap-style:square;v-text-anchor:middle;mso-position-horizontal-relative:char" type="_x0000_t202">
                        <v:textbox>
                          <w:txbxContent>
                            <w:p>
                              <w:pPr>
                                <w:overflowPunct w:val="false"/>
                                <w:autoSpaceDE w:val="false"/>
                                <w:bidi w:val="0"/>
                                <w:rPr/>
                              </w:pPr>
                              <w:r>
                                <w:rPr>
                                  <w:kern w:val="2"/>
                                  <w:sz w:val="24"/>
                                  <w:szCs w:val="24"/>
                                  <w:rFonts w:ascii="Times" w:hAnsi="Times" w:eastAsia="Times" w:cs="Times"/>
                                  <w:color w:val="000000"/>
                                  <w:lang w:val="en" w:bidi="ar-SA"/>
                                </w:rPr>
                                <w:t>CaSO</w:t>
                              </w:r>
                              <w:r>
                                <w:rPr>
                                  <w:kern w:val="2"/>
                                  <w:sz w:val="24"/>
                                  <w:szCs w:val="24"/>
                                  <w:vertAlign w:val="subscript"/>
                                  <w:rFonts w:ascii="Times" w:hAnsi="Times" w:eastAsia="Times" w:cs="Times"/>
                                  <w:color w:val="000000"/>
                                  <w:lang w:val="en" w:bidi="ar-SA"/>
                                </w:rPr>
                                <w:t>4</w:t>
                              </w:r>
                              <w:r>
                                <w:rPr>
                                  <w:kern w:val="2"/>
                                  <w:szCs w:val="24"/>
                                  <w:vertAlign w:val="subscript"/>
                                  <w:sz w:val="16"/>
                                  <w:rFonts w:ascii="Wingdings" w:hAnsi="Wingdings" w:eastAsia="Wingdings" w:cs="Wingdings"/>
                                  <w:color w:val="000000"/>
                                  <w:lang w:val="en" w:bidi="ar-SA"/>
                                </w:rPr>
                                <w:t></w:t>
                              </w:r>
                              <w:r>
                                <w:rPr>
                                  <w:kern w:val="2"/>
                                  <w:szCs w:val="24"/>
                                  <w:sz w:val="24"/>
                                  <w:rFonts w:ascii="Times" w:hAnsi="Times" w:eastAsia="Times" w:cs="Times"/>
                                  <w:color w:val="000000"/>
                                  <w:lang w:val="en" w:bidi="ar-SA"/>
                                </w:rPr>
                                <w:t>2H</w:t>
                              </w:r>
                              <w:r>
                                <w:rPr>
                                  <w:kern w:val="2"/>
                                  <w:szCs w:val="24"/>
                                  <w:sz w:val="24"/>
                                  <w:vertAlign w:val="subscript"/>
                                  <w:rFonts w:ascii="Times" w:hAnsi="Times" w:eastAsia="Times" w:cs="Times"/>
                                  <w:color w:val="000000"/>
                                  <w:lang w:val="en" w:bidi="ar-SA"/>
                                </w:rPr>
                                <w:t>2</w:t>
                              </w:r>
                              <w:r>
                                <w:rPr>
                                  <w:kern w:val="2"/>
                                  <w:szCs w:val="24"/>
                                  <w:sz w:val="24"/>
                                  <w:rFonts w:ascii="Times" w:hAnsi="Times" w:eastAsia="Times" w:cs="Times"/>
                                  <w:color w:val="000000"/>
                                  <w:lang w:val="en" w:bidi="ar-SA"/>
                                </w:rPr>
                                <w:t>O</w:t>
                              </w:r>
                            </w:p>
                          </w:txbxContent>
                        </v:textbox>
                        <v:fill o:detectmouseclick="t" on="false"/>
                        <v:stroke color="#3465a4" joinstyle="round" endcap="flat"/>
                        <w10:wrap type="none"/>
                      </v:shape>
                      <v:shape id="shape_0" stroked="f" o:allowincell="t" style="position:absolute;left:1932;top:935;width:293;height:375;mso-wrap-style:square;v-text-anchor:middle;mso-position-horizontal-relative:char" type="_x0000_t202">
                        <v:textbox>
                          <w:txbxContent>
                            <w:p>
                              <w:pPr>
                                <w:overflowPunct w:val="false"/>
                                <w:autoSpaceDE w:val="false"/>
                                <w:bidi w:val="0"/>
                                <w:rPr/>
                              </w:pPr>
                              <w:r>
                                <w:rPr>
                                  <w:kern w:val="2"/>
                                  <w:sz w:val="25"/>
                                  <w:b/>
                                  <w:szCs w:val="48"/>
                                  <w:bCs/>
                                  <w:rFonts w:ascii="Times" w:hAnsi="Times" w:eastAsia="Times" w:cs="Times New Roman"/>
                                  <w:color w:val="000000"/>
                                  <w:lang w:val="it-IT" w:bidi="ar-SA"/>
                                </w:rPr>
                                <w:t>+</w:t>
                              </w:r>
                            </w:p>
                          </w:txbxContent>
                        </v:textbox>
                        <v:fill o:detectmouseclick="t" on="false"/>
                        <v:stroke color="#3465a4" joinstyle="round" endcap="flat"/>
                        <w10:wrap type="none"/>
                      </v:shape>
                      <v:shape id="shape_0" stroked="f" o:allowincell="t" style="position:absolute;left:1799;top:1979;width:294;height:376;mso-wrap-style:square;v-text-anchor:middle;mso-position-horizontal-relative:char" type="_x0000_t202">
                        <v:textbox>
                          <w:txbxContent>
                            <w:p>
                              <w:pPr>
                                <w:overflowPunct w:val="false"/>
                                <w:autoSpaceDE w:val="false"/>
                                <w:bidi w:val="0"/>
                                <w:rPr/>
                              </w:pPr>
                              <w:r>
                                <w:rPr>
                                  <w:kern w:val="2"/>
                                  <w:sz w:val="25"/>
                                  <w:b/>
                                  <w:szCs w:val="48"/>
                                  <w:bCs/>
                                  <w:rFonts w:ascii="Times" w:hAnsi="Times" w:eastAsia="Times" w:cs="Times New Roman"/>
                                  <w:color w:val="000000"/>
                                  <w:lang w:val="it-IT" w:bidi="ar-SA"/>
                                </w:rPr>
                                <w:t>=</w:t>
                              </w:r>
                            </w:p>
                          </w:txbxContent>
                        </v:textbox>
                        <v:fill o:detectmouseclick="t" on="false"/>
                        <v:stroke color="#3465a4" joinstyle="round" endcap="flat"/>
                        <w10:wrap type="none"/>
                      </v:shape>
                      <v:shape id="shape_0" stroked="f" o:allowincell="t" style="position:absolute;left:1622;top:2350;width:2561;height:708;mso-wrap-style:square;v-text-anchor:middle;mso-position-horizontal-relative:char" type="_x0000_t202">
                        <v:textbox>
                          <w:txbxContent>
                            <w:p>
                              <w:pPr>
                                <w:overflowPunct w:val="false"/>
                                <w:autoSpaceDE w:val="false"/>
                                <w:bidi w:val="0"/>
                                <w:rPr/>
                              </w:pPr>
                              <w:r>
                                <w:rPr>
                                  <w:kern w:val="2"/>
                                  <w:sz w:val="24"/>
                                  <w:szCs w:val="24"/>
                                  <w:rFonts w:ascii="Times" w:hAnsi="Times" w:eastAsia="Times" w:cs="Times"/>
                                  <w:color w:val="000000"/>
                                  <w:lang w:val="en" w:bidi="ar-SA"/>
                                </w:rPr>
                                <w:t>MIXTURE of MUD+CaSO</w:t>
                              </w:r>
                              <w:r>
                                <w:rPr>
                                  <w:kern w:val="2"/>
                                  <w:sz w:val="24"/>
                                  <w:szCs w:val="24"/>
                                  <w:vertAlign w:val="subscript"/>
                                  <w:rFonts w:ascii="Times" w:hAnsi="Times" w:eastAsia="Times" w:cs="Times"/>
                                  <w:color w:val="000000"/>
                                  <w:lang w:val="en" w:bidi="ar-SA"/>
                                </w:rPr>
                                <w:t>4</w:t>
                              </w:r>
                              <w:r>
                                <w:rPr>
                                  <w:kern w:val="2"/>
                                  <w:szCs w:val="24"/>
                                  <w:vertAlign w:val="subscript"/>
                                  <w:sz w:val="16"/>
                                  <w:rFonts w:ascii="Wingdings" w:hAnsi="Wingdings" w:eastAsia="Wingdings" w:cs="Wingdings"/>
                                  <w:color w:val="000000"/>
                                  <w:lang w:val="en" w:bidi="ar-SA"/>
                                </w:rPr>
                                <w:t></w:t>
                              </w:r>
                              <w:r>
                                <w:rPr>
                                  <w:kern w:val="2"/>
                                  <w:szCs w:val="24"/>
                                  <w:sz w:val="24"/>
                                  <w:rFonts w:ascii="Times" w:hAnsi="Times" w:eastAsia="Times" w:cs="Times"/>
                                  <w:color w:val="000000"/>
                                  <w:lang w:val="en" w:bidi="ar-SA"/>
                                </w:rPr>
                                <w:t>2H</w:t>
                              </w:r>
                              <w:r>
                                <w:rPr>
                                  <w:kern w:val="2"/>
                                  <w:szCs w:val="24"/>
                                  <w:sz w:val="24"/>
                                  <w:vertAlign w:val="subscript"/>
                                  <w:rFonts w:ascii="Times" w:hAnsi="Times" w:eastAsia="Times" w:cs="Times"/>
                                  <w:color w:val="000000"/>
                                  <w:lang w:val="en" w:bidi="ar-SA"/>
                                </w:rPr>
                                <w:t>2</w:t>
                              </w:r>
                              <w:r>
                                <w:rPr>
                                  <w:kern w:val="2"/>
                                  <w:szCs w:val="24"/>
                                  <w:sz w:val="24"/>
                                  <w:rFonts w:ascii="Times" w:hAnsi="Times" w:eastAsia="Times" w:cs="Times"/>
                                  <w:color w:val="000000"/>
                                  <w:lang w:val="en" w:bidi="ar-SA"/>
                                </w:rPr>
                                <w:t>O</w:t>
                              </w:r>
                            </w:p>
                          </w:txbxContent>
                        </v:textbox>
                        <v:fill o:detectmouseclick="t" on="false"/>
                        <v:stroke color="#3465a4" joinstyle="round" endcap="flat"/>
                        <w10:wrap type="none"/>
                      </v:shape>
                      <v:line id="shape_0" from="360,180" to="360,539" stroked="t" o:allowincell="t" style="position:absolute;flip:y;mso-position-horizontal-relative:char">
                        <v:stroke color="black" weight="3240" endarrow="block" endarrowwidth="narrow" endarrowlength="short" joinstyle="miter" endcap="flat"/>
                        <v:fill o:detectmouseclick="t" on="false"/>
                        <w10:wrap type="none"/>
                      </v:line>
                      <v:shape id="shape_0" fillcolor="white" stroked="f" o:allowincell="t" style="position:absolute;left:0;top:0;width:179;height:719;mso-wrap-style:square;v-text-anchor:top;mso-position-horizontal-relative:char" type="_x0000_t202">
                        <v:textbox>
                          <w:txbxContent>
                            <w:p>
                              <w:pPr>
                                <w:overflowPunct w:val="false"/>
                                <w:bidi w:val="0"/>
                                <w:rPr/>
                              </w:pPr>
                              <w:r>
                                <w:rPr>
                                  <w:kern w:val="2"/>
                                  <w:sz w:val="16"/>
                                  <w:szCs w:val="16"/>
                                  <w:rFonts w:ascii="Times" w:hAnsi="Times" w:eastAsia="Times" w:cs="Times"/>
                                  <w:color w:val="auto"/>
                                  <w:lang w:val="en" w:bidi="ar-SA"/>
                                </w:rPr>
                                <w:t>Exo.</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2426335</wp:posOffset>
                      </wp:positionV>
                      <wp:extent cx="1149985" cy="228600"/>
                      <wp:effectExtent l="0" t="0" r="0" b="0"/>
                      <wp:wrapNone/>
                      <wp:docPr id="15" name="Frame1"/>
                      <a:graphic xmlns:a="http://schemas.openxmlformats.org/drawingml/2006/main">
                        <a:graphicData uri="http://schemas.microsoft.com/office/word/2010/wordprocessingShape">
                          <wps:wsp>
                            <wps:cNvSpPr txBox="1"/>
                            <wps:spPr>
                              <a:xfrm>
                                <a:off x="0" y="0"/>
                                <a:ext cx="1149985" cy="228600"/>
                              </a:xfrm>
                              <a:prstGeom prst="rect"/>
                              <a:solidFill>
                                <a:srgbClr val="FFFFFF"/>
                              </a:solidFill>
                            </wps:spPr>
                            <wps:txbx>
                              <w:txbxContent>
                                <w:p>
                                  <w:pPr>
                                    <w:pStyle w:val="Normal"/>
                                    <w:rPr>
                                      <w:rFonts w:cs="Times"/>
                                      <w:szCs w:val="24"/>
                                      <w:lang w:val="en"/>
                                    </w:rPr>
                                  </w:pPr>
                                  <w:r>
                                    <w:rPr>
                                      <w:rFonts w:cs="Times"/>
                                      <w:szCs w:val="24"/>
                                      <w:lang w:val="en"/>
                                    </w:rPr>
                                    <w:t>Temperature °C</w:t>
                                  </w:r>
                                </w:p>
                              </w:txbxContent>
                            </wps:txbx>
                            <wps:bodyPr anchor="t" lIns="92075" tIns="46355" rIns="92075" bIns="46355">
                              <a:noAutofit/>
                            </wps:bodyPr>
                          </wps:wsp>
                        </a:graphicData>
                      </a:graphic>
                    </wp:anchor>
                  </w:drawing>
                </mc:Choice>
                <mc:Fallback>
                  <w:pict>
                    <v:rect fillcolor="#FFFFFF" style="position:absolute;rotation:-0;width:90.55pt;height:18pt;mso-wrap-distance-left:9.05pt;mso-wrap-distance-right:9.05pt;mso-wrap-distance-top:0pt;mso-wrap-distance-bottom:0pt;margin-top:191.05pt;mso-position-vertical-relative:text;margin-left:0pt;mso-position-horizontal-relative:text">
                      <v:textbox inset="0.100694444444444in,0.0506944444444444in,0.100694444444444in,0.0506944444444444in">
                        <w:txbxContent>
                          <w:p>
                            <w:pPr>
                              <w:pStyle w:val="Normal"/>
                              <w:rPr>
                                <w:rFonts w:cs="Times"/>
                                <w:szCs w:val="24"/>
                                <w:lang w:val="en"/>
                              </w:rPr>
                            </w:pPr>
                            <w:r>
                              <w:rPr>
                                <w:rFonts w:cs="Times"/>
                                <w:szCs w:val="24"/>
                                <w:lang w:val="en"/>
                              </w:rPr>
                              <w:t>Temperature °C</w:t>
                            </w:r>
                          </w:p>
                        </w:txbxContent>
                      </v:textbox>
                      <w10:wrap type="none"/>
                    </v:rect>
                  </w:pict>
                </mc:Fallback>
              </mc:AlternateConten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mc:AlternateContent>
                <mc:Choice Requires="wps">
                  <w:drawing>
                    <wp:anchor behindDoc="0" distT="0" distB="0" distL="114935" distR="114935" simplePos="0" locked="0" layoutInCell="1" allowOverlap="1" relativeHeight="185">
                      <wp:simplePos x="0" y="0"/>
                      <wp:positionH relativeFrom="column">
                        <wp:posOffset>59055</wp:posOffset>
                      </wp:positionH>
                      <wp:positionV relativeFrom="paragraph">
                        <wp:posOffset>2426335</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191.05pt" to="112.6pt,19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39010" cy="2057400"/>
                      <wp:effectExtent l="0" t="0" r="0" b="0"/>
                      <wp:docPr id="17" name=""/>
                      <a:graphic xmlns:a="http://schemas.openxmlformats.org/drawingml/2006/main">
                        <a:graphicData uri="http://schemas.microsoft.com/office/word/2010/wordprocessingGroup">
                          <wpg:wgp>
                            <wpg:cNvGrpSpPr/>
                            <wpg:grpSpPr>
                              <a:xfrm>
                                <a:off x="0" y="0"/>
                                <a:ext cx="2238840" cy="2057400"/>
                                <a:chOff x="0" y="0"/>
                                <a:chExt cx="2238840" cy="2057400"/>
                              </a:xfrm>
                            </wpg:grpSpPr>
                            <wps:wsp>
                              <wps:cNvSpPr/>
                              <wps:nvSpPr>
                                <wps:cNvPr id="1" name=""/>
                                <wps:cNvSpPr/>
                              </wps:nvSpPr>
                              <wps:spPr>
                                <a:xfrm>
                                  <a:off x="0" y="0"/>
                                  <a:ext cx="2238840" cy="2057400"/>
                                </a:xfrm>
                                <a:prstGeom prst="rect">
                                  <a:avLst/>
                                </a:prstGeom>
                                <a:noFill/>
                                <a:ln w="0">
                                  <a:noFill/>
                                </a:ln>
                              </wps:spPr>
                              <wps:bodyPr/>
                            </wps:wsp>
                            <wps:wsp>
                              <wps:cNvSpPr/>
                              <wps:spPr>
                                <a:xfrm>
                                  <a:off x="0" y="114480"/>
                                  <a:ext cx="1028880" cy="685800"/>
                                </a:xfrm>
                                <a:custGeom>
                                  <a:avLst/>
                                  <a:gdLst/>
                                  <a:ahLst/>
                                  <a:rect l="l" t="t" r="r" b="b"/>
                                  <a:pathLst>
                                    <a:path w="14488" h="8342">
                                      <a:moveTo>
                                        <a:pt x="58" y="7897"/>
                                      </a:moveTo>
                                      <a:lnTo>
                                        <a:pt x="57" y="7902"/>
                                      </a:lnTo>
                                      <a:lnTo>
                                        <a:pt x="57" y="7921"/>
                                      </a:lnTo>
                                      <a:lnTo>
                                        <a:pt x="56" y="7936"/>
                                      </a:lnTo>
                                      <a:lnTo>
                                        <a:pt x="55" y="7950"/>
                                      </a:lnTo>
                                      <a:lnTo>
                                        <a:pt x="55" y="7962"/>
                                      </a:lnTo>
                                      <a:lnTo>
                                        <a:pt x="54" y="7972"/>
                                      </a:lnTo>
                                      <a:lnTo>
                                        <a:pt x="53" y="7980"/>
                                      </a:lnTo>
                                      <a:lnTo>
                                        <a:pt x="53" y="7987"/>
                                      </a:lnTo>
                                      <a:lnTo>
                                        <a:pt x="52" y="7993"/>
                                      </a:lnTo>
                                      <a:lnTo>
                                        <a:pt x="52" y="7999"/>
                                      </a:lnTo>
                                      <a:lnTo>
                                        <a:pt x="51" y="8003"/>
                                      </a:lnTo>
                                      <a:lnTo>
                                        <a:pt x="51" y="8008"/>
                                      </a:lnTo>
                                      <a:lnTo>
                                        <a:pt x="50" y="8011"/>
                                      </a:lnTo>
                                      <a:lnTo>
                                        <a:pt x="49" y="8014"/>
                                      </a:lnTo>
                                      <a:lnTo>
                                        <a:pt x="49" y="8017"/>
                                      </a:lnTo>
                                      <a:lnTo>
                                        <a:pt x="48" y="8020"/>
                                      </a:lnTo>
                                      <a:lnTo>
                                        <a:pt x="48" y="8021"/>
                                      </a:lnTo>
                                      <a:lnTo>
                                        <a:pt x="47" y="8024"/>
                                      </a:lnTo>
                                      <a:lnTo>
                                        <a:pt x="47" y="8026"/>
                                      </a:lnTo>
                                      <a:lnTo>
                                        <a:pt x="46" y="8027"/>
                                      </a:lnTo>
                                      <a:lnTo>
                                        <a:pt x="45" y="8029"/>
                                      </a:lnTo>
                                      <a:lnTo>
                                        <a:pt x="45" y="8031"/>
                                      </a:lnTo>
                                      <a:lnTo>
                                        <a:pt x="44" y="8031"/>
                                      </a:lnTo>
                                      <a:lnTo>
                                        <a:pt x="44" y="8032"/>
                                      </a:lnTo>
                                      <a:lnTo>
                                        <a:pt x="43" y="8033"/>
                                      </a:lnTo>
                                      <a:lnTo>
                                        <a:pt x="43" y="8034"/>
                                      </a:lnTo>
                                      <a:lnTo>
                                        <a:pt x="42" y="8035"/>
                                      </a:lnTo>
                                      <a:lnTo>
                                        <a:pt x="42" y="8035"/>
                                      </a:lnTo>
                                      <a:lnTo>
                                        <a:pt x="41" y="8036"/>
                                      </a:lnTo>
                                      <a:lnTo>
                                        <a:pt x="41" y="8036"/>
                                      </a:lnTo>
                                      <a:lnTo>
                                        <a:pt x="41" y="8037"/>
                                      </a:lnTo>
                                      <a:lnTo>
                                        <a:pt x="40" y="8037"/>
                                      </a:lnTo>
                                      <a:lnTo>
                                        <a:pt x="40" y="8037"/>
                                      </a:lnTo>
                                      <a:lnTo>
                                        <a:pt x="39" y="8038"/>
                                      </a:lnTo>
                                      <a:lnTo>
                                        <a:pt x="39" y="8038"/>
                                      </a:lnTo>
                                      <a:lnTo>
                                        <a:pt x="38" y="8037"/>
                                      </a:lnTo>
                                      <a:lnTo>
                                        <a:pt x="38" y="8037"/>
                                      </a:lnTo>
                                      <a:lnTo>
                                        <a:pt x="37" y="8038"/>
                                      </a:lnTo>
                                      <a:lnTo>
                                        <a:pt x="37" y="8038"/>
                                      </a:lnTo>
                                      <a:lnTo>
                                        <a:pt x="37" y="8038"/>
                                      </a:lnTo>
                                      <a:lnTo>
                                        <a:pt x="36" y="8038"/>
                                      </a:lnTo>
                                      <a:lnTo>
                                        <a:pt x="36" y="8038"/>
                                      </a:lnTo>
                                      <a:lnTo>
                                        <a:pt x="35" y="8038"/>
                                      </a:lnTo>
                                      <a:lnTo>
                                        <a:pt x="35" y="8039"/>
                                      </a:lnTo>
                                      <a:lnTo>
                                        <a:pt x="34" y="8039"/>
                                      </a:lnTo>
                                      <a:lnTo>
                                        <a:pt x="34" y="8039"/>
                                      </a:lnTo>
                                      <a:lnTo>
                                        <a:pt x="34" y="8039"/>
                                      </a:lnTo>
                                      <a:lnTo>
                                        <a:pt x="33" y="8038"/>
                                      </a:lnTo>
                                      <a:lnTo>
                                        <a:pt x="33" y="8040"/>
                                      </a:lnTo>
                                      <a:lnTo>
                                        <a:pt x="32" y="8039"/>
                                      </a:lnTo>
                                      <a:lnTo>
                                        <a:pt x="32" y="8040"/>
                                      </a:lnTo>
                                      <a:lnTo>
                                        <a:pt x="31" y="8040"/>
                                      </a:lnTo>
                                      <a:lnTo>
                                        <a:pt x="31" y="8040"/>
                                      </a:lnTo>
                                      <a:lnTo>
                                        <a:pt x="30" y="8041"/>
                                      </a:lnTo>
                                      <a:lnTo>
                                        <a:pt x="30" y="8042"/>
                                      </a:lnTo>
                                      <a:lnTo>
                                        <a:pt x="30" y="8042"/>
                                      </a:lnTo>
                                      <a:lnTo>
                                        <a:pt x="29" y="8043"/>
                                      </a:lnTo>
                                      <a:lnTo>
                                        <a:pt x="29" y="8042"/>
                                      </a:lnTo>
                                      <a:lnTo>
                                        <a:pt x="29" y="8043"/>
                                      </a:lnTo>
                                      <a:lnTo>
                                        <a:pt x="28" y="8044"/>
                                      </a:lnTo>
                                      <a:lnTo>
                                        <a:pt x="28" y="8044"/>
                                      </a:lnTo>
                                      <a:lnTo>
                                        <a:pt x="27" y="8045"/>
                                      </a:lnTo>
                                      <a:lnTo>
                                        <a:pt x="27" y="8046"/>
                                      </a:lnTo>
                                      <a:lnTo>
                                        <a:pt x="26" y="8047"/>
                                      </a:lnTo>
                                      <a:lnTo>
                                        <a:pt x="26" y="8047"/>
                                      </a:lnTo>
                                      <a:lnTo>
                                        <a:pt x="25" y="8049"/>
                                      </a:lnTo>
                                      <a:lnTo>
                                        <a:pt x="25" y="8049"/>
                                      </a:lnTo>
                                      <a:lnTo>
                                        <a:pt x="25" y="8050"/>
                                      </a:lnTo>
                                      <a:lnTo>
                                        <a:pt x="24" y="8051"/>
                                      </a:lnTo>
                                      <a:lnTo>
                                        <a:pt x="24" y="8051"/>
                                      </a:lnTo>
                                      <a:lnTo>
                                        <a:pt x="23" y="8052"/>
                                      </a:lnTo>
                                      <a:lnTo>
                                        <a:pt x="23" y="8053"/>
                                      </a:lnTo>
                                      <a:lnTo>
                                        <a:pt x="23" y="8053"/>
                                      </a:lnTo>
                                      <a:lnTo>
                                        <a:pt x="22" y="8052"/>
                                      </a:lnTo>
                                      <a:lnTo>
                                        <a:pt x="22" y="8052"/>
                                      </a:lnTo>
                                      <a:lnTo>
                                        <a:pt x="22" y="8052"/>
                                      </a:lnTo>
                                      <a:lnTo>
                                        <a:pt x="21" y="8053"/>
                                      </a:lnTo>
                                      <a:lnTo>
                                        <a:pt x="21" y="8053"/>
                                      </a:lnTo>
                                      <a:lnTo>
                                        <a:pt x="21" y="8052"/>
                                      </a:lnTo>
                                      <a:lnTo>
                                        <a:pt x="20" y="8052"/>
                                      </a:lnTo>
                                      <a:lnTo>
                                        <a:pt x="20" y="8051"/>
                                      </a:lnTo>
                                      <a:lnTo>
                                        <a:pt x="20" y="8050"/>
                                      </a:lnTo>
                                      <a:lnTo>
                                        <a:pt x="20" y="8050"/>
                                      </a:lnTo>
                                      <a:lnTo>
                                        <a:pt x="19" y="8050"/>
                                      </a:lnTo>
                                      <a:lnTo>
                                        <a:pt x="19" y="8050"/>
                                      </a:lnTo>
                                      <a:lnTo>
                                        <a:pt x="19" y="8049"/>
                                      </a:lnTo>
                                      <a:lnTo>
                                        <a:pt x="18" y="8049"/>
                                      </a:lnTo>
                                      <a:lnTo>
                                        <a:pt x="18" y="8048"/>
                                      </a:lnTo>
                                      <a:lnTo>
                                        <a:pt x="18" y="8049"/>
                                      </a:lnTo>
                                      <a:lnTo>
                                        <a:pt x="17" y="8048"/>
                                      </a:lnTo>
                                      <a:lnTo>
                                        <a:pt x="17" y="8048"/>
                                      </a:lnTo>
                                      <a:lnTo>
                                        <a:pt x="17" y="8048"/>
                                      </a:lnTo>
                                      <a:lnTo>
                                        <a:pt x="16" y="8047"/>
                                      </a:lnTo>
                                      <a:lnTo>
                                        <a:pt x="16" y="8046"/>
                                      </a:lnTo>
                                      <a:lnTo>
                                        <a:pt x="16" y="8045"/>
                                      </a:lnTo>
                                      <a:lnTo>
                                        <a:pt x="15" y="8045"/>
                                      </a:lnTo>
                                      <a:lnTo>
                                        <a:pt x="15" y="8045"/>
                                      </a:lnTo>
                                      <a:lnTo>
                                        <a:pt x="15" y="8044"/>
                                      </a:lnTo>
                                      <a:lnTo>
                                        <a:pt x="14" y="8044"/>
                                      </a:lnTo>
                                      <a:lnTo>
                                        <a:pt x="14" y="8043"/>
                                      </a:lnTo>
                                      <a:lnTo>
                                        <a:pt x="14" y="8043"/>
                                      </a:lnTo>
                                      <a:lnTo>
                                        <a:pt x="13" y="8044"/>
                                      </a:lnTo>
                                      <a:lnTo>
                                        <a:pt x="13" y="8044"/>
                                      </a:lnTo>
                                      <a:lnTo>
                                        <a:pt x="13" y="8044"/>
                                      </a:lnTo>
                                      <a:lnTo>
                                        <a:pt x="12" y="8043"/>
                                      </a:lnTo>
                                      <a:lnTo>
                                        <a:pt x="12" y="8043"/>
                                      </a:lnTo>
                                      <a:lnTo>
                                        <a:pt x="12" y="8044"/>
                                      </a:lnTo>
                                      <a:lnTo>
                                        <a:pt x="11" y="8043"/>
                                      </a:lnTo>
                                      <a:lnTo>
                                        <a:pt x="11" y="8043"/>
                                      </a:lnTo>
                                      <a:lnTo>
                                        <a:pt x="11" y="8044"/>
                                      </a:lnTo>
                                      <a:lnTo>
                                        <a:pt x="10" y="8044"/>
                                      </a:lnTo>
                                      <a:lnTo>
                                        <a:pt x="10" y="8045"/>
                                      </a:lnTo>
                                      <a:lnTo>
                                        <a:pt x="9" y="8044"/>
                                      </a:lnTo>
                                      <a:lnTo>
                                        <a:pt x="9" y="8044"/>
                                      </a:lnTo>
                                      <a:lnTo>
                                        <a:pt x="9" y="8044"/>
                                      </a:lnTo>
                                      <a:lnTo>
                                        <a:pt x="9" y="8044"/>
                                      </a:lnTo>
                                      <a:lnTo>
                                        <a:pt x="8" y="8044"/>
                                      </a:lnTo>
                                      <a:lnTo>
                                        <a:pt x="8" y="8043"/>
                                      </a:lnTo>
                                      <a:lnTo>
                                        <a:pt x="8" y="8044"/>
                                      </a:lnTo>
                                      <a:lnTo>
                                        <a:pt x="7" y="8044"/>
                                      </a:lnTo>
                                      <a:lnTo>
                                        <a:pt x="7" y="8044"/>
                                      </a:lnTo>
                                      <a:lnTo>
                                        <a:pt x="7" y="8044"/>
                                      </a:lnTo>
                                      <a:lnTo>
                                        <a:pt x="6" y="8044"/>
                                      </a:lnTo>
                                      <a:lnTo>
                                        <a:pt x="6" y="8043"/>
                                      </a:lnTo>
                                      <a:lnTo>
                                        <a:pt x="6" y="8043"/>
                                      </a:lnTo>
                                      <a:lnTo>
                                        <a:pt x="6" y="8043"/>
                                      </a:lnTo>
                                      <a:lnTo>
                                        <a:pt x="5" y="8042"/>
                                      </a:lnTo>
                                      <a:lnTo>
                                        <a:pt x="5" y="8041"/>
                                      </a:lnTo>
                                      <a:lnTo>
                                        <a:pt x="5" y="8041"/>
                                      </a:lnTo>
                                      <a:lnTo>
                                        <a:pt x="4" y="8041"/>
                                      </a:lnTo>
                                      <a:lnTo>
                                        <a:pt x="4" y="8040"/>
                                      </a:lnTo>
                                      <a:lnTo>
                                        <a:pt x="4" y="8039"/>
                                      </a:lnTo>
                                      <a:lnTo>
                                        <a:pt x="4" y="8038"/>
                                      </a:lnTo>
                                      <a:lnTo>
                                        <a:pt x="4" y="8037"/>
                                      </a:lnTo>
                                      <a:lnTo>
                                        <a:pt x="3" y="8037"/>
                                      </a:lnTo>
                                      <a:lnTo>
                                        <a:pt x="3" y="8035"/>
                                      </a:lnTo>
                                      <a:lnTo>
                                        <a:pt x="3" y="8035"/>
                                      </a:lnTo>
                                      <a:lnTo>
                                        <a:pt x="3" y="8034"/>
                                      </a:lnTo>
                                      <a:lnTo>
                                        <a:pt x="3" y="8034"/>
                                      </a:lnTo>
                                      <a:lnTo>
                                        <a:pt x="2" y="8034"/>
                                      </a:lnTo>
                                      <a:lnTo>
                                        <a:pt x="2" y="8034"/>
                                      </a:lnTo>
                                      <a:lnTo>
                                        <a:pt x="2" y="8034"/>
                                      </a:lnTo>
                                      <a:lnTo>
                                        <a:pt x="2" y="8033"/>
                                      </a:lnTo>
                                      <a:lnTo>
                                        <a:pt x="2" y="8033"/>
                                      </a:lnTo>
                                      <a:lnTo>
                                        <a:pt x="2" y="8033"/>
                                      </a:lnTo>
                                      <a:lnTo>
                                        <a:pt x="2" y="8034"/>
                                      </a:lnTo>
                                      <a:lnTo>
                                        <a:pt x="1" y="8034"/>
                                      </a:lnTo>
                                      <a:lnTo>
                                        <a:pt x="1" y="8035"/>
                                      </a:lnTo>
                                      <a:lnTo>
                                        <a:pt x="1" y="8035"/>
                                      </a:lnTo>
                                      <a:lnTo>
                                        <a:pt x="1" y="8035"/>
                                      </a:lnTo>
                                      <a:lnTo>
                                        <a:pt x="1" y="8036"/>
                                      </a:lnTo>
                                      <a:lnTo>
                                        <a:pt x="1" y="8036"/>
                                      </a:lnTo>
                                      <a:lnTo>
                                        <a:pt x="1" y="8035"/>
                                      </a:lnTo>
                                      <a:lnTo>
                                        <a:pt x="1" y="8036"/>
                                      </a:lnTo>
                                      <a:lnTo>
                                        <a:pt x="1" y="8037"/>
                                      </a:lnTo>
                                      <a:lnTo>
                                        <a:pt x="0" y="8037"/>
                                      </a:lnTo>
                                      <a:lnTo>
                                        <a:pt x="0" y="8038"/>
                                      </a:lnTo>
                                      <a:lnTo>
                                        <a:pt x="0" y="8038"/>
                                      </a:lnTo>
                                      <a:lnTo>
                                        <a:pt x="0" y="8038"/>
                                      </a:lnTo>
                                      <a:lnTo>
                                        <a:pt x="0" y="8039"/>
                                      </a:lnTo>
                                      <a:lnTo>
                                        <a:pt x="0" y="8039"/>
                                      </a:lnTo>
                                      <a:lnTo>
                                        <a:pt x="0" y="8039"/>
                                      </a:lnTo>
                                      <a:lnTo>
                                        <a:pt x="0" y="8040"/>
                                      </a:lnTo>
                                      <a:lnTo>
                                        <a:pt x="0" y="8041"/>
                                      </a:lnTo>
                                      <a:lnTo>
                                        <a:pt x="0" y="8041"/>
                                      </a:lnTo>
                                      <a:lnTo>
                                        <a:pt x="0" y="8042"/>
                                      </a:lnTo>
                                      <a:lnTo>
                                        <a:pt x="0" y="8042"/>
                                      </a:lnTo>
                                      <a:lnTo>
                                        <a:pt x="0" y="8043"/>
                                      </a:lnTo>
                                      <a:lnTo>
                                        <a:pt x="0" y="8043"/>
                                      </a:lnTo>
                                      <a:lnTo>
                                        <a:pt x="0" y="8044"/>
                                      </a:lnTo>
                                      <a:lnTo>
                                        <a:pt x="0" y="8044"/>
                                      </a:lnTo>
                                      <a:lnTo>
                                        <a:pt x="0" y="8044"/>
                                      </a:lnTo>
                                      <a:lnTo>
                                        <a:pt x="1" y="8044"/>
                                      </a:lnTo>
                                      <a:lnTo>
                                        <a:pt x="1" y="8043"/>
                                      </a:lnTo>
                                      <a:lnTo>
                                        <a:pt x="1" y="8043"/>
                                      </a:lnTo>
                                      <a:lnTo>
                                        <a:pt x="1" y="8043"/>
                                      </a:lnTo>
                                      <a:lnTo>
                                        <a:pt x="1" y="8042"/>
                                      </a:lnTo>
                                      <a:lnTo>
                                        <a:pt x="1" y="8043"/>
                                      </a:lnTo>
                                      <a:lnTo>
                                        <a:pt x="1" y="8042"/>
                                      </a:lnTo>
                                      <a:lnTo>
                                        <a:pt x="1" y="8042"/>
                                      </a:lnTo>
                                      <a:lnTo>
                                        <a:pt x="2" y="8043"/>
                                      </a:lnTo>
                                      <a:lnTo>
                                        <a:pt x="2" y="8042"/>
                                      </a:lnTo>
                                      <a:lnTo>
                                        <a:pt x="2" y="8041"/>
                                      </a:lnTo>
                                      <a:lnTo>
                                        <a:pt x="2" y="8042"/>
                                      </a:lnTo>
                                      <a:lnTo>
                                        <a:pt x="2" y="8042"/>
                                      </a:lnTo>
                                      <a:lnTo>
                                        <a:pt x="2" y="8043"/>
                                      </a:lnTo>
                                      <a:lnTo>
                                        <a:pt x="3" y="8043"/>
                                      </a:lnTo>
                                      <a:lnTo>
                                        <a:pt x="3" y="8042"/>
                                      </a:lnTo>
                                      <a:lnTo>
                                        <a:pt x="3" y="8042"/>
                                      </a:lnTo>
                                      <a:lnTo>
                                        <a:pt x="4" y="8042"/>
                                      </a:lnTo>
                                      <a:lnTo>
                                        <a:pt x="4" y="8041"/>
                                      </a:lnTo>
                                      <a:lnTo>
                                        <a:pt x="5" y="8040"/>
                                      </a:lnTo>
                                      <a:lnTo>
                                        <a:pt x="5" y="8039"/>
                                      </a:lnTo>
                                      <a:lnTo>
                                        <a:pt x="6" y="8038"/>
                                      </a:lnTo>
                                      <a:lnTo>
                                        <a:pt x="7" y="8038"/>
                                      </a:lnTo>
                                      <a:lnTo>
                                        <a:pt x="8" y="8036"/>
                                      </a:lnTo>
                                      <a:lnTo>
                                        <a:pt x="10" y="8035"/>
                                      </a:lnTo>
                                      <a:lnTo>
                                        <a:pt x="11" y="8034"/>
                                      </a:lnTo>
                                      <a:lnTo>
                                        <a:pt x="12" y="8032"/>
                                      </a:lnTo>
                                      <a:lnTo>
                                        <a:pt x="14" y="8031"/>
                                      </a:lnTo>
                                      <a:lnTo>
                                        <a:pt x="16" y="8029"/>
                                      </a:lnTo>
                                      <a:lnTo>
                                        <a:pt x="18" y="8028"/>
                                      </a:lnTo>
                                      <a:lnTo>
                                        <a:pt x="20" y="8027"/>
                                      </a:lnTo>
                                      <a:lnTo>
                                        <a:pt x="22" y="8026"/>
                                      </a:lnTo>
                                      <a:lnTo>
                                        <a:pt x="25" y="8024"/>
                                      </a:lnTo>
                                      <a:lnTo>
                                        <a:pt x="28" y="8024"/>
                                      </a:lnTo>
                                      <a:lnTo>
                                        <a:pt x="31" y="8024"/>
                                      </a:lnTo>
                                      <a:lnTo>
                                        <a:pt x="34" y="8023"/>
                                      </a:lnTo>
                                      <a:lnTo>
                                        <a:pt x="37" y="8023"/>
                                      </a:lnTo>
                                      <a:lnTo>
                                        <a:pt x="41" y="8022"/>
                                      </a:lnTo>
                                      <a:lnTo>
                                        <a:pt x="44" y="8022"/>
                                      </a:lnTo>
                                      <a:lnTo>
                                        <a:pt x="48" y="8022"/>
                                      </a:lnTo>
                                      <a:lnTo>
                                        <a:pt x="53" y="8021"/>
                                      </a:lnTo>
                                      <a:lnTo>
                                        <a:pt x="57" y="8021"/>
                                      </a:lnTo>
                                      <a:lnTo>
                                        <a:pt x="62" y="8021"/>
                                      </a:lnTo>
                                      <a:lnTo>
                                        <a:pt x="67" y="8021"/>
                                      </a:lnTo>
                                      <a:lnTo>
                                        <a:pt x="73" y="8021"/>
                                      </a:lnTo>
                                      <a:lnTo>
                                        <a:pt x="78" y="8021"/>
                                      </a:lnTo>
                                      <a:lnTo>
                                        <a:pt x="84" y="8021"/>
                                      </a:lnTo>
                                      <a:lnTo>
                                        <a:pt x="90" y="8022"/>
                                      </a:lnTo>
                                      <a:lnTo>
                                        <a:pt x="97" y="8023"/>
                                      </a:lnTo>
                                      <a:lnTo>
                                        <a:pt x="103" y="8024"/>
                                      </a:lnTo>
                                      <a:lnTo>
                                        <a:pt x="110" y="8024"/>
                                      </a:lnTo>
                                      <a:lnTo>
                                        <a:pt x="117" y="8026"/>
                                      </a:lnTo>
                                      <a:lnTo>
                                        <a:pt x="125" y="8027"/>
                                      </a:lnTo>
                                      <a:lnTo>
                                        <a:pt x="133" y="8028"/>
                                      </a:lnTo>
                                      <a:lnTo>
                                        <a:pt x="140" y="8030"/>
                                      </a:lnTo>
                                      <a:lnTo>
                                        <a:pt x="149" y="8032"/>
                                      </a:lnTo>
                                      <a:lnTo>
                                        <a:pt x="157" y="8034"/>
                                      </a:lnTo>
                                      <a:lnTo>
                                        <a:pt x="166" y="8036"/>
                                      </a:lnTo>
                                      <a:lnTo>
                                        <a:pt x="175" y="8038"/>
                                      </a:lnTo>
                                      <a:lnTo>
                                        <a:pt x="184" y="8041"/>
                                      </a:lnTo>
                                      <a:lnTo>
                                        <a:pt x="194" y="8044"/>
                                      </a:lnTo>
                                      <a:lnTo>
                                        <a:pt x="203" y="8046"/>
                                      </a:lnTo>
                                      <a:lnTo>
                                        <a:pt x="213" y="8049"/>
                                      </a:lnTo>
                                      <a:lnTo>
                                        <a:pt x="224" y="8053"/>
                                      </a:lnTo>
                                      <a:lnTo>
                                        <a:pt x="234" y="8057"/>
                                      </a:lnTo>
                                      <a:lnTo>
                                        <a:pt x="245" y="8061"/>
                                      </a:lnTo>
                                      <a:lnTo>
                                        <a:pt x="255" y="8065"/>
                                      </a:lnTo>
                                      <a:lnTo>
                                        <a:pt x="266" y="8069"/>
                                      </a:lnTo>
                                      <a:lnTo>
                                        <a:pt x="278" y="8073"/>
                                      </a:lnTo>
                                      <a:lnTo>
                                        <a:pt x="289" y="8076"/>
                                      </a:lnTo>
                                      <a:lnTo>
                                        <a:pt x="301" y="8079"/>
                                      </a:lnTo>
                                      <a:lnTo>
                                        <a:pt x="312" y="8083"/>
                                      </a:lnTo>
                                      <a:lnTo>
                                        <a:pt x="324" y="8085"/>
                                      </a:lnTo>
                                      <a:lnTo>
                                        <a:pt x="337" y="8089"/>
                                      </a:lnTo>
                                      <a:lnTo>
                                        <a:pt x="349" y="8093"/>
                                      </a:lnTo>
                                      <a:lnTo>
                                        <a:pt x="361" y="8097"/>
                                      </a:lnTo>
                                      <a:lnTo>
                                        <a:pt x="374" y="8101"/>
                                      </a:lnTo>
                                      <a:lnTo>
                                        <a:pt x="387" y="8105"/>
                                      </a:lnTo>
                                      <a:lnTo>
                                        <a:pt x="400" y="8108"/>
                                      </a:lnTo>
                                      <a:lnTo>
                                        <a:pt x="413" y="8113"/>
                                      </a:lnTo>
                                      <a:lnTo>
                                        <a:pt x="426" y="8116"/>
                                      </a:lnTo>
                                      <a:lnTo>
                                        <a:pt x="439" y="8119"/>
                                      </a:lnTo>
                                      <a:lnTo>
                                        <a:pt x="452" y="8123"/>
                                      </a:lnTo>
                                      <a:lnTo>
                                        <a:pt x="466" y="8127"/>
                                      </a:lnTo>
                                      <a:lnTo>
                                        <a:pt x="480" y="8130"/>
                                      </a:lnTo>
                                      <a:lnTo>
                                        <a:pt x="493" y="8135"/>
                                      </a:lnTo>
                                      <a:lnTo>
                                        <a:pt x="507" y="8141"/>
                                      </a:lnTo>
                                      <a:lnTo>
                                        <a:pt x="521" y="8144"/>
                                      </a:lnTo>
                                      <a:lnTo>
                                        <a:pt x="535" y="8148"/>
                                      </a:lnTo>
                                      <a:lnTo>
                                        <a:pt x="549" y="8151"/>
                                      </a:lnTo>
                                      <a:lnTo>
                                        <a:pt x="564" y="8155"/>
                                      </a:lnTo>
                                      <a:lnTo>
                                        <a:pt x="578" y="8158"/>
                                      </a:lnTo>
                                      <a:lnTo>
                                        <a:pt x="592" y="8161"/>
                                      </a:lnTo>
                                      <a:lnTo>
                                        <a:pt x="607" y="8162"/>
                                      </a:lnTo>
                                      <a:lnTo>
                                        <a:pt x="622" y="8163"/>
                                      </a:lnTo>
                                      <a:lnTo>
                                        <a:pt x="636" y="8165"/>
                                      </a:lnTo>
                                      <a:lnTo>
                                        <a:pt x="651" y="8166"/>
                                      </a:lnTo>
                                      <a:lnTo>
                                        <a:pt x="666" y="8166"/>
                                      </a:lnTo>
                                      <a:lnTo>
                                        <a:pt x="681" y="8169"/>
                                      </a:lnTo>
                                      <a:lnTo>
                                        <a:pt x="696" y="8173"/>
                                      </a:lnTo>
                                      <a:lnTo>
                                        <a:pt x="711" y="8175"/>
                                      </a:lnTo>
                                      <a:lnTo>
                                        <a:pt x="726" y="8179"/>
                                      </a:lnTo>
                                      <a:lnTo>
                                        <a:pt x="741" y="8185"/>
                                      </a:lnTo>
                                      <a:lnTo>
                                        <a:pt x="756" y="8189"/>
                                      </a:lnTo>
                                      <a:lnTo>
                                        <a:pt x="772" y="8192"/>
                                      </a:lnTo>
                                      <a:lnTo>
                                        <a:pt x="787" y="8195"/>
                                      </a:lnTo>
                                      <a:lnTo>
                                        <a:pt x="802" y="8190"/>
                                      </a:lnTo>
                                      <a:lnTo>
                                        <a:pt x="818" y="8193"/>
                                      </a:lnTo>
                                      <a:lnTo>
                                        <a:pt x="833" y="8196"/>
                                      </a:lnTo>
                                      <a:lnTo>
                                        <a:pt x="849" y="8198"/>
                                      </a:lnTo>
                                      <a:lnTo>
                                        <a:pt x="864" y="8202"/>
                                      </a:lnTo>
                                      <a:lnTo>
                                        <a:pt x="880" y="8212"/>
                                      </a:lnTo>
                                      <a:lnTo>
                                        <a:pt x="895" y="8216"/>
                                      </a:lnTo>
                                      <a:lnTo>
                                        <a:pt x="911" y="8223"/>
                                      </a:lnTo>
                                      <a:lnTo>
                                        <a:pt x="927" y="8227"/>
                                      </a:lnTo>
                                      <a:lnTo>
                                        <a:pt x="942" y="8229"/>
                                      </a:lnTo>
                                      <a:lnTo>
                                        <a:pt x="958" y="8233"/>
                                      </a:lnTo>
                                      <a:lnTo>
                                        <a:pt x="974" y="8234"/>
                                      </a:lnTo>
                                      <a:lnTo>
                                        <a:pt x="989" y="8236"/>
                                      </a:lnTo>
                                      <a:lnTo>
                                        <a:pt x="1005" y="8241"/>
                                      </a:lnTo>
                                      <a:lnTo>
                                        <a:pt x="1021" y="8247"/>
                                      </a:lnTo>
                                      <a:lnTo>
                                        <a:pt x="1036" y="8245"/>
                                      </a:lnTo>
                                      <a:lnTo>
                                        <a:pt x="1052" y="8251"/>
                                      </a:lnTo>
                                      <a:lnTo>
                                        <a:pt x="1068" y="8253"/>
                                      </a:lnTo>
                                      <a:lnTo>
                                        <a:pt x="1084" y="8262"/>
                                      </a:lnTo>
                                      <a:lnTo>
                                        <a:pt x="1100" y="8262"/>
                                      </a:lnTo>
                                      <a:lnTo>
                                        <a:pt x="1116" y="8262"/>
                                      </a:lnTo>
                                      <a:lnTo>
                                        <a:pt x="1131" y="8264"/>
                                      </a:lnTo>
                                      <a:lnTo>
                                        <a:pt x="1147" y="8270"/>
                                      </a:lnTo>
                                      <a:lnTo>
                                        <a:pt x="1163" y="8273"/>
                                      </a:lnTo>
                                      <a:lnTo>
                                        <a:pt x="1179" y="8277"/>
                                      </a:lnTo>
                                      <a:lnTo>
                                        <a:pt x="1195" y="8280"/>
                                      </a:lnTo>
                                      <a:lnTo>
                                        <a:pt x="1211" y="8271"/>
                                      </a:lnTo>
                                      <a:lnTo>
                                        <a:pt x="1227" y="8268"/>
                                      </a:lnTo>
                                      <a:lnTo>
                                        <a:pt x="1243" y="8264"/>
                                      </a:lnTo>
                                      <a:lnTo>
                                        <a:pt x="1259" y="8265"/>
                                      </a:lnTo>
                                      <a:lnTo>
                                        <a:pt x="1275" y="8264"/>
                                      </a:lnTo>
                                      <a:lnTo>
                                        <a:pt x="1291" y="8258"/>
                                      </a:lnTo>
                                      <a:lnTo>
                                        <a:pt x="1306" y="8246"/>
                                      </a:lnTo>
                                      <a:lnTo>
                                        <a:pt x="1322" y="8242"/>
                                      </a:lnTo>
                                      <a:lnTo>
                                        <a:pt x="1338" y="8236"/>
                                      </a:lnTo>
                                      <a:lnTo>
                                        <a:pt x="1354" y="8236"/>
                                      </a:lnTo>
                                      <a:lnTo>
                                        <a:pt x="1370" y="8242"/>
                                      </a:lnTo>
                                      <a:lnTo>
                                        <a:pt x="1386" y="8248"/>
                                      </a:lnTo>
                                      <a:lnTo>
                                        <a:pt x="1402" y="8254"/>
                                      </a:lnTo>
                                      <a:lnTo>
                                        <a:pt x="1418" y="8259"/>
                                      </a:lnTo>
                                      <a:lnTo>
                                        <a:pt x="1434" y="8261"/>
                                      </a:lnTo>
                                      <a:lnTo>
                                        <a:pt x="1450" y="8261"/>
                                      </a:lnTo>
                                      <a:lnTo>
                                        <a:pt x="1466" y="8261"/>
                                      </a:lnTo>
                                      <a:lnTo>
                                        <a:pt x="1482" y="8262"/>
                                      </a:lnTo>
                                      <a:lnTo>
                                        <a:pt x="1499" y="8265"/>
                                      </a:lnTo>
                                      <a:lnTo>
                                        <a:pt x="1515" y="8271"/>
                                      </a:lnTo>
                                      <a:lnTo>
                                        <a:pt x="1531" y="8274"/>
                                      </a:lnTo>
                                      <a:lnTo>
                                        <a:pt x="1547" y="8277"/>
                                      </a:lnTo>
                                      <a:lnTo>
                                        <a:pt x="1563" y="8282"/>
                                      </a:lnTo>
                                      <a:lnTo>
                                        <a:pt x="1579" y="8286"/>
                                      </a:lnTo>
                                      <a:lnTo>
                                        <a:pt x="1595" y="8290"/>
                                      </a:lnTo>
                                      <a:lnTo>
                                        <a:pt x="1611" y="8289"/>
                                      </a:lnTo>
                                      <a:lnTo>
                                        <a:pt x="1627" y="8288"/>
                                      </a:lnTo>
                                      <a:lnTo>
                                        <a:pt x="1643" y="8287"/>
                                      </a:lnTo>
                                      <a:lnTo>
                                        <a:pt x="1659" y="8283"/>
                                      </a:lnTo>
                                      <a:lnTo>
                                        <a:pt x="1675" y="8283"/>
                                      </a:lnTo>
                                      <a:lnTo>
                                        <a:pt x="1691" y="8283"/>
                                      </a:lnTo>
                                      <a:lnTo>
                                        <a:pt x="1707" y="8282"/>
                                      </a:lnTo>
                                      <a:lnTo>
                                        <a:pt x="1723" y="8281"/>
                                      </a:lnTo>
                                      <a:lnTo>
                                        <a:pt x="1739" y="8282"/>
                                      </a:lnTo>
                                      <a:lnTo>
                                        <a:pt x="1755" y="8288"/>
                                      </a:lnTo>
                                      <a:lnTo>
                                        <a:pt x="1771" y="8307"/>
                                      </a:lnTo>
                                      <a:lnTo>
                                        <a:pt x="1787" y="8319"/>
                                      </a:lnTo>
                                      <a:lnTo>
                                        <a:pt x="1803" y="8331"/>
                                      </a:lnTo>
                                      <a:lnTo>
                                        <a:pt x="1819" y="8340"/>
                                      </a:lnTo>
                                      <a:lnTo>
                                        <a:pt x="1835" y="8342"/>
                                      </a:lnTo>
                                      <a:lnTo>
                                        <a:pt x="1851" y="8326"/>
                                      </a:lnTo>
                                      <a:lnTo>
                                        <a:pt x="1867" y="8312"/>
                                      </a:lnTo>
                                      <a:lnTo>
                                        <a:pt x="1883" y="8303"/>
                                      </a:lnTo>
                                      <a:lnTo>
                                        <a:pt x="1899" y="8296"/>
                                      </a:lnTo>
                                      <a:lnTo>
                                        <a:pt x="1915" y="8290"/>
                                      </a:lnTo>
                                      <a:lnTo>
                                        <a:pt x="1931" y="8284"/>
                                      </a:lnTo>
                                      <a:lnTo>
                                        <a:pt x="1947" y="8280"/>
                                      </a:lnTo>
                                      <a:lnTo>
                                        <a:pt x="1962" y="8276"/>
                                      </a:lnTo>
                                      <a:lnTo>
                                        <a:pt x="1978" y="8272"/>
                                      </a:lnTo>
                                      <a:lnTo>
                                        <a:pt x="1994" y="8269"/>
                                      </a:lnTo>
                                      <a:lnTo>
                                        <a:pt x="2010" y="8266"/>
                                      </a:lnTo>
                                      <a:lnTo>
                                        <a:pt x="2026" y="8263"/>
                                      </a:lnTo>
                                      <a:lnTo>
                                        <a:pt x="2042" y="8259"/>
                                      </a:lnTo>
                                      <a:lnTo>
                                        <a:pt x="2058" y="8258"/>
                                      </a:lnTo>
                                      <a:lnTo>
                                        <a:pt x="2074" y="8255"/>
                                      </a:lnTo>
                                      <a:lnTo>
                                        <a:pt x="2090" y="8253"/>
                                      </a:lnTo>
                                      <a:lnTo>
                                        <a:pt x="2105" y="8250"/>
                                      </a:lnTo>
                                      <a:lnTo>
                                        <a:pt x="2121" y="8248"/>
                                      </a:lnTo>
                                      <a:lnTo>
                                        <a:pt x="2137" y="8246"/>
                                      </a:lnTo>
                                      <a:lnTo>
                                        <a:pt x="2153" y="8246"/>
                                      </a:lnTo>
                                      <a:lnTo>
                                        <a:pt x="2169" y="8246"/>
                                      </a:lnTo>
                                      <a:lnTo>
                                        <a:pt x="2185" y="8245"/>
                                      </a:lnTo>
                                      <a:lnTo>
                                        <a:pt x="2201" y="8246"/>
                                      </a:lnTo>
                                      <a:lnTo>
                                        <a:pt x="2217" y="8247"/>
                                      </a:lnTo>
                                      <a:lnTo>
                                        <a:pt x="2233" y="8248"/>
                                      </a:lnTo>
                                      <a:lnTo>
                                        <a:pt x="2248" y="8249"/>
                                      </a:lnTo>
                                      <a:lnTo>
                                        <a:pt x="2264" y="8250"/>
                                      </a:lnTo>
                                      <a:lnTo>
                                        <a:pt x="2280" y="8250"/>
                                      </a:lnTo>
                                      <a:lnTo>
                                        <a:pt x="2296" y="8251"/>
                                      </a:lnTo>
                                      <a:lnTo>
                                        <a:pt x="2312" y="8250"/>
                                      </a:lnTo>
                                      <a:lnTo>
                                        <a:pt x="2328" y="8249"/>
                                      </a:lnTo>
                                      <a:lnTo>
                                        <a:pt x="2343" y="8248"/>
                                      </a:lnTo>
                                      <a:lnTo>
                                        <a:pt x="2359" y="8248"/>
                                      </a:lnTo>
                                      <a:lnTo>
                                        <a:pt x="2375" y="8247"/>
                                      </a:lnTo>
                                      <a:lnTo>
                                        <a:pt x="2391" y="8245"/>
                                      </a:lnTo>
                                      <a:lnTo>
                                        <a:pt x="2406" y="8243"/>
                                      </a:lnTo>
                                      <a:lnTo>
                                        <a:pt x="2422" y="8242"/>
                                      </a:lnTo>
                                      <a:lnTo>
                                        <a:pt x="2438" y="8241"/>
                                      </a:lnTo>
                                      <a:lnTo>
                                        <a:pt x="2454" y="8239"/>
                                      </a:lnTo>
                                      <a:lnTo>
                                        <a:pt x="2469" y="8237"/>
                                      </a:lnTo>
                                      <a:lnTo>
                                        <a:pt x="2485" y="8236"/>
                                      </a:lnTo>
                                      <a:lnTo>
                                        <a:pt x="2501" y="8233"/>
                                      </a:lnTo>
                                      <a:lnTo>
                                        <a:pt x="2517" y="8232"/>
                                      </a:lnTo>
                                      <a:lnTo>
                                        <a:pt x="2532" y="8230"/>
                                      </a:lnTo>
                                      <a:lnTo>
                                        <a:pt x="2548" y="8228"/>
                                      </a:lnTo>
                                      <a:lnTo>
                                        <a:pt x="2563" y="8227"/>
                                      </a:lnTo>
                                      <a:lnTo>
                                        <a:pt x="2579" y="8226"/>
                                      </a:lnTo>
                                      <a:lnTo>
                                        <a:pt x="2595" y="8226"/>
                                      </a:lnTo>
                                      <a:lnTo>
                                        <a:pt x="2610" y="8225"/>
                                      </a:lnTo>
                                      <a:lnTo>
                                        <a:pt x="2626" y="8226"/>
                                      </a:lnTo>
                                      <a:lnTo>
                                        <a:pt x="2641" y="8227"/>
                                      </a:lnTo>
                                      <a:lnTo>
                                        <a:pt x="2657" y="8227"/>
                                      </a:lnTo>
                                      <a:lnTo>
                                        <a:pt x="2672" y="8228"/>
                                      </a:lnTo>
                                      <a:lnTo>
                                        <a:pt x="2688" y="8228"/>
                                      </a:lnTo>
                                      <a:lnTo>
                                        <a:pt x="2703" y="8227"/>
                                      </a:lnTo>
                                      <a:lnTo>
                                        <a:pt x="2719" y="8227"/>
                                      </a:lnTo>
                                      <a:lnTo>
                                        <a:pt x="2735" y="8225"/>
                                      </a:lnTo>
                                      <a:lnTo>
                                        <a:pt x="2750" y="8223"/>
                                      </a:lnTo>
                                      <a:lnTo>
                                        <a:pt x="2766" y="8223"/>
                                      </a:lnTo>
                                      <a:lnTo>
                                        <a:pt x="2781" y="8220"/>
                                      </a:lnTo>
                                      <a:lnTo>
                                        <a:pt x="2797" y="8218"/>
                                      </a:lnTo>
                                      <a:lnTo>
                                        <a:pt x="2812" y="8216"/>
                                      </a:lnTo>
                                      <a:lnTo>
                                        <a:pt x="2828" y="8215"/>
                                      </a:lnTo>
                                      <a:lnTo>
                                        <a:pt x="2843" y="8216"/>
                                      </a:lnTo>
                                      <a:lnTo>
                                        <a:pt x="2859" y="8215"/>
                                      </a:lnTo>
                                      <a:lnTo>
                                        <a:pt x="2875" y="8216"/>
                                      </a:lnTo>
                                      <a:lnTo>
                                        <a:pt x="2890" y="8216"/>
                                      </a:lnTo>
                                      <a:lnTo>
                                        <a:pt x="2906" y="8216"/>
                                      </a:lnTo>
                                      <a:lnTo>
                                        <a:pt x="2921" y="8217"/>
                                      </a:lnTo>
                                      <a:lnTo>
                                        <a:pt x="2937" y="8217"/>
                                      </a:lnTo>
                                      <a:lnTo>
                                        <a:pt x="2953" y="8217"/>
                                      </a:lnTo>
                                      <a:lnTo>
                                        <a:pt x="2968" y="8217"/>
                                      </a:lnTo>
                                      <a:lnTo>
                                        <a:pt x="2984" y="8216"/>
                                      </a:lnTo>
                                      <a:lnTo>
                                        <a:pt x="2999" y="8215"/>
                                      </a:lnTo>
                                      <a:lnTo>
                                        <a:pt x="3015" y="8215"/>
                                      </a:lnTo>
                                      <a:lnTo>
                                        <a:pt x="3030" y="8215"/>
                                      </a:lnTo>
                                      <a:lnTo>
                                        <a:pt x="3046" y="8216"/>
                                      </a:lnTo>
                                      <a:lnTo>
                                        <a:pt x="3062" y="8215"/>
                                      </a:lnTo>
                                      <a:lnTo>
                                        <a:pt x="3077" y="8214"/>
                                      </a:lnTo>
                                      <a:lnTo>
                                        <a:pt x="3093" y="8212"/>
                                      </a:lnTo>
                                      <a:lnTo>
                                        <a:pt x="3108" y="8210"/>
                                      </a:lnTo>
                                      <a:lnTo>
                                        <a:pt x="3124" y="8207"/>
                                      </a:lnTo>
                                      <a:lnTo>
                                        <a:pt x="3139" y="8203"/>
                                      </a:lnTo>
                                      <a:lnTo>
                                        <a:pt x="3155" y="8198"/>
                                      </a:lnTo>
                                      <a:lnTo>
                                        <a:pt x="3170" y="8194"/>
                                      </a:lnTo>
                                      <a:lnTo>
                                        <a:pt x="3185" y="8188"/>
                                      </a:lnTo>
                                      <a:lnTo>
                                        <a:pt x="3201" y="8183"/>
                                      </a:lnTo>
                                      <a:lnTo>
                                        <a:pt x="3216" y="8176"/>
                                      </a:lnTo>
                                      <a:lnTo>
                                        <a:pt x="3232" y="8170"/>
                                      </a:lnTo>
                                      <a:lnTo>
                                        <a:pt x="3247" y="8164"/>
                                      </a:lnTo>
                                      <a:lnTo>
                                        <a:pt x="3263" y="8157"/>
                                      </a:lnTo>
                                      <a:lnTo>
                                        <a:pt x="3278" y="8151"/>
                                      </a:lnTo>
                                      <a:lnTo>
                                        <a:pt x="3294" y="8146"/>
                                      </a:lnTo>
                                      <a:lnTo>
                                        <a:pt x="3309" y="8140"/>
                                      </a:lnTo>
                                      <a:lnTo>
                                        <a:pt x="3324" y="8134"/>
                                      </a:lnTo>
                                      <a:lnTo>
                                        <a:pt x="3340" y="8128"/>
                                      </a:lnTo>
                                      <a:lnTo>
                                        <a:pt x="3355" y="8122"/>
                                      </a:lnTo>
                                      <a:lnTo>
                                        <a:pt x="3371" y="8114"/>
                                      </a:lnTo>
                                      <a:lnTo>
                                        <a:pt x="3386" y="8105"/>
                                      </a:lnTo>
                                      <a:lnTo>
                                        <a:pt x="3401" y="8097"/>
                                      </a:lnTo>
                                      <a:lnTo>
                                        <a:pt x="3416" y="8087"/>
                                      </a:lnTo>
                                      <a:lnTo>
                                        <a:pt x="3431" y="8077"/>
                                      </a:lnTo>
                                      <a:lnTo>
                                        <a:pt x="3447" y="8066"/>
                                      </a:lnTo>
                                      <a:lnTo>
                                        <a:pt x="3462" y="8055"/>
                                      </a:lnTo>
                                      <a:lnTo>
                                        <a:pt x="3477" y="8044"/>
                                      </a:lnTo>
                                      <a:lnTo>
                                        <a:pt x="3492" y="8033"/>
                                      </a:lnTo>
                                      <a:lnTo>
                                        <a:pt x="3508" y="8020"/>
                                      </a:lnTo>
                                      <a:lnTo>
                                        <a:pt x="3523" y="8009"/>
                                      </a:lnTo>
                                      <a:lnTo>
                                        <a:pt x="3538" y="7996"/>
                                      </a:lnTo>
                                      <a:lnTo>
                                        <a:pt x="3553" y="7984"/>
                                      </a:lnTo>
                                      <a:lnTo>
                                        <a:pt x="3569" y="7971"/>
                                      </a:lnTo>
                                      <a:lnTo>
                                        <a:pt x="3584" y="7958"/>
                                      </a:lnTo>
                                      <a:lnTo>
                                        <a:pt x="3599" y="7946"/>
                                      </a:lnTo>
                                      <a:lnTo>
                                        <a:pt x="3614" y="7934"/>
                                      </a:lnTo>
                                      <a:lnTo>
                                        <a:pt x="3630" y="7923"/>
                                      </a:lnTo>
                                      <a:lnTo>
                                        <a:pt x="3645" y="7912"/>
                                      </a:lnTo>
                                      <a:lnTo>
                                        <a:pt x="3660" y="7902"/>
                                      </a:lnTo>
                                      <a:lnTo>
                                        <a:pt x="3675" y="7891"/>
                                      </a:lnTo>
                                      <a:lnTo>
                                        <a:pt x="3691" y="7882"/>
                                      </a:lnTo>
                                      <a:lnTo>
                                        <a:pt x="3706" y="7870"/>
                                      </a:lnTo>
                                      <a:lnTo>
                                        <a:pt x="3721" y="7861"/>
                                      </a:lnTo>
                                      <a:lnTo>
                                        <a:pt x="3736" y="7850"/>
                                      </a:lnTo>
                                      <a:lnTo>
                                        <a:pt x="3751" y="7839"/>
                                      </a:lnTo>
                                      <a:lnTo>
                                        <a:pt x="3767" y="7826"/>
                                      </a:lnTo>
                                      <a:lnTo>
                                        <a:pt x="3782" y="7815"/>
                                      </a:lnTo>
                                      <a:lnTo>
                                        <a:pt x="3797" y="7803"/>
                                      </a:lnTo>
                                      <a:lnTo>
                                        <a:pt x="3812" y="7789"/>
                                      </a:lnTo>
                                      <a:lnTo>
                                        <a:pt x="3827" y="7775"/>
                                      </a:lnTo>
                                      <a:lnTo>
                                        <a:pt x="3843" y="7759"/>
                                      </a:lnTo>
                                      <a:lnTo>
                                        <a:pt x="3858" y="7743"/>
                                      </a:lnTo>
                                      <a:lnTo>
                                        <a:pt x="3873" y="7727"/>
                                      </a:lnTo>
                                      <a:lnTo>
                                        <a:pt x="3888" y="7711"/>
                                      </a:lnTo>
                                      <a:lnTo>
                                        <a:pt x="3903" y="7694"/>
                                      </a:lnTo>
                                      <a:lnTo>
                                        <a:pt x="3918" y="7677"/>
                                      </a:lnTo>
                                      <a:lnTo>
                                        <a:pt x="3933" y="7660"/>
                                      </a:lnTo>
                                      <a:lnTo>
                                        <a:pt x="3948" y="7642"/>
                                      </a:lnTo>
                                      <a:lnTo>
                                        <a:pt x="3963" y="7625"/>
                                      </a:lnTo>
                                      <a:lnTo>
                                        <a:pt x="3979" y="7607"/>
                                      </a:lnTo>
                                      <a:lnTo>
                                        <a:pt x="3993" y="7588"/>
                                      </a:lnTo>
                                      <a:lnTo>
                                        <a:pt x="4008" y="7569"/>
                                      </a:lnTo>
                                      <a:lnTo>
                                        <a:pt x="4023" y="7550"/>
                                      </a:lnTo>
                                      <a:lnTo>
                                        <a:pt x="4038" y="7532"/>
                                      </a:lnTo>
                                      <a:lnTo>
                                        <a:pt x="4053" y="7512"/>
                                      </a:lnTo>
                                      <a:lnTo>
                                        <a:pt x="4068" y="7492"/>
                                      </a:lnTo>
                                      <a:lnTo>
                                        <a:pt x="4083" y="7473"/>
                                      </a:lnTo>
                                      <a:lnTo>
                                        <a:pt x="4098" y="7452"/>
                                      </a:lnTo>
                                      <a:lnTo>
                                        <a:pt x="4113" y="7431"/>
                                      </a:lnTo>
                                      <a:lnTo>
                                        <a:pt x="4128" y="7411"/>
                                      </a:lnTo>
                                      <a:lnTo>
                                        <a:pt x="4142" y="7390"/>
                                      </a:lnTo>
                                      <a:lnTo>
                                        <a:pt x="4157" y="7367"/>
                                      </a:lnTo>
                                      <a:lnTo>
                                        <a:pt x="4172" y="7345"/>
                                      </a:lnTo>
                                      <a:lnTo>
                                        <a:pt x="4187" y="7322"/>
                                      </a:lnTo>
                                      <a:lnTo>
                                        <a:pt x="4202" y="7299"/>
                                      </a:lnTo>
                                      <a:lnTo>
                                        <a:pt x="4217" y="7276"/>
                                      </a:lnTo>
                                      <a:lnTo>
                                        <a:pt x="4232" y="7253"/>
                                      </a:lnTo>
                                      <a:lnTo>
                                        <a:pt x="4247" y="7230"/>
                                      </a:lnTo>
                                      <a:lnTo>
                                        <a:pt x="4262" y="7206"/>
                                      </a:lnTo>
                                      <a:lnTo>
                                        <a:pt x="4277" y="7183"/>
                                      </a:lnTo>
                                      <a:lnTo>
                                        <a:pt x="4292" y="7159"/>
                                      </a:lnTo>
                                      <a:lnTo>
                                        <a:pt x="4307" y="7136"/>
                                      </a:lnTo>
                                      <a:lnTo>
                                        <a:pt x="4322" y="7114"/>
                                      </a:lnTo>
                                      <a:lnTo>
                                        <a:pt x="4338" y="7091"/>
                                      </a:lnTo>
                                      <a:lnTo>
                                        <a:pt x="4353" y="7069"/>
                                      </a:lnTo>
                                      <a:lnTo>
                                        <a:pt x="4368" y="7046"/>
                                      </a:lnTo>
                                      <a:lnTo>
                                        <a:pt x="4383" y="7024"/>
                                      </a:lnTo>
                                      <a:lnTo>
                                        <a:pt x="4398" y="7002"/>
                                      </a:lnTo>
                                      <a:lnTo>
                                        <a:pt x="4413" y="6979"/>
                                      </a:lnTo>
                                      <a:lnTo>
                                        <a:pt x="4428" y="6956"/>
                                      </a:lnTo>
                                      <a:lnTo>
                                        <a:pt x="4443" y="6935"/>
                                      </a:lnTo>
                                      <a:lnTo>
                                        <a:pt x="4458" y="6914"/>
                                      </a:lnTo>
                                      <a:lnTo>
                                        <a:pt x="4473" y="6893"/>
                                      </a:lnTo>
                                      <a:lnTo>
                                        <a:pt x="4488" y="6872"/>
                                      </a:lnTo>
                                      <a:lnTo>
                                        <a:pt x="4503" y="6852"/>
                                      </a:lnTo>
                                      <a:lnTo>
                                        <a:pt x="4518" y="6831"/>
                                      </a:lnTo>
                                      <a:lnTo>
                                        <a:pt x="4533" y="6812"/>
                                      </a:lnTo>
                                      <a:lnTo>
                                        <a:pt x="4548" y="6792"/>
                                      </a:lnTo>
                                      <a:lnTo>
                                        <a:pt x="4563" y="6769"/>
                                      </a:lnTo>
                                      <a:lnTo>
                                        <a:pt x="4578" y="6745"/>
                                      </a:lnTo>
                                      <a:lnTo>
                                        <a:pt x="4593" y="6722"/>
                                      </a:lnTo>
                                      <a:lnTo>
                                        <a:pt x="4608" y="6698"/>
                                      </a:lnTo>
                                      <a:lnTo>
                                        <a:pt x="4623" y="6674"/>
                                      </a:lnTo>
                                      <a:lnTo>
                                        <a:pt x="4637" y="6649"/>
                                      </a:lnTo>
                                      <a:lnTo>
                                        <a:pt x="4652" y="6626"/>
                                      </a:lnTo>
                                      <a:lnTo>
                                        <a:pt x="4667" y="6601"/>
                                      </a:lnTo>
                                      <a:lnTo>
                                        <a:pt x="4682" y="6575"/>
                                      </a:lnTo>
                                      <a:lnTo>
                                        <a:pt x="4696" y="6550"/>
                                      </a:lnTo>
                                      <a:lnTo>
                                        <a:pt x="4711" y="6524"/>
                                      </a:lnTo>
                                      <a:lnTo>
                                        <a:pt x="4726" y="6497"/>
                                      </a:lnTo>
                                      <a:lnTo>
                                        <a:pt x="4741" y="6470"/>
                                      </a:lnTo>
                                      <a:lnTo>
                                        <a:pt x="4755" y="6445"/>
                                      </a:lnTo>
                                      <a:lnTo>
                                        <a:pt x="4770" y="6418"/>
                                      </a:lnTo>
                                      <a:lnTo>
                                        <a:pt x="4785" y="6392"/>
                                      </a:lnTo>
                                      <a:lnTo>
                                        <a:pt x="4799" y="6365"/>
                                      </a:lnTo>
                                      <a:lnTo>
                                        <a:pt x="4814" y="6340"/>
                                      </a:lnTo>
                                      <a:lnTo>
                                        <a:pt x="4829" y="6315"/>
                                      </a:lnTo>
                                      <a:lnTo>
                                        <a:pt x="4844" y="6291"/>
                                      </a:lnTo>
                                      <a:lnTo>
                                        <a:pt x="4858" y="6268"/>
                                      </a:lnTo>
                                      <a:lnTo>
                                        <a:pt x="4873" y="6247"/>
                                      </a:lnTo>
                                      <a:lnTo>
                                        <a:pt x="4888" y="6227"/>
                                      </a:lnTo>
                                      <a:lnTo>
                                        <a:pt x="4903" y="6206"/>
                                      </a:lnTo>
                                      <a:lnTo>
                                        <a:pt x="4918" y="6188"/>
                                      </a:lnTo>
                                      <a:lnTo>
                                        <a:pt x="4932" y="6168"/>
                                      </a:lnTo>
                                      <a:lnTo>
                                        <a:pt x="4947" y="6150"/>
                                      </a:lnTo>
                                      <a:lnTo>
                                        <a:pt x="4962" y="6130"/>
                                      </a:lnTo>
                                      <a:lnTo>
                                        <a:pt x="4977" y="6111"/>
                                      </a:lnTo>
                                      <a:lnTo>
                                        <a:pt x="4992" y="6092"/>
                                      </a:lnTo>
                                      <a:lnTo>
                                        <a:pt x="5007" y="6072"/>
                                      </a:lnTo>
                                      <a:lnTo>
                                        <a:pt x="5021" y="6053"/>
                                      </a:lnTo>
                                      <a:lnTo>
                                        <a:pt x="5036" y="6035"/>
                                      </a:lnTo>
                                      <a:lnTo>
                                        <a:pt x="5051" y="6017"/>
                                      </a:lnTo>
                                      <a:lnTo>
                                        <a:pt x="5066" y="5999"/>
                                      </a:lnTo>
                                      <a:lnTo>
                                        <a:pt x="5081" y="5983"/>
                                      </a:lnTo>
                                      <a:lnTo>
                                        <a:pt x="5096" y="5967"/>
                                      </a:lnTo>
                                      <a:lnTo>
                                        <a:pt x="5110" y="5951"/>
                                      </a:lnTo>
                                      <a:lnTo>
                                        <a:pt x="5125" y="5936"/>
                                      </a:lnTo>
                                      <a:lnTo>
                                        <a:pt x="5140" y="5921"/>
                                      </a:lnTo>
                                      <a:lnTo>
                                        <a:pt x="5155" y="5905"/>
                                      </a:lnTo>
                                      <a:lnTo>
                                        <a:pt x="5170" y="5889"/>
                                      </a:lnTo>
                                      <a:lnTo>
                                        <a:pt x="5185" y="5873"/>
                                      </a:lnTo>
                                      <a:lnTo>
                                        <a:pt x="5199" y="5856"/>
                                      </a:lnTo>
                                      <a:lnTo>
                                        <a:pt x="5214" y="5840"/>
                                      </a:lnTo>
                                      <a:lnTo>
                                        <a:pt x="5229" y="5824"/>
                                      </a:lnTo>
                                      <a:lnTo>
                                        <a:pt x="5244" y="5807"/>
                                      </a:lnTo>
                                      <a:lnTo>
                                        <a:pt x="5258" y="5792"/>
                                      </a:lnTo>
                                      <a:lnTo>
                                        <a:pt x="5273" y="5777"/>
                                      </a:lnTo>
                                      <a:lnTo>
                                        <a:pt x="5288" y="5762"/>
                                      </a:lnTo>
                                      <a:lnTo>
                                        <a:pt x="5302" y="5747"/>
                                      </a:lnTo>
                                      <a:lnTo>
                                        <a:pt x="5317" y="5731"/>
                                      </a:lnTo>
                                      <a:lnTo>
                                        <a:pt x="5331" y="5715"/>
                                      </a:lnTo>
                                      <a:lnTo>
                                        <a:pt x="5346" y="5698"/>
                                      </a:lnTo>
                                      <a:lnTo>
                                        <a:pt x="5361" y="5681"/>
                                      </a:lnTo>
                                      <a:lnTo>
                                        <a:pt x="5375" y="5663"/>
                                      </a:lnTo>
                                      <a:lnTo>
                                        <a:pt x="5390" y="5645"/>
                                      </a:lnTo>
                                      <a:lnTo>
                                        <a:pt x="5404" y="5627"/>
                                      </a:lnTo>
                                      <a:lnTo>
                                        <a:pt x="5418" y="5607"/>
                                      </a:lnTo>
                                      <a:lnTo>
                                        <a:pt x="5433" y="5585"/>
                                      </a:lnTo>
                                      <a:lnTo>
                                        <a:pt x="5448" y="5564"/>
                                      </a:lnTo>
                                      <a:lnTo>
                                        <a:pt x="5462" y="5542"/>
                                      </a:lnTo>
                                      <a:lnTo>
                                        <a:pt x="5477" y="5521"/>
                                      </a:lnTo>
                                      <a:lnTo>
                                        <a:pt x="5491" y="5500"/>
                                      </a:lnTo>
                                      <a:lnTo>
                                        <a:pt x="5506" y="5481"/>
                                      </a:lnTo>
                                      <a:lnTo>
                                        <a:pt x="5521" y="5463"/>
                                      </a:lnTo>
                                      <a:lnTo>
                                        <a:pt x="5535" y="5446"/>
                                      </a:lnTo>
                                      <a:lnTo>
                                        <a:pt x="5550" y="5430"/>
                                      </a:lnTo>
                                      <a:lnTo>
                                        <a:pt x="5565" y="5415"/>
                                      </a:lnTo>
                                      <a:lnTo>
                                        <a:pt x="5579" y="5401"/>
                                      </a:lnTo>
                                      <a:lnTo>
                                        <a:pt x="5594" y="5387"/>
                                      </a:lnTo>
                                      <a:lnTo>
                                        <a:pt x="5608" y="5374"/>
                                      </a:lnTo>
                                      <a:lnTo>
                                        <a:pt x="5623" y="5360"/>
                                      </a:lnTo>
                                      <a:lnTo>
                                        <a:pt x="5638" y="5346"/>
                                      </a:lnTo>
                                      <a:lnTo>
                                        <a:pt x="5652" y="5332"/>
                                      </a:lnTo>
                                      <a:lnTo>
                                        <a:pt x="5667" y="5317"/>
                                      </a:lnTo>
                                      <a:lnTo>
                                        <a:pt x="5681" y="5303"/>
                                      </a:lnTo>
                                      <a:lnTo>
                                        <a:pt x="5696" y="5288"/>
                                      </a:lnTo>
                                      <a:lnTo>
                                        <a:pt x="5710" y="5273"/>
                                      </a:lnTo>
                                      <a:lnTo>
                                        <a:pt x="5725" y="5260"/>
                                      </a:lnTo>
                                      <a:lnTo>
                                        <a:pt x="5740" y="5247"/>
                                      </a:lnTo>
                                      <a:lnTo>
                                        <a:pt x="5754" y="5235"/>
                                      </a:lnTo>
                                      <a:lnTo>
                                        <a:pt x="5769" y="5225"/>
                                      </a:lnTo>
                                      <a:lnTo>
                                        <a:pt x="5783" y="5217"/>
                                      </a:lnTo>
                                      <a:lnTo>
                                        <a:pt x="5798" y="5208"/>
                                      </a:lnTo>
                                      <a:lnTo>
                                        <a:pt x="5812" y="5200"/>
                                      </a:lnTo>
                                      <a:lnTo>
                                        <a:pt x="5827" y="5192"/>
                                      </a:lnTo>
                                      <a:lnTo>
                                        <a:pt x="5841" y="5184"/>
                                      </a:lnTo>
                                      <a:lnTo>
                                        <a:pt x="5856" y="5175"/>
                                      </a:lnTo>
                                      <a:lnTo>
                                        <a:pt x="5870" y="5167"/>
                                      </a:lnTo>
                                      <a:lnTo>
                                        <a:pt x="5885" y="5161"/>
                                      </a:lnTo>
                                      <a:lnTo>
                                        <a:pt x="5899" y="5154"/>
                                      </a:lnTo>
                                      <a:lnTo>
                                        <a:pt x="5913" y="5148"/>
                                      </a:lnTo>
                                      <a:lnTo>
                                        <a:pt x="5928" y="5144"/>
                                      </a:lnTo>
                                      <a:lnTo>
                                        <a:pt x="5942" y="5140"/>
                                      </a:lnTo>
                                      <a:lnTo>
                                        <a:pt x="5956" y="5136"/>
                                      </a:lnTo>
                                      <a:lnTo>
                                        <a:pt x="5970" y="5132"/>
                                      </a:lnTo>
                                      <a:lnTo>
                                        <a:pt x="5985" y="5128"/>
                                      </a:lnTo>
                                      <a:lnTo>
                                        <a:pt x="5999" y="5122"/>
                                      </a:lnTo>
                                      <a:lnTo>
                                        <a:pt x="6013" y="5117"/>
                                      </a:lnTo>
                                      <a:lnTo>
                                        <a:pt x="6027" y="5112"/>
                                      </a:lnTo>
                                      <a:lnTo>
                                        <a:pt x="6041" y="5107"/>
                                      </a:lnTo>
                                      <a:lnTo>
                                        <a:pt x="6055" y="5102"/>
                                      </a:lnTo>
                                      <a:lnTo>
                                        <a:pt x="6069" y="5097"/>
                                      </a:lnTo>
                                      <a:lnTo>
                                        <a:pt x="6084" y="5094"/>
                                      </a:lnTo>
                                      <a:lnTo>
                                        <a:pt x="6098" y="5092"/>
                                      </a:lnTo>
                                      <a:lnTo>
                                        <a:pt x="6112" y="5090"/>
                                      </a:lnTo>
                                      <a:lnTo>
                                        <a:pt x="6126" y="5090"/>
                                      </a:lnTo>
                                      <a:lnTo>
                                        <a:pt x="6141" y="5091"/>
                                      </a:lnTo>
                                      <a:lnTo>
                                        <a:pt x="6155" y="5092"/>
                                      </a:lnTo>
                                      <a:lnTo>
                                        <a:pt x="6169" y="5096"/>
                                      </a:lnTo>
                                      <a:lnTo>
                                        <a:pt x="6184" y="5101"/>
                                      </a:lnTo>
                                      <a:lnTo>
                                        <a:pt x="6198" y="5109"/>
                                      </a:lnTo>
                                      <a:lnTo>
                                        <a:pt x="6212" y="5117"/>
                                      </a:lnTo>
                                      <a:lnTo>
                                        <a:pt x="6227" y="5127"/>
                                      </a:lnTo>
                                      <a:lnTo>
                                        <a:pt x="6241" y="5138"/>
                                      </a:lnTo>
                                      <a:lnTo>
                                        <a:pt x="6255" y="5150"/>
                                      </a:lnTo>
                                      <a:lnTo>
                                        <a:pt x="6270" y="5162"/>
                                      </a:lnTo>
                                      <a:lnTo>
                                        <a:pt x="6284" y="5173"/>
                                      </a:lnTo>
                                      <a:lnTo>
                                        <a:pt x="6298" y="5186"/>
                                      </a:lnTo>
                                      <a:lnTo>
                                        <a:pt x="6313" y="5201"/>
                                      </a:lnTo>
                                      <a:lnTo>
                                        <a:pt x="6327" y="5218"/>
                                      </a:lnTo>
                                      <a:lnTo>
                                        <a:pt x="6341" y="5235"/>
                                      </a:lnTo>
                                      <a:lnTo>
                                        <a:pt x="6356" y="5253"/>
                                      </a:lnTo>
                                      <a:lnTo>
                                        <a:pt x="6370" y="5272"/>
                                      </a:lnTo>
                                      <a:lnTo>
                                        <a:pt x="6384" y="5297"/>
                                      </a:lnTo>
                                      <a:lnTo>
                                        <a:pt x="6399" y="5321"/>
                                      </a:lnTo>
                                      <a:lnTo>
                                        <a:pt x="6413" y="5348"/>
                                      </a:lnTo>
                                      <a:lnTo>
                                        <a:pt x="6427" y="5375"/>
                                      </a:lnTo>
                                      <a:lnTo>
                                        <a:pt x="6441" y="5403"/>
                                      </a:lnTo>
                                      <a:lnTo>
                                        <a:pt x="6455" y="5430"/>
                                      </a:lnTo>
                                      <a:lnTo>
                                        <a:pt x="6469" y="5457"/>
                                      </a:lnTo>
                                      <a:lnTo>
                                        <a:pt x="6483" y="5487"/>
                                      </a:lnTo>
                                      <a:lnTo>
                                        <a:pt x="6497" y="5515"/>
                                      </a:lnTo>
                                      <a:lnTo>
                                        <a:pt x="6511" y="5542"/>
                                      </a:lnTo>
                                      <a:lnTo>
                                        <a:pt x="6525" y="5569"/>
                                      </a:lnTo>
                                      <a:lnTo>
                                        <a:pt x="6539" y="5595"/>
                                      </a:lnTo>
                                      <a:lnTo>
                                        <a:pt x="6553" y="5620"/>
                                      </a:lnTo>
                                      <a:lnTo>
                                        <a:pt x="6567" y="5644"/>
                                      </a:lnTo>
                                      <a:lnTo>
                                        <a:pt x="6581" y="5667"/>
                                      </a:lnTo>
                                      <a:lnTo>
                                        <a:pt x="6594" y="5691"/>
                                      </a:lnTo>
                                      <a:lnTo>
                                        <a:pt x="6608" y="5714"/>
                                      </a:lnTo>
                                      <a:lnTo>
                                        <a:pt x="6622" y="5736"/>
                                      </a:lnTo>
                                      <a:lnTo>
                                        <a:pt x="6636" y="5758"/>
                                      </a:lnTo>
                                      <a:lnTo>
                                        <a:pt x="6650" y="5775"/>
                                      </a:lnTo>
                                      <a:lnTo>
                                        <a:pt x="6664" y="5790"/>
                                      </a:lnTo>
                                      <a:lnTo>
                                        <a:pt x="6678" y="5805"/>
                                      </a:lnTo>
                                      <a:lnTo>
                                        <a:pt x="6692" y="5817"/>
                                      </a:lnTo>
                                      <a:lnTo>
                                        <a:pt x="6706" y="5829"/>
                                      </a:lnTo>
                                      <a:lnTo>
                                        <a:pt x="6720" y="5841"/>
                                      </a:lnTo>
                                      <a:lnTo>
                                        <a:pt x="6734" y="5852"/>
                                      </a:lnTo>
                                      <a:lnTo>
                                        <a:pt x="6748" y="5864"/>
                                      </a:lnTo>
                                      <a:lnTo>
                                        <a:pt x="6762" y="5874"/>
                                      </a:lnTo>
                                      <a:lnTo>
                                        <a:pt x="6776" y="5881"/>
                                      </a:lnTo>
                                      <a:lnTo>
                                        <a:pt x="6790" y="5887"/>
                                      </a:lnTo>
                                      <a:lnTo>
                                        <a:pt x="6805" y="5895"/>
                                      </a:lnTo>
                                      <a:lnTo>
                                        <a:pt x="6819" y="5904"/>
                                      </a:lnTo>
                                      <a:lnTo>
                                        <a:pt x="6833" y="5912"/>
                                      </a:lnTo>
                                      <a:lnTo>
                                        <a:pt x="6847" y="5917"/>
                                      </a:lnTo>
                                      <a:lnTo>
                                        <a:pt x="6862" y="5923"/>
                                      </a:lnTo>
                                      <a:lnTo>
                                        <a:pt x="6876" y="5928"/>
                                      </a:lnTo>
                                      <a:lnTo>
                                        <a:pt x="6890" y="5930"/>
                                      </a:lnTo>
                                      <a:lnTo>
                                        <a:pt x="6904" y="5936"/>
                                      </a:lnTo>
                                      <a:lnTo>
                                        <a:pt x="6919" y="5941"/>
                                      </a:lnTo>
                                      <a:lnTo>
                                        <a:pt x="6933" y="5945"/>
                                      </a:lnTo>
                                      <a:lnTo>
                                        <a:pt x="6947" y="5947"/>
                                      </a:lnTo>
                                      <a:lnTo>
                                        <a:pt x="6962" y="5953"/>
                                      </a:lnTo>
                                      <a:lnTo>
                                        <a:pt x="6976" y="5958"/>
                                      </a:lnTo>
                                      <a:lnTo>
                                        <a:pt x="6990" y="5960"/>
                                      </a:lnTo>
                                      <a:lnTo>
                                        <a:pt x="7005" y="5972"/>
                                      </a:lnTo>
                                      <a:lnTo>
                                        <a:pt x="7019" y="5977"/>
                                      </a:lnTo>
                                      <a:lnTo>
                                        <a:pt x="7033" y="5976"/>
                                      </a:lnTo>
                                      <a:lnTo>
                                        <a:pt x="7048" y="5974"/>
                                      </a:lnTo>
                                      <a:lnTo>
                                        <a:pt x="7062" y="5973"/>
                                      </a:lnTo>
                                      <a:lnTo>
                                        <a:pt x="7076" y="5973"/>
                                      </a:lnTo>
                                      <a:lnTo>
                                        <a:pt x="7090" y="5976"/>
                                      </a:lnTo>
                                      <a:lnTo>
                                        <a:pt x="7105" y="5981"/>
                                      </a:lnTo>
                                      <a:lnTo>
                                        <a:pt x="7119" y="5984"/>
                                      </a:lnTo>
                                      <a:lnTo>
                                        <a:pt x="7133" y="5990"/>
                                      </a:lnTo>
                                      <a:lnTo>
                                        <a:pt x="7147" y="5998"/>
                                      </a:lnTo>
                                      <a:lnTo>
                                        <a:pt x="7161" y="6003"/>
                                      </a:lnTo>
                                      <a:lnTo>
                                        <a:pt x="7174" y="6003"/>
                                      </a:lnTo>
                                      <a:lnTo>
                                        <a:pt x="7188" y="5999"/>
                                      </a:lnTo>
                                      <a:lnTo>
                                        <a:pt x="7202" y="5991"/>
                                      </a:lnTo>
                                      <a:lnTo>
                                        <a:pt x="7216" y="5987"/>
                                      </a:lnTo>
                                      <a:lnTo>
                                        <a:pt x="7230" y="5984"/>
                                      </a:lnTo>
                                      <a:lnTo>
                                        <a:pt x="7244" y="5982"/>
                                      </a:lnTo>
                                      <a:lnTo>
                                        <a:pt x="7259" y="5977"/>
                                      </a:lnTo>
                                      <a:lnTo>
                                        <a:pt x="7273" y="5967"/>
                                      </a:lnTo>
                                      <a:lnTo>
                                        <a:pt x="7287" y="5954"/>
                                      </a:lnTo>
                                      <a:lnTo>
                                        <a:pt x="7301" y="5941"/>
                                      </a:lnTo>
                                      <a:lnTo>
                                        <a:pt x="7316" y="5932"/>
                                      </a:lnTo>
                                      <a:lnTo>
                                        <a:pt x="7330" y="5903"/>
                                      </a:lnTo>
                                      <a:lnTo>
                                        <a:pt x="7344" y="5892"/>
                                      </a:lnTo>
                                      <a:lnTo>
                                        <a:pt x="7359" y="5884"/>
                                      </a:lnTo>
                                      <a:lnTo>
                                        <a:pt x="7373" y="5852"/>
                                      </a:lnTo>
                                      <a:lnTo>
                                        <a:pt x="7387" y="5837"/>
                                      </a:lnTo>
                                      <a:lnTo>
                                        <a:pt x="7402" y="5823"/>
                                      </a:lnTo>
                                      <a:lnTo>
                                        <a:pt x="7416" y="5809"/>
                                      </a:lnTo>
                                      <a:lnTo>
                                        <a:pt x="7430" y="5791"/>
                                      </a:lnTo>
                                      <a:lnTo>
                                        <a:pt x="7445" y="5774"/>
                                      </a:lnTo>
                                      <a:lnTo>
                                        <a:pt x="7459" y="5761"/>
                                      </a:lnTo>
                                      <a:lnTo>
                                        <a:pt x="7473" y="5749"/>
                                      </a:lnTo>
                                      <a:lnTo>
                                        <a:pt x="7487" y="5737"/>
                                      </a:lnTo>
                                      <a:lnTo>
                                        <a:pt x="7502" y="5721"/>
                                      </a:lnTo>
                                      <a:lnTo>
                                        <a:pt x="7516" y="5705"/>
                                      </a:lnTo>
                                      <a:lnTo>
                                        <a:pt x="7530" y="5689"/>
                                      </a:lnTo>
                                      <a:lnTo>
                                        <a:pt x="7545" y="5672"/>
                                      </a:lnTo>
                                      <a:lnTo>
                                        <a:pt x="7559" y="5654"/>
                                      </a:lnTo>
                                      <a:lnTo>
                                        <a:pt x="7573" y="5640"/>
                                      </a:lnTo>
                                      <a:lnTo>
                                        <a:pt x="7587" y="5619"/>
                                      </a:lnTo>
                                      <a:lnTo>
                                        <a:pt x="7601" y="5604"/>
                                      </a:lnTo>
                                      <a:lnTo>
                                        <a:pt x="7615" y="5593"/>
                                      </a:lnTo>
                                      <a:lnTo>
                                        <a:pt x="7630" y="5582"/>
                                      </a:lnTo>
                                      <a:lnTo>
                                        <a:pt x="7644" y="5568"/>
                                      </a:lnTo>
                                      <a:lnTo>
                                        <a:pt x="7658" y="5558"/>
                                      </a:lnTo>
                                      <a:lnTo>
                                        <a:pt x="7672" y="5550"/>
                                      </a:lnTo>
                                      <a:lnTo>
                                        <a:pt x="7686" y="5540"/>
                                      </a:lnTo>
                                      <a:lnTo>
                                        <a:pt x="7700" y="5537"/>
                                      </a:lnTo>
                                      <a:lnTo>
                                        <a:pt x="7713" y="5534"/>
                                      </a:lnTo>
                                      <a:lnTo>
                                        <a:pt x="7727" y="5526"/>
                                      </a:lnTo>
                                      <a:lnTo>
                                        <a:pt x="7741" y="5516"/>
                                      </a:lnTo>
                                      <a:lnTo>
                                        <a:pt x="7755" y="5503"/>
                                      </a:lnTo>
                                      <a:lnTo>
                                        <a:pt x="7769" y="5486"/>
                                      </a:lnTo>
                                      <a:lnTo>
                                        <a:pt x="7783" y="5468"/>
                                      </a:lnTo>
                                      <a:lnTo>
                                        <a:pt x="7797" y="5448"/>
                                      </a:lnTo>
                                      <a:lnTo>
                                        <a:pt x="7811" y="5431"/>
                                      </a:lnTo>
                                      <a:lnTo>
                                        <a:pt x="7825" y="5424"/>
                                      </a:lnTo>
                                      <a:lnTo>
                                        <a:pt x="7839" y="5402"/>
                                      </a:lnTo>
                                      <a:lnTo>
                                        <a:pt x="7853" y="5384"/>
                                      </a:lnTo>
                                      <a:lnTo>
                                        <a:pt x="7867" y="5367"/>
                                      </a:lnTo>
                                      <a:lnTo>
                                        <a:pt x="7881" y="5352"/>
                                      </a:lnTo>
                                      <a:lnTo>
                                        <a:pt x="7895" y="5337"/>
                                      </a:lnTo>
                                      <a:lnTo>
                                        <a:pt x="7909" y="5325"/>
                                      </a:lnTo>
                                      <a:lnTo>
                                        <a:pt x="7924" y="5316"/>
                                      </a:lnTo>
                                      <a:lnTo>
                                        <a:pt x="7938" y="5306"/>
                                      </a:lnTo>
                                      <a:lnTo>
                                        <a:pt x="7952" y="5297"/>
                                      </a:lnTo>
                                      <a:lnTo>
                                        <a:pt x="7966" y="5287"/>
                                      </a:lnTo>
                                      <a:lnTo>
                                        <a:pt x="7980" y="5277"/>
                                      </a:lnTo>
                                      <a:lnTo>
                                        <a:pt x="7995" y="5267"/>
                                      </a:lnTo>
                                      <a:lnTo>
                                        <a:pt x="8009" y="5263"/>
                                      </a:lnTo>
                                      <a:lnTo>
                                        <a:pt x="8023" y="5254"/>
                                      </a:lnTo>
                                      <a:lnTo>
                                        <a:pt x="8037" y="5244"/>
                                      </a:lnTo>
                                      <a:lnTo>
                                        <a:pt x="8052" y="5230"/>
                                      </a:lnTo>
                                      <a:lnTo>
                                        <a:pt x="8066" y="5219"/>
                                      </a:lnTo>
                                      <a:lnTo>
                                        <a:pt x="8080" y="5214"/>
                                      </a:lnTo>
                                      <a:lnTo>
                                        <a:pt x="8094" y="5196"/>
                                      </a:lnTo>
                                      <a:lnTo>
                                        <a:pt x="8109" y="5175"/>
                                      </a:lnTo>
                                      <a:lnTo>
                                        <a:pt x="8123" y="5159"/>
                                      </a:lnTo>
                                      <a:lnTo>
                                        <a:pt x="8137" y="5143"/>
                                      </a:lnTo>
                                      <a:lnTo>
                                        <a:pt x="8151" y="5128"/>
                                      </a:lnTo>
                                      <a:lnTo>
                                        <a:pt x="8165" y="5111"/>
                                      </a:lnTo>
                                      <a:lnTo>
                                        <a:pt x="8180" y="5094"/>
                                      </a:lnTo>
                                      <a:lnTo>
                                        <a:pt x="8194" y="5077"/>
                                      </a:lnTo>
                                      <a:lnTo>
                                        <a:pt x="8208" y="5061"/>
                                      </a:lnTo>
                                      <a:lnTo>
                                        <a:pt x="8222" y="5047"/>
                                      </a:lnTo>
                                      <a:lnTo>
                                        <a:pt x="8236" y="5030"/>
                                      </a:lnTo>
                                      <a:lnTo>
                                        <a:pt x="8250" y="5014"/>
                                      </a:lnTo>
                                      <a:lnTo>
                                        <a:pt x="8264" y="5000"/>
                                      </a:lnTo>
                                      <a:lnTo>
                                        <a:pt x="8278" y="4982"/>
                                      </a:lnTo>
                                      <a:lnTo>
                                        <a:pt x="8292" y="4963"/>
                                      </a:lnTo>
                                      <a:lnTo>
                                        <a:pt x="8306" y="4942"/>
                                      </a:lnTo>
                                      <a:lnTo>
                                        <a:pt x="8320" y="4921"/>
                                      </a:lnTo>
                                      <a:lnTo>
                                        <a:pt x="8334" y="4904"/>
                                      </a:lnTo>
                                      <a:lnTo>
                                        <a:pt x="8348" y="4882"/>
                                      </a:lnTo>
                                      <a:lnTo>
                                        <a:pt x="8362" y="4859"/>
                                      </a:lnTo>
                                      <a:lnTo>
                                        <a:pt x="8376" y="4837"/>
                                      </a:lnTo>
                                      <a:lnTo>
                                        <a:pt x="8390" y="4824"/>
                                      </a:lnTo>
                                      <a:lnTo>
                                        <a:pt x="8404" y="4807"/>
                                      </a:lnTo>
                                      <a:lnTo>
                                        <a:pt x="8418" y="4783"/>
                                      </a:lnTo>
                                      <a:lnTo>
                                        <a:pt x="8432" y="4757"/>
                                      </a:lnTo>
                                      <a:lnTo>
                                        <a:pt x="8446" y="4740"/>
                                      </a:lnTo>
                                      <a:lnTo>
                                        <a:pt x="8461" y="4711"/>
                                      </a:lnTo>
                                      <a:lnTo>
                                        <a:pt x="8475" y="4683"/>
                                      </a:lnTo>
                                      <a:lnTo>
                                        <a:pt x="8489" y="4664"/>
                                      </a:lnTo>
                                      <a:lnTo>
                                        <a:pt x="8504" y="4636"/>
                                      </a:lnTo>
                                      <a:lnTo>
                                        <a:pt x="8518" y="4609"/>
                                      </a:lnTo>
                                      <a:lnTo>
                                        <a:pt x="8532" y="4580"/>
                                      </a:lnTo>
                                      <a:lnTo>
                                        <a:pt x="8547" y="4548"/>
                                      </a:lnTo>
                                      <a:lnTo>
                                        <a:pt x="8561" y="4518"/>
                                      </a:lnTo>
                                      <a:lnTo>
                                        <a:pt x="8575" y="4487"/>
                                      </a:lnTo>
                                      <a:lnTo>
                                        <a:pt x="8590" y="4449"/>
                                      </a:lnTo>
                                      <a:lnTo>
                                        <a:pt x="8604" y="4405"/>
                                      </a:lnTo>
                                      <a:lnTo>
                                        <a:pt x="8618" y="4349"/>
                                      </a:lnTo>
                                      <a:lnTo>
                                        <a:pt x="8633" y="4303"/>
                                      </a:lnTo>
                                      <a:lnTo>
                                        <a:pt x="8647" y="4254"/>
                                      </a:lnTo>
                                      <a:lnTo>
                                        <a:pt x="8662" y="4200"/>
                                      </a:lnTo>
                                      <a:lnTo>
                                        <a:pt x="8676" y="4144"/>
                                      </a:lnTo>
                                      <a:lnTo>
                                        <a:pt x="8691" y="4083"/>
                                      </a:lnTo>
                                      <a:lnTo>
                                        <a:pt x="8705" y="4035"/>
                                      </a:lnTo>
                                      <a:lnTo>
                                        <a:pt x="8720" y="3965"/>
                                      </a:lnTo>
                                      <a:lnTo>
                                        <a:pt x="8734" y="3881"/>
                                      </a:lnTo>
                                      <a:lnTo>
                                        <a:pt x="8749" y="3804"/>
                                      </a:lnTo>
                                      <a:lnTo>
                                        <a:pt x="8764" y="3723"/>
                                      </a:lnTo>
                                      <a:lnTo>
                                        <a:pt x="8778" y="3641"/>
                                      </a:lnTo>
                                      <a:lnTo>
                                        <a:pt x="8793" y="3557"/>
                                      </a:lnTo>
                                      <a:lnTo>
                                        <a:pt x="8807" y="3496"/>
                                      </a:lnTo>
                                      <a:lnTo>
                                        <a:pt x="8822" y="3410"/>
                                      </a:lnTo>
                                      <a:lnTo>
                                        <a:pt x="8836" y="3318"/>
                                      </a:lnTo>
                                      <a:lnTo>
                                        <a:pt x="8851" y="3231"/>
                                      </a:lnTo>
                                      <a:lnTo>
                                        <a:pt x="8865" y="3140"/>
                                      </a:lnTo>
                                      <a:lnTo>
                                        <a:pt x="8880" y="3049"/>
                                      </a:lnTo>
                                      <a:lnTo>
                                        <a:pt x="8894" y="2954"/>
                                      </a:lnTo>
                                      <a:lnTo>
                                        <a:pt x="8909" y="2861"/>
                                      </a:lnTo>
                                      <a:lnTo>
                                        <a:pt x="8923" y="2767"/>
                                      </a:lnTo>
                                      <a:lnTo>
                                        <a:pt x="8938" y="2671"/>
                                      </a:lnTo>
                                      <a:lnTo>
                                        <a:pt x="8952" y="2573"/>
                                      </a:lnTo>
                                      <a:lnTo>
                                        <a:pt x="8967" y="2476"/>
                                      </a:lnTo>
                                      <a:lnTo>
                                        <a:pt x="8981" y="2374"/>
                                      </a:lnTo>
                                      <a:lnTo>
                                        <a:pt x="8996" y="2268"/>
                                      </a:lnTo>
                                      <a:lnTo>
                                        <a:pt x="9011" y="2167"/>
                                      </a:lnTo>
                                      <a:lnTo>
                                        <a:pt x="9026" y="2072"/>
                                      </a:lnTo>
                                      <a:lnTo>
                                        <a:pt x="9040" y="1978"/>
                                      </a:lnTo>
                                      <a:lnTo>
                                        <a:pt x="9055" y="1887"/>
                                      </a:lnTo>
                                      <a:lnTo>
                                        <a:pt x="9070" y="1799"/>
                                      </a:lnTo>
                                      <a:lnTo>
                                        <a:pt x="9085" y="1713"/>
                                      </a:lnTo>
                                      <a:lnTo>
                                        <a:pt x="9100" y="1635"/>
                                      </a:lnTo>
                                      <a:lnTo>
                                        <a:pt x="9114" y="1556"/>
                                      </a:lnTo>
                                      <a:lnTo>
                                        <a:pt x="9129" y="1476"/>
                                      </a:lnTo>
                                      <a:lnTo>
                                        <a:pt x="9144" y="1400"/>
                                      </a:lnTo>
                                      <a:lnTo>
                                        <a:pt x="9159" y="1327"/>
                                      </a:lnTo>
                                      <a:lnTo>
                                        <a:pt x="9173" y="1260"/>
                                      </a:lnTo>
                                      <a:lnTo>
                                        <a:pt x="9188" y="1194"/>
                                      </a:lnTo>
                                      <a:lnTo>
                                        <a:pt x="9203" y="1133"/>
                                      </a:lnTo>
                                      <a:lnTo>
                                        <a:pt x="9217" y="1076"/>
                                      </a:lnTo>
                                      <a:lnTo>
                                        <a:pt x="9232" y="1022"/>
                                      </a:lnTo>
                                      <a:lnTo>
                                        <a:pt x="9247" y="968"/>
                                      </a:lnTo>
                                      <a:lnTo>
                                        <a:pt x="9261" y="918"/>
                                      </a:lnTo>
                                      <a:lnTo>
                                        <a:pt x="9276" y="870"/>
                                      </a:lnTo>
                                      <a:lnTo>
                                        <a:pt x="9290" y="822"/>
                                      </a:lnTo>
                                      <a:lnTo>
                                        <a:pt x="9305" y="776"/>
                                      </a:lnTo>
                                      <a:lnTo>
                                        <a:pt x="9320" y="731"/>
                                      </a:lnTo>
                                      <a:lnTo>
                                        <a:pt x="9334" y="692"/>
                                      </a:lnTo>
                                      <a:lnTo>
                                        <a:pt x="9348" y="654"/>
                                      </a:lnTo>
                                      <a:lnTo>
                                        <a:pt x="9362" y="619"/>
                                      </a:lnTo>
                                      <a:lnTo>
                                        <a:pt x="9377" y="587"/>
                                      </a:lnTo>
                                      <a:lnTo>
                                        <a:pt x="9391" y="558"/>
                                      </a:lnTo>
                                      <a:lnTo>
                                        <a:pt x="9405" y="530"/>
                                      </a:lnTo>
                                      <a:lnTo>
                                        <a:pt x="9419" y="503"/>
                                      </a:lnTo>
                                      <a:lnTo>
                                        <a:pt x="9432" y="478"/>
                                      </a:lnTo>
                                      <a:lnTo>
                                        <a:pt x="9446" y="453"/>
                                      </a:lnTo>
                                      <a:lnTo>
                                        <a:pt x="9460" y="427"/>
                                      </a:lnTo>
                                      <a:lnTo>
                                        <a:pt x="9474" y="402"/>
                                      </a:lnTo>
                                      <a:lnTo>
                                        <a:pt x="9488" y="378"/>
                                      </a:lnTo>
                                      <a:lnTo>
                                        <a:pt x="9501" y="354"/>
                                      </a:lnTo>
                                      <a:lnTo>
                                        <a:pt x="9515" y="332"/>
                                      </a:lnTo>
                                      <a:lnTo>
                                        <a:pt x="9529" y="309"/>
                                      </a:lnTo>
                                      <a:lnTo>
                                        <a:pt x="9543" y="286"/>
                                      </a:lnTo>
                                      <a:lnTo>
                                        <a:pt x="9557" y="265"/>
                                      </a:lnTo>
                                      <a:lnTo>
                                        <a:pt x="9571" y="243"/>
                                      </a:lnTo>
                                      <a:lnTo>
                                        <a:pt x="9585" y="226"/>
                                      </a:lnTo>
                                      <a:lnTo>
                                        <a:pt x="9599" y="210"/>
                                      </a:lnTo>
                                      <a:lnTo>
                                        <a:pt x="9613" y="193"/>
                                      </a:lnTo>
                                      <a:lnTo>
                                        <a:pt x="9628" y="180"/>
                                      </a:lnTo>
                                      <a:lnTo>
                                        <a:pt x="9642" y="167"/>
                                      </a:lnTo>
                                      <a:lnTo>
                                        <a:pt x="9656" y="156"/>
                                      </a:lnTo>
                                      <a:lnTo>
                                        <a:pt x="9670" y="146"/>
                                      </a:lnTo>
                                      <a:lnTo>
                                        <a:pt x="9685" y="137"/>
                                      </a:lnTo>
                                      <a:lnTo>
                                        <a:pt x="9699" y="130"/>
                                      </a:lnTo>
                                      <a:lnTo>
                                        <a:pt x="9713" y="123"/>
                                      </a:lnTo>
                                      <a:lnTo>
                                        <a:pt x="9727" y="118"/>
                                      </a:lnTo>
                                      <a:lnTo>
                                        <a:pt x="9742" y="113"/>
                                      </a:lnTo>
                                      <a:lnTo>
                                        <a:pt x="9756" y="108"/>
                                      </a:lnTo>
                                      <a:lnTo>
                                        <a:pt x="9770" y="104"/>
                                      </a:lnTo>
                                      <a:lnTo>
                                        <a:pt x="9784" y="101"/>
                                      </a:lnTo>
                                      <a:lnTo>
                                        <a:pt x="9799" y="98"/>
                                      </a:lnTo>
                                      <a:lnTo>
                                        <a:pt x="9813" y="94"/>
                                      </a:lnTo>
                                      <a:lnTo>
                                        <a:pt x="9827" y="92"/>
                                      </a:lnTo>
                                      <a:lnTo>
                                        <a:pt x="9842" y="90"/>
                                      </a:lnTo>
                                      <a:lnTo>
                                        <a:pt x="9856" y="88"/>
                                      </a:lnTo>
                                      <a:lnTo>
                                        <a:pt x="9870" y="86"/>
                                      </a:lnTo>
                                      <a:lnTo>
                                        <a:pt x="9884" y="83"/>
                                      </a:lnTo>
                                      <a:lnTo>
                                        <a:pt x="9899" y="81"/>
                                      </a:lnTo>
                                      <a:lnTo>
                                        <a:pt x="9913" y="81"/>
                                      </a:lnTo>
                                      <a:lnTo>
                                        <a:pt x="9927" y="83"/>
                                      </a:lnTo>
                                      <a:lnTo>
                                        <a:pt x="9941" y="85"/>
                                      </a:lnTo>
                                      <a:lnTo>
                                        <a:pt x="9955" y="89"/>
                                      </a:lnTo>
                                      <a:lnTo>
                                        <a:pt x="9968" y="92"/>
                                      </a:lnTo>
                                      <a:lnTo>
                                        <a:pt x="9982" y="96"/>
                                      </a:lnTo>
                                      <a:lnTo>
                                        <a:pt x="9996" y="96"/>
                                      </a:lnTo>
                                      <a:lnTo>
                                        <a:pt x="10010" y="95"/>
                                      </a:lnTo>
                                      <a:lnTo>
                                        <a:pt x="10024" y="93"/>
                                      </a:lnTo>
                                      <a:lnTo>
                                        <a:pt x="10037" y="88"/>
                                      </a:lnTo>
                                      <a:lnTo>
                                        <a:pt x="10051" y="83"/>
                                      </a:lnTo>
                                      <a:lnTo>
                                        <a:pt x="10065" y="72"/>
                                      </a:lnTo>
                                      <a:lnTo>
                                        <a:pt x="10079" y="64"/>
                                      </a:lnTo>
                                      <a:lnTo>
                                        <a:pt x="10093" y="55"/>
                                      </a:lnTo>
                                      <a:lnTo>
                                        <a:pt x="10106" y="43"/>
                                      </a:lnTo>
                                      <a:lnTo>
                                        <a:pt x="10120" y="32"/>
                                      </a:lnTo>
                                      <a:lnTo>
                                        <a:pt x="10135" y="22"/>
                                      </a:lnTo>
                                      <a:lnTo>
                                        <a:pt x="10149" y="14"/>
                                      </a:lnTo>
                                      <a:lnTo>
                                        <a:pt x="10163" y="6"/>
                                      </a:lnTo>
                                      <a:lnTo>
                                        <a:pt x="10177" y="1"/>
                                      </a:lnTo>
                                      <a:lnTo>
                                        <a:pt x="10191" y="0"/>
                                      </a:lnTo>
                                      <a:lnTo>
                                        <a:pt x="10206" y="1"/>
                                      </a:lnTo>
                                      <a:lnTo>
                                        <a:pt x="10220" y="3"/>
                                      </a:lnTo>
                                      <a:lnTo>
                                        <a:pt x="10234" y="6"/>
                                      </a:lnTo>
                                      <a:lnTo>
                                        <a:pt x="10248" y="8"/>
                                      </a:lnTo>
                                      <a:lnTo>
                                        <a:pt x="10262" y="11"/>
                                      </a:lnTo>
                                      <a:lnTo>
                                        <a:pt x="10276" y="13"/>
                                      </a:lnTo>
                                      <a:lnTo>
                                        <a:pt x="10290" y="16"/>
                                      </a:lnTo>
                                      <a:lnTo>
                                        <a:pt x="10304" y="21"/>
                                      </a:lnTo>
                                      <a:lnTo>
                                        <a:pt x="10319" y="25"/>
                                      </a:lnTo>
                                      <a:lnTo>
                                        <a:pt x="10333" y="31"/>
                                      </a:lnTo>
                                      <a:lnTo>
                                        <a:pt x="10347" y="40"/>
                                      </a:lnTo>
                                      <a:lnTo>
                                        <a:pt x="10360" y="50"/>
                                      </a:lnTo>
                                      <a:lnTo>
                                        <a:pt x="10374" y="63"/>
                                      </a:lnTo>
                                      <a:lnTo>
                                        <a:pt x="10388" y="78"/>
                                      </a:lnTo>
                                      <a:lnTo>
                                        <a:pt x="10402" y="97"/>
                                      </a:lnTo>
                                      <a:lnTo>
                                        <a:pt x="10416" y="118"/>
                                      </a:lnTo>
                                      <a:lnTo>
                                        <a:pt x="10430" y="140"/>
                                      </a:lnTo>
                                      <a:lnTo>
                                        <a:pt x="10443" y="166"/>
                                      </a:lnTo>
                                      <a:lnTo>
                                        <a:pt x="10457" y="196"/>
                                      </a:lnTo>
                                      <a:lnTo>
                                        <a:pt x="10471" y="231"/>
                                      </a:lnTo>
                                      <a:lnTo>
                                        <a:pt x="10484" y="272"/>
                                      </a:lnTo>
                                      <a:lnTo>
                                        <a:pt x="10497" y="320"/>
                                      </a:lnTo>
                                      <a:lnTo>
                                        <a:pt x="10511" y="375"/>
                                      </a:lnTo>
                                      <a:lnTo>
                                        <a:pt x="10524" y="438"/>
                                      </a:lnTo>
                                      <a:lnTo>
                                        <a:pt x="10537" y="510"/>
                                      </a:lnTo>
                                      <a:lnTo>
                                        <a:pt x="10550" y="588"/>
                                      </a:lnTo>
                                      <a:lnTo>
                                        <a:pt x="10563" y="682"/>
                                      </a:lnTo>
                                      <a:lnTo>
                                        <a:pt x="10576" y="791"/>
                                      </a:lnTo>
                                      <a:lnTo>
                                        <a:pt x="10588" y="918"/>
                                      </a:lnTo>
                                      <a:lnTo>
                                        <a:pt x="10601" y="1069"/>
                                      </a:lnTo>
                                      <a:lnTo>
                                        <a:pt x="10613" y="1246"/>
                                      </a:lnTo>
                                      <a:lnTo>
                                        <a:pt x="10625" y="1456"/>
                                      </a:lnTo>
                                      <a:lnTo>
                                        <a:pt x="10637" y="1703"/>
                                      </a:lnTo>
                                      <a:lnTo>
                                        <a:pt x="10649" y="1997"/>
                                      </a:lnTo>
                                      <a:lnTo>
                                        <a:pt x="10660" y="2333"/>
                                      </a:lnTo>
                                      <a:lnTo>
                                        <a:pt x="10672" y="2700"/>
                                      </a:lnTo>
                                      <a:lnTo>
                                        <a:pt x="10683" y="3077"/>
                                      </a:lnTo>
                                      <a:lnTo>
                                        <a:pt x="10694" y="3451"/>
                                      </a:lnTo>
                                      <a:lnTo>
                                        <a:pt x="10706" y="3807"/>
                                      </a:lnTo>
                                      <a:lnTo>
                                        <a:pt x="10717" y="4139"/>
                                      </a:lnTo>
                                      <a:lnTo>
                                        <a:pt x="10729" y="4445"/>
                                      </a:lnTo>
                                      <a:lnTo>
                                        <a:pt x="10741" y="4721"/>
                                      </a:lnTo>
                                      <a:lnTo>
                                        <a:pt x="10753" y="4970"/>
                                      </a:lnTo>
                                      <a:lnTo>
                                        <a:pt x="10765" y="5193"/>
                                      </a:lnTo>
                                      <a:lnTo>
                                        <a:pt x="10777" y="5393"/>
                                      </a:lnTo>
                                      <a:lnTo>
                                        <a:pt x="10790" y="5571"/>
                                      </a:lnTo>
                                      <a:lnTo>
                                        <a:pt x="10803" y="5729"/>
                                      </a:lnTo>
                                      <a:lnTo>
                                        <a:pt x="10815" y="5872"/>
                                      </a:lnTo>
                                      <a:lnTo>
                                        <a:pt x="10828" y="6006"/>
                                      </a:lnTo>
                                      <a:lnTo>
                                        <a:pt x="10841" y="6134"/>
                                      </a:lnTo>
                                      <a:lnTo>
                                        <a:pt x="10854" y="6238"/>
                                      </a:lnTo>
                                      <a:lnTo>
                                        <a:pt x="10867" y="6334"/>
                                      </a:lnTo>
                                      <a:lnTo>
                                        <a:pt x="10880" y="6423"/>
                                      </a:lnTo>
                                      <a:lnTo>
                                        <a:pt x="10893" y="6506"/>
                                      </a:lnTo>
                                      <a:lnTo>
                                        <a:pt x="10906" y="6584"/>
                                      </a:lnTo>
                                      <a:lnTo>
                                        <a:pt x="10919" y="6657"/>
                                      </a:lnTo>
                                      <a:lnTo>
                                        <a:pt x="10932" y="6725"/>
                                      </a:lnTo>
                                      <a:lnTo>
                                        <a:pt x="10945" y="6791"/>
                                      </a:lnTo>
                                      <a:lnTo>
                                        <a:pt x="10958" y="6855"/>
                                      </a:lnTo>
                                      <a:lnTo>
                                        <a:pt x="10971" y="6915"/>
                                      </a:lnTo>
                                      <a:lnTo>
                                        <a:pt x="10984" y="6970"/>
                                      </a:lnTo>
                                      <a:lnTo>
                                        <a:pt x="10997" y="7020"/>
                                      </a:lnTo>
                                      <a:lnTo>
                                        <a:pt x="11010" y="7066"/>
                                      </a:lnTo>
                                      <a:lnTo>
                                        <a:pt x="11023" y="7106"/>
                                      </a:lnTo>
                                      <a:lnTo>
                                        <a:pt x="11036" y="7142"/>
                                      </a:lnTo>
                                      <a:lnTo>
                                        <a:pt x="11049" y="7173"/>
                                      </a:lnTo>
                                      <a:lnTo>
                                        <a:pt x="11062" y="7203"/>
                                      </a:lnTo>
                                      <a:lnTo>
                                        <a:pt x="11076" y="7230"/>
                                      </a:lnTo>
                                      <a:lnTo>
                                        <a:pt x="11089" y="7254"/>
                                      </a:lnTo>
                                      <a:lnTo>
                                        <a:pt x="11102" y="7276"/>
                                      </a:lnTo>
                                      <a:lnTo>
                                        <a:pt x="11115" y="7296"/>
                                      </a:lnTo>
                                      <a:lnTo>
                                        <a:pt x="11129" y="7313"/>
                                      </a:lnTo>
                                      <a:lnTo>
                                        <a:pt x="11142" y="7327"/>
                                      </a:lnTo>
                                      <a:lnTo>
                                        <a:pt x="11156" y="7342"/>
                                      </a:lnTo>
                                      <a:lnTo>
                                        <a:pt x="11170" y="7358"/>
                                      </a:lnTo>
                                      <a:lnTo>
                                        <a:pt x="11183" y="7376"/>
                                      </a:lnTo>
                                      <a:lnTo>
                                        <a:pt x="11197" y="7398"/>
                                      </a:lnTo>
                                      <a:lnTo>
                                        <a:pt x="11211" y="7419"/>
                                      </a:lnTo>
                                      <a:lnTo>
                                        <a:pt x="11224" y="7440"/>
                                      </a:lnTo>
                                      <a:lnTo>
                                        <a:pt x="11238" y="7459"/>
                                      </a:lnTo>
                                      <a:lnTo>
                                        <a:pt x="11252" y="7479"/>
                                      </a:lnTo>
                                      <a:lnTo>
                                        <a:pt x="11265" y="7496"/>
                                      </a:lnTo>
                                      <a:lnTo>
                                        <a:pt x="11279" y="7514"/>
                                      </a:lnTo>
                                      <a:lnTo>
                                        <a:pt x="11293" y="7528"/>
                                      </a:lnTo>
                                      <a:lnTo>
                                        <a:pt x="11306" y="7543"/>
                                      </a:lnTo>
                                      <a:lnTo>
                                        <a:pt x="11320" y="7556"/>
                                      </a:lnTo>
                                      <a:lnTo>
                                        <a:pt x="11334" y="7568"/>
                                      </a:lnTo>
                                      <a:lnTo>
                                        <a:pt x="11347" y="7580"/>
                                      </a:lnTo>
                                      <a:lnTo>
                                        <a:pt x="11361" y="7590"/>
                                      </a:lnTo>
                                      <a:lnTo>
                                        <a:pt x="11375" y="7599"/>
                                      </a:lnTo>
                                      <a:lnTo>
                                        <a:pt x="11388" y="7606"/>
                                      </a:lnTo>
                                      <a:lnTo>
                                        <a:pt x="11402" y="7614"/>
                                      </a:lnTo>
                                      <a:lnTo>
                                        <a:pt x="11416" y="7620"/>
                                      </a:lnTo>
                                      <a:lnTo>
                                        <a:pt x="11429" y="7621"/>
                                      </a:lnTo>
                                      <a:lnTo>
                                        <a:pt x="11443" y="7623"/>
                                      </a:lnTo>
                                      <a:lnTo>
                                        <a:pt x="11457" y="7627"/>
                                      </a:lnTo>
                                      <a:lnTo>
                                        <a:pt x="11470" y="7634"/>
                                      </a:lnTo>
                                      <a:lnTo>
                                        <a:pt x="11484" y="7642"/>
                                      </a:lnTo>
                                      <a:lnTo>
                                        <a:pt x="11497" y="7650"/>
                                      </a:lnTo>
                                      <a:lnTo>
                                        <a:pt x="11510" y="7661"/>
                                      </a:lnTo>
                                      <a:lnTo>
                                        <a:pt x="11524" y="7671"/>
                                      </a:lnTo>
                                      <a:lnTo>
                                        <a:pt x="11537" y="7681"/>
                                      </a:lnTo>
                                      <a:lnTo>
                                        <a:pt x="11550" y="7687"/>
                                      </a:lnTo>
                                      <a:lnTo>
                                        <a:pt x="11563" y="7694"/>
                                      </a:lnTo>
                                      <a:lnTo>
                                        <a:pt x="11577" y="7701"/>
                                      </a:lnTo>
                                      <a:lnTo>
                                        <a:pt x="11590" y="7706"/>
                                      </a:lnTo>
                                      <a:lnTo>
                                        <a:pt x="11603" y="7711"/>
                                      </a:lnTo>
                                      <a:lnTo>
                                        <a:pt x="11616" y="7717"/>
                                      </a:lnTo>
                                      <a:lnTo>
                                        <a:pt x="11630" y="7719"/>
                                      </a:lnTo>
                                      <a:lnTo>
                                        <a:pt x="11643" y="7721"/>
                                      </a:lnTo>
                                      <a:lnTo>
                                        <a:pt x="11657" y="7722"/>
                                      </a:lnTo>
                                      <a:lnTo>
                                        <a:pt x="11670" y="7723"/>
                                      </a:lnTo>
                                      <a:lnTo>
                                        <a:pt x="11684" y="7726"/>
                                      </a:lnTo>
                                      <a:lnTo>
                                        <a:pt x="11698" y="7730"/>
                                      </a:lnTo>
                                      <a:lnTo>
                                        <a:pt x="11712" y="7733"/>
                                      </a:lnTo>
                                      <a:lnTo>
                                        <a:pt x="11726" y="7735"/>
                                      </a:lnTo>
                                      <a:lnTo>
                                        <a:pt x="11740" y="7738"/>
                                      </a:lnTo>
                                      <a:lnTo>
                                        <a:pt x="11753" y="7742"/>
                                      </a:lnTo>
                                      <a:lnTo>
                                        <a:pt x="11767" y="7746"/>
                                      </a:lnTo>
                                      <a:lnTo>
                                        <a:pt x="11781" y="7749"/>
                                      </a:lnTo>
                                      <a:lnTo>
                                        <a:pt x="11795" y="7750"/>
                                      </a:lnTo>
                                      <a:lnTo>
                                        <a:pt x="11809" y="7751"/>
                                      </a:lnTo>
                                      <a:lnTo>
                                        <a:pt x="11823" y="7752"/>
                                      </a:lnTo>
                                      <a:lnTo>
                                        <a:pt x="11837" y="7754"/>
                                      </a:lnTo>
                                      <a:lnTo>
                                        <a:pt x="11851" y="7757"/>
                                      </a:lnTo>
                                      <a:lnTo>
                                        <a:pt x="11864" y="7760"/>
                                      </a:lnTo>
                                      <a:lnTo>
                                        <a:pt x="11878" y="7762"/>
                                      </a:lnTo>
                                      <a:lnTo>
                                        <a:pt x="11892" y="7764"/>
                                      </a:lnTo>
                                      <a:lnTo>
                                        <a:pt x="11906" y="7766"/>
                                      </a:lnTo>
                                      <a:lnTo>
                                        <a:pt x="11920" y="7768"/>
                                      </a:lnTo>
                                      <a:lnTo>
                                        <a:pt x="11934" y="7770"/>
                                      </a:lnTo>
                                      <a:lnTo>
                                        <a:pt x="11948" y="7771"/>
                                      </a:lnTo>
                                      <a:lnTo>
                                        <a:pt x="11961" y="7775"/>
                                      </a:lnTo>
                                      <a:lnTo>
                                        <a:pt x="11975" y="7780"/>
                                      </a:lnTo>
                                      <a:lnTo>
                                        <a:pt x="11989" y="7788"/>
                                      </a:lnTo>
                                      <a:lnTo>
                                        <a:pt x="12002" y="7796"/>
                                      </a:lnTo>
                                      <a:lnTo>
                                        <a:pt x="12016" y="7803"/>
                                      </a:lnTo>
                                      <a:lnTo>
                                        <a:pt x="12029" y="7810"/>
                                      </a:lnTo>
                                      <a:lnTo>
                                        <a:pt x="12042" y="7814"/>
                                      </a:lnTo>
                                      <a:lnTo>
                                        <a:pt x="12056" y="7817"/>
                                      </a:lnTo>
                                      <a:lnTo>
                                        <a:pt x="12069" y="7818"/>
                                      </a:lnTo>
                                      <a:lnTo>
                                        <a:pt x="12082" y="7820"/>
                                      </a:lnTo>
                                      <a:lnTo>
                                        <a:pt x="12096" y="7822"/>
                                      </a:lnTo>
                                      <a:lnTo>
                                        <a:pt x="12109" y="7824"/>
                                      </a:lnTo>
                                      <a:lnTo>
                                        <a:pt x="12123" y="7828"/>
                                      </a:lnTo>
                                      <a:lnTo>
                                        <a:pt x="12136" y="7831"/>
                                      </a:lnTo>
                                      <a:lnTo>
                                        <a:pt x="12150" y="7833"/>
                                      </a:lnTo>
                                      <a:lnTo>
                                        <a:pt x="12164" y="7832"/>
                                      </a:lnTo>
                                      <a:lnTo>
                                        <a:pt x="12178" y="7830"/>
                                      </a:lnTo>
                                      <a:lnTo>
                                        <a:pt x="12192" y="7828"/>
                                      </a:lnTo>
                                      <a:lnTo>
                                        <a:pt x="12206" y="7825"/>
                                      </a:lnTo>
                                      <a:lnTo>
                                        <a:pt x="12220" y="7823"/>
                                      </a:lnTo>
                                      <a:lnTo>
                                        <a:pt x="12234" y="7821"/>
                                      </a:lnTo>
                                      <a:lnTo>
                                        <a:pt x="12248" y="7820"/>
                                      </a:lnTo>
                                      <a:lnTo>
                                        <a:pt x="12262" y="7820"/>
                                      </a:lnTo>
                                      <a:lnTo>
                                        <a:pt x="12277" y="7822"/>
                                      </a:lnTo>
                                      <a:lnTo>
                                        <a:pt x="12291" y="7825"/>
                                      </a:lnTo>
                                      <a:lnTo>
                                        <a:pt x="12305" y="7830"/>
                                      </a:lnTo>
                                      <a:lnTo>
                                        <a:pt x="12319" y="7833"/>
                                      </a:lnTo>
                                      <a:lnTo>
                                        <a:pt x="12333" y="7840"/>
                                      </a:lnTo>
                                      <a:lnTo>
                                        <a:pt x="12347" y="7847"/>
                                      </a:lnTo>
                                      <a:lnTo>
                                        <a:pt x="12361" y="7853"/>
                                      </a:lnTo>
                                      <a:lnTo>
                                        <a:pt x="12375" y="7859"/>
                                      </a:lnTo>
                                      <a:lnTo>
                                        <a:pt x="12389" y="7866"/>
                                      </a:lnTo>
                                      <a:lnTo>
                                        <a:pt x="12403" y="7870"/>
                                      </a:lnTo>
                                      <a:lnTo>
                                        <a:pt x="12417" y="7872"/>
                                      </a:lnTo>
                                      <a:lnTo>
                                        <a:pt x="12431" y="7873"/>
                                      </a:lnTo>
                                      <a:lnTo>
                                        <a:pt x="12445" y="7875"/>
                                      </a:lnTo>
                                      <a:lnTo>
                                        <a:pt x="12459" y="7874"/>
                                      </a:lnTo>
                                      <a:lnTo>
                                        <a:pt x="12472" y="7873"/>
                                      </a:lnTo>
                                      <a:lnTo>
                                        <a:pt x="12486" y="7875"/>
                                      </a:lnTo>
                                      <a:lnTo>
                                        <a:pt x="12500" y="7878"/>
                                      </a:lnTo>
                                      <a:lnTo>
                                        <a:pt x="12513" y="7881"/>
                                      </a:lnTo>
                                      <a:lnTo>
                                        <a:pt x="12527" y="7885"/>
                                      </a:lnTo>
                                      <a:lnTo>
                                        <a:pt x="12540" y="7888"/>
                                      </a:lnTo>
                                      <a:lnTo>
                                        <a:pt x="12554" y="7889"/>
                                      </a:lnTo>
                                      <a:lnTo>
                                        <a:pt x="12567" y="7891"/>
                                      </a:lnTo>
                                      <a:lnTo>
                                        <a:pt x="12580" y="7893"/>
                                      </a:lnTo>
                                      <a:lnTo>
                                        <a:pt x="12594" y="7893"/>
                                      </a:lnTo>
                                      <a:lnTo>
                                        <a:pt x="12607" y="7893"/>
                                      </a:lnTo>
                                      <a:lnTo>
                                        <a:pt x="12620" y="7891"/>
                                      </a:lnTo>
                                      <a:lnTo>
                                        <a:pt x="12634" y="7888"/>
                                      </a:lnTo>
                                      <a:lnTo>
                                        <a:pt x="12647" y="7884"/>
                                      </a:lnTo>
                                      <a:lnTo>
                                        <a:pt x="12661" y="7881"/>
                                      </a:lnTo>
                                      <a:lnTo>
                                        <a:pt x="12675" y="7875"/>
                                      </a:lnTo>
                                      <a:lnTo>
                                        <a:pt x="12688" y="7869"/>
                                      </a:lnTo>
                                      <a:lnTo>
                                        <a:pt x="12702" y="7861"/>
                                      </a:lnTo>
                                      <a:lnTo>
                                        <a:pt x="12716" y="7854"/>
                                      </a:lnTo>
                                      <a:lnTo>
                                        <a:pt x="12730" y="7848"/>
                                      </a:lnTo>
                                      <a:lnTo>
                                        <a:pt x="12744" y="7843"/>
                                      </a:lnTo>
                                      <a:lnTo>
                                        <a:pt x="12758" y="7839"/>
                                      </a:lnTo>
                                      <a:lnTo>
                                        <a:pt x="12772" y="7837"/>
                                      </a:lnTo>
                                      <a:lnTo>
                                        <a:pt x="12787" y="7838"/>
                                      </a:lnTo>
                                      <a:lnTo>
                                        <a:pt x="12801" y="7839"/>
                                      </a:lnTo>
                                      <a:lnTo>
                                        <a:pt x="12814" y="7841"/>
                                      </a:lnTo>
                                      <a:lnTo>
                                        <a:pt x="12828" y="7842"/>
                                      </a:lnTo>
                                      <a:lnTo>
                                        <a:pt x="12842" y="7843"/>
                                      </a:lnTo>
                                      <a:lnTo>
                                        <a:pt x="12856" y="7844"/>
                                      </a:lnTo>
                                      <a:lnTo>
                                        <a:pt x="12870" y="7844"/>
                                      </a:lnTo>
                                      <a:lnTo>
                                        <a:pt x="12884" y="7843"/>
                                      </a:lnTo>
                                      <a:lnTo>
                                        <a:pt x="12898" y="7846"/>
                                      </a:lnTo>
                                      <a:lnTo>
                                        <a:pt x="12912" y="7850"/>
                                      </a:lnTo>
                                      <a:lnTo>
                                        <a:pt x="12926" y="7855"/>
                                      </a:lnTo>
                                      <a:lnTo>
                                        <a:pt x="12940" y="7860"/>
                                      </a:lnTo>
                                      <a:lnTo>
                                        <a:pt x="12953" y="7865"/>
                                      </a:lnTo>
                                      <a:lnTo>
                                        <a:pt x="12967" y="7869"/>
                                      </a:lnTo>
                                      <a:lnTo>
                                        <a:pt x="12981" y="7870"/>
                                      </a:lnTo>
                                      <a:lnTo>
                                        <a:pt x="12995" y="7873"/>
                                      </a:lnTo>
                                      <a:lnTo>
                                        <a:pt x="13008" y="7877"/>
                                      </a:lnTo>
                                      <a:lnTo>
                                        <a:pt x="13021" y="7882"/>
                                      </a:lnTo>
                                      <a:lnTo>
                                        <a:pt x="13035" y="7887"/>
                                      </a:lnTo>
                                      <a:lnTo>
                                        <a:pt x="13048" y="7891"/>
                                      </a:lnTo>
                                      <a:lnTo>
                                        <a:pt x="13061" y="7893"/>
                                      </a:lnTo>
                                      <a:lnTo>
                                        <a:pt x="13075" y="7894"/>
                                      </a:lnTo>
                                      <a:lnTo>
                                        <a:pt x="13088" y="7895"/>
                                      </a:lnTo>
                                      <a:lnTo>
                                        <a:pt x="13101" y="7894"/>
                                      </a:lnTo>
                                      <a:lnTo>
                                        <a:pt x="13114" y="7891"/>
                                      </a:lnTo>
                                      <a:lnTo>
                                        <a:pt x="13127" y="7888"/>
                                      </a:lnTo>
                                      <a:lnTo>
                                        <a:pt x="13141" y="7888"/>
                                      </a:lnTo>
                                      <a:lnTo>
                                        <a:pt x="13154" y="7886"/>
                                      </a:lnTo>
                                      <a:lnTo>
                                        <a:pt x="13167" y="7885"/>
                                      </a:lnTo>
                                      <a:lnTo>
                                        <a:pt x="13181" y="7882"/>
                                      </a:lnTo>
                                      <a:lnTo>
                                        <a:pt x="13194" y="7876"/>
                                      </a:lnTo>
                                      <a:lnTo>
                                        <a:pt x="13208" y="7868"/>
                                      </a:lnTo>
                                      <a:lnTo>
                                        <a:pt x="13221" y="7857"/>
                                      </a:lnTo>
                                      <a:lnTo>
                                        <a:pt x="13235" y="7847"/>
                                      </a:lnTo>
                                      <a:lnTo>
                                        <a:pt x="13249" y="7839"/>
                                      </a:lnTo>
                                      <a:lnTo>
                                        <a:pt x="13263" y="7832"/>
                                      </a:lnTo>
                                      <a:lnTo>
                                        <a:pt x="13277" y="7826"/>
                                      </a:lnTo>
                                      <a:lnTo>
                                        <a:pt x="13290" y="7821"/>
                                      </a:lnTo>
                                      <a:lnTo>
                                        <a:pt x="13304" y="7818"/>
                                      </a:lnTo>
                                      <a:lnTo>
                                        <a:pt x="13318" y="7816"/>
                                      </a:lnTo>
                                      <a:lnTo>
                                        <a:pt x="13332" y="7815"/>
                                      </a:lnTo>
                                      <a:lnTo>
                                        <a:pt x="13346" y="7814"/>
                                      </a:lnTo>
                                      <a:lnTo>
                                        <a:pt x="13360" y="7815"/>
                                      </a:lnTo>
                                      <a:lnTo>
                                        <a:pt x="13374" y="7815"/>
                                      </a:lnTo>
                                      <a:lnTo>
                                        <a:pt x="13388" y="7816"/>
                                      </a:lnTo>
                                      <a:lnTo>
                                        <a:pt x="13401" y="7817"/>
                                      </a:lnTo>
                                      <a:lnTo>
                                        <a:pt x="13415" y="7818"/>
                                      </a:lnTo>
                                      <a:lnTo>
                                        <a:pt x="13429" y="7819"/>
                                      </a:lnTo>
                                      <a:lnTo>
                                        <a:pt x="13443" y="7821"/>
                                      </a:lnTo>
                                      <a:lnTo>
                                        <a:pt x="13457" y="7824"/>
                                      </a:lnTo>
                                      <a:lnTo>
                                        <a:pt x="13471" y="7827"/>
                                      </a:lnTo>
                                      <a:lnTo>
                                        <a:pt x="13484" y="7828"/>
                                      </a:lnTo>
                                      <a:lnTo>
                                        <a:pt x="13498" y="7834"/>
                                      </a:lnTo>
                                      <a:lnTo>
                                        <a:pt x="13511" y="7844"/>
                                      </a:lnTo>
                                      <a:lnTo>
                                        <a:pt x="13525" y="7855"/>
                                      </a:lnTo>
                                      <a:lnTo>
                                        <a:pt x="13538" y="7866"/>
                                      </a:lnTo>
                                      <a:lnTo>
                                        <a:pt x="13551" y="7876"/>
                                      </a:lnTo>
                                      <a:lnTo>
                                        <a:pt x="13565" y="7882"/>
                                      </a:lnTo>
                                      <a:lnTo>
                                        <a:pt x="13578" y="7888"/>
                                      </a:lnTo>
                                      <a:lnTo>
                                        <a:pt x="13591" y="7885"/>
                                      </a:lnTo>
                                      <a:lnTo>
                                        <a:pt x="13604" y="7877"/>
                                      </a:lnTo>
                                      <a:lnTo>
                                        <a:pt x="13617" y="7866"/>
                                      </a:lnTo>
                                      <a:lnTo>
                                        <a:pt x="13631" y="7856"/>
                                      </a:lnTo>
                                      <a:lnTo>
                                        <a:pt x="13644" y="7849"/>
                                      </a:lnTo>
                                      <a:lnTo>
                                        <a:pt x="13657" y="7844"/>
                                      </a:lnTo>
                                      <a:lnTo>
                                        <a:pt x="13670" y="7844"/>
                                      </a:lnTo>
                                      <a:lnTo>
                                        <a:pt x="13684" y="7844"/>
                                      </a:lnTo>
                                      <a:lnTo>
                                        <a:pt x="13698" y="7843"/>
                                      </a:lnTo>
                                      <a:lnTo>
                                        <a:pt x="13711" y="7844"/>
                                      </a:lnTo>
                                      <a:lnTo>
                                        <a:pt x="13725" y="7845"/>
                                      </a:lnTo>
                                      <a:lnTo>
                                        <a:pt x="13739" y="7849"/>
                                      </a:lnTo>
                                      <a:lnTo>
                                        <a:pt x="13753" y="7856"/>
                                      </a:lnTo>
                                      <a:lnTo>
                                        <a:pt x="13767" y="7865"/>
                                      </a:lnTo>
                                      <a:lnTo>
                                        <a:pt x="13781" y="7875"/>
                                      </a:lnTo>
                                      <a:lnTo>
                                        <a:pt x="13795" y="7883"/>
                                      </a:lnTo>
                                      <a:lnTo>
                                        <a:pt x="13809" y="7888"/>
                                      </a:lnTo>
                                      <a:lnTo>
                                        <a:pt x="13823" y="7890"/>
                                      </a:lnTo>
                                      <a:lnTo>
                                        <a:pt x="13837" y="7892"/>
                                      </a:lnTo>
                                      <a:lnTo>
                                        <a:pt x="13851" y="7892"/>
                                      </a:lnTo>
                                      <a:lnTo>
                                        <a:pt x="13865" y="7893"/>
                                      </a:lnTo>
                                      <a:lnTo>
                                        <a:pt x="13878" y="7896"/>
                                      </a:lnTo>
                                      <a:lnTo>
                                        <a:pt x="13892" y="7898"/>
                                      </a:lnTo>
                                      <a:lnTo>
                                        <a:pt x="13906" y="7897"/>
                                      </a:lnTo>
                                      <a:lnTo>
                                        <a:pt x="13920" y="7892"/>
                                      </a:lnTo>
                                      <a:lnTo>
                                        <a:pt x="13934" y="7884"/>
                                      </a:lnTo>
                                      <a:lnTo>
                                        <a:pt x="13947" y="7876"/>
                                      </a:lnTo>
                                      <a:lnTo>
                                        <a:pt x="13961" y="7867"/>
                                      </a:lnTo>
                                      <a:lnTo>
                                        <a:pt x="13975" y="7858"/>
                                      </a:lnTo>
                                      <a:lnTo>
                                        <a:pt x="13988" y="7853"/>
                                      </a:lnTo>
                                      <a:lnTo>
                                        <a:pt x="14002" y="7850"/>
                                      </a:lnTo>
                                      <a:lnTo>
                                        <a:pt x="14015" y="7847"/>
                                      </a:lnTo>
                                      <a:lnTo>
                                        <a:pt x="14028" y="7844"/>
                                      </a:lnTo>
                                      <a:lnTo>
                                        <a:pt x="14041" y="7843"/>
                                      </a:lnTo>
                                      <a:lnTo>
                                        <a:pt x="14054" y="7842"/>
                                      </a:lnTo>
                                      <a:lnTo>
                                        <a:pt x="14067" y="7843"/>
                                      </a:lnTo>
                                      <a:lnTo>
                                        <a:pt x="14080" y="7844"/>
                                      </a:lnTo>
                                      <a:lnTo>
                                        <a:pt x="14094" y="7847"/>
                                      </a:lnTo>
                                      <a:lnTo>
                                        <a:pt x="14107" y="7853"/>
                                      </a:lnTo>
                                      <a:lnTo>
                                        <a:pt x="14120" y="7859"/>
                                      </a:lnTo>
                                      <a:lnTo>
                                        <a:pt x="14133" y="7865"/>
                                      </a:lnTo>
                                      <a:lnTo>
                                        <a:pt x="14146" y="7870"/>
                                      </a:lnTo>
                                      <a:lnTo>
                                        <a:pt x="14159" y="7874"/>
                                      </a:lnTo>
                                      <a:lnTo>
                                        <a:pt x="14172" y="7877"/>
                                      </a:lnTo>
                                      <a:lnTo>
                                        <a:pt x="14186" y="7876"/>
                                      </a:lnTo>
                                      <a:lnTo>
                                        <a:pt x="14199" y="7872"/>
                                      </a:lnTo>
                                      <a:lnTo>
                                        <a:pt x="14213" y="7866"/>
                                      </a:lnTo>
                                      <a:lnTo>
                                        <a:pt x="14227" y="7858"/>
                                      </a:lnTo>
                                      <a:lnTo>
                                        <a:pt x="14240" y="7852"/>
                                      </a:lnTo>
                                      <a:lnTo>
                                        <a:pt x="14254" y="7846"/>
                                      </a:lnTo>
                                      <a:lnTo>
                                        <a:pt x="14268" y="7844"/>
                                      </a:lnTo>
                                      <a:lnTo>
                                        <a:pt x="14282" y="7843"/>
                                      </a:lnTo>
                                      <a:lnTo>
                                        <a:pt x="14296" y="7844"/>
                                      </a:lnTo>
                                      <a:lnTo>
                                        <a:pt x="14309" y="7845"/>
                                      </a:lnTo>
                                      <a:lnTo>
                                        <a:pt x="14323" y="7846"/>
                                      </a:lnTo>
                                      <a:lnTo>
                                        <a:pt x="14337" y="7847"/>
                                      </a:lnTo>
                                      <a:lnTo>
                                        <a:pt x="14350" y="7849"/>
                                      </a:lnTo>
                                      <a:lnTo>
                                        <a:pt x="14364" y="7850"/>
                                      </a:lnTo>
                                      <a:lnTo>
                                        <a:pt x="14378" y="7852"/>
                                      </a:lnTo>
                                      <a:lnTo>
                                        <a:pt x="14392" y="7851"/>
                                      </a:lnTo>
                                      <a:lnTo>
                                        <a:pt x="14405" y="7848"/>
                                      </a:lnTo>
                                      <a:lnTo>
                                        <a:pt x="14419" y="7843"/>
                                      </a:lnTo>
                                      <a:lnTo>
                                        <a:pt x="14433" y="7840"/>
                                      </a:lnTo>
                                      <a:lnTo>
                                        <a:pt x="14447" y="7836"/>
                                      </a:lnTo>
                                      <a:lnTo>
                                        <a:pt x="14461" y="7832"/>
                                      </a:lnTo>
                                      <a:lnTo>
                                        <a:pt x="14474" y="7834"/>
                                      </a:lnTo>
                                      <a:lnTo>
                                        <a:pt x="14488" y="7843"/>
                                      </a:lnTo>
                                    </a:path>
                                  </a:pathLst>
                                </a:custGeom>
                                <a:gradFill rotWithShape="0">
                                  <a:gsLst>
                                    <a:gs pos="0">
                                      <a:srgbClr val="996633"/>
                                    </a:gs>
                                    <a:gs pos="100000">
                                      <a:srgbClr val="ffffff"/>
                                    </a:gs>
                                  </a:gsLst>
                                  <a:lin ang="5400000"/>
                                </a:gradFill>
                                <a:ln w="3960">
                                  <a:solidFill>
                                    <a:srgbClr val="800040"/>
                                  </a:solidFill>
                                  <a:round/>
                                </a:ln>
                              </wps:spPr>
                              <wps:style>
                                <a:lnRef idx="0"/>
                                <a:fillRef idx="0"/>
                                <a:effectRef idx="0"/>
                                <a:fontRef idx="minor"/>
                              </wps:style>
                              <wps:bodyPr/>
                            </wps:wsp>
                            <wps:wsp>
                              <wps:cNvSpPr txBox="1"/>
                              <wps:spPr>
                                <a:xfrm>
                                  <a:off x="456480" y="1143000"/>
                                  <a:ext cx="126360" cy="203760"/>
                                </a:xfrm>
                                <a:prstGeom prst="rect">
                                  <a:avLst/>
                                </a:prstGeom>
                                <a:noFill/>
                                <a:ln w="0">
                                  <a:noFill/>
                                </a:ln>
                              </wps:spPr>
                              <wps:bodyPr/>
                            </wps:wsp>
                            <wps:wsp>
                              <wps:cNvSpPr/>
                              <wps:spPr>
                                <a:xfrm>
                                  <a:off x="114480" y="1143000"/>
                                  <a:ext cx="985680" cy="685800"/>
                                </a:xfrm>
                                <a:custGeom>
                                  <a:avLst/>
                                  <a:gdLst/>
                                  <a:ahLst/>
                                  <a:rect l="l" t="t" r="r" b="b"/>
                                  <a:pathLst>
                                    <a:path w="14480" h="9701">
                                      <a:moveTo>
                                        <a:pt x="76" y="2384"/>
                                      </a:moveTo>
                                      <a:lnTo>
                                        <a:pt x="76" y="2361"/>
                                      </a:lnTo>
                                      <a:lnTo>
                                        <a:pt x="75" y="2277"/>
                                      </a:lnTo>
                                      <a:lnTo>
                                        <a:pt x="75" y="2204"/>
                                      </a:lnTo>
                                      <a:lnTo>
                                        <a:pt x="75" y="2140"/>
                                      </a:lnTo>
                                      <a:lnTo>
                                        <a:pt x="74" y="2084"/>
                                      </a:lnTo>
                                      <a:lnTo>
                                        <a:pt x="74" y="2035"/>
                                      </a:lnTo>
                                      <a:lnTo>
                                        <a:pt x="73" y="1991"/>
                                      </a:lnTo>
                                      <a:lnTo>
                                        <a:pt x="73" y="1954"/>
                                      </a:lnTo>
                                      <a:lnTo>
                                        <a:pt x="73" y="1919"/>
                                      </a:lnTo>
                                      <a:lnTo>
                                        <a:pt x="72" y="1889"/>
                                      </a:lnTo>
                                      <a:lnTo>
                                        <a:pt x="72" y="1863"/>
                                      </a:lnTo>
                                      <a:lnTo>
                                        <a:pt x="72" y="1841"/>
                                      </a:lnTo>
                                      <a:lnTo>
                                        <a:pt x="71" y="1819"/>
                                      </a:lnTo>
                                      <a:lnTo>
                                        <a:pt x="71" y="1802"/>
                                      </a:lnTo>
                                      <a:lnTo>
                                        <a:pt x="70" y="1785"/>
                                      </a:lnTo>
                                      <a:lnTo>
                                        <a:pt x="70" y="1772"/>
                                      </a:lnTo>
                                      <a:lnTo>
                                        <a:pt x="70" y="1758"/>
                                      </a:lnTo>
                                      <a:lnTo>
                                        <a:pt x="69" y="1744"/>
                                      </a:lnTo>
                                      <a:lnTo>
                                        <a:pt x="69" y="1734"/>
                                      </a:lnTo>
                                      <a:lnTo>
                                        <a:pt x="68" y="1725"/>
                                      </a:lnTo>
                                      <a:lnTo>
                                        <a:pt x="68" y="1717"/>
                                      </a:lnTo>
                                      <a:lnTo>
                                        <a:pt x="67" y="1709"/>
                                      </a:lnTo>
                                      <a:lnTo>
                                        <a:pt x="67" y="1703"/>
                                      </a:lnTo>
                                      <a:lnTo>
                                        <a:pt x="67" y="1697"/>
                                      </a:lnTo>
                                      <a:lnTo>
                                        <a:pt x="66" y="1692"/>
                                      </a:lnTo>
                                      <a:lnTo>
                                        <a:pt x="66" y="1687"/>
                                      </a:lnTo>
                                      <a:lnTo>
                                        <a:pt x="65" y="1681"/>
                                      </a:lnTo>
                                      <a:lnTo>
                                        <a:pt x="65" y="1677"/>
                                      </a:lnTo>
                                      <a:lnTo>
                                        <a:pt x="65" y="1673"/>
                                      </a:lnTo>
                                      <a:lnTo>
                                        <a:pt x="64" y="1669"/>
                                      </a:lnTo>
                                      <a:lnTo>
                                        <a:pt x="64" y="1665"/>
                                      </a:lnTo>
                                      <a:lnTo>
                                        <a:pt x="63" y="1662"/>
                                      </a:lnTo>
                                      <a:lnTo>
                                        <a:pt x="63" y="1658"/>
                                      </a:lnTo>
                                      <a:lnTo>
                                        <a:pt x="62" y="1657"/>
                                      </a:lnTo>
                                      <a:lnTo>
                                        <a:pt x="62" y="1653"/>
                                      </a:lnTo>
                                      <a:lnTo>
                                        <a:pt x="62" y="1651"/>
                                      </a:lnTo>
                                      <a:lnTo>
                                        <a:pt x="61" y="1649"/>
                                      </a:lnTo>
                                      <a:lnTo>
                                        <a:pt x="61" y="1646"/>
                                      </a:lnTo>
                                      <a:lnTo>
                                        <a:pt x="60" y="1643"/>
                                      </a:lnTo>
                                      <a:lnTo>
                                        <a:pt x="60" y="1643"/>
                                      </a:lnTo>
                                      <a:lnTo>
                                        <a:pt x="59" y="1641"/>
                                      </a:lnTo>
                                      <a:lnTo>
                                        <a:pt x="59" y="1638"/>
                                      </a:lnTo>
                                      <a:lnTo>
                                        <a:pt x="58" y="1636"/>
                                      </a:lnTo>
                                      <a:lnTo>
                                        <a:pt x="58" y="1634"/>
                                      </a:lnTo>
                                      <a:lnTo>
                                        <a:pt x="57" y="1633"/>
                                      </a:lnTo>
                                      <a:lnTo>
                                        <a:pt x="57" y="1631"/>
                                      </a:lnTo>
                                      <a:lnTo>
                                        <a:pt x="57" y="1629"/>
                                      </a:lnTo>
                                      <a:lnTo>
                                        <a:pt x="56" y="1625"/>
                                      </a:lnTo>
                                      <a:lnTo>
                                        <a:pt x="56" y="1625"/>
                                      </a:lnTo>
                                      <a:lnTo>
                                        <a:pt x="55" y="1623"/>
                                      </a:lnTo>
                                      <a:lnTo>
                                        <a:pt x="55" y="1623"/>
                                      </a:lnTo>
                                      <a:lnTo>
                                        <a:pt x="54" y="1622"/>
                                      </a:lnTo>
                                      <a:lnTo>
                                        <a:pt x="54" y="1620"/>
                                      </a:lnTo>
                                      <a:lnTo>
                                        <a:pt x="54" y="1618"/>
                                      </a:lnTo>
                                      <a:lnTo>
                                        <a:pt x="53" y="1617"/>
                                      </a:lnTo>
                                      <a:lnTo>
                                        <a:pt x="53" y="1616"/>
                                      </a:lnTo>
                                      <a:lnTo>
                                        <a:pt x="52" y="1615"/>
                                      </a:lnTo>
                                      <a:lnTo>
                                        <a:pt x="52" y="1614"/>
                                      </a:lnTo>
                                      <a:lnTo>
                                        <a:pt x="51" y="1613"/>
                                      </a:lnTo>
                                      <a:lnTo>
                                        <a:pt x="51" y="1613"/>
                                      </a:lnTo>
                                      <a:lnTo>
                                        <a:pt x="50" y="1612"/>
                                      </a:lnTo>
                                      <a:lnTo>
                                        <a:pt x="50" y="1612"/>
                                      </a:lnTo>
                                      <a:lnTo>
                                        <a:pt x="50" y="1611"/>
                                      </a:lnTo>
                                      <a:lnTo>
                                        <a:pt x="49" y="1611"/>
                                      </a:lnTo>
                                      <a:lnTo>
                                        <a:pt x="49" y="1609"/>
                                      </a:lnTo>
                                      <a:lnTo>
                                        <a:pt x="48" y="1608"/>
                                      </a:lnTo>
                                      <a:lnTo>
                                        <a:pt x="48" y="1606"/>
                                      </a:lnTo>
                                      <a:lnTo>
                                        <a:pt x="47" y="1606"/>
                                      </a:lnTo>
                                      <a:lnTo>
                                        <a:pt x="47" y="1605"/>
                                      </a:lnTo>
                                      <a:lnTo>
                                        <a:pt x="46" y="1604"/>
                                      </a:lnTo>
                                      <a:lnTo>
                                        <a:pt x="46" y="1602"/>
                                      </a:lnTo>
                                      <a:lnTo>
                                        <a:pt x="45" y="1601"/>
                                      </a:lnTo>
                                      <a:lnTo>
                                        <a:pt x="45" y="1599"/>
                                      </a:lnTo>
                                      <a:lnTo>
                                        <a:pt x="45" y="1599"/>
                                      </a:lnTo>
                                      <a:lnTo>
                                        <a:pt x="44" y="1597"/>
                                      </a:lnTo>
                                      <a:lnTo>
                                        <a:pt x="44" y="1595"/>
                                      </a:lnTo>
                                      <a:lnTo>
                                        <a:pt x="43" y="1595"/>
                                      </a:lnTo>
                                      <a:lnTo>
                                        <a:pt x="43" y="1593"/>
                                      </a:lnTo>
                                      <a:lnTo>
                                        <a:pt x="42" y="1593"/>
                                      </a:lnTo>
                                      <a:lnTo>
                                        <a:pt x="42" y="1592"/>
                                      </a:lnTo>
                                      <a:lnTo>
                                        <a:pt x="41" y="1588"/>
                                      </a:lnTo>
                                      <a:lnTo>
                                        <a:pt x="41" y="1588"/>
                                      </a:lnTo>
                                      <a:lnTo>
                                        <a:pt x="41" y="1583"/>
                                      </a:lnTo>
                                      <a:lnTo>
                                        <a:pt x="40" y="1581"/>
                                      </a:lnTo>
                                      <a:lnTo>
                                        <a:pt x="40" y="1579"/>
                                      </a:lnTo>
                                      <a:lnTo>
                                        <a:pt x="39" y="1578"/>
                                      </a:lnTo>
                                      <a:lnTo>
                                        <a:pt x="39" y="1576"/>
                                      </a:lnTo>
                                      <a:lnTo>
                                        <a:pt x="38" y="1573"/>
                                      </a:lnTo>
                                      <a:lnTo>
                                        <a:pt x="38" y="1571"/>
                                      </a:lnTo>
                                      <a:lnTo>
                                        <a:pt x="38" y="1571"/>
                                      </a:lnTo>
                                      <a:lnTo>
                                        <a:pt x="37" y="1569"/>
                                      </a:lnTo>
                                      <a:lnTo>
                                        <a:pt x="37" y="1566"/>
                                      </a:lnTo>
                                      <a:lnTo>
                                        <a:pt x="36" y="1564"/>
                                      </a:lnTo>
                                      <a:lnTo>
                                        <a:pt x="36" y="1564"/>
                                      </a:lnTo>
                                      <a:lnTo>
                                        <a:pt x="35" y="1560"/>
                                      </a:lnTo>
                                      <a:lnTo>
                                        <a:pt x="35" y="1558"/>
                                      </a:lnTo>
                                      <a:lnTo>
                                        <a:pt x="35" y="1556"/>
                                      </a:lnTo>
                                      <a:lnTo>
                                        <a:pt x="34" y="1553"/>
                                      </a:lnTo>
                                      <a:lnTo>
                                        <a:pt x="34" y="1551"/>
                                      </a:lnTo>
                                      <a:lnTo>
                                        <a:pt x="33" y="1549"/>
                                      </a:lnTo>
                                      <a:lnTo>
                                        <a:pt x="33" y="1548"/>
                                      </a:lnTo>
                                      <a:lnTo>
                                        <a:pt x="33" y="1547"/>
                                      </a:lnTo>
                                      <a:lnTo>
                                        <a:pt x="32" y="1546"/>
                                      </a:lnTo>
                                      <a:lnTo>
                                        <a:pt x="32" y="1545"/>
                                      </a:lnTo>
                                      <a:lnTo>
                                        <a:pt x="31" y="1543"/>
                                      </a:lnTo>
                                      <a:lnTo>
                                        <a:pt x="31" y="1542"/>
                                      </a:lnTo>
                                      <a:lnTo>
                                        <a:pt x="30" y="1541"/>
                                      </a:lnTo>
                                      <a:lnTo>
                                        <a:pt x="30" y="1539"/>
                                      </a:lnTo>
                                      <a:lnTo>
                                        <a:pt x="30" y="1539"/>
                                      </a:lnTo>
                                      <a:lnTo>
                                        <a:pt x="29" y="1538"/>
                                      </a:lnTo>
                                      <a:lnTo>
                                        <a:pt x="29" y="1537"/>
                                      </a:lnTo>
                                      <a:lnTo>
                                        <a:pt x="28" y="1535"/>
                                      </a:lnTo>
                                      <a:lnTo>
                                        <a:pt x="28" y="1534"/>
                                      </a:lnTo>
                                      <a:lnTo>
                                        <a:pt x="28" y="1532"/>
                                      </a:lnTo>
                                      <a:lnTo>
                                        <a:pt x="27" y="1531"/>
                                      </a:lnTo>
                                      <a:lnTo>
                                        <a:pt x="27" y="1528"/>
                                      </a:lnTo>
                                      <a:lnTo>
                                        <a:pt x="26" y="1527"/>
                                      </a:lnTo>
                                      <a:lnTo>
                                        <a:pt x="26" y="1526"/>
                                      </a:lnTo>
                                      <a:lnTo>
                                        <a:pt x="26" y="1525"/>
                                      </a:lnTo>
                                      <a:lnTo>
                                        <a:pt x="25" y="1524"/>
                                      </a:lnTo>
                                      <a:lnTo>
                                        <a:pt x="25" y="1522"/>
                                      </a:lnTo>
                                      <a:lnTo>
                                        <a:pt x="24" y="1521"/>
                                      </a:lnTo>
                                      <a:lnTo>
                                        <a:pt x="24" y="1520"/>
                                      </a:lnTo>
                                      <a:lnTo>
                                        <a:pt x="24" y="1519"/>
                                      </a:lnTo>
                                      <a:lnTo>
                                        <a:pt x="23" y="1517"/>
                                      </a:lnTo>
                                      <a:lnTo>
                                        <a:pt x="23" y="1517"/>
                                      </a:lnTo>
                                      <a:lnTo>
                                        <a:pt x="22" y="1516"/>
                                      </a:lnTo>
                                      <a:lnTo>
                                        <a:pt x="22" y="1516"/>
                                      </a:lnTo>
                                      <a:lnTo>
                                        <a:pt x="22" y="1514"/>
                                      </a:lnTo>
                                      <a:lnTo>
                                        <a:pt x="21" y="1509"/>
                                      </a:lnTo>
                                      <a:lnTo>
                                        <a:pt x="21" y="1509"/>
                                      </a:lnTo>
                                      <a:lnTo>
                                        <a:pt x="20" y="1507"/>
                                      </a:lnTo>
                                      <a:lnTo>
                                        <a:pt x="20" y="1507"/>
                                      </a:lnTo>
                                      <a:lnTo>
                                        <a:pt x="20" y="1505"/>
                                      </a:lnTo>
                                      <a:lnTo>
                                        <a:pt x="19" y="1504"/>
                                      </a:lnTo>
                                      <a:lnTo>
                                        <a:pt x="19" y="1502"/>
                                      </a:lnTo>
                                      <a:lnTo>
                                        <a:pt x="18" y="1500"/>
                                      </a:lnTo>
                                      <a:lnTo>
                                        <a:pt x="18" y="1500"/>
                                      </a:lnTo>
                                      <a:lnTo>
                                        <a:pt x="18" y="1498"/>
                                      </a:lnTo>
                                      <a:lnTo>
                                        <a:pt x="17" y="1497"/>
                                      </a:lnTo>
                                      <a:lnTo>
                                        <a:pt x="17" y="1496"/>
                                      </a:lnTo>
                                      <a:lnTo>
                                        <a:pt x="16" y="1493"/>
                                      </a:lnTo>
                                      <a:lnTo>
                                        <a:pt x="16" y="1494"/>
                                      </a:lnTo>
                                      <a:lnTo>
                                        <a:pt x="16" y="1491"/>
                                      </a:lnTo>
                                      <a:lnTo>
                                        <a:pt x="15" y="1489"/>
                                      </a:lnTo>
                                      <a:lnTo>
                                        <a:pt x="15" y="1489"/>
                                      </a:lnTo>
                                      <a:lnTo>
                                        <a:pt x="15" y="1488"/>
                                      </a:lnTo>
                                      <a:lnTo>
                                        <a:pt x="14" y="1487"/>
                                      </a:lnTo>
                                      <a:lnTo>
                                        <a:pt x="14" y="1485"/>
                                      </a:lnTo>
                                      <a:lnTo>
                                        <a:pt x="13" y="1483"/>
                                      </a:lnTo>
                                      <a:lnTo>
                                        <a:pt x="13" y="1484"/>
                                      </a:lnTo>
                                      <a:lnTo>
                                        <a:pt x="13" y="1482"/>
                                      </a:lnTo>
                                      <a:lnTo>
                                        <a:pt x="12" y="1482"/>
                                      </a:lnTo>
                                      <a:lnTo>
                                        <a:pt x="12" y="1481"/>
                                      </a:lnTo>
                                      <a:lnTo>
                                        <a:pt x="12" y="1480"/>
                                      </a:lnTo>
                                      <a:lnTo>
                                        <a:pt x="11" y="1478"/>
                                      </a:lnTo>
                                      <a:lnTo>
                                        <a:pt x="11" y="1478"/>
                                      </a:lnTo>
                                      <a:lnTo>
                                        <a:pt x="11" y="1475"/>
                                      </a:lnTo>
                                      <a:lnTo>
                                        <a:pt x="10" y="1476"/>
                                      </a:lnTo>
                                      <a:lnTo>
                                        <a:pt x="10" y="1475"/>
                                      </a:lnTo>
                                      <a:lnTo>
                                        <a:pt x="10" y="1474"/>
                                      </a:lnTo>
                                      <a:lnTo>
                                        <a:pt x="9" y="1474"/>
                                      </a:lnTo>
                                      <a:lnTo>
                                        <a:pt x="9" y="1473"/>
                                      </a:lnTo>
                                      <a:lnTo>
                                        <a:pt x="9" y="1474"/>
                                      </a:lnTo>
                                      <a:lnTo>
                                        <a:pt x="8" y="1472"/>
                                      </a:lnTo>
                                      <a:lnTo>
                                        <a:pt x="8" y="1472"/>
                                      </a:lnTo>
                                      <a:lnTo>
                                        <a:pt x="7" y="1472"/>
                                      </a:lnTo>
                                      <a:lnTo>
                                        <a:pt x="7" y="1471"/>
                                      </a:lnTo>
                                      <a:lnTo>
                                        <a:pt x="7" y="1471"/>
                                      </a:lnTo>
                                      <a:lnTo>
                                        <a:pt x="6" y="1470"/>
                                      </a:lnTo>
                                      <a:lnTo>
                                        <a:pt x="6" y="1470"/>
                                      </a:lnTo>
                                      <a:lnTo>
                                        <a:pt x="6" y="1469"/>
                                      </a:lnTo>
                                      <a:lnTo>
                                        <a:pt x="5" y="1468"/>
                                      </a:lnTo>
                                      <a:lnTo>
                                        <a:pt x="5" y="1466"/>
                                      </a:lnTo>
                                      <a:lnTo>
                                        <a:pt x="5" y="1465"/>
                                      </a:lnTo>
                                      <a:lnTo>
                                        <a:pt x="4" y="1464"/>
                                      </a:lnTo>
                                      <a:lnTo>
                                        <a:pt x="4" y="1462"/>
                                      </a:lnTo>
                                      <a:lnTo>
                                        <a:pt x="4" y="1461"/>
                                      </a:lnTo>
                                      <a:lnTo>
                                        <a:pt x="3" y="1459"/>
                                      </a:lnTo>
                                      <a:lnTo>
                                        <a:pt x="3" y="1457"/>
                                      </a:lnTo>
                                      <a:lnTo>
                                        <a:pt x="3" y="1458"/>
                                      </a:lnTo>
                                      <a:lnTo>
                                        <a:pt x="3" y="1456"/>
                                      </a:lnTo>
                                      <a:lnTo>
                                        <a:pt x="2" y="1456"/>
                                      </a:lnTo>
                                      <a:lnTo>
                                        <a:pt x="2" y="1454"/>
                                      </a:lnTo>
                                      <a:lnTo>
                                        <a:pt x="2" y="1453"/>
                                      </a:lnTo>
                                      <a:lnTo>
                                        <a:pt x="1" y="1453"/>
                                      </a:lnTo>
                                      <a:lnTo>
                                        <a:pt x="1" y="1452"/>
                                      </a:lnTo>
                                      <a:lnTo>
                                        <a:pt x="1" y="1445"/>
                                      </a:lnTo>
                                      <a:lnTo>
                                        <a:pt x="0" y="1441"/>
                                      </a:lnTo>
                                      <a:lnTo>
                                        <a:pt x="0" y="1434"/>
                                      </a:lnTo>
                                      <a:lnTo>
                                        <a:pt x="0" y="1425"/>
                                      </a:lnTo>
                                      <a:lnTo>
                                        <a:pt x="0" y="1414"/>
                                      </a:lnTo>
                                      <a:lnTo>
                                        <a:pt x="0" y="1402"/>
                                      </a:lnTo>
                                      <a:lnTo>
                                        <a:pt x="0" y="1389"/>
                                      </a:lnTo>
                                      <a:lnTo>
                                        <a:pt x="0" y="1374"/>
                                      </a:lnTo>
                                      <a:lnTo>
                                        <a:pt x="0" y="1359"/>
                                      </a:lnTo>
                                      <a:lnTo>
                                        <a:pt x="1" y="1343"/>
                                      </a:lnTo>
                                      <a:lnTo>
                                        <a:pt x="1" y="1327"/>
                                      </a:lnTo>
                                      <a:lnTo>
                                        <a:pt x="1" y="1311"/>
                                      </a:lnTo>
                                      <a:lnTo>
                                        <a:pt x="2" y="1297"/>
                                      </a:lnTo>
                                      <a:lnTo>
                                        <a:pt x="3" y="1281"/>
                                      </a:lnTo>
                                      <a:lnTo>
                                        <a:pt x="3" y="1264"/>
                                      </a:lnTo>
                                      <a:lnTo>
                                        <a:pt x="4" y="1248"/>
                                      </a:lnTo>
                                      <a:lnTo>
                                        <a:pt x="6" y="1232"/>
                                      </a:lnTo>
                                      <a:lnTo>
                                        <a:pt x="7" y="1217"/>
                                      </a:lnTo>
                                      <a:lnTo>
                                        <a:pt x="8" y="1202"/>
                                      </a:lnTo>
                                      <a:lnTo>
                                        <a:pt x="10" y="1186"/>
                                      </a:lnTo>
                                      <a:lnTo>
                                        <a:pt x="12" y="1171"/>
                                      </a:lnTo>
                                      <a:lnTo>
                                        <a:pt x="14" y="1158"/>
                                      </a:lnTo>
                                      <a:lnTo>
                                        <a:pt x="16" y="1145"/>
                                      </a:lnTo>
                                      <a:lnTo>
                                        <a:pt x="18" y="1133"/>
                                      </a:lnTo>
                                      <a:lnTo>
                                        <a:pt x="21" y="1122"/>
                                      </a:lnTo>
                                      <a:lnTo>
                                        <a:pt x="24" y="1112"/>
                                      </a:lnTo>
                                      <a:lnTo>
                                        <a:pt x="27" y="1102"/>
                                      </a:lnTo>
                                      <a:lnTo>
                                        <a:pt x="30" y="1092"/>
                                      </a:lnTo>
                                      <a:lnTo>
                                        <a:pt x="33" y="1083"/>
                                      </a:lnTo>
                                      <a:lnTo>
                                        <a:pt x="37" y="1075"/>
                                      </a:lnTo>
                                      <a:lnTo>
                                        <a:pt x="41" y="1068"/>
                                      </a:lnTo>
                                      <a:lnTo>
                                        <a:pt x="45" y="1062"/>
                                      </a:lnTo>
                                      <a:lnTo>
                                        <a:pt x="50" y="1054"/>
                                      </a:lnTo>
                                      <a:lnTo>
                                        <a:pt x="54" y="1051"/>
                                      </a:lnTo>
                                      <a:lnTo>
                                        <a:pt x="59" y="1047"/>
                                      </a:lnTo>
                                      <a:lnTo>
                                        <a:pt x="65" y="1045"/>
                                      </a:lnTo>
                                      <a:lnTo>
                                        <a:pt x="70" y="1041"/>
                                      </a:lnTo>
                                      <a:lnTo>
                                        <a:pt x="76" y="1038"/>
                                      </a:lnTo>
                                      <a:lnTo>
                                        <a:pt x="82" y="1038"/>
                                      </a:lnTo>
                                      <a:lnTo>
                                        <a:pt x="88" y="1037"/>
                                      </a:lnTo>
                                      <a:lnTo>
                                        <a:pt x="95" y="1036"/>
                                      </a:lnTo>
                                      <a:lnTo>
                                        <a:pt x="102" y="1037"/>
                                      </a:lnTo>
                                      <a:lnTo>
                                        <a:pt x="109" y="1040"/>
                                      </a:lnTo>
                                      <a:lnTo>
                                        <a:pt x="116" y="1043"/>
                                      </a:lnTo>
                                      <a:lnTo>
                                        <a:pt x="124" y="1046"/>
                                      </a:lnTo>
                                      <a:lnTo>
                                        <a:pt x="132" y="1051"/>
                                      </a:lnTo>
                                      <a:lnTo>
                                        <a:pt x="141" y="1058"/>
                                      </a:lnTo>
                                      <a:lnTo>
                                        <a:pt x="149" y="1065"/>
                                      </a:lnTo>
                                      <a:lnTo>
                                        <a:pt x="158" y="1074"/>
                                      </a:lnTo>
                                      <a:lnTo>
                                        <a:pt x="167" y="1081"/>
                                      </a:lnTo>
                                      <a:lnTo>
                                        <a:pt x="177" y="1088"/>
                                      </a:lnTo>
                                      <a:lnTo>
                                        <a:pt x="186" y="1098"/>
                                      </a:lnTo>
                                      <a:lnTo>
                                        <a:pt x="196" y="1107"/>
                                      </a:lnTo>
                                      <a:lnTo>
                                        <a:pt x="206" y="1116"/>
                                      </a:lnTo>
                                      <a:lnTo>
                                        <a:pt x="217" y="1129"/>
                                      </a:lnTo>
                                      <a:lnTo>
                                        <a:pt x="227" y="1138"/>
                                      </a:lnTo>
                                      <a:lnTo>
                                        <a:pt x="238" y="1149"/>
                                      </a:lnTo>
                                      <a:lnTo>
                                        <a:pt x="249" y="1161"/>
                                      </a:lnTo>
                                      <a:lnTo>
                                        <a:pt x="260" y="1171"/>
                                      </a:lnTo>
                                      <a:lnTo>
                                        <a:pt x="272" y="1183"/>
                                      </a:lnTo>
                                      <a:lnTo>
                                        <a:pt x="283" y="1195"/>
                                      </a:lnTo>
                                      <a:lnTo>
                                        <a:pt x="295" y="1207"/>
                                      </a:lnTo>
                                      <a:lnTo>
                                        <a:pt x="307" y="1218"/>
                                      </a:lnTo>
                                      <a:lnTo>
                                        <a:pt x="320" y="1231"/>
                                      </a:lnTo>
                                      <a:lnTo>
                                        <a:pt x="332" y="1244"/>
                                      </a:lnTo>
                                      <a:lnTo>
                                        <a:pt x="345" y="1257"/>
                                      </a:lnTo>
                                      <a:lnTo>
                                        <a:pt x="358" y="1270"/>
                                      </a:lnTo>
                                      <a:lnTo>
                                        <a:pt x="371" y="1283"/>
                                      </a:lnTo>
                                      <a:lnTo>
                                        <a:pt x="384" y="1292"/>
                                      </a:lnTo>
                                      <a:lnTo>
                                        <a:pt x="397" y="1304"/>
                                      </a:lnTo>
                                      <a:lnTo>
                                        <a:pt x="410" y="1314"/>
                                      </a:lnTo>
                                      <a:lnTo>
                                        <a:pt x="424" y="1324"/>
                                      </a:lnTo>
                                      <a:lnTo>
                                        <a:pt x="438" y="1334"/>
                                      </a:lnTo>
                                      <a:lnTo>
                                        <a:pt x="451" y="1342"/>
                                      </a:lnTo>
                                      <a:lnTo>
                                        <a:pt x="465" y="1352"/>
                                      </a:lnTo>
                                      <a:lnTo>
                                        <a:pt x="479" y="1360"/>
                                      </a:lnTo>
                                      <a:lnTo>
                                        <a:pt x="494" y="1368"/>
                                      </a:lnTo>
                                      <a:lnTo>
                                        <a:pt x="508" y="1377"/>
                                      </a:lnTo>
                                      <a:lnTo>
                                        <a:pt x="522" y="1386"/>
                                      </a:lnTo>
                                      <a:lnTo>
                                        <a:pt x="537" y="1397"/>
                                      </a:lnTo>
                                      <a:lnTo>
                                        <a:pt x="551" y="1408"/>
                                      </a:lnTo>
                                      <a:lnTo>
                                        <a:pt x="566" y="1419"/>
                                      </a:lnTo>
                                      <a:lnTo>
                                        <a:pt x="581" y="1427"/>
                                      </a:lnTo>
                                      <a:lnTo>
                                        <a:pt x="595" y="1462"/>
                                      </a:lnTo>
                                      <a:lnTo>
                                        <a:pt x="610" y="1491"/>
                                      </a:lnTo>
                                      <a:lnTo>
                                        <a:pt x="625" y="1492"/>
                                      </a:lnTo>
                                      <a:lnTo>
                                        <a:pt x="640" y="1497"/>
                                      </a:lnTo>
                                      <a:lnTo>
                                        <a:pt x="655" y="1501"/>
                                      </a:lnTo>
                                      <a:lnTo>
                                        <a:pt x="671" y="1500"/>
                                      </a:lnTo>
                                      <a:lnTo>
                                        <a:pt x="686" y="1506"/>
                                      </a:lnTo>
                                      <a:lnTo>
                                        <a:pt x="701" y="1510"/>
                                      </a:lnTo>
                                      <a:lnTo>
                                        <a:pt x="716" y="1519"/>
                                      </a:lnTo>
                                      <a:lnTo>
                                        <a:pt x="732" y="1528"/>
                                      </a:lnTo>
                                      <a:lnTo>
                                        <a:pt x="747" y="1535"/>
                                      </a:lnTo>
                                      <a:lnTo>
                                        <a:pt x="763" y="1540"/>
                                      </a:lnTo>
                                      <a:lnTo>
                                        <a:pt x="779" y="1544"/>
                                      </a:lnTo>
                                      <a:lnTo>
                                        <a:pt x="794" y="1554"/>
                                      </a:lnTo>
                                      <a:lnTo>
                                        <a:pt x="810" y="1561"/>
                                      </a:lnTo>
                                      <a:lnTo>
                                        <a:pt x="826" y="1575"/>
                                      </a:lnTo>
                                      <a:lnTo>
                                        <a:pt x="842" y="1578"/>
                                      </a:lnTo>
                                      <a:lnTo>
                                        <a:pt x="858" y="1585"/>
                                      </a:lnTo>
                                      <a:lnTo>
                                        <a:pt x="874" y="1592"/>
                                      </a:lnTo>
                                      <a:lnTo>
                                        <a:pt x="890" y="1598"/>
                                      </a:lnTo>
                                      <a:lnTo>
                                        <a:pt x="906" y="1605"/>
                                      </a:lnTo>
                                      <a:lnTo>
                                        <a:pt x="922" y="1619"/>
                                      </a:lnTo>
                                      <a:lnTo>
                                        <a:pt x="938" y="1629"/>
                                      </a:lnTo>
                                      <a:lnTo>
                                        <a:pt x="954" y="1637"/>
                                      </a:lnTo>
                                      <a:lnTo>
                                        <a:pt x="970" y="1649"/>
                                      </a:lnTo>
                                      <a:lnTo>
                                        <a:pt x="986" y="1664"/>
                                      </a:lnTo>
                                      <a:lnTo>
                                        <a:pt x="1002" y="1678"/>
                                      </a:lnTo>
                                      <a:lnTo>
                                        <a:pt x="1019" y="1704"/>
                                      </a:lnTo>
                                      <a:lnTo>
                                        <a:pt x="1035" y="1711"/>
                                      </a:lnTo>
                                      <a:lnTo>
                                        <a:pt x="1051" y="1723"/>
                                      </a:lnTo>
                                      <a:lnTo>
                                        <a:pt x="1067" y="1726"/>
                                      </a:lnTo>
                                      <a:lnTo>
                                        <a:pt x="1084" y="1728"/>
                                      </a:lnTo>
                                      <a:lnTo>
                                        <a:pt x="1100" y="1731"/>
                                      </a:lnTo>
                                      <a:lnTo>
                                        <a:pt x="1116" y="1735"/>
                                      </a:lnTo>
                                      <a:lnTo>
                                        <a:pt x="1133" y="1728"/>
                                      </a:lnTo>
                                      <a:lnTo>
                                        <a:pt x="1149" y="1725"/>
                                      </a:lnTo>
                                      <a:lnTo>
                                        <a:pt x="1165" y="1726"/>
                                      </a:lnTo>
                                      <a:lnTo>
                                        <a:pt x="1182" y="1722"/>
                                      </a:lnTo>
                                      <a:lnTo>
                                        <a:pt x="1198" y="1718"/>
                                      </a:lnTo>
                                      <a:lnTo>
                                        <a:pt x="1214" y="1713"/>
                                      </a:lnTo>
                                      <a:lnTo>
                                        <a:pt x="1231" y="1718"/>
                                      </a:lnTo>
                                      <a:lnTo>
                                        <a:pt x="1247" y="1718"/>
                                      </a:lnTo>
                                      <a:lnTo>
                                        <a:pt x="1263" y="1720"/>
                                      </a:lnTo>
                                      <a:lnTo>
                                        <a:pt x="1280" y="1724"/>
                                      </a:lnTo>
                                      <a:lnTo>
                                        <a:pt x="1296" y="1725"/>
                                      </a:lnTo>
                                      <a:lnTo>
                                        <a:pt x="1313" y="1728"/>
                                      </a:lnTo>
                                      <a:lnTo>
                                        <a:pt x="1329" y="1721"/>
                                      </a:lnTo>
                                      <a:lnTo>
                                        <a:pt x="1345" y="1718"/>
                                      </a:lnTo>
                                      <a:lnTo>
                                        <a:pt x="1362" y="1709"/>
                                      </a:lnTo>
                                      <a:lnTo>
                                        <a:pt x="1378" y="1705"/>
                                      </a:lnTo>
                                      <a:lnTo>
                                        <a:pt x="1394" y="1687"/>
                                      </a:lnTo>
                                      <a:lnTo>
                                        <a:pt x="1410" y="1682"/>
                                      </a:lnTo>
                                      <a:lnTo>
                                        <a:pt x="1427" y="1677"/>
                                      </a:lnTo>
                                      <a:lnTo>
                                        <a:pt x="1443" y="1676"/>
                                      </a:lnTo>
                                      <a:lnTo>
                                        <a:pt x="1460" y="1675"/>
                                      </a:lnTo>
                                      <a:lnTo>
                                        <a:pt x="1476" y="1681"/>
                                      </a:lnTo>
                                      <a:lnTo>
                                        <a:pt x="1492" y="1686"/>
                                      </a:lnTo>
                                      <a:lnTo>
                                        <a:pt x="1509" y="1700"/>
                                      </a:lnTo>
                                      <a:lnTo>
                                        <a:pt x="1525" y="1703"/>
                                      </a:lnTo>
                                      <a:lnTo>
                                        <a:pt x="1542" y="1703"/>
                                      </a:lnTo>
                                      <a:lnTo>
                                        <a:pt x="1558" y="1702"/>
                                      </a:lnTo>
                                      <a:lnTo>
                                        <a:pt x="1574" y="1706"/>
                                      </a:lnTo>
                                      <a:lnTo>
                                        <a:pt x="1591" y="1718"/>
                                      </a:lnTo>
                                      <a:lnTo>
                                        <a:pt x="1607" y="1732"/>
                                      </a:lnTo>
                                      <a:lnTo>
                                        <a:pt x="1624" y="1740"/>
                                      </a:lnTo>
                                      <a:lnTo>
                                        <a:pt x="1640" y="1746"/>
                                      </a:lnTo>
                                      <a:lnTo>
                                        <a:pt x="1657" y="1754"/>
                                      </a:lnTo>
                                      <a:lnTo>
                                        <a:pt x="1673" y="1767"/>
                                      </a:lnTo>
                                      <a:lnTo>
                                        <a:pt x="1689" y="1778"/>
                                      </a:lnTo>
                                      <a:lnTo>
                                        <a:pt x="1706" y="1797"/>
                                      </a:lnTo>
                                      <a:lnTo>
                                        <a:pt x="1722" y="1818"/>
                                      </a:lnTo>
                                      <a:lnTo>
                                        <a:pt x="1738" y="1841"/>
                                      </a:lnTo>
                                      <a:lnTo>
                                        <a:pt x="1755" y="1869"/>
                                      </a:lnTo>
                                      <a:lnTo>
                                        <a:pt x="1771" y="1897"/>
                                      </a:lnTo>
                                      <a:lnTo>
                                        <a:pt x="1787" y="1927"/>
                                      </a:lnTo>
                                      <a:lnTo>
                                        <a:pt x="1803" y="1960"/>
                                      </a:lnTo>
                                      <a:lnTo>
                                        <a:pt x="1820" y="1996"/>
                                      </a:lnTo>
                                      <a:lnTo>
                                        <a:pt x="1836" y="2036"/>
                                      </a:lnTo>
                                      <a:lnTo>
                                        <a:pt x="1852" y="2078"/>
                                      </a:lnTo>
                                      <a:lnTo>
                                        <a:pt x="1868" y="2126"/>
                                      </a:lnTo>
                                      <a:lnTo>
                                        <a:pt x="1885" y="2178"/>
                                      </a:lnTo>
                                      <a:lnTo>
                                        <a:pt x="1901" y="2234"/>
                                      </a:lnTo>
                                      <a:lnTo>
                                        <a:pt x="1917" y="2290"/>
                                      </a:lnTo>
                                      <a:lnTo>
                                        <a:pt x="1933" y="2351"/>
                                      </a:lnTo>
                                      <a:lnTo>
                                        <a:pt x="1949" y="2416"/>
                                      </a:lnTo>
                                      <a:lnTo>
                                        <a:pt x="1965" y="2484"/>
                                      </a:lnTo>
                                      <a:lnTo>
                                        <a:pt x="1981" y="2550"/>
                                      </a:lnTo>
                                      <a:lnTo>
                                        <a:pt x="1997" y="2620"/>
                                      </a:lnTo>
                                      <a:lnTo>
                                        <a:pt x="2013" y="2698"/>
                                      </a:lnTo>
                                      <a:lnTo>
                                        <a:pt x="2029" y="2780"/>
                                      </a:lnTo>
                                      <a:lnTo>
                                        <a:pt x="2045" y="2866"/>
                                      </a:lnTo>
                                      <a:lnTo>
                                        <a:pt x="2060" y="2964"/>
                                      </a:lnTo>
                                      <a:lnTo>
                                        <a:pt x="2076" y="3080"/>
                                      </a:lnTo>
                                      <a:lnTo>
                                        <a:pt x="2091" y="3223"/>
                                      </a:lnTo>
                                      <a:lnTo>
                                        <a:pt x="2107" y="3391"/>
                                      </a:lnTo>
                                      <a:lnTo>
                                        <a:pt x="2122" y="3587"/>
                                      </a:lnTo>
                                      <a:lnTo>
                                        <a:pt x="2137" y="3803"/>
                                      </a:lnTo>
                                      <a:lnTo>
                                        <a:pt x="2152" y="4043"/>
                                      </a:lnTo>
                                      <a:lnTo>
                                        <a:pt x="2167" y="4308"/>
                                      </a:lnTo>
                                      <a:lnTo>
                                        <a:pt x="2182" y="4604"/>
                                      </a:lnTo>
                                      <a:lnTo>
                                        <a:pt x="2196" y="4931"/>
                                      </a:lnTo>
                                      <a:lnTo>
                                        <a:pt x="2211" y="5299"/>
                                      </a:lnTo>
                                      <a:lnTo>
                                        <a:pt x="2225" y="5708"/>
                                      </a:lnTo>
                                      <a:lnTo>
                                        <a:pt x="2239" y="6151"/>
                                      </a:lnTo>
                                      <a:lnTo>
                                        <a:pt x="2254" y="6625"/>
                                      </a:lnTo>
                                      <a:lnTo>
                                        <a:pt x="2267" y="7119"/>
                                      </a:lnTo>
                                      <a:lnTo>
                                        <a:pt x="2281" y="7611"/>
                                      </a:lnTo>
                                      <a:lnTo>
                                        <a:pt x="2295" y="8084"/>
                                      </a:lnTo>
                                      <a:lnTo>
                                        <a:pt x="2310" y="8522"/>
                                      </a:lnTo>
                                      <a:lnTo>
                                        <a:pt x="2324" y="8901"/>
                                      </a:lnTo>
                                      <a:lnTo>
                                        <a:pt x="2338" y="9216"/>
                                      </a:lnTo>
                                      <a:lnTo>
                                        <a:pt x="2353" y="9455"/>
                                      </a:lnTo>
                                      <a:lnTo>
                                        <a:pt x="2368" y="9616"/>
                                      </a:lnTo>
                                      <a:lnTo>
                                        <a:pt x="2383" y="9697"/>
                                      </a:lnTo>
                                      <a:lnTo>
                                        <a:pt x="2399" y="9701"/>
                                      </a:lnTo>
                                      <a:lnTo>
                                        <a:pt x="2415" y="9632"/>
                                      </a:lnTo>
                                      <a:lnTo>
                                        <a:pt x="2431" y="9495"/>
                                      </a:lnTo>
                                      <a:lnTo>
                                        <a:pt x="2448" y="9294"/>
                                      </a:lnTo>
                                      <a:lnTo>
                                        <a:pt x="2464" y="9034"/>
                                      </a:lnTo>
                                      <a:lnTo>
                                        <a:pt x="2481" y="8718"/>
                                      </a:lnTo>
                                      <a:lnTo>
                                        <a:pt x="2498" y="8368"/>
                                      </a:lnTo>
                                      <a:lnTo>
                                        <a:pt x="2515" y="8021"/>
                                      </a:lnTo>
                                      <a:lnTo>
                                        <a:pt x="2532" y="7720"/>
                                      </a:lnTo>
                                      <a:lnTo>
                                        <a:pt x="2548" y="7463"/>
                                      </a:lnTo>
                                      <a:lnTo>
                                        <a:pt x="2565" y="7234"/>
                                      </a:lnTo>
                                      <a:lnTo>
                                        <a:pt x="2581" y="7043"/>
                                      </a:lnTo>
                                      <a:lnTo>
                                        <a:pt x="2598" y="6888"/>
                                      </a:lnTo>
                                      <a:lnTo>
                                        <a:pt x="2614" y="6765"/>
                                      </a:lnTo>
                                      <a:lnTo>
                                        <a:pt x="2630" y="6667"/>
                                      </a:lnTo>
                                      <a:lnTo>
                                        <a:pt x="2646" y="6587"/>
                                      </a:lnTo>
                                      <a:lnTo>
                                        <a:pt x="2662" y="6521"/>
                                      </a:lnTo>
                                      <a:lnTo>
                                        <a:pt x="2678" y="6464"/>
                                      </a:lnTo>
                                      <a:lnTo>
                                        <a:pt x="2694" y="6406"/>
                                      </a:lnTo>
                                      <a:lnTo>
                                        <a:pt x="2710" y="6346"/>
                                      </a:lnTo>
                                      <a:lnTo>
                                        <a:pt x="2726" y="6273"/>
                                      </a:lnTo>
                                      <a:lnTo>
                                        <a:pt x="2742" y="6177"/>
                                      </a:lnTo>
                                      <a:lnTo>
                                        <a:pt x="2758" y="6042"/>
                                      </a:lnTo>
                                      <a:lnTo>
                                        <a:pt x="2774" y="5844"/>
                                      </a:lnTo>
                                      <a:lnTo>
                                        <a:pt x="2791" y="5545"/>
                                      </a:lnTo>
                                      <a:lnTo>
                                        <a:pt x="2808" y="5182"/>
                                      </a:lnTo>
                                      <a:lnTo>
                                        <a:pt x="2825" y="4807"/>
                                      </a:lnTo>
                                      <a:lnTo>
                                        <a:pt x="2842" y="4448"/>
                                      </a:lnTo>
                                      <a:lnTo>
                                        <a:pt x="2859" y="4121"/>
                                      </a:lnTo>
                                      <a:lnTo>
                                        <a:pt x="2875" y="3822"/>
                                      </a:lnTo>
                                      <a:lnTo>
                                        <a:pt x="2892" y="3557"/>
                                      </a:lnTo>
                                      <a:lnTo>
                                        <a:pt x="2909" y="3322"/>
                                      </a:lnTo>
                                      <a:lnTo>
                                        <a:pt x="2925" y="3112"/>
                                      </a:lnTo>
                                      <a:lnTo>
                                        <a:pt x="2942" y="2928"/>
                                      </a:lnTo>
                                      <a:lnTo>
                                        <a:pt x="2958" y="2767"/>
                                      </a:lnTo>
                                      <a:lnTo>
                                        <a:pt x="2974" y="2625"/>
                                      </a:lnTo>
                                      <a:lnTo>
                                        <a:pt x="2991" y="2500"/>
                                      </a:lnTo>
                                      <a:lnTo>
                                        <a:pt x="3007" y="2389"/>
                                      </a:lnTo>
                                      <a:lnTo>
                                        <a:pt x="3023" y="2292"/>
                                      </a:lnTo>
                                      <a:lnTo>
                                        <a:pt x="3039" y="2206"/>
                                      </a:lnTo>
                                      <a:lnTo>
                                        <a:pt x="3055" y="2130"/>
                                      </a:lnTo>
                                      <a:lnTo>
                                        <a:pt x="3071" y="2065"/>
                                      </a:lnTo>
                                      <a:lnTo>
                                        <a:pt x="3088" y="2003"/>
                                      </a:lnTo>
                                      <a:lnTo>
                                        <a:pt x="3104" y="1951"/>
                                      </a:lnTo>
                                      <a:lnTo>
                                        <a:pt x="3119" y="1906"/>
                                      </a:lnTo>
                                      <a:lnTo>
                                        <a:pt x="3135" y="1863"/>
                                      </a:lnTo>
                                      <a:lnTo>
                                        <a:pt x="3151" y="1826"/>
                                      </a:lnTo>
                                      <a:lnTo>
                                        <a:pt x="3167" y="1794"/>
                                      </a:lnTo>
                                      <a:lnTo>
                                        <a:pt x="3183" y="1766"/>
                                      </a:lnTo>
                                      <a:lnTo>
                                        <a:pt x="3199" y="1739"/>
                                      </a:lnTo>
                                      <a:lnTo>
                                        <a:pt x="3215" y="1717"/>
                                      </a:lnTo>
                                      <a:lnTo>
                                        <a:pt x="3231" y="1697"/>
                                      </a:lnTo>
                                      <a:lnTo>
                                        <a:pt x="3247" y="1678"/>
                                      </a:lnTo>
                                      <a:lnTo>
                                        <a:pt x="3263" y="1662"/>
                                      </a:lnTo>
                                      <a:lnTo>
                                        <a:pt x="3278" y="1649"/>
                                      </a:lnTo>
                                      <a:lnTo>
                                        <a:pt x="3294" y="1635"/>
                                      </a:lnTo>
                                      <a:lnTo>
                                        <a:pt x="3310" y="1621"/>
                                      </a:lnTo>
                                      <a:lnTo>
                                        <a:pt x="3326" y="1606"/>
                                      </a:lnTo>
                                      <a:lnTo>
                                        <a:pt x="3341" y="1593"/>
                                      </a:lnTo>
                                      <a:lnTo>
                                        <a:pt x="3357" y="1580"/>
                                      </a:lnTo>
                                      <a:lnTo>
                                        <a:pt x="3373" y="1566"/>
                                      </a:lnTo>
                                      <a:lnTo>
                                        <a:pt x="3388" y="1556"/>
                                      </a:lnTo>
                                      <a:lnTo>
                                        <a:pt x="3404" y="1545"/>
                                      </a:lnTo>
                                      <a:lnTo>
                                        <a:pt x="3419" y="1536"/>
                                      </a:lnTo>
                                      <a:lnTo>
                                        <a:pt x="3435" y="1527"/>
                                      </a:lnTo>
                                      <a:lnTo>
                                        <a:pt x="3450" y="1520"/>
                                      </a:lnTo>
                                      <a:lnTo>
                                        <a:pt x="3466" y="1513"/>
                                      </a:lnTo>
                                      <a:lnTo>
                                        <a:pt x="3481" y="1505"/>
                                      </a:lnTo>
                                      <a:lnTo>
                                        <a:pt x="3497" y="1500"/>
                                      </a:lnTo>
                                      <a:lnTo>
                                        <a:pt x="3512" y="1495"/>
                                      </a:lnTo>
                                      <a:lnTo>
                                        <a:pt x="3527" y="1490"/>
                                      </a:lnTo>
                                      <a:lnTo>
                                        <a:pt x="3543" y="1485"/>
                                      </a:lnTo>
                                      <a:lnTo>
                                        <a:pt x="3558" y="1480"/>
                                      </a:lnTo>
                                      <a:lnTo>
                                        <a:pt x="3573" y="1475"/>
                                      </a:lnTo>
                                      <a:lnTo>
                                        <a:pt x="3588" y="1470"/>
                                      </a:lnTo>
                                      <a:lnTo>
                                        <a:pt x="3604" y="1467"/>
                                      </a:lnTo>
                                      <a:lnTo>
                                        <a:pt x="3619" y="1464"/>
                                      </a:lnTo>
                                      <a:lnTo>
                                        <a:pt x="3634" y="1462"/>
                                      </a:lnTo>
                                      <a:lnTo>
                                        <a:pt x="3650" y="1464"/>
                                      </a:lnTo>
                                      <a:lnTo>
                                        <a:pt x="3665" y="1464"/>
                                      </a:lnTo>
                                      <a:lnTo>
                                        <a:pt x="3680" y="1463"/>
                                      </a:lnTo>
                                      <a:lnTo>
                                        <a:pt x="3696" y="1464"/>
                                      </a:lnTo>
                                      <a:lnTo>
                                        <a:pt x="3711" y="1463"/>
                                      </a:lnTo>
                                      <a:lnTo>
                                        <a:pt x="3726" y="1459"/>
                                      </a:lnTo>
                                      <a:lnTo>
                                        <a:pt x="3742" y="1455"/>
                                      </a:lnTo>
                                      <a:lnTo>
                                        <a:pt x="3757" y="1453"/>
                                      </a:lnTo>
                                      <a:lnTo>
                                        <a:pt x="3772" y="1451"/>
                                      </a:lnTo>
                                      <a:lnTo>
                                        <a:pt x="3788" y="1449"/>
                                      </a:lnTo>
                                      <a:lnTo>
                                        <a:pt x="3803" y="1445"/>
                                      </a:lnTo>
                                      <a:lnTo>
                                        <a:pt x="3818" y="1442"/>
                                      </a:lnTo>
                                      <a:lnTo>
                                        <a:pt x="3834" y="1438"/>
                                      </a:lnTo>
                                      <a:lnTo>
                                        <a:pt x="3849" y="1433"/>
                                      </a:lnTo>
                                      <a:lnTo>
                                        <a:pt x="3864" y="1426"/>
                                      </a:lnTo>
                                      <a:lnTo>
                                        <a:pt x="3879" y="1417"/>
                                      </a:lnTo>
                                      <a:lnTo>
                                        <a:pt x="3895" y="1410"/>
                                      </a:lnTo>
                                      <a:lnTo>
                                        <a:pt x="3910" y="1401"/>
                                      </a:lnTo>
                                      <a:lnTo>
                                        <a:pt x="3925" y="1393"/>
                                      </a:lnTo>
                                      <a:lnTo>
                                        <a:pt x="3940" y="1385"/>
                                      </a:lnTo>
                                      <a:lnTo>
                                        <a:pt x="3956" y="1377"/>
                                      </a:lnTo>
                                      <a:lnTo>
                                        <a:pt x="3971" y="1370"/>
                                      </a:lnTo>
                                      <a:lnTo>
                                        <a:pt x="3986" y="1361"/>
                                      </a:lnTo>
                                      <a:lnTo>
                                        <a:pt x="4001" y="1354"/>
                                      </a:lnTo>
                                      <a:lnTo>
                                        <a:pt x="4016" y="1346"/>
                                      </a:lnTo>
                                      <a:lnTo>
                                        <a:pt x="4032" y="1339"/>
                                      </a:lnTo>
                                      <a:lnTo>
                                        <a:pt x="4047" y="1335"/>
                                      </a:lnTo>
                                      <a:lnTo>
                                        <a:pt x="4062" y="1334"/>
                                      </a:lnTo>
                                      <a:lnTo>
                                        <a:pt x="4077" y="1331"/>
                                      </a:lnTo>
                                      <a:lnTo>
                                        <a:pt x="4092" y="1330"/>
                                      </a:lnTo>
                                      <a:lnTo>
                                        <a:pt x="4107" y="1330"/>
                                      </a:lnTo>
                                      <a:lnTo>
                                        <a:pt x="4122" y="1330"/>
                                      </a:lnTo>
                                      <a:lnTo>
                                        <a:pt x="4137" y="1331"/>
                                      </a:lnTo>
                                      <a:lnTo>
                                        <a:pt x="4152" y="1333"/>
                                      </a:lnTo>
                                      <a:lnTo>
                                        <a:pt x="4167" y="1333"/>
                                      </a:lnTo>
                                      <a:lnTo>
                                        <a:pt x="4182" y="1333"/>
                                      </a:lnTo>
                                      <a:lnTo>
                                        <a:pt x="4197" y="1332"/>
                                      </a:lnTo>
                                      <a:lnTo>
                                        <a:pt x="4212" y="1336"/>
                                      </a:lnTo>
                                      <a:lnTo>
                                        <a:pt x="4227" y="1339"/>
                                      </a:lnTo>
                                      <a:lnTo>
                                        <a:pt x="4241" y="1341"/>
                                      </a:lnTo>
                                      <a:lnTo>
                                        <a:pt x="4256" y="1343"/>
                                      </a:lnTo>
                                      <a:lnTo>
                                        <a:pt x="4271" y="1346"/>
                                      </a:lnTo>
                                      <a:lnTo>
                                        <a:pt x="4286" y="1349"/>
                                      </a:lnTo>
                                      <a:lnTo>
                                        <a:pt x="4301" y="1353"/>
                                      </a:lnTo>
                                      <a:lnTo>
                                        <a:pt x="4316" y="1360"/>
                                      </a:lnTo>
                                      <a:lnTo>
                                        <a:pt x="4330" y="1365"/>
                                      </a:lnTo>
                                      <a:lnTo>
                                        <a:pt x="4345" y="1371"/>
                                      </a:lnTo>
                                      <a:lnTo>
                                        <a:pt x="4360" y="1374"/>
                                      </a:lnTo>
                                      <a:lnTo>
                                        <a:pt x="4375" y="1380"/>
                                      </a:lnTo>
                                      <a:lnTo>
                                        <a:pt x="4390" y="1384"/>
                                      </a:lnTo>
                                      <a:lnTo>
                                        <a:pt x="4405" y="1388"/>
                                      </a:lnTo>
                                      <a:lnTo>
                                        <a:pt x="4420" y="1392"/>
                                      </a:lnTo>
                                      <a:lnTo>
                                        <a:pt x="4434" y="1395"/>
                                      </a:lnTo>
                                      <a:lnTo>
                                        <a:pt x="4449" y="1397"/>
                                      </a:lnTo>
                                      <a:lnTo>
                                        <a:pt x="4464" y="1400"/>
                                      </a:lnTo>
                                      <a:lnTo>
                                        <a:pt x="4479" y="1401"/>
                                      </a:lnTo>
                                      <a:lnTo>
                                        <a:pt x="4494" y="1399"/>
                                      </a:lnTo>
                                      <a:lnTo>
                                        <a:pt x="4509" y="1399"/>
                                      </a:lnTo>
                                      <a:lnTo>
                                        <a:pt x="4524" y="1396"/>
                                      </a:lnTo>
                                      <a:lnTo>
                                        <a:pt x="4538" y="1392"/>
                                      </a:lnTo>
                                      <a:lnTo>
                                        <a:pt x="4553" y="1390"/>
                                      </a:lnTo>
                                      <a:lnTo>
                                        <a:pt x="4568" y="1388"/>
                                      </a:lnTo>
                                      <a:lnTo>
                                        <a:pt x="4583" y="1385"/>
                                      </a:lnTo>
                                      <a:lnTo>
                                        <a:pt x="4597" y="1382"/>
                                      </a:lnTo>
                                      <a:lnTo>
                                        <a:pt x="4612" y="1380"/>
                                      </a:lnTo>
                                      <a:lnTo>
                                        <a:pt x="4627" y="1377"/>
                                      </a:lnTo>
                                      <a:lnTo>
                                        <a:pt x="4642" y="1374"/>
                                      </a:lnTo>
                                      <a:lnTo>
                                        <a:pt x="4656" y="1371"/>
                                      </a:lnTo>
                                      <a:lnTo>
                                        <a:pt x="4671" y="1370"/>
                                      </a:lnTo>
                                      <a:lnTo>
                                        <a:pt x="4686" y="1368"/>
                                      </a:lnTo>
                                      <a:lnTo>
                                        <a:pt x="4701" y="1368"/>
                                      </a:lnTo>
                                      <a:lnTo>
                                        <a:pt x="4715" y="1366"/>
                                      </a:lnTo>
                                      <a:lnTo>
                                        <a:pt x="4730" y="1366"/>
                                      </a:lnTo>
                                      <a:lnTo>
                                        <a:pt x="4745" y="1368"/>
                                      </a:lnTo>
                                      <a:lnTo>
                                        <a:pt x="4759" y="1368"/>
                                      </a:lnTo>
                                      <a:lnTo>
                                        <a:pt x="4774" y="1366"/>
                                      </a:lnTo>
                                      <a:lnTo>
                                        <a:pt x="4788" y="1362"/>
                                      </a:lnTo>
                                      <a:lnTo>
                                        <a:pt x="4803" y="1360"/>
                                      </a:lnTo>
                                      <a:lnTo>
                                        <a:pt x="4817" y="1355"/>
                                      </a:lnTo>
                                      <a:lnTo>
                                        <a:pt x="4831" y="1350"/>
                                      </a:lnTo>
                                      <a:lnTo>
                                        <a:pt x="4846" y="1344"/>
                                      </a:lnTo>
                                      <a:lnTo>
                                        <a:pt x="4860" y="1339"/>
                                      </a:lnTo>
                                      <a:lnTo>
                                        <a:pt x="4874" y="1334"/>
                                      </a:lnTo>
                                      <a:lnTo>
                                        <a:pt x="4889" y="1327"/>
                                      </a:lnTo>
                                      <a:lnTo>
                                        <a:pt x="4903" y="1321"/>
                                      </a:lnTo>
                                      <a:lnTo>
                                        <a:pt x="4918" y="1318"/>
                                      </a:lnTo>
                                      <a:lnTo>
                                        <a:pt x="4932" y="1314"/>
                                      </a:lnTo>
                                      <a:lnTo>
                                        <a:pt x="4946" y="1314"/>
                                      </a:lnTo>
                                      <a:lnTo>
                                        <a:pt x="4961" y="1314"/>
                                      </a:lnTo>
                                      <a:lnTo>
                                        <a:pt x="4975" y="1317"/>
                                      </a:lnTo>
                                      <a:lnTo>
                                        <a:pt x="4990" y="1320"/>
                                      </a:lnTo>
                                      <a:lnTo>
                                        <a:pt x="5004" y="1326"/>
                                      </a:lnTo>
                                      <a:lnTo>
                                        <a:pt x="5019" y="1331"/>
                                      </a:lnTo>
                                      <a:lnTo>
                                        <a:pt x="5033" y="1337"/>
                                      </a:lnTo>
                                      <a:lnTo>
                                        <a:pt x="5048" y="1342"/>
                                      </a:lnTo>
                                      <a:lnTo>
                                        <a:pt x="5062" y="1344"/>
                                      </a:lnTo>
                                      <a:lnTo>
                                        <a:pt x="5077" y="1349"/>
                                      </a:lnTo>
                                      <a:lnTo>
                                        <a:pt x="5092" y="1353"/>
                                      </a:lnTo>
                                      <a:lnTo>
                                        <a:pt x="5106" y="1357"/>
                                      </a:lnTo>
                                      <a:lnTo>
                                        <a:pt x="5121" y="1360"/>
                                      </a:lnTo>
                                      <a:lnTo>
                                        <a:pt x="5135" y="1363"/>
                                      </a:lnTo>
                                      <a:lnTo>
                                        <a:pt x="5150" y="1367"/>
                                      </a:lnTo>
                                      <a:lnTo>
                                        <a:pt x="5165" y="1368"/>
                                      </a:lnTo>
                                      <a:lnTo>
                                        <a:pt x="5179" y="1370"/>
                                      </a:lnTo>
                                      <a:lnTo>
                                        <a:pt x="5194" y="1372"/>
                                      </a:lnTo>
                                      <a:lnTo>
                                        <a:pt x="5208" y="1369"/>
                                      </a:lnTo>
                                      <a:lnTo>
                                        <a:pt x="5223" y="1369"/>
                                      </a:lnTo>
                                      <a:lnTo>
                                        <a:pt x="5238" y="1367"/>
                                      </a:lnTo>
                                      <a:lnTo>
                                        <a:pt x="5252" y="1364"/>
                                      </a:lnTo>
                                      <a:lnTo>
                                        <a:pt x="5267" y="1362"/>
                                      </a:lnTo>
                                      <a:lnTo>
                                        <a:pt x="5281" y="1358"/>
                                      </a:lnTo>
                                      <a:lnTo>
                                        <a:pt x="5296" y="1353"/>
                                      </a:lnTo>
                                      <a:lnTo>
                                        <a:pt x="5311" y="1349"/>
                                      </a:lnTo>
                                      <a:lnTo>
                                        <a:pt x="5325" y="1345"/>
                                      </a:lnTo>
                                      <a:lnTo>
                                        <a:pt x="5340" y="1341"/>
                                      </a:lnTo>
                                      <a:lnTo>
                                        <a:pt x="5354" y="1339"/>
                                      </a:lnTo>
                                      <a:lnTo>
                                        <a:pt x="5369" y="1337"/>
                                      </a:lnTo>
                                      <a:lnTo>
                                        <a:pt x="5383" y="1334"/>
                                      </a:lnTo>
                                      <a:lnTo>
                                        <a:pt x="5398" y="1332"/>
                                      </a:lnTo>
                                      <a:lnTo>
                                        <a:pt x="5412" y="1327"/>
                                      </a:lnTo>
                                      <a:lnTo>
                                        <a:pt x="5427" y="1323"/>
                                      </a:lnTo>
                                      <a:lnTo>
                                        <a:pt x="5441" y="1317"/>
                                      </a:lnTo>
                                      <a:lnTo>
                                        <a:pt x="5456" y="1312"/>
                                      </a:lnTo>
                                      <a:lnTo>
                                        <a:pt x="5470" y="1306"/>
                                      </a:lnTo>
                                      <a:lnTo>
                                        <a:pt x="5484" y="1301"/>
                                      </a:lnTo>
                                      <a:lnTo>
                                        <a:pt x="5499" y="1294"/>
                                      </a:lnTo>
                                      <a:lnTo>
                                        <a:pt x="5513" y="1288"/>
                                      </a:lnTo>
                                      <a:lnTo>
                                        <a:pt x="5527" y="1282"/>
                                      </a:lnTo>
                                      <a:lnTo>
                                        <a:pt x="5542" y="1280"/>
                                      </a:lnTo>
                                      <a:lnTo>
                                        <a:pt x="5556" y="1277"/>
                                      </a:lnTo>
                                      <a:lnTo>
                                        <a:pt x="5571" y="1275"/>
                                      </a:lnTo>
                                      <a:lnTo>
                                        <a:pt x="5585" y="1275"/>
                                      </a:lnTo>
                                      <a:lnTo>
                                        <a:pt x="5600" y="1277"/>
                                      </a:lnTo>
                                      <a:lnTo>
                                        <a:pt x="5614" y="1280"/>
                                      </a:lnTo>
                                      <a:lnTo>
                                        <a:pt x="5629" y="1282"/>
                                      </a:lnTo>
                                      <a:lnTo>
                                        <a:pt x="5643" y="1288"/>
                                      </a:lnTo>
                                      <a:lnTo>
                                        <a:pt x="5658" y="1293"/>
                                      </a:lnTo>
                                      <a:lnTo>
                                        <a:pt x="5673" y="1299"/>
                                      </a:lnTo>
                                      <a:lnTo>
                                        <a:pt x="5687" y="1306"/>
                                      </a:lnTo>
                                      <a:lnTo>
                                        <a:pt x="5702" y="1312"/>
                                      </a:lnTo>
                                      <a:lnTo>
                                        <a:pt x="5716" y="1317"/>
                                      </a:lnTo>
                                      <a:lnTo>
                                        <a:pt x="5731" y="1321"/>
                                      </a:lnTo>
                                      <a:lnTo>
                                        <a:pt x="5746" y="1325"/>
                                      </a:lnTo>
                                      <a:lnTo>
                                        <a:pt x="5760" y="1329"/>
                                      </a:lnTo>
                                      <a:lnTo>
                                        <a:pt x="5775" y="1331"/>
                                      </a:lnTo>
                                      <a:lnTo>
                                        <a:pt x="5789" y="1333"/>
                                      </a:lnTo>
                                      <a:lnTo>
                                        <a:pt x="5804" y="1334"/>
                                      </a:lnTo>
                                      <a:lnTo>
                                        <a:pt x="5819" y="1336"/>
                                      </a:lnTo>
                                      <a:lnTo>
                                        <a:pt x="5833" y="1336"/>
                                      </a:lnTo>
                                      <a:lnTo>
                                        <a:pt x="5848" y="1335"/>
                                      </a:lnTo>
                                      <a:lnTo>
                                        <a:pt x="5863" y="1334"/>
                                      </a:lnTo>
                                      <a:lnTo>
                                        <a:pt x="5877" y="1333"/>
                                      </a:lnTo>
                                      <a:lnTo>
                                        <a:pt x="5892" y="1328"/>
                                      </a:lnTo>
                                      <a:lnTo>
                                        <a:pt x="5907" y="1318"/>
                                      </a:lnTo>
                                      <a:lnTo>
                                        <a:pt x="5921" y="1308"/>
                                      </a:lnTo>
                                      <a:lnTo>
                                        <a:pt x="5936" y="1295"/>
                                      </a:lnTo>
                                      <a:lnTo>
                                        <a:pt x="5950" y="1282"/>
                                      </a:lnTo>
                                      <a:lnTo>
                                        <a:pt x="5965" y="1272"/>
                                      </a:lnTo>
                                      <a:lnTo>
                                        <a:pt x="5979" y="1261"/>
                                      </a:lnTo>
                                      <a:lnTo>
                                        <a:pt x="5994" y="1248"/>
                                      </a:lnTo>
                                      <a:lnTo>
                                        <a:pt x="6008" y="1234"/>
                                      </a:lnTo>
                                      <a:lnTo>
                                        <a:pt x="6022" y="1221"/>
                                      </a:lnTo>
                                      <a:lnTo>
                                        <a:pt x="6037" y="1206"/>
                                      </a:lnTo>
                                      <a:lnTo>
                                        <a:pt x="6051" y="1192"/>
                                      </a:lnTo>
                                      <a:lnTo>
                                        <a:pt x="6065" y="1176"/>
                                      </a:lnTo>
                                      <a:lnTo>
                                        <a:pt x="6080" y="1158"/>
                                      </a:lnTo>
                                      <a:lnTo>
                                        <a:pt x="6094" y="1141"/>
                                      </a:lnTo>
                                      <a:lnTo>
                                        <a:pt x="6108" y="1122"/>
                                      </a:lnTo>
                                      <a:lnTo>
                                        <a:pt x="6122" y="1105"/>
                                      </a:lnTo>
                                      <a:lnTo>
                                        <a:pt x="6137" y="1088"/>
                                      </a:lnTo>
                                      <a:lnTo>
                                        <a:pt x="6151" y="1069"/>
                                      </a:lnTo>
                                      <a:lnTo>
                                        <a:pt x="6165" y="1055"/>
                                      </a:lnTo>
                                      <a:lnTo>
                                        <a:pt x="6180" y="1040"/>
                                      </a:lnTo>
                                      <a:lnTo>
                                        <a:pt x="6194" y="1026"/>
                                      </a:lnTo>
                                      <a:lnTo>
                                        <a:pt x="6208" y="1014"/>
                                      </a:lnTo>
                                      <a:lnTo>
                                        <a:pt x="6223" y="1005"/>
                                      </a:lnTo>
                                      <a:lnTo>
                                        <a:pt x="6237" y="997"/>
                                      </a:lnTo>
                                      <a:lnTo>
                                        <a:pt x="6252" y="988"/>
                                      </a:lnTo>
                                      <a:lnTo>
                                        <a:pt x="6266" y="979"/>
                                      </a:lnTo>
                                      <a:lnTo>
                                        <a:pt x="6281" y="970"/>
                                      </a:lnTo>
                                      <a:lnTo>
                                        <a:pt x="6295" y="962"/>
                                      </a:lnTo>
                                      <a:lnTo>
                                        <a:pt x="6309" y="958"/>
                                      </a:lnTo>
                                      <a:lnTo>
                                        <a:pt x="6324" y="954"/>
                                      </a:lnTo>
                                      <a:lnTo>
                                        <a:pt x="6338" y="952"/>
                                      </a:lnTo>
                                      <a:lnTo>
                                        <a:pt x="6352" y="951"/>
                                      </a:lnTo>
                                      <a:lnTo>
                                        <a:pt x="6367" y="952"/>
                                      </a:lnTo>
                                      <a:lnTo>
                                        <a:pt x="6381" y="955"/>
                                      </a:lnTo>
                                      <a:lnTo>
                                        <a:pt x="6395" y="957"/>
                                      </a:lnTo>
                                      <a:lnTo>
                                        <a:pt x="6410" y="959"/>
                                      </a:lnTo>
                                      <a:lnTo>
                                        <a:pt x="6424" y="965"/>
                                      </a:lnTo>
                                      <a:lnTo>
                                        <a:pt x="6438" y="968"/>
                                      </a:lnTo>
                                      <a:lnTo>
                                        <a:pt x="6452" y="972"/>
                                      </a:lnTo>
                                      <a:lnTo>
                                        <a:pt x="6467" y="975"/>
                                      </a:lnTo>
                                      <a:lnTo>
                                        <a:pt x="6481" y="978"/>
                                      </a:lnTo>
                                      <a:lnTo>
                                        <a:pt x="6495" y="980"/>
                                      </a:lnTo>
                                      <a:lnTo>
                                        <a:pt x="6510" y="982"/>
                                      </a:lnTo>
                                      <a:lnTo>
                                        <a:pt x="6524" y="983"/>
                                      </a:lnTo>
                                      <a:lnTo>
                                        <a:pt x="6538" y="989"/>
                                      </a:lnTo>
                                      <a:lnTo>
                                        <a:pt x="6552" y="996"/>
                                      </a:lnTo>
                                      <a:lnTo>
                                        <a:pt x="6567" y="1003"/>
                                      </a:lnTo>
                                      <a:lnTo>
                                        <a:pt x="6581" y="1008"/>
                                      </a:lnTo>
                                      <a:lnTo>
                                        <a:pt x="6595" y="1013"/>
                                      </a:lnTo>
                                      <a:lnTo>
                                        <a:pt x="6609" y="1014"/>
                                      </a:lnTo>
                                      <a:lnTo>
                                        <a:pt x="6623" y="1013"/>
                                      </a:lnTo>
                                      <a:lnTo>
                                        <a:pt x="6637" y="1012"/>
                                      </a:lnTo>
                                      <a:lnTo>
                                        <a:pt x="6651" y="1012"/>
                                      </a:lnTo>
                                      <a:lnTo>
                                        <a:pt x="6665" y="1009"/>
                                      </a:lnTo>
                                      <a:lnTo>
                                        <a:pt x="6679" y="1007"/>
                                      </a:lnTo>
                                      <a:lnTo>
                                        <a:pt x="6694" y="1007"/>
                                      </a:lnTo>
                                      <a:lnTo>
                                        <a:pt x="6708" y="1011"/>
                                      </a:lnTo>
                                      <a:lnTo>
                                        <a:pt x="6722" y="1016"/>
                                      </a:lnTo>
                                      <a:lnTo>
                                        <a:pt x="6736" y="1018"/>
                                      </a:lnTo>
                                      <a:lnTo>
                                        <a:pt x="6750" y="1022"/>
                                      </a:lnTo>
                                      <a:lnTo>
                                        <a:pt x="6764" y="1025"/>
                                      </a:lnTo>
                                      <a:lnTo>
                                        <a:pt x="6778" y="1030"/>
                                      </a:lnTo>
                                      <a:lnTo>
                                        <a:pt x="6792" y="1036"/>
                                      </a:lnTo>
                                      <a:lnTo>
                                        <a:pt x="6807" y="1044"/>
                                      </a:lnTo>
                                      <a:lnTo>
                                        <a:pt x="6821" y="1050"/>
                                      </a:lnTo>
                                      <a:lnTo>
                                        <a:pt x="6835" y="1057"/>
                                      </a:lnTo>
                                      <a:lnTo>
                                        <a:pt x="6849" y="1084"/>
                                      </a:lnTo>
                                      <a:lnTo>
                                        <a:pt x="6863" y="1112"/>
                                      </a:lnTo>
                                      <a:lnTo>
                                        <a:pt x="6878" y="1123"/>
                                      </a:lnTo>
                                      <a:lnTo>
                                        <a:pt x="6892" y="1132"/>
                                      </a:lnTo>
                                      <a:lnTo>
                                        <a:pt x="6906" y="1140"/>
                                      </a:lnTo>
                                      <a:lnTo>
                                        <a:pt x="6921" y="1146"/>
                                      </a:lnTo>
                                      <a:lnTo>
                                        <a:pt x="6935" y="1166"/>
                                      </a:lnTo>
                                      <a:lnTo>
                                        <a:pt x="6949" y="1165"/>
                                      </a:lnTo>
                                      <a:lnTo>
                                        <a:pt x="6963" y="1161"/>
                                      </a:lnTo>
                                      <a:lnTo>
                                        <a:pt x="6978" y="1159"/>
                                      </a:lnTo>
                                      <a:lnTo>
                                        <a:pt x="6992" y="1159"/>
                                      </a:lnTo>
                                      <a:lnTo>
                                        <a:pt x="7006" y="1162"/>
                                      </a:lnTo>
                                      <a:lnTo>
                                        <a:pt x="7020" y="1167"/>
                                      </a:lnTo>
                                      <a:lnTo>
                                        <a:pt x="7034" y="1172"/>
                                      </a:lnTo>
                                      <a:lnTo>
                                        <a:pt x="7049" y="1179"/>
                                      </a:lnTo>
                                      <a:lnTo>
                                        <a:pt x="7063" y="1183"/>
                                      </a:lnTo>
                                      <a:lnTo>
                                        <a:pt x="7077" y="1190"/>
                                      </a:lnTo>
                                      <a:lnTo>
                                        <a:pt x="7091" y="1194"/>
                                      </a:lnTo>
                                      <a:lnTo>
                                        <a:pt x="7106" y="1201"/>
                                      </a:lnTo>
                                      <a:lnTo>
                                        <a:pt x="7120" y="1208"/>
                                      </a:lnTo>
                                      <a:lnTo>
                                        <a:pt x="7134" y="1212"/>
                                      </a:lnTo>
                                      <a:lnTo>
                                        <a:pt x="7148" y="1216"/>
                                      </a:lnTo>
                                      <a:lnTo>
                                        <a:pt x="7163" y="1229"/>
                                      </a:lnTo>
                                      <a:lnTo>
                                        <a:pt x="7177" y="1235"/>
                                      </a:lnTo>
                                      <a:lnTo>
                                        <a:pt x="7191" y="1238"/>
                                      </a:lnTo>
                                      <a:lnTo>
                                        <a:pt x="7205" y="1235"/>
                                      </a:lnTo>
                                      <a:lnTo>
                                        <a:pt x="7219" y="1235"/>
                                      </a:lnTo>
                                      <a:lnTo>
                                        <a:pt x="7233" y="1235"/>
                                      </a:lnTo>
                                      <a:lnTo>
                                        <a:pt x="7247" y="1234"/>
                                      </a:lnTo>
                                      <a:lnTo>
                                        <a:pt x="7261" y="1231"/>
                                      </a:lnTo>
                                      <a:lnTo>
                                        <a:pt x="7275" y="1225"/>
                                      </a:lnTo>
                                      <a:lnTo>
                                        <a:pt x="7289" y="1218"/>
                                      </a:lnTo>
                                      <a:lnTo>
                                        <a:pt x="7303" y="1212"/>
                                      </a:lnTo>
                                      <a:lnTo>
                                        <a:pt x="7317" y="1205"/>
                                      </a:lnTo>
                                      <a:lnTo>
                                        <a:pt x="7331" y="1195"/>
                                      </a:lnTo>
                                      <a:lnTo>
                                        <a:pt x="7345" y="1186"/>
                                      </a:lnTo>
                                      <a:lnTo>
                                        <a:pt x="7358" y="1179"/>
                                      </a:lnTo>
                                      <a:lnTo>
                                        <a:pt x="7373" y="1172"/>
                                      </a:lnTo>
                                      <a:lnTo>
                                        <a:pt x="7387" y="1108"/>
                                      </a:lnTo>
                                      <a:lnTo>
                                        <a:pt x="7401" y="1101"/>
                                      </a:lnTo>
                                      <a:lnTo>
                                        <a:pt x="7415" y="1103"/>
                                      </a:lnTo>
                                      <a:lnTo>
                                        <a:pt x="7429" y="1107"/>
                                      </a:lnTo>
                                      <a:lnTo>
                                        <a:pt x="7443" y="1110"/>
                                      </a:lnTo>
                                      <a:lnTo>
                                        <a:pt x="7457" y="1124"/>
                                      </a:lnTo>
                                      <a:lnTo>
                                        <a:pt x="7472" y="1126"/>
                                      </a:lnTo>
                                      <a:lnTo>
                                        <a:pt x="7486" y="1122"/>
                                      </a:lnTo>
                                      <a:lnTo>
                                        <a:pt x="7500" y="1114"/>
                                      </a:lnTo>
                                      <a:lnTo>
                                        <a:pt x="7514" y="1098"/>
                                      </a:lnTo>
                                      <a:lnTo>
                                        <a:pt x="7528" y="1076"/>
                                      </a:lnTo>
                                      <a:lnTo>
                                        <a:pt x="7542" y="1084"/>
                                      </a:lnTo>
                                      <a:lnTo>
                                        <a:pt x="7557" y="1070"/>
                                      </a:lnTo>
                                      <a:lnTo>
                                        <a:pt x="7571" y="1058"/>
                                      </a:lnTo>
                                      <a:lnTo>
                                        <a:pt x="7585" y="1048"/>
                                      </a:lnTo>
                                      <a:lnTo>
                                        <a:pt x="7599" y="1038"/>
                                      </a:lnTo>
                                      <a:lnTo>
                                        <a:pt x="7613" y="1026"/>
                                      </a:lnTo>
                                      <a:lnTo>
                                        <a:pt x="7627" y="1019"/>
                                      </a:lnTo>
                                      <a:lnTo>
                                        <a:pt x="7642" y="1009"/>
                                      </a:lnTo>
                                      <a:lnTo>
                                        <a:pt x="7656" y="942"/>
                                      </a:lnTo>
                                      <a:lnTo>
                                        <a:pt x="7670" y="941"/>
                                      </a:lnTo>
                                      <a:lnTo>
                                        <a:pt x="7684" y="944"/>
                                      </a:lnTo>
                                      <a:lnTo>
                                        <a:pt x="7698" y="949"/>
                                      </a:lnTo>
                                      <a:lnTo>
                                        <a:pt x="7713" y="955"/>
                                      </a:lnTo>
                                      <a:lnTo>
                                        <a:pt x="7727" y="1026"/>
                                      </a:lnTo>
                                      <a:lnTo>
                                        <a:pt x="7741" y="1049"/>
                                      </a:lnTo>
                                      <a:lnTo>
                                        <a:pt x="7755" y="1059"/>
                                      </a:lnTo>
                                      <a:lnTo>
                                        <a:pt x="7769" y="1069"/>
                                      </a:lnTo>
                                      <a:lnTo>
                                        <a:pt x="7783" y="1077"/>
                                      </a:lnTo>
                                      <a:lnTo>
                                        <a:pt x="7797" y="1086"/>
                                      </a:lnTo>
                                      <a:lnTo>
                                        <a:pt x="7811" y="1092"/>
                                      </a:lnTo>
                                      <a:lnTo>
                                        <a:pt x="7825" y="1089"/>
                                      </a:lnTo>
                                      <a:lnTo>
                                        <a:pt x="7838" y="1091"/>
                                      </a:lnTo>
                                      <a:lnTo>
                                        <a:pt x="7852" y="1091"/>
                                      </a:lnTo>
                                      <a:lnTo>
                                        <a:pt x="7866" y="1092"/>
                                      </a:lnTo>
                                      <a:lnTo>
                                        <a:pt x="7880" y="1095"/>
                                      </a:lnTo>
                                      <a:lnTo>
                                        <a:pt x="7894" y="1098"/>
                                      </a:lnTo>
                                      <a:lnTo>
                                        <a:pt x="7908" y="1100"/>
                                      </a:lnTo>
                                      <a:lnTo>
                                        <a:pt x="7921" y="1105"/>
                                      </a:lnTo>
                                      <a:lnTo>
                                        <a:pt x="7935" y="1100"/>
                                      </a:lnTo>
                                      <a:lnTo>
                                        <a:pt x="7949" y="1099"/>
                                      </a:lnTo>
                                      <a:lnTo>
                                        <a:pt x="7963" y="1096"/>
                                      </a:lnTo>
                                      <a:lnTo>
                                        <a:pt x="7977" y="1093"/>
                                      </a:lnTo>
                                      <a:lnTo>
                                        <a:pt x="7992" y="1092"/>
                                      </a:lnTo>
                                      <a:lnTo>
                                        <a:pt x="8006" y="1091"/>
                                      </a:lnTo>
                                      <a:lnTo>
                                        <a:pt x="8020" y="1099"/>
                                      </a:lnTo>
                                      <a:lnTo>
                                        <a:pt x="8034" y="1106"/>
                                      </a:lnTo>
                                      <a:lnTo>
                                        <a:pt x="8048" y="1108"/>
                                      </a:lnTo>
                                      <a:lnTo>
                                        <a:pt x="8062" y="1108"/>
                                      </a:lnTo>
                                      <a:lnTo>
                                        <a:pt x="8076" y="1113"/>
                                      </a:lnTo>
                                      <a:lnTo>
                                        <a:pt x="8090" y="1117"/>
                                      </a:lnTo>
                                      <a:lnTo>
                                        <a:pt x="8105" y="1120"/>
                                      </a:lnTo>
                                      <a:lnTo>
                                        <a:pt x="8119" y="1121"/>
                                      </a:lnTo>
                                      <a:lnTo>
                                        <a:pt x="8133" y="1123"/>
                                      </a:lnTo>
                                      <a:lnTo>
                                        <a:pt x="8147" y="1125"/>
                                      </a:lnTo>
                                      <a:lnTo>
                                        <a:pt x="8161" y="1127"/>
                                      </a:lnTo>
                                      <a:lnTo>
                                        <a:pt x="8175" y="1133"/>
                                      </a:lnTo>
                                      <a:lnTo>
                                        <a:pt x="8189" y="1134"/>
                                      </a:lnTo>
                                      <a:lnTo>
                                        <a:pt x="8203" y="1135"/>
                                      </a:lnTo>
                                      <a:lnTo>
                                        <a:pt x="8217" y="1132"/>
                                      </a:lnTo>
                                      <a:lnTo>
                                        <a:pt x="8232" y="1134"/>
                                      </a:lnTo>
                                      <a:lnTo>
                                        <a:pt x="8246" y="1134"/>
                                      </a:lnTo>
                                      <a:lnTo>
                                        <a:pt x="8260" y="1134"/>
                                      </a:lnTo>
                                      <a:lnTo>
                                        <a:pt x="8274" y="1135"/>
                                      </a:lnTo>
                                      <a:lnTo>
                                        <a:pt x="8288" y="1129"/>
                                      </a:lnTo>
                                      <a:lnTo>
                                        <a:pt x="8302" y="1132"/>
                                      </a:lnTo>
                                      <a:lnTo>
                                        <a:pt x="8316" y="1133"/>
                                      </a:lnTo>
                                      <a:lnTo>
                                        <a:pt x="8330" y="1135"/>
                                      </a:lnTo>
                                      <a:lnTo>
                                        <a:pt x="8343" y="1144"/>
                                      </a:lnTo>
                                      <a:lnTo>
                                        <a:pt x="8357" y="1150"/>
                                      </a:lnTo>
                                      <a:lnTo>
                                        <a:pt x="8371" y="1150"/>
                                      </a:lnTo>
                                      <a:lnTo>
                                        <a:pt x="8385" y="1148"/>
                                      </a:lnTo>
                                      <a:lnTo>
                                        <a:pt x="8399" y="1148"/>
                                      </a:lnTo>
                                      <a:lnTo>
                                        <a:pt x="8412" y="1146"/>
                                      </a:lnTo>
                                      <a:lnTo>
                                        <a:pt x="8426" y="1145"/>
                                      </a:lnTo>
                                      <a:lnTo>
                                        <a:pt x="8440" y="1149"/>
                                      </a:lnTo>
                                      <a:lnTo>
                                        <a:pt x="8453" y="1153"/>
                                      </a:lnTo>
                                      <a:lnTo>
                                        <a:pt x="8467" y="1150"/>
                                      </a:lnTo>
                                      <a:lnTo>
                                        <a:pt x="8481" y="1147"/>
                                      </a:lnTo>
                                      <a:lnTo>
                                        <a:pt x="8495" y="1140"/>
                                      </a:lnTo>
                                      <a:lnTo>
                                        <a:pt x="8509" y="1121"/>
                                      </a:lnTo>
                                      <a:lnTo>
                                        <a:pt x="8523" y="1125"/>
                                      </a:lnTo>
                                      <a:lnTo>
                                        <a:pt x="8537" y="1130"/>
                                      </a:lnTo>
                                      <a:lnTo>
                                        <a:pt x="8551" y="1131"/>
                                      </a:lnTo>
                                      <a:lnTo>
                                        <a:pt x="8565" y="1132"/>
                                      </a:lnTo>
                                      <a:lnTo>
                                        <a:pt x="8579" y="1131"/>
                                      </a:lnTo>
                                      <a:lnTo>
                                        <a:pt x="8593" y="1133"/>
                                      </a:lnTo>
                                      <a:lnTo>
                                        <a:pt x="8607" y="1131"/>
                                      </a:lnTo>
                                      <a:lnTo>
                                        <a:pt x="8621" y="1121"/>
                                      </a:lnTo>
                                      <a:lnTo>
                                        <a:pt x="8636" y="1109"/>
                                      </a:lnTo>
                                      <a:lnTo>
                                        <a:pt x="8650" y="1100"/>
                                      </a:lnTo>
                                      <a:lnTo>
                                        <a:pt x="8664" y="1092"/>
                                      </a:lnTo>
                                      <a:lnTo>
                                        <a:pt x="8678" y="1087"/>
                                      </a:lnTo>
                                      <a:lnTo>
                                        <a:pt x="8692" y="1084"/>
                                      </a:lnTo>
                                      <a:lnTo>
                                        <a:pt x="8706" y="1079"/>
                                      </a:lnTo>
                                      <a:lnTo>
                                        <a:pt x="8720" y="1075"/>
                                      </a:lnTo>
                                      <a:lnTo>
                                        <a:pt x="8734" y="1069"/>
                                      </a:lnTo>
                                      <a:lnTo>
                                        <a:pt x="8749" y="1063"/>
                                      </a:lnTo>
                                      <a:lnTo>
                                        <a:pt x="8763" y="1062"/>
                                      </a:lnTo>
                                      <a:lnTo>
                                        <a:pt x="8777" y="1058"/>
                                      </a:lnTo>
                                      <a:lnTo>
                                        <a:pt x="8791" y="1056"/>
                                      </a:lnTo>
                                      <a:lnTo>
                                        <a:pt x="8805" y="1058"/>
                                      </a:lnTo>
                                      <a:lnTo>
                                        <a:pt x="8819" y="1060"/>
                                      </a:lnTo>
                                      <a:lnTo>
                                        <a:pt x="8833" y="1061"/>
                                      </a:lnTo>
                                      <a:lnTo>
                                        <a:pt x="8847" y="1063"/>
                                      </a:lnTo>
                                      <a:lnTo>
                                        <a:pt x="8861" y="1064"/>
                                      </a:lnTo>
                                      <a:lnTo>
                                        <a:pt x="8875" y="1062"/>
                                      </a:lnTo>
                                      <a:lnTo>
                                        <a:pt x="8889" y="1061"/>
                                      </a:lnTo>
                                      <a:lnTo>
                                        <a:pt x="8903" y="1057"/>
                                      </a:lnTo>
                                      <a:lnTo>
                                        <a:pt x="8916" y="1053"/>
                                      </a:lnTo>
                                      <a:lnTo>
                                        <a:pt x="8930" y="1048"/>
                                      </a:lnTo>
                                      <a:lnTo>
                                        <a:pt x="8944" y="1042"/>
                                      </a:lnTo>
                                      <a:lnTo>
                                        <a:pt x="8957" y="1033"/>
                                      </a:lnTo>
                                      <a:lnTo>
                                        <a:pt x="8971" y="1025"/>
                                      </a:lnTo>
                                      <a:lnTo>
                                        <a:pt x="8985" y="1019"/>
                                      </a:lnTo>
                                      <a:lnTo>
                                        <a:pt x="8998" y="1016"/>
                                      </a:lnTo>
                                      <a:lnTo>
                                        <a:pt x="9012" y="1016"/>
                                      </a:lnTo>
                                      <a:lnTo>
                                        <a:pt x="9026" y="1025"/>
                                      </a:lnTo>
                                      <a:lnTo>
                                        <a:pt x="9040" y="1028"/>
                                      </a:lnTo>
                                      <a:lnTo>
                                        <a:pt x="9054" y="1027"/>
                                      </a:lnTo>
                                      <a:lnTo>
                                        <a:pt x="9068" y="1028"/>
                                      </a:lnTo>
                                      <a:lnTo>
                                        <a:pt x="9082" y="1028"/>
                                      </a:lnTo>
                                      <a:lnTo>
                                        <a:pt x="9096" y="1028"/>
                                      </a:lnTo>
                                      <a:lnTo>
                                        <a:pt x="9110" y="1031"/>
                                      </a:lnTo>
                                      <a:lnTo>
                                        <a:pt x="9124" y="1037"/>
                                      </a:lnTo>
                                      <a:lnTo>
                                        <a:pt x="9138" y="1037"/>
                                      </a:lnTo>
                                      <a:lnTo>
                                        <a:pt x="9152" y="1039"/>
                                      </a:lnTo>
                                      <a:lnTo>
                                        <a:pt x="9166" y="1043"/>
                                      </a:lnTo>
                                      <a:lnTo>
                                        <a:pt x="9181" y="1051"/>
                                      </a:lnTo>
                                      <a:lnTo>
                                        <a:pt x="9195" y="1060"/>
                                      </a:lnTo>
                                      <a:lnTo>
                                        <a:pt x="9209" y="1065"/>
                                      </a:lnTo>
                                      <a:lnTo>
                                        <a:pt x="9223" y="1071"/>
                                      </a:lnTo>
                                      <a:lnTo>
                                        <a:pt x="9237" y="1074"/>
                                      </a:lnTo>
                                      <a:lnTo>
                                        <a:pt x="9251" y="1076"/>
                                      </a:lnTo>
                                      <a:lnTo>
                                        <a:pt x="9266" y="1077"/>
                                      </a:lnTo>
                                      <a:lnTo>
                                        <a:pt x="9280" y="1075"/>
                                      </a:lnTo>
                                      <a:lnTo>
                                        <a:pt x="9294" y="1072"/>
                                      </a:lnTo>
                                      <a:lnTo>
                                        <a:pt x="9308" y="1069"/>
                                      </a:lnTo>
                                      <a:lnTo>
                                        <a:pt x="9322" y="1063"/>
                                      </a:lnTo>
                                      <a:lnTo>
                                        <a:pt x="9336" y="1058"/>
                                      </a:lnTo>
                                      <a:lnTo>
                                        <a:pt x="9350" y="1051"/>
                                      </a:lnTo>
                                      <a:lnTo>
                                        <a:pt x="9365" y="1044"/>
                                      </a:lnTo>
                                      <a:lnTo>
                                        <a:pt x="9379" y="1040"/>
                                      </a:lnTo>
                                      <a:lnTo>
                                        <a:pt x="9393" y="1034"/>
                                      </a:lnTo>
                                      <a:lnTo>
                                        <a:pt x="9407" y="1030"/>
                                      </a:lnTo>
                                      <a:lnTo>
                                        <a:pt x="9421" y="1027"/>
                                      </a:lnTo>
                                      <a:lnTo>
                                        <a:pt x="9435" y="1025"/>
                                      </a:lnTo>
                                      <a:lnTo>
                                        <a:pt x="9448" y="1020"/>
                                      </a:lnTo>
                                      <a:lnTo>
                                        <a:pt x="9462" y="1016"/>
                                      </a:lnTo>
                                      <a:lnTo>
                                        <a:pt x="9476" y="1009"/>
                                      </a:lnTo>
                                      <a:lnTo>
                                        <a:pt x="9490" y="1003"/>
                                      </a:lnTo>
                                      <a:lnTo>
                                        <a:pt x="9503" y="994"/>
                                      </a:lnTo>
                                      <a:lnTo>
                                        <a:pt x="9517" y="985"/>
                                      </a:lnTo>
                                      <a:lnTo>
                                        <a:pt x="9531" y="975"/>
                                      </a:lnTo>
                                      <a:lnTo>
                                        <a:pt x="9544" y="963"/>
                                      </a:lnTo>
                                      <a:lnTo>
                                        <a:pt x="9558" y="951"/>
                                      </a:lnTo>
                                      <a:lnTo>
                                        <a:pt x="9571" y="942"/>
                                      </a:lnTo>
                                      <a:lnTo>
                                        <a:pt x="9585" y="930"/>
                                      </a:lnTo>
                                      <a:lnTo>
                                        <a:pt x="9599" y="920"/>
                                      </a:lnTo>
                                      <a:lnTo>
                                        <a:pt x="9613" y="913"/>
                                      </a:lnTo>
                                      <a:lnTo>
                                        <a:pt x="9627" y="910"/>
                                      </a:lnTo>
                                      <a:lnTo>
                                        <a:pt x="9641" y="908"/>
                                      </a:lnTo>
                                      <a:lnTo>
                                        <a:pt x="9655" y="911"/>
                                      </a:lnTo>
                                      <a:lnTo>
                                        <a:pt x="9669" y="915"/>
                                      </a:lnTo>
                                      <a:lnTo>
                                        <a:pt x="9683" y="922"/>
                                      </a:lnTo>
                                      <a:lnTo>
                                        <a:pt x="9697" y="931"/>
                                      </a:lnTo>
                                      <a:lnTo>
                                        <a:pt x="9712" y="940"/>
                                      </a:lnTo>
                                      <a:lnTo>
                                        <a:pt x="9726" y="949"/>
                                      </a:lnTo>
                                      <a:lnTo>
                                        <a:pt x="9740" y="958"/>
                                      </a:lnTo>
                                      <a:lnTo>
                                        <a:pt x="9754" y="969"/>
                                      </a:lnTo>
                                      <a:lnTo>
                                        <a:pt x="9769" y="977"/>
                                      </a:lnTo>
                                      <a:lnTo>
                                        <a:pt x="9783" y="983"/>
                                      </a:lnTo>
                                      <a:lnTo>
                                        <a:pt x="9797" y="992"/>
                                      </a:lnTo>
                                      <a:lnTo>
                                        <a:pt x="9812" y="998"/>
                                      </a:lnTo>
                                      <a:lnTo>
                                        <a:pt x="9826" y="1005"/>
                                      </a:lnTo>
                                      <a:lnTo>
                                        <a:pt x="9840" y="1011"/>
                                      </a:lnTo>
                                      <a:lnTo>
                                        <a:pt x="9854" y="1015"/>
                                      </a:lnTo>
                                      <a:lnTo>
                                        <a:pt x="9869" y="1017"/>
                                      </a:lnTo>
                                      <a:lnTo>
                                        <a:pt x="9883" y="1017"/>
                                      </a:lnTo>
                                      <a:lnTo>
                                        <a:pt x="9897" y="1015"/>
                                      </a:lnTo>
                                      <a:lnTo>
                                        <a:pt x="9911" y="1014"/>
                                      </a:lnTo>
                                      <a:lnTo>
                                        <a:pt x="9926" y="1008"/>
                                      </a:lnTo>
                                      <a:lnTo>
                                        <a:pt x="9940" y="1005"/>
                                      </a:lnTo>
                                      <a:lnTo>
                                        <a:pt x="9954" y="1000"/>
                                      </a:lnTo>
                                      <a:lnTo>
                                        <a:pt x="9968" y="995"/>
                                      </a:lnTo>
                                      <a:lnTo>
                                        <a:pt x="9982" y="990"/>
                                      </a:lnTo>
                                      <a:lnTo>
                                        <a:pt x="9996" y="983"/>
                                      </a:lnTo>
                                      <a:lnTo>
                                        <a:pt x="10010" y="977"/>
                                      </a:lnTo>
                                      <a:lnTo>
                                        <a:pt x="10023" y="970"/>
                                      </a:lnTo>
                                      <a:lnTo>
                                        <a:pt x="10037" y="964"/>
                                      </a:lnTo>
                                      <a:lnTo>
                                        <a:pt x="10051" y="955"/>
                                      </a:lnTo>
                                      <a:lnTo>
                                        <a:pt x="10064" y="947"/>
                                      </a:lnTo>
                                      <a:lnTo>
                                        <a:pt x="10078" y="938"/>
                                      </a:lnTo>
                                      <a:lnTo>
                                        <a:pt x="10091" y="907"/>
                                      </a:lnTo>
                                      <a:lnTo>
                                        <a:pt x="10105" y="876"/>
                                      </a:lnTo>
                                      <a:lnTo>
                                        <a:pt x="10118" y="863"/>
                                      </a:lnTo>
                                      <a:lnTo>
                                        <a:pt x="10132" y="852"/>
                                      </a:lnTo>
                                      <a:lnTo>
                                        <a:pt x="10146" y="843"/>
                                      </a:lnTo>
                                      <a:lnTo>
                                        <a:pt x="10159" y="837"/>
                                      </a:lnTo>
                                      <a:lnTo>
                                        <a:pt x="10173" y="833"/>
                                      </a:lnTo>
                                      <a:lnTo>
                                        <a:pt x="10187" y="829"/>
                                      </a:lnTo>
                                      <a:lnTo>
                                        <a:pt x="10201" y="825"/>
                                      </a:lnTo>
                                      <a:lnTo>
                                        <a:pt x="10215" y="819"/>
                                      </a:lnTo>
                                      <a:lnTo>
                                        <a:pt x="10228" y="815"/>
                                      </a:lnTo>
                                      <a:lnTo>
                                        <a:pt x="10242" y="810"/>
                                      </a:lnTo>
                                      <a:lnTo>
                                        <a:pt x="10256" y="808"/>
                                      </a:lnTo>
                                      <a:lnTo>
                                        <a:pt x="10270" y="806"/>
                                      </a:lnTo>
                                      <a:lnTo>
                                        <a:pt x="10284" y="806"/>
                                      </a:lnTo>
                                      <a:lnTo>
                                        <a:pt x="10298" y="807"/>
                                      </a:lnTo>
                                      <a:lnTo>
                                        <a:pt x="10312" y="809"/>
                                      </a:lnTo>
                                      <a:lnTo>
                                        <a:pt x="10326" y="811"/>
                                      </a:lnTo>
                                      <a:lnTo>
                                        <a:pt x="10340" y="814"/>
                                      </a:lnTo>
                                      <a:lnTo>
                                        <a:pt x="10354" y="843"/>
                                      </a:lnTo>
                                      <a:lnTo>
                                        <a:pt x="10368" y="883"/>
                                      </a:lnTo>
                                      <a:lnTo>
                                        <a:pt x="10382" y="889"/>
                                      </a:lnTo>
                                      <a:lnTo>
                                        <a:pt x="10396" y="892"/>
                                      </a:lnTo>
                                      <a:lnTo>
                                        <a:pt x="10410" y="896"/>
                                      </a:lnTo>
                                      <a:lnTo>
                                        <a:pt x="10424" y="897"/>
                                      </a:lnTo>
                                      <a:lnTo>
                                        <a:pt x="10438" y="899"/>
                                      </a:lnTo>
                                      <a:lnTo>
                                        <a:pt x="10452" y="899"/>
                                      </a:lnTo>
                                      <a:lnTo>
                                        <a:pt x="10466" y="898"/>
                                      </a:lnTo>
                                      <a:lnTo>
                                        <a:pt x="10480" y="899"/>
                                      </a:lnTo>
                                      <a:lnTo>
                                        <a:pt x="10494" y="900"/>
                                      </a:lnTo>
                                      <a:lnTo>
                                        <a:pt x="10507" y="901"/>
                                      </a:lnTo>
                                      <a:lnTo>
                                        <a:pt x="10521" y="902"/>
                                      </a:lnTo>
                                      <a:lnTo>
                                        <a:pt x="10535" y="900"/>
                                      </a:lnTo>
                                      <a:lnTo>
                                        <a:pt x="10548" y="898"/>
                                      </a:lnTo>
                                      <a:lnTo>
                                        <a:pt x="10562" y="892"/>
                                      </a:lnTo>
                                      <a:lnTo>
                                        <a:pt x="10575" y="886"/>
                                      </a:lnTo>
                                      <a:lnTo>
                                        <a:pt x="10589" y="877"/>
                                      </a:lnTo>
                                      <a:lnTo>
                                        <a:pt x="10602" y="866"/>
                                      </a:lnTo>
                                      <a:lnTo>
                                        <a:pt x="10616" y="856"/>
                                      </a:lnTo>
                                      <a:lnTo>
                                        <a:pt x="10629" y="846"/>
                                      </a:lnTo>
                                      <a:lnTo>
                                        <a:pt x="10642" y="839"/>
                                      </a:lnTo>
                                      <a:lnTo>
                                        <a:pt x="10656" y="832"/>
                                      </a:lnTo>
                                      <a:lnTo>
                                        <a:pt x="10669" y="822"/>
                                      </a:lnTo>
                                      <a:lnTo>
                                        <a:pt x="10683" y="816"/>
                                      </a:lnTo>
                                      <a:lnTo>
                                        <a:pt x="10697" y="811"/>
                                      </a:lnTo>
                                      <a:lnTo>
                                        <a:pt x="10710" y="807"/>
                                      </a:lnTo>
                                      <a:lnTo>
                                        <a:pt x="10724" y="804"/>
                                      </a:lnTo>
                                      <a:lnTo>
                                        <a:pt x="10738" y="805"/>
                                      </a:lnTo>
                                      <a:lnTo>
                                        <a:pt x="10752" y="805"/>
                                      </a:lnTo>
                                      <a:lnTo>
                                        <a:pt x="10766" y="806"/>
                                      </a:lnTo>
                                      <a:lnTo>
                                        <a:pt x="10780" y="811"/>
                                      </a:lnTo>
                                      <a:lnTo>
                                        <a:pt x="10794" y="815"/>
                                      </a:lnTo>
                                      <a:lnTo>
                                        <a:pt x="10808" y="821"/>
                                      </a:lnTo>
                                      <a:lnTo>
                                        <a:pt x="10822" y="825"/>
                                      </a:lnTo>
                                      <a:lnTo>
                                        <a:pt x="10837" y="830"/>
                                      </a:lnTo>
                                      <a:lnTo>
                                        <a:pt x="10851" y="831"/>
                                      </a:lnTo>
                                      <a:lnTo>
                                        <a:pt x="10865" y="829"/>
                                      </a:lnTo>
                                      <a:lnTo>
                                        <a:pt x="10879" y="831"/>
                                      </a:lnTo>
                                      <a:lnTo>
                                        <a:pt x="10893" y="831"/>
                                      </a:lnTo>
                                      <a:lnTo>
                                        <a:pt x="10907" y="832"/>
                                      </a:lnTo>
                                      <a:lnTo>
                                        <a:pt x="10921" y="835"/>
                                      </a:lnTo>
                                      <a:lnTo>
                                        <a:pt x="10935" y="840"/>
                                      </a:lnTo>
                                      <a:lnTo>
                                        <a:pt x="10949" y="844"/>
                                      </a:lnTo>
                                      <a:lnTo>
                                        <a:pt x="10963" y="847"/>
                                      </a:lnTo>
                                      <a:lnTo>
                                        <a:pt x="10977" y="853"/>
                                      </a:lnTo>
                                      <a:lnTo>
                                        <a:pt x="10992" y="860"/>
                                      </a:lnTo>
                                      <a:lnTo>
                                        <a:pt x="11006" y="866"/>
                                      </a:lnTo>
                                      <a:lnTo>
                                        <a:pt x="11020" y="870"/>
                                      </a:lnTo>
                                      <a:lnTo>
                                        <a:pt x="11033" y="873"/>
                                      </a:lnTo>
                                      <a:lnTo>
                                        <a:pt x="11047" y="877"/>
                                      </a:lnTo>
                                      <a:lnTo>
                                        <a:pt x="11061" y="878"/>
                                      </a:lnTo>
                                      <a:lnTo>
                                        <a:pt x="11075" y="880"/>
                                      </a:lnTo>
                                      <a:lnTo>
                                        <a:pt x="11088" y="878"/>
                                      </a:lnTo>
                                      <a:lnTo>
                                        <a:pt x="11102" y="878"/>
                                      </a:lnTo>
                                      <a:lnTo>
                                        <a:pt x="11116" y="874"/>
                                      </a:lnTo>
                                      <a:lnTo>
                                        <a:pt x="11129" y="873"/>
                                      </a:lnTo>
                                      <a:lnTo>
                                        <a:pt x="11143" y="871"/>
                                      </a:lnTo>
                                      <a:lnTo>
                                        <a:pt x="11156" y="870"/>
                                      </a:lnTo>
                                      <a:lnTo>
                                        <a:pt x="11170" y="871"/>
                                      </a:lnTo>
                                      <a:lnTo>
                                        <a:pt x="11183" y="869"/>
                                      </a:lnTo>
                                      <a:lnTo>
                                        <a:pt x="11197" y="867"/>
                                      </a:lnTo>
                                      <a:lnTo>
                                        <a:pt x="11211" y="865"/>
                                      </a:lnTo>
                                      <a:lnTo>
                                        <a:pt x="11224" y="857"/>
                                      </a:lnTo>
                                      <a:lnTo>
                                        <a:pt x="11238" y="850"/>
                                      </a:lnTo>
                                      <a:lnTo>
                                        <a:pt x="11252" y="839"/>
                                      </a:lnTo>
                                      <a:lnTo>
                                        <a:pt x="11266" y="833"/>
                                      </a:lnTo>
                                      <a:lnTo>
                                        <a:pt x="11280" y="829"/>
                                      </a:lnTo>
                                      <a:lnTo>
                                        <a:pt x="11294" y="825"/>
                                      </a:lnTo>
                                      <a:lnTo>
                                        <a:pt x="11308" y="826"/>
                                      </a:lnTo>
                                      <a:lnTo>
                                        <a:pt x="11323" y="826"/>
                                      </a:lnTo>
                                      <a:lnTo>
                                        <a:pt x="11337" y="829"/>
                                      </a:lnTo>
                                      <a:lnTo>
                                        <a:pt x="11351" y="833"/>
                                      </a:lnTo>
                                      <a:lnTo>
                                        <a:pt x="11365" y="837"/>
                                      </a:lnTo>
                                      <a:lnTo>
                                        <a:pt x="11379" y="841"/>
                                      </a:lnTo>
                                      <a:lnTo>
                                        <a:pt x="11393" y="847"/>
                                      </a:lnTo>
                                      <a:lnTo>
                                        <a:pt x="11407" y="852"/>
                                      </a:lnTo>
                                      <a:lnTo>
                                        <a:pt x="11421" y="855"/>
                                      </a:lnTo>
                                      <a:lnTo>
                                        <a:pt x="11435" y="860"/>
                                      </a:lnTo>
                                      <a:lnTo>
                                        <a:pt x="11449" y="863"/>
                                      </a:lnTo>
                                      <a:lnTo>
                                        <a:pt x="11463" y="861"/>
                                      </a:lnTo>
                                      <a:lnTo>
                                        <a:pt x="11478" y="857"/>
                                      </a:lnTo>
                                      <a:lnTo>
                                        <a:pt x="11492" y="852"/>
                                      </a:lnTo>
                                      <a:lnTo>
                                        <a:pt x="11506" y="848"/>
                                      </a:lnTo>
                                      <a:lnTo>
                                        <a:pt x="11520" y="844"/>
                                      </a:lnTo>
                                      <a:lnTo>
                                        <a:pt x="11534" y="838"/>
                                      </a:lnTo>
                                      <a:lnTo>
                                        <a:pt x="11548" y="833"/>
                                      </a:lnTo>
                                      <a:lnTo>
                                        <a:pt x="11562" y="831"/>
                                      </a:lnTo>
                                      <a:lnTo>
                                        <a:pt x="11576" y="832"/>
                                      </a:lnTo>
                                      <a:lnTo>
                                        <a:pt x="11590" y="833"/>
                                      </a:lnTo>
                                      <a:lnTo>
                                        <a:pt x="11604" y="834"/>
                                      </a:lnTo>
                                      <a:lnTo>
                                        <a:pt x="11617" y="836"/>
                                      </a:lnTo>
                                      <a:lnTo>
                                        <a:pt x="11631" y="836"/>
                                      </a:lnTo>
                                      <a:lnTo>
                                        <a:pt x="11645" y="836"/>
                                      </a:lnTo>
                                      <a:lnTo>
                                        <a:pt x="11658" y="833"/>
                                      </a:lnTo>
                                      <a:lnTo>
                                        <a:pt x="11672" y="831"/>
                                      </a:lnTo>
                                      <a:lnTo>
                                        <a:pt x="11686" y="828"/>
                                      </a:lnTo>
                                      <a:lnTo>
                                        <a:pt x="11699" y="827"/>
                                      </a:lnTo>
                                      <a:lnTo>
                                        <a:pt x="11713" y="828"/>
                                      </a:lnTo>
                                      <a:lnTo>
                                        <a:pt x="11727" y="828"/>
                                      </a:lnTo>
                                      <a:lnTo>
                                        <a:pt x="11740" y="829"/>
                                      </a:lnTo>
                                      <a:lnTo>
                                        <a:pt x="11754" y="829"/>
                                      </a:lnTo>
                                      <a:lnTo>
                                        <a:pt x="11768" y="829"/>
                                      </a:lnTo>
                                      <a:lnTo>
                                        <a:pt x="11782" y="831"/>
                                      </a:lnTo>
                                      <a:lnTo>
                                        <a:pt x="11796" y="832"/>
                                      </a:lnTo>
                                      <a:lnTo>
                                        <a:pt x="11810" y="834"/>
                                      </a:lnTo>
                                      <a:lnTo>
                                        <a:pt x="11824" y="842"/>
                                      </a:lnTo>
                                      <a:lnTo>
                                        <a:pt x="11838" y="847"/>
                                      </a:lnTo>
                                      <a:lnTo>
                                        <a:pt x="11852" y="852"/>
                                      </a:lnTo>
                                      <a:lnTo>
                                        <a:pt x="11866" y="856"/>
                                      </a:lnTo>
                                      <a:lnTo>
                                        <a:pt x="11880" y="857"/>
                                      </a:lnTo>
                                      <a:lnTo>
                                        <a:pt x="11894" y="856"/>
                                      </a:lnTo>
                                      <a:lnTo>
                                        <a:pt x="11908" y="853"/>
                                      </a:lnTo>
                                      <a:lnTo>
                                        <a:pt x="11922" y="848"/>
                                      </a:lnTo>
                                      <a:lnTo>
                                        <a:pt x="11937" y="843"/>
                                      </a:lnTo>
                                      <a:lnTo>
                                        <a:pt x="11951" y="843"/>
                                      </a:lnTo>
                                      <a:lnTo>
                                        <a:pt x="11965" y="842"/>
                                      </a:lnTo>
                                      <a:lnTo>
                                        <a:pt x="11979" y="838"/>
                                      </a:lnTo>
                                      <a:lnTo>
                                        <a:pt x="11993" y="837"/>
                                      </a:lnTo>
                                      <a:lnTo>
                                        <a:pt x="12007" y="832"/>
                                      </a:lnTo>
                                      <a:lnTo>
                                        <a:pt x="12021" y="826"/>
                                      </a:lnTo>
                                      <a:lnTo>
                                        <a:pt x="12035" y="823"/>
                                      </a:lnTo>
                                      <a:lnTo>
                                        <a:pt x="12049" y="817"/>
                                      </a:lnTo>
                                      <a:lnTo>
                                        <a:pt x="12063" y="814"/>
                                      </a:lnTo>
                                      <a:lnTo>
                                        <a:pt x="12077" y="809"/>
                                      </a:lnTo>
                                      <a:lnTo>
                                        <a:pt x="12091" y="806"/>
                                      </a:lnTo>
                                      <a:lnTo>
                                        <a:pt x="12104" y="802"/>
                                      </a:lnTo>
                                      <a:lnTo>
                                        <a:pt x="12118" y="798"/>
                                      </a:lnTo>
                                      <a:lnTo>
                                        <a:pt x="12132" y="796"/>
                                      </a:lnTo>
                                      <a:lnTo>
                                        <a:pt x="12145" y="792"/>
                                      </a:lnTo>
                                      <a:lnTo>
                                        <a:pt x="12159" y="789"/>
                                      </a:lnTo>
                                      <a:lnTo>
                                        <a:pt x="12172" y="787"/>
                                      </a:lnTo>
                                      <a:lnTo>
                                        <a:pt x="12186" y="785"/>
                                      </a:lnTo>
                                      <a:lnTo>
                                        <a:pt x="12199" y="783"/>
                                      </a:lnTo>
                                      <a:lnTo>
                                        <a:pt x="12213" y="782"/>
                                      </a:lnTo>
                                      <a:lnTo>
                                        <a:pt x="12226" y="780"/>
                                      </a:lnTo>
                                      <a:lnTo>
                                        <a:pt x="12240" y="777"/>
                                      </a:lnTo>
                                      <a:lnTo>
                                        <a:pt x="12253" y="771"/>
                                      </a:lnTo>
                                      <a:lnTo>
                                        <a:pt x="12266" y="769"/>
                                      </a:lnTo>
                                      <a:lnTo>
                                        <a:pt x="12280" y="768"/>
                                      </a:lnTo>
                                      <a:lnTo>
                                        <a:pt x="12294" y="762"/>
                                      </a:lnTo>
                                      <a:lnTo>
                                        <a:pt x="12308" y="757"/>
                                      </a:lnTo>
                                      <a:lnTo>
                                        <a:pt x="12321" y="752"/>
                                      </a:lnTo>
                                      <a:lnTo>
                                        <a:pt x="12335" y="751"/>
                                      </a:lnTo>
                                      <a:lnTo>
                                        <a:pt x="12349" y="753"/>
                                      </a:lnTo>
                                      <a:lnTo>
                                        <a:pt x="12363" y="753"/>
                                      </a:lnTo>
                                      <a:lnTo>
                                        <a:pt x="12377" y="755"/>
                                      </a:lnTo>
                                      <a:lnTo>
                                        <a:pt x="12391" y="755"/>
                                      </a:lnTo>
                                      <a:lnTo>
                                        <a:pt x="12405" y="757"/>
                                      </a:lnTo>
                                      <a:lnTo>
                                        <a:pt x="12419" y="760"/>
                                      </a:lnTo>
                                      <a:lnTo>
                                        <a:pt x="12433" y="763"/>
                                      </a:lnTo>
                                      <a:lnTo>
                                        <a:pt x="12447" y="765"/>
                                      </a:lnTo>
                                      <a:lnTo>
                                        <a:pt x="12461" y="767"/>
                                      </a:lnTo>
                                      <a:lnTo>
                                        <a:pt x="12475" y="768"/>
                                      </a:lnTo>
                                      <a:lnTo>
                                        <a:pt x="12489" y="769"/>
                                      </a:lnTo>
                                      <a:lnTo>
                                        <a:pt x="12503" y="770"/>
                                      </a:lnTo>
                                      <a:lnTo>
                                        <a:pt x="12517" y="767"/>
                                      </a:lnTo>
                                      <a:lnTo>
                                        <a:pt x="12531" y="763"/>
                                      </a:lnTo>
                                      <a:lnTo>
                                        <a:pt x="12545" y="758"/>
                                      </a:lnTo>
                                      <a:lnTo>
                                        <a:pt x="12559" y="754"/>
                                      </a:lnTo>
                                      <a:lnTo>
                                        <a:pt x="12573" y="747"/>
                                      </a:lnTo>
                                      <a:lnTo>
                                        <a:pt x="12587" y="738"/>
                                      </a:lnTo>
                                      <a:lnTo>
                                        <a:pt x="12601" y="729"/>
                                      </a:lnTo>
                                      <a:lnTo>
                                        <a:pt x="12615" y="723"/>
                                      </a:lnTo>
                                      <a:lnTo>
                                        <a:pt x="12628" y="718"/>
                                      </a:lnTo>
                                      <a:lnTo>
                                        <a:pt x="12642" y="714"/>
                                      </a:lnTo>
                                      <a:lnTo>
                                        <a:pt x="12655" y="707"/>
                                      </a:lnTo>
                                      <a:lnTo>
                                        <a:pt x="12669" y="700"/>
                                      </a:lnTo>
                                      <a:lnTo>
                                        <a:pt x="12682" y="696"/>
                                      </a:lnTo>
                                      <a:lnTo>
                                        <a:pt x="12696" y="691"/>
                                      </a:lnTo>
                                      <a:lnTo>
                                        <a:pt x="12709" y="686"/>
                                      </a:lnTo>
                                      <a:lnTo>
                                        <a:pt x="12722" y="680"/>
                                      </a:lnTo>
                                      <a:lnTo>
                                        <a:pt x="12736" y="671"/>
                                      </a:lnTo>
                                      <a:lnTo>
                                        <a:pt x="12749" y="660"/>
                                      </a:lnTo>
                                      <a:lnTo>
                                        <a:pt x="12763" y="650"/>
                                      </a:lnTo>
                                      <a:lnTo>
                                        <a:pt x="12776" y="642"/>
                                      </a:lnTo>
                                      <a:lnTo>
                                        <a:pt x="12790" y="636"/>
                                      </a:lnTo>
                                      <a:lnTo>
                                        <a:pt x="12803" y="629"/>
                                      </a:lnTo>
                                      <a:lnTo>
                                        <a:pt x="12817" y="621"/>
                                      </a:lnTo>
                                      <a:lnTo>
                                        <a:pt x="12831" y="614"/>
                                      </a:lnTo>
                                      <a:lnTo>
                                        <a:pt x="12845" y="608"/>
                                      </a:lnTo>
                                      <a:lnTo>
                                        <a:pt x="12859" y="603"/>
                                      </a:lnTo>
                                      <a:lnTo>
                                        <a:pt x="12873" y="598"/>
                                      </a:lnTo>
                                      <a:lnTo>
                                        <a:pt x="12887" y="594"/>
                                      </a:lnTo>
                                      <a:lnTo>
                                        <a:pt x="12901" y="592"/>
                                      </a:lnTo>
                                      <a:lnTo>
                                        <a:pt x="12916" y="588"/>
                                      </a:lnTo>
                                      <a:lnTo>
                                        <a:pt x="12930" y="586"/>
                                      </a:lnTo>
                                      <a:lnTo>
                                        <a:pt x="12944" y="584"/>
                                      </a:lnTo>
                                      <a:lnTo>
                                        <a:pt x="12958" y="580"/>
                                      </a:lnTo>
                                      <a:lnTo>
                                        <a:pt x="12972" y="576"/>
                                      </a:lnTo>
                                      <a:lnTo>
                                        <a:pt x="12986" y="569"/>
                                      </a:lnTo>
                                      <a:lnTo>
                                        <a:pt x="13000" y="562"/>
                                      </a:lnTo>
                                      <a:lnTo>
                                        <a:pt x="13014" y="555"/>
                                      </a:lnTo>
                                      <a:lnTo>
                                        <a:pt x="13028" y="544"/>
                                      </a:lnTo>
                                      <a:lnTo>
                                        <a:pt x="13042" y="537"/>
                                      </a:lnTo>
                                      <a:lnTo>
                                        <a:pt x="13056" y="536"/>
                                      </a:lnTo>
                                      <a:lnTo>
                                        <a:pt x="13070" y="533"/>
                                      </a:lnTo>
                                      <a:lnTo>
                                        <a:pt x="13084" y="530"/>
                                      </a:lnTo>
                                      <a:lnTo>
                                        <a:pt x="13098" y="525"/>
                                      </a:lnTo>
                                      <a:lnTo>
                                        <a:pt x="13112" y="519"/>
                                      </a:lnTo>
                                      <a:lnTo>
                                        <a:pt x="13126" y="512"/>
                                      </a:lnTo>
                                      <a:lnTo>
                                        <a:pt x="13139" y="507"/>
                                      </a:lnTo>
                                      <a:lnTo>
                                        <a:pt x="13153" y="500"/>
                                      </a:lnTo>
                                      <a:lnTo>
                                        <a:pt x="13167" y="497"/>
                                      </a:lnTo>
                                      <a:lnTo>
                                        <a:pt x="13180" y="492"/>
                                      </a:lnTo>
                                      <a:lnTo>
                                        <a:pt x="13193" y="486"/>
                                      </a:lnTo>
                                      <a:lnTo>
                                        <a:pt x="13207" y="481"/>
                                      </a:lnTo>
                                      <a:lnTo>
                                        <a:pt x="13220" y="473"/>
                                      </a:lnTo>
                                      <a:lnTo>
                                        <a:pt x="13233" y="467"/>
                                      </a:lnTo>
                                      <a:lnTo>
                                        <a:pt x="13247" y="460"/>
                                      </a:lnTo>
                                      <a:lnTo>
                                        <a:pt x="13260" y="447"/>
                                      </a:lnTo>
                                      <a:lnTo>
                                        <a:pt x="13273" y="433"/>
                                      </a:lnTo>
                                      <a:lnTo>
                                        <a:pt x="13287" y="417"/>
                                      </a:lnTo>
                                      <a:lnTo>
                                        <a:pt x="13300" y="406"/>
                                      </a:lnTo>
                                      <a:lnTo>
                                        <a:pt x="13313" y="397"/>
                                      </a:lnTo>
                                      <a:lnTo>
                                        <a:pt x="13327" y="385"/>
                                      </a:lnTo>
                                      <a:lnTo>
                                        <a:pt x="13341" y="376"/>
                                      </a:lnTo>
                                      <a:lnTo>
                                        <a:pt x="13354" y="363"/>
                                      </a:lnTo>
                                      <a:lnTo>
                                        <a:pt x="13368" y="345"/>
                                      </a:lnTo>
                                      <a:lnTo>
                                        <a:pt x="13382" y="327"/>
                                      </a:lnTo>
                                      <a:lnTo>
                                        <a:pt x="13396" y="312"/>
                                      </a:lnTo>
                                      <a:lnTo>
                                        <a:pt x="13410" y="299"/>
                                      </a:lnTo>
                                      <a:lnTo>
                                        <a:pt x="13424" y="286"/>
                                      </a:lnTo>
                                      <a:lnTo>
                                        <a:pt x="13438" y="276"/>
                                      </a:lnTo>
                                      <a:lnTo>
                                        <a:pt x="13452" y="263"/>
                                      </a:lnTo>
                                      <a:lnTo>
                                        <a:pt x="13466" y="253"/>
                                      </a:lnTo>
                                      <a:lnTo>
                                        <a:pt x="13480" y="247"/>
                                      </a:lnTo>
                                      <a:lnTo>
                                        <a:pt x="13494" y="239"/>
                                      </a:lnTo>
                                      <a:lnTo>
                                        <a:pt x="13508" y="234"/>
                                      </a:lnTo>
                                      <a:lnTo>
                                        <a:pt x="13522" y="227"/>
                                      </a:lnTo>
                                      <a:lnTo>
                                        <a:pt x="13536" y="223"/>
                                      </a:lnTo>
                                      <a:lnTo>
                                        <a:pt x="13550" y="220"/>
                                      </a:lnTo>
                                      <a:lnTo>
                                        <a:pt x="13564" y="218"/>
                                      </a:lnTo>
                                      <a:lnTo>
                                        <a:pt x="13578" y="217"/>
                                      </a:lnTo>
                                      <a:lnTo>
                                        <a:pt x="13592" y="217"/>
                                      </a:lnTo>
                                      <a:lnTo>
                                        <a:pt x="13606" y="213"/>
                                      </a:lnTo>
                                      <a:lnTo>
                                        <a:pt x="13619" y="211"/>
                                      </a:lnTo>
                                      <a:lnTo>
                                        <a:pt x="13633" y="205"/>
                                      </a:lnTo>
                                      <a:lnTo>
                                        <a:pt x="13646" y="204"/>
                                      </a:lnTo>
                                      <a:lnTo>
                                        <a:pt x="13660" y="201"/>
                                      </a:lnTo>
                                      <a:lnTo>
                                        <a:pt x="13673" y="198"/>
                                      </a:lnTo>
                                      <a:lnTo>
                                        <a:pt x="13686" y="196"/>
                                      </a:lnTo>
                                      <a:lnTo>
                                        <a:pt x="13699" y="196"/>
                                      </a:lnTo>
                                      <a:lnTo>
                                        <a:pt x="13712" y="194"/>
                                      </a:lnTo>
                                      <a:lnTo>
                                        <a:pt x="13725" y="187"/>
                                      </a:lnTo>
                                      <a:lnTo>
                                        <a:pt x="13739" y="184"/>
                                      </a:lnTo>
                                      <a:lnTo>
                                        <a:pt x="13751" y="180"/>
                                      </a:lnTo>
                                      <a:lnTo>
                                        <a:pt x="13764" y="176"/>
                                      </a:lnTo>
                                      <a:lnTo>
                                        <a:pt x="13777" y="169"/>
                                      </a:lnTo>
                                      <a:lnTo>
                                        <a:pt x="13790" y="161"/>
                                      </a:lnTo>
                                      <a:lnTo>
                                        <a:pt x="13803" y="152"/>
                                      </a:lnTo>
                                      <a:lnTo>
                                        <a:pt x="13817" y="145"/>
                                      </a:lnTo>
                                      <a:lnTo>
                                        <a:pt x="13830" y="135"/>
                                      </a:lnTo>
                                      <a:lnTo>
                                        <a:pt x="13843" y="127"/>
                                      </a:lnTo>
                                      <a:lnTo>
                                        <a:pt x="13857" y="117"/>
                                      </a:lnTo>
                                      <a:lnTo>
                                        <a:pt x="13870" y="107"/>
                                      </a:lnTo>
                                      <a:lnTo>
                                        <a:pt x="13884" y="99"/>
                                      </a:lnTo>
                                      <a:lnTo>
                                        <a:pt x="13897" y="91"/>
                                      </a:lnTo>
                                      <a:lnTo>
                                        <a:pt x="13911" y="83"/>
                                      </a:lnTo>
                                      <a:lnTo>
                                        <a:pt x="13925" y="75"/>
                                      </a:lnTo>
                                      <a:lnTo>
                                        <a:pt x="13939" y="70"/>
                                      </a:lnTo>
                                      <a:lnTo>
                                        <a:pt x="13952" y="66"/>
                                      </a:lnTo>
                                      <a:lnTo>
                                        <a:pt x="13966" y="62"/>
                                      </a:lnTo>
                                      <a:lnTo>
                                        <a:pt x="13980" y="56"/>
                                      </a:lnTo>
                                      <a:lnTo>
                                        <a:pt x="13994" y="46"/>
                                      </a:lnTo>
                                      <a:lnTo>
                                        <a:pt x="14008" y="37"/>
                                      </a:lnTo>
                                      <a:lnTo>
                                        <a:pt x="14021" y="29"/>
                                      </a:lnTo>
                                      <a:lnTo>
                                        <a:pt x="14035" y="23"/>
                                      </a:lnTo>
                                      <a:lnTo>
                                        <a:pt x="14049" y="18"/>
                                      </a:lnTo>
                                      <a:lnTo>
                                        <a:pt x="14063" y="15"/>
                                      </a:lnTo>
                                      <a:lnTo>
                                        <a:pt x="14077" y="13"/>
                                      </a:lnTo>
                                      <a:lnTo>
                                        <a:pt x="14091" y="13"/>
                                      </a:lnTo>
                                      <a:lnTo>
                                        <a:pt x="14104" y="10"/>
                                      </a:lnTo>
                                      <a:lnTo>
                                        <a:pt x="14118" y="6"/>
                                      </a:lnTo>
                                      <a:lnTo>
                                        <a:pt x="14132" y="8"/>
                                      </a:lnTo>
                                      <a:lnTo>
                                        <a:pt x="14145" y="11"/>
                                      </a:lnTo>
                                      <a:lnTo>
                                        <a:pt x="14158" y="13"/>
                                      </a:lnTo>
                                      <a:lnTo>
                                        <a:pt x="14171" y="14"/>
                                      </a:lnTo>
                                      <a:lnTo>
                                        <a:pt x="14185" y="16"/>
                                      </a:lnTo>
                                      <a:lnTo>
                                        <a:pt x="14198" y="13"/>
                                      </a:lnTo>
                                      <a:lnTo>
                                        <a:pt x="14211" y="12"/>
                                      </a:lnTo>
                                      <a:lnTo>
                                        <a:pt x="14224" y="7"/>
                                      </a:lnTo>
                                      <a:lnTo>
                                        <a:pt x="14237" y="6"/>
                                      </a:lnTo>
                                      <a:lnTo>
                                        <a:pt x="14250" y="4"/>
                                      </a:lnTo>
                                      <a:lnTo>
                                        <a:pt x="14263" y="4"/>
                                      </a:lnTo>
                                      <a:lnTo>
                                        <a:pt x="14276" y="3"/>
                                      </a:lnTo>
                                      <a:lnTo>
                                        <a:pt x="14289" y="0"/>
                                      </a:lnTo>
                                      <a:lnTo>
                                        <a:pt x="14302" y="0"/>
                                      </a:lnTo>
                                      <a:lnTo>
                                        <a:pt x="14315" y="3"/>
                                      </a:lnTo>
                                      <a:lnTo>
                                        <a:pt x="14329" y="8"/>
                                      </a:lnTo>
                                      <a:lnTo>
                                        <a:pt x="14342" y="9"/>
                                      </a:lnTo>
                                      <a:lnTo>
                                        <a:pt x="14356" y="9"/>
                                      </a:lnTo>
                                      <a:lnTo>
                                        <a:pt x="14369" y="8"/>
                                      </a:lnTo>
                                      <a:lnTo>
                                        <a:pt x="14383" y="10"/>
                                      </a:lnTo>
                                      <a:lnTo>
                                        <a:pt x="14397" y="10"/>
                                      </a:lnTo>
                                      <a:lnTo>
                                        <a:pt x="14411" y="10"/>
                                      </a:lnTo>
                                      <a:lnTo>
                                        <a:pt x="14425" y="7"/>
                                      </a:lnTo>
                                      <a:lnTo>
                                        <a:pt x="14438" y="6"/>
                                      </a:lnTo>
                                      <a:lnTo>
                                        <a:pt x="14452" y="16"/>
                                      </a:lnTo>
                                      <a:lnTo>
                                        <a:pt x="14466" y="23"/>
                                      </a:lnTo>
                                      <a:lnTo>
                                        <a:pt x="14480" y="30"/>
                                      </a:lnTo>
                                    </a:path>
                                  </a:pathLst>
                                </a:custGeom>
                                <a:gradFill rotWithShape="0">
                                  <a:gsLst>
                                    <a:gs pos="0">
                                      <a:srgbClr val="00cc99"/>
                                    </a:gs>
                                    <a:gs pos="100000">
                                      <a:srgbClr val="ffffff"/>
                                    </a:gs>
                                  </a:gsLst>
                                  <a:lin ang="5400000"/>
                                </a:gradFill>
                                <a:ln w="5040">
                                  <a:solidFill>
                                    <a:srgbClr val="800040"/>
                                  </a:solidFill>
                                  <a:round/>
                                </a:ln>
                              </wps:spPr>
                              <wps:style>
                                <a:lnRef idx="0"/>
                                <a:fillRef idx="0"/>
                                <a:effectRef idx="0"/>
                                <a:fontRef idx="minor"/>
                              </wps:style>
                              <wps:bodyPr/>
                            </wps:wsp>
                            <wps:wsp>
                              <wps:cNvSpPr txBox="1"/>
                              <wps:spPr>
                                <a:xfrm>
                                  <a:off x="1068120" y="342360"/>
                                  <a:ext cx="646560" cy="239400"/>
                                </a:xfrm>
                                <a:prstGeom prst="rect">
                                  <a:avLst/>
                                </a:prstGeom>
                                <a:noFill/>
                                <a:ln w="0">
                                  <a:noFill/>
                                </a:ln>
                              </wps:spPr>
                              <wps:txbx>
                                <w:txbxContent>
                                  <w:p>
                                    <w:pPr>
                                      <w:overflowPunct w:val="false"/>
                                      <w:autoSpaceDE w:val="false"/>
                                      <w:bidi w:val="0"/>
                                      <w:rPr/>
                                    </w:pPr>
                                    <w:r>
                                      <w:rPr>
                                        <w:kern w:val="2"/>
                                        <w:sz w:val="24"/>
                                        <w:szCs w:val="24"/>
                                        <w:rFonts w:ascii="Times" w:hAnsi="Times" w:eastAsia="Times" w:cs="Times"/>
                                        <w:color w:val="000000"/>
                                        <w:lang w:val="en" w:bidi="ar-SA"/>
                                      </w:rPr>
                                      <w:t>MUD</w:t>
                                    </w:r>
                                  </w:p>
                                </w:txbxContent>
                              </wps:txbx>
                              <wps:bodyPr wrap="square" lIns="47520" rIns="47520" tIns="23400" bIns="23400" anchor="ctr">
                                <a:noAutofit/>
                              </wps:bodyPr>
                            </wps:wsp>
                            <wps:wsp>
                              <wps:cNvSpPr txBox="1"/>
                              <wps:spPr>
                                <a:xfrm>
                                  <a:off x="1028160" y="913680"/>
                                  <a:ext cx="987480" cy="239400"/>
                                </a:xfrm>
                                <a:prstGeom prst="rect">
                                  <a:avLst/>
                                </a:prstGeom>
                                <a:noFill/>
                                <a:ln w="0">
                                  <a:noFill/>
                                </a:ln>
                              </wps:spPr>
                              <wps:txbx>
                                <w:txbxContent>
                                  <w:p>
                                    <w:pPr>
                                      <w:overflowPunct w:val="false"/>
                                      <w:autoSpaceDE w:val="false"/>
                                      <w:bidi w:val="0"/>
                                      <w:rPr/>
                                    </w:pPr>
                                    <w:r>
                                      <w:rPr>
                                        <w:kern w:val="2"/>
                                        <w:sz w:val="24"/>
                                        <w:szCs w:val="24"/>
                                        <w:rFonts w:ascii="Times" w:hAnsi="Times" w:eastAsia="Times" w:cs="Times"/>
                                        <w:color w:val="000000"/>
                                        <w:lang w:val="en" w:bidi="ar-SA"/>
                                      </w:rPr>
                                      <w:t>CaSO</w:t>
                                    </w:r>
                                    <w:r>
                                      <w:rPr>
                                        <w:kern w:val="2"/>
                                        <w:sz w:val="24"/>
                                        <w:szCs w:val="24"/>
                                        <w:vertAlign w:val="subscript"/>
                                        <w:rFonts w:ascii="Times" w:hAnsi="Times" w:eastAsia="Times" w:cs="Times"/>
                                        <w:color w:val="000000"/>
                                        <w:lang w:val="en" w:bidi="ar-SA"/>
                                      </w:rPr>
                                      <w:t>4</w:t>
                                    </w:r>
                                    <w:r>
                                      <w:rPr>
                                        <w:kern w:val="2"/>
                                        <w:szCs w:val="24"/>
                                        <w:vertAlign w:val="subscript"/>
                                        <w:sz w:val="16"/>
                                        <w:rFonts w:ascii="Wingdings" w:hAnsi="Wingdings" w:eastAsia="Wingdings" w:cs="Wingdings"/>
                                        <w:color w:val="000000"/>
                                        <w:lang w:val="en" w:bidi="ar-SA"/>
                                      </w:rPr>
                                      <w:t></w:t>
                                    </w:r>
                                    <w:r>
                                      <w:rPr>
                                        <w:kern w:val="2"/>
                                        <w:szCs w:val="24"/>
                                        <w:sz w:val="24"/>
                                        <w:rFonts w:ascii="Times" w:hAnsi="Times" w:eastAsia="Times" w:cs="Times"/>
                                        <w:color w:val="000000"/>
                                        <w:lang w:val="en" w:bidi="ar-SA"/>
                                      </w:rPr>
                                      <w:t>2H</w:t>
                                    </w:r>
                                    <w:r>
                                      <w:rPr>
                                        <w:kern w:val="2"/>
                                        <w:szCs w:val="24"/>
                                        <w:sz w:val="24"/>
                                        <w:vertAlign w:val="subscript"/>
                                        <w:rFonts w:ascii="Times" w:hAnsi="Times" w:eastAsia="Times" w:cs="Times"/>
                                        <w:color w:val="000000"/>
                                        <w:lang w:val="en" w:bidi="ar-SA"/>
                                      </w:rPr>
                                      <w:t>2</w:t>
                                    </w:r>
                                    <w:r>
                                      <w:rPr>
                                        <w:kern w:val="2"/>
                                        <w:szCs w:val="24"/>
                                        <w:sz w:val="24"/>
                                        <w:rFonts w:ascii="Times" w:hAnsi="Times" w:eastAsia="Times" w:cs="Times"/>
                                        <w:color w:val="000000"/>
                                        <w:lang w:val="en" w:bidi="ar-SA"/>
                                      </w:rPr>
                                      <w:t>O</w:t>
                                    </w:r>
                                  </w:p>
                                </w:txbxContent>
                              </wps:txbx>
                              <wps:bodyPr wrap="square" lIns="47520" rIns="47520" tIns="23400" bIns="23400" anchor="ctr">
                                <a:noAutofit/>
                              </wps:bodyPr>
                            </wps:wsp>
                            <wps:wsp>
                              <wps:cNvSpPr txBox="1"/>
                              <wps:spPr>
                                <a:xfrm>
                                  <a:off x="1257480" y="571680"/>
                                  <a:ext cx="186840" cy="238680"/>
                                </a:xfrm>
                                <a:prstGeom prst="rect">
                                  <a:avLst/>
                                </a:prstGeom>
                                <a:noFill/>
                                <a:ln w="0">
                                  <a:noFill/>
                                </a:ln>
                              </wps:spPr>
                              <wps:txbx>
                                <w:txbxContent>
                                  <w:p>
                                    <w:pPr>
                                      <w:overflowPunct w:val="false"/>
                                      <w:autoSpaceDE w:val="false"/>
                                      <w:bidi w:val="0"/>
                                      <w:rPr/>
                                    </w:pPr>
                                    <w:r>
                                      <w:rPr>
                                        <w:kern w:val="2"/>
                                        <w:sz w:val="25"/>
                                        <w:b/>
                                        <w:szCs w:val="48"/>
                                        <w:bCs/>
                                        <w:rFonts w:ascii="Times" w:hAnsi="Times" w:eastAsia="Times" w:cs="Times New Roman"/>
                                        <w:color w:val="000000"/>
                                        <w:lang w:val="it-IT" w:bidi="ar-SA"/>
                                      </w:rPr>
                                      <w:t>+</w:t>
                                    </w:r>
                                  </w:p>
                                </w:txbxContent>
                              </wps:txbx>
                              <wps:bodyPr wrap="square" lIns="47520" rIns="47520" tIns="23400" bIns="23400" anchor="ctr">
                                <a:noAutofit/>
                              </wps:bodyPr>
                            </wps:wsp>
                            <wps:wsp>
                              <wps:cNvSpPr txBox="1"/>
                              <wps:spPr>
                                <a:xfrm>
                                  <a:off x="1297800" y="1256760"/>
                                  <a:ext cx="187200" cy="239400"/>
                                </a:xfrm>
                                <a:prstGeom prst="rect">
                                  <a:avLst/>
                                </a:prstGeom>
                                <a:noFill/>
                                <a:ln w="0">
                                  <a:noFill/>
                                </a:ln>
                              </wps:spPr>
                              <wps:txbx>
                                <w:txbxContent>
                                  <w:p>
                                    <w:pPr>
                                      <w:overflowPunct w:val="false"/>
                                      <w:autoSpaceDE w:val="false"/>
                                      <w:bidi w:val="0"/>
                                      <w:rPr/>
                                    </w:pPr>
                                    <w:r>
                                      <w:rPr>
                                        <w:kern w:val="2"/>
                                        <w:sz w:val="25"/>
                                        <w:b/>
                                        <w:szCs w:val="48"/>
                                        <w:bCs/>
                                        <w:rFonts w:ascii="Times" w:hAnsi="Times" w:eastAsia="Times" w:cs="Times New Roman"/>
                                        <w:color w:val="000000"/>
                                        <w:lang w:val="it-IT" w:bidi="ar-SA"/>
                                      </w:rPr>
                                      <w:t>=</w:t>
                                    </w:r>
                                  </w:p>
                                </w:txbxContent>
                              </wps:txbx>
                              <wps:bodyPr wrap="square" lIns="47520" rIns="47520" tIns="23400" bIns="23400" anchor="ctr">
                                <a:noAutofit/>
                              </wps:bodyPr>
                            </wps:wsp>
                            <wps:wsp>
                              <wps:cNvSpPr/>
                              <wps:spPr>
                                <a:xfrm>
                                  <a:off x="114480" y="1371600"/>
                                  <a:ext cx="1143000" cy="636840"/>
                                </a:xfrm>
                                <a:custGeom>
                                  <a:avLst/>
                                  <a:gdLst/>
                                  <a:ahLst/>
                                  <a:rect l="l" t="t" r="r" b="b"/>
                                  <a:pathLst>
                                    <a:path w="14516" h="9359">
                                      <a:moveTo>
                                        <a:pt x="41" y="9359"/>
                                      </a:moveTo>
                                      <a:lnTo>
                                        <a:pt x="41" y="9342"/>
                                      </a:lnTo>
                                      <a:lnTo>
                                        <a:pt x="41" y="9278"/>
                                      </a:lnTo>
                                      <a:lnTo>
                                        <a:pt x="41" y="9222"/>
                                      </a:lnTo>
                                      <a:lnTo>
                                        <a:pt x="41" y="9173"/>
                                      </a:lnTo>
                                      <a:lnTo>
                                        <a:pt x="40" y="9130"/>
                                      </a:lnTo>
                                      <a:lnTo>
                                        <a:pt x="40" y="9093"/>
                                      </a:lnTo>
                                      <a:lnTo>
                                        <a:pt x="40" y="9060"/>
                                      </a:lnTo>
                                      <a:lnTo>
                                        <a:pt x="40" y="9031"/>
                                      </a:lnTo>
                                      <a:lnTo>
                                        <a:pt x="40" y="9005"/>
                                      </a:lnTo>
                                      <a:lnTo>
                                        <a:pt x="40" y="8982"/>
                                      </a:lnTo>
                                      <a:lnTo>
                                        <a:pt x="40" y="8963"/>
                                      </a:lnTo>
                                      <a:lnTo>
                                        <a:pt x="39" y="8946"/>
                                      </a:lnTo>
                                      <a:lnTo>
                                        <a:pt x="39" y="8929"/>
                                      </a:lnTo>
                                      <a:lnTo>
                                        <a:pt x="39" y="8915"/>
                                      </a:lnTo>
                                      <a:lnTo>
                                        <a:pt x="39" y="8903"/>
                                      </a:lnTo>
                                      <a:lnTo>
                                        <a:pt x="39" y="8895"/>
                                      </a:lnTo>
                                      <a:lnTo>
                                        <a:pt x="39" y="8886"/>
                                      </a:lnTo>
                                      <a:lnTo>
                                        <a:pt x="38" y="8877"/>
                                      </a:lnTo>
                                      <a:lnTo>
                                        <a:pt x="38" y="8870"/>
                                      </a:lnTo>
                                      <a:lnTo>
                                        <a:pt x="38" y="8864"/>
                                      </a:lnTo>
                                      <a:lnTo>
                                        <a:pt x="38" y="8859"/>
                                      </a:lnTo>
                                      <a:lnTo>
                                        <a:pt x="38" y="8853"/>
                                      </a:lnTo>
                                      <a:lnTo>
                                        <a:pt x="37" y="8849"/>
                                      </a:lnTo>
                                      <a:lnTo>
                                        <a:pt x="37" y="8846"/>
                                      </a:lnTo>
                                      <a:lnTo>
                                        <a:pt x="37" y="8842"/>
                                      </a:lnTo>
                                      <a:lnTo>
                                        <a:pt x="37" y="8839"/>
                                      </a:lnTo>
                                      <a:lnTo>
                                        <a:pt x="37" y="8837"/>
                                      </a:lnTo>
                                      <a:lnTo>
                                        <a:pt x="36" y="8835"/>
                                      </a:lnTo>
                                      <a:lnTo>
                                        <a:pt x="36" y="8831"/>
                                      </a:lnTo>
                                      <a:lnTo>
                                        <a:pt x="36" y="8831"/>
                                      </a:lnTo>
                                      <a:lnTo>
                                        <a:pt x="36" y="8829"/>
                                      </a:lnTo>
                                      <a:lnTo>
                                        <a:pt x="36" y="8826"/>
                                      </a:lnTo>
                                      <a:lnTo>
                                        <a:pt x="35" y="8825"/>
                                      </a:lnTo>
                                      <a:lnTo>
                                        <a:pt x="35" y="8825"/>
                                      </a:lnTo>
                                      <a:lnTo>
                                        <a:pt x="35" y="8824"/>
                                      </a:lnTo>
                                      <a:lnTo>
                                        <a:pt x="35" y="8823"/>
                                      </a:lnTo>
                                      <a:lnTo>
                                        <a:pt x="34" y="8823"/>
                                      </a:lnTo>
                                      <a:lnTo>
                                        <a:pt x="34" y="8822"/>
                                      </a:lnTo>
                                      <a:lnTo>
                                        <a:pt x="34" y="8820"/>
                                      </a:lnTo>
                                      <a:lnTo>
                                        <a:pt x="34" y="8821"/>
                                      </a:lnTo>
                                      <a:lnTo>
                                        <a:pt x="33" y="8820"/>
                                      </a:lnTo>
                                      <a:lnTo>
                                        <a:pt x="33" y="8819"/>
                                      </a:lnTo>
                                      <a:lnTo>
                                        <a:pt x="33" y="8818"/>
                                      </a:lnTo>
                                      <a:lnTo>
                                        <a:pt x="33" y="8818"/>
                                      </a:lnTo>
                                      <a:lnTo>
                                        <a:pt x="32" y="8818"/>
                                      </a:lnTo>
                                      <a:lnTo>
                                        <a:pt x="32" y="8818"/>
                                      </a:lnTo>
                                      <a:lnTo>
                                        <a:pt x="32" y="8816"/>
                                      </a:lnTo>
                                      <a:lnTo>
                                        <a:pt x="32" y="8814"/>
                                      </a:lnTo>
                                      <a:lnTo>
                                        <a:pt x="32" y="8815"/>
                                      </a:lnTo>
                                      <a:lnTo>
                                        <a:pt x="31" y="8814"/>
                                      </a:lnTo>
                                      <a:lnTo>
                                        <a:pt x="31" y="8814"/>
                                      </a:lnTo>
                                      <a:lnTo>
                                        <a:pt x="31" y="8813"/>
                                      </a:lnTo>
                                      <a:lnTo>
                                        <a:pt x="31" y="8811"/>
                                      </a:lnTo>
                                      <a:lnTo>
                                        <a:pt x="31" y="8811"/>
                                      </a:lnTo>
                                      <a:lnTo>
                                        <a:pt x="30" y="8810"/>
                                      </a:lnTo>
                                      <a:lnTo>
                                        <a:pt x="30" y="8810"/>
                                      </a:lnTo>
                                      <a:lnTo>
                                        <a:pt x="30" y="8809"/>
                                      </a:lnTo>
                                      <a:lnTo>
                                        <a:pt x="30" y="8809"/>
                                      </a:lnTo>
                                      <a:lnTo>
                                        <a:pt x="30" y="8808"/>
                                      </a:lnTo>
                                      <a:lnTo>
                                        <a:pt x="29" y="8808"/>
                                      </a:lnTo>
                                      <a:lnTo>
                                        <a:pt x="29" y="8808"/>
                                      </a:lnTo>
                                      <a:lnTo>
                                        <a:pt x="29" y="8807"/>
                                      </a:lnTo>
                                      <a:lnTo>
                                        <a:pt x="29" y="8808"/>
                                      </a:lnTo>
                                      <a:lnTo>
                                        <a:pt x="28" y="8807"/>
                                      </a:lnTo>
                                      <a:lnTo>
                                        <a:pt x="28" y="8806"/>
                                      </a:lnTo>
                                      <a:lnTo>
                                        <a:pt x="28" y="8807"/>
                                      </a:lnTo>
                                      <a:lnTo>
                                        <a:pt x="28" y="8806"/>
                                      </a:lnTo>
                                      <a:lnTo>
                                        <a:pt x="27" y="8806"/>
                                      </a:lnTo>
                                      <a:lnTo>
                                        <a:pt x="27" y="8807"/>
                                      </a:lnTo>
                                      <a:lnTo>
                                        <a:pt x="27" y="8806"/>
                                      </a:lnTo>
                                      <a:lnTo>
                                        <a:pt x="27" y="8805"/>
                                      </a:lnTo>
                                      <a:lnTo>
                                        <a:pt x="27" y="8805"/>
                                      </a:lnTo>
                                      <a:lnTo>
                                        <a:pt x="26" y="8804"/>
                                      </a:lnTo>
                                      <a:lnTo>
                                        <a:pt x="26" y="8804"/>
                                      </a:lnTo>
                                      <a:lnTo>
                                        <a:pt x="26" y="8803"/>
                                      </a:lnTo>
                                      <a:lnTo>
                                        <a:pt x="26" y="8801"/>
                                      </a:lnTo>
                                      <a:lnTo>
                                        <a:pt x="25" y="8801"/>
                                      </a:lnTo>
                                      <a:lnTo>
                                        <a:pt x="25" y="8801"/>
                                      </a:lnTo>
                                      <a:lnTo>
                                        <a:pt x="25" y="8800"/>
                                      </a:lnTo>
                                      <a:lnTo>
                                        <a:pt x="25" y="8799"/>
                                      </a:lnTo>
                                      <a:lnTo>
                                        <a:pt x="24" y="8798"/>
                                      </a:lnTo>
                                      <a:lnTo>
                                        <a:pt x="24" y="8798"/>
                                      </a:lnTo>
                                      <a:lnTo>
                                        <a:pt x="24" y="8795"/>
                                      </a:lnTo>
                                      <a:lnTo>
                                        <a:pt x="24" y="8794"/>
                                      </a:lnTo>
                                      <a:lnTo>
                                        <a:pt x="23" y="8793"/>
                                      </a:lnTo>
                                      <a:lnTo>
                                        <a:pt x="23" y="8793"/>
                                      </a:lnTo>
                                      <a:lnTo>
                                        <a:pt x="23" y="8792"/>
                                      </a:lnTo>
                                      <a:lnTo>
                                        <a:pt x="22" y="8791"/>
                                      </a:lnTo>
                                      <a:lnTo>
                                        <a:pt x="22" y="8791"/>
                                      </a:lnTo>
                                      <a:lnTo>
                                        <a:pt x="22" y="8790"/>
                                      </a:lnTo>
                                      <a:lnTo>
                                        <a:pt x="22" y="8788"/>
                                      </a:lnTo>
                                      <a:lnTo>
                                        <a:pt x="22" y="8786"/>
                                      </a:lnTo>
                                      <a:lnTo>
                                        <a:pt x="21" y="8786"/>
                                      </a:lnTo>
                                      <a:lnTo>
                                        <a:pt x="21" y="8785"/>
                                      </a:lnTo>
                                      <a:lnTo>
                                        <a:pt x="21" y="8783"/>
                                      </a:lnTo>
                                      <a:lnTo>
                                        <a:pt x="21" y="8781"/>
                                      </a:lnTo>
                                      <a:lnTo>
                                        <a:pt x="20" y="8781"/>
                                      </a:lnTo>
                                      <a:lnTo>
                                        <a:pt x="20" y="8778"/>
                                      </a:lnTo>
                                      <a:lnTo>
                                        <a:pt x="20" y="8776"/>
                                      </a:lnTo>
                                      <a:lnTo>
                                        <a:pt x="20" y="8774"/>
                                      </a:lnTo>
                                      <a:lnTo>
                                        <a:pt x="20" y="8773"/>
                                      </a:lnTo>
                                      <a:lnTo>
                                        <a:pt x="19" y="8772"/>
                                      </a:lnTo>
                                      <a:lnTo>
                                        <a:pt x="19" y="8772"/>
                                      </a:lnTo>
                                      <a:lnTo>
                                        <a:pt x="19" y="8770"/>
                                      </a:lnTo>
                                      <a:lnTo>
                                        <a:pt x="19" y="8768"/>
                                      </a:lnTo>
                                      <a:lnTo>
                                        <a:pt x="19" y="8767"/>
                                      </a:lnTo>
                                      <a:lnTo>
                                        <a:pt x="18" y="8767"/>
                                      </a:lnTo>
                                      <a:lnTo>
                                        <a:pt x="18" y="8765"/>
                                      </a:lnTo>
                                      <a:lnTo>
                                        <a:pt x="18" y="8765"/>
                                      </a:lnTo>
                                      <a:lnTo>
                                        <a:pt x="18" y="8764"/>
                                      </a:lnTo>
                                      <a:lnTo>
                                        <a:pt x="18" y="8763"/>
                                      </a:lnTo>
                                      <a:lnTo>
                                        <a:pt x="17" y="8763"/>
                                      </a:lnTo>
                                      <a:lnTo>
                                        <a:pt x="17" y="8761"/>
                                      </a:lnTo>
                                      <a:lnTo>
                                        <a:pt x="17" y="8761"/>
                                      </a:lnTo>
                                      <a:lnTo>
                                        <a:pt x="17" y="8761"/>
                                      </a:lnTo>
                                      <a:lnTo>
                                        <a:pt x="16" y="8759"/>
                                      </a:lnTo>
                                      <a:lnTo>
                                        <a:pt x="16" y="8760"/>
                                      </a:lnTo>
                                      <a:lnTo>
                                        <a:pt x="16" y="8759"/>
                                      </a:lnTo>
                                      <a:lnTo>
                                        <a:pt x="16" y="8759"/>
                                      </a:lnTo>
                                      <a:lnTo>
                                        <a:pt x="15" y="8758"/>
                                      </a:lnTo>
                                      <a:lnTo>
                                        <a:pt x="15" y="8758"/>
                                      </a:lnTo>
                                      <a:lnTo>
                                        <a:pt x="15" y="8757"/>
                                      </a:lnTo>
                                      <a:lnTo>
                                        <a:pt x="15" y="8755"/>
                                      </a:lnTo>
                                      <a:lnTo>
                                        <a:pt x="14" y="8755"/>
                                      </a:lnTo>
                                      <a:lnTo>
                                        <a:pt x="14" y="8754"/>
                                      </a:lnTo>
                                      <a:lnTo>
                                        <a:pt x="14" y="8754"/>
                                      </a:lnTo>
                                      <a:lnTo>
                                        <a:pt x="14" y="8753"/>
                                      </a:lnTo>
                                      <a:lnTo>
                                        <a:pt x="14" y="8753"/>
                                      </a:lnTo>
                                      <a:lnTo>
                                        <a:pt x="13" y="8753"/>
                                      </a:lnTo>
                                      <a:lnTo>
                                        <a:pt x="13" y="8750"/>
                                      </a:lnTo>
                                      <a:lnTo>
                                        <a:pt x="13" y="8750"/>
                                      </a:lnTo>
                                      <a:lnTo>
                                        <a:pt x="13" y="8749"/>
                                      </a:lnTo>
                                      <a:lnTo>
                                        <a:pt x="12" y="8749"/>
                                      </a:lnTo>
                                      <a:lnTo>
                                        <a:pt x="12" y="8747"/>
                                      </a:lnTo>
                                      <a:lnTo>
                                        <a:pt x="12" y="8747"/>
                                      </a:lnTo>
                                      <a:lnTo>
                                        <a:pt x="12" y="8746"/>
                                      </a:lnTo>
                                      <a:lnTo>
                                        <a:pt x="11" y="8744"/>
                                      </a:lnTo>
                                      <a:lnTo>
                                        <a:pt x="11" y="8744"/>
                                      </a:lnTo>
                                      <a:lnTo>
                                        <a:pt x="11" y="8745"/>
                                      </a:lnTo>
                                      <a:lnTo>
                                        <a:pt x="11" y="8744"/>
                                      </a:lnTo>
                                      <a:lnTo>
                                        <a:pt x="10" y="8742"/>
                                      </a:lnTo>
                                      <a:lnTo>
                                        <a:pt x="10" y="8742"/>
                                      </a:lnTo>
                                      <a:lnTo>
                                        <a:pt x="10" y="8740"/>
                                      </a:lnTo>
                                      <a:lnTo>
                                        <a:pt x="10" y="8739"/>
                                      </a:lnTo>
                                      <a:lnTo>
                                        <a:pt x="10" y="8738"/>
                                      </a:lnTo>
                                      <a:lnTo>
                                        <a:pt x="9" y="8737"/>
                                      </a:lnTo>
                                      <a:lnTo>
                                        <a:pt x="9" y="8736"/>
                                      </a:lnTo>
                                      <a:lnTo>
                                        <a:pt x="9" y="8735"/>
                                      </a:lnTo>
                                      <a:lnTo>
                                        <a:pt x="9" y="8732"/>
                                      </a:lnTo>
                                      <a:lnTo>
                                        <a:pt x="9" y="8730"/>
                                      </a:lnTo>
                                      <a:lnTo>
                                        <a:pt x="8" y="8730"/>
                                      </a:lnTo>
                                      <a:lnTo>
                                        <a:pt x="8" y="8729"/>
                                      </a:lnTo>
                                      <a:lnTo>
                                        <a:pt x="8" y="8729"/>
                                      </a:lnTo>
                                      <a:lnTo>
                                        <a:pt x="8" y="8728"/>
                                      </a:lnTo>
                                      <a:lnTo>
                                        <a:pt x="8" y="8726"/>
                                      </a:lnTo>
                                      <a:lnTo>
                                        <a:pt x="7" y="8725"/>
                                      </a:lnTo>
                                      <a:lnTo>
                                        <a:pt x="7" y="8724"/>
                                      </a:lnTo>
                                      <a:lnTo>
                                        <a:pt x="7" y="8723"/>
                                      </a:lnTo>
                                      <a:lnTo>
                                        <a:pt x="7" y="8722"/>
                                      </a:lnTo>
                                      <a:lnTo>
                                        <a:pt x="7" y="8723"/>
                                      </a:lnTo>
                                      <a:lnTo>
                                        <a:pt x="7" y="8721"/>
                                      </a:lnTo>
                                      <a:lnTo>
                                        <a:pt x="6" y="8721"/>
                                      </a:lnTo>
                                      <a:lnTo>
                                        <a:pt x="6" y="8720"/>
                                      </a:lnTo>
                                      <a:lnTo>
                                        <a:pt x="6" y="8719"/>
                                      </a:lnTo>
                                      <a:lnTo>
                                        <a:pt x="6" y="8719"/>
                                      </a:lnTo>
                                      <a:lnTo>
                                        <a:pt x="5" y="8719"/>
                                      </a:lnTo>
                                      <a:lnTo>
                                        <a:pt x="5" y="8719"/>
                                      </a:lnTo>
                                      <a:lnTo>
                                        <a:pt x="5" y="8718"/>
                                      </a:lnTo>
                                      <a:lnTo>
                                        <a:pt x="5" y="8718"/>
                                      </a:lnTo>
                                      <a:lnTo>
                                        <a:pt x="5" y="8717"/>
                                      </a:lnTo>
                                      <a:lnTo>
                                        <a:pt x="4" y="8717"/>
                                      </a:lnTo>
                                      <a:lnTo>
                                        <a:pt x="4" y="8716"/>
                                      </a:lnTo>
                                      <a:lnTo>
                                        <a:pt x="4" y="8716"/>
                                      </a:lnTo>
                                      <a:lnTo>
                                        <a:pt x="4" y="8716"/>
                                      </a:lnTo>
                                      <a:lnTo>
                                        <a:pt x="3" y="8715"/>
                                      </a:lnTo>
                                      <a:lnTo>
                                        <a:pt x="3" y="8716"/>
                                      </a:lnTo>
                                      <a:lnTo>
                                        <a:pt x="3" y="8715"/>
                                      </a:lnTo>
                                      <a:lnTo>
                                        <a:pt x="3" y="8714"/>
                                      </a:lnTo>
                                      <a:lnTo>
                                        <a:pt x="3" y="8713"/>
                                      </a:lnTo>
                                      <a:lnTo>
                                        <a:pt x="2" y="8712"/>
                                      </a:lnTo>
                                      <a:lnTo>
                                        <a:pt x="2" y="8712"/>
                                      </a:lnTo>
                                      <a:lnTo>
                                        <a:pt x="2" y="8710"/>
                                      </a:lnTo>
                                      <a:lnTo>
                                        <a:pt x="2" y="8711"/>
                                      </a:lnTo>
                                      <a:lnTo>
                                        <a:pt x="1" y="8710"/>
                                      </a:lnTo>
                                      <a:lnTo>
                                        <a:pt x="1" y="8709"/>
                                      </a:lnTo>
                                      <a:lnTo>
                                        <a:pt x="1" y="8709"/>
                                      </a:lnTo>
                                      <a:lnTo>
                                        <a:pt x="1" y="8708"/>
                                      </a:lnTo>
                                      <a:lnTo>
                                        <a:pt x="1" y="8704"/>
                                      </a:lnTo>
                                      <a:lnTo>
                                        <a:pt x="0" y="8700"/>
                                      </a:lnTo>
                                      <a:lnTo>
                                        <a:pt x="0" y="8694"/>
                                      </a:lnTo>
                                      <a:lnTo>
                                        <a:pt x="0" y="8687"/>
                                      </a:lnTo>
                                      <a:lnTo>
                                        <a:pt x="0" y="8678"/>
                                      </a:lnTo>
                                      <a:lnTo>
                                        <a:pt x="1" y="8667"/>
                                      </a:lnTo>
                                      <a:lnTo>
                                        <a:pt x="1" y="8655"/>
                                      </a:lnTo>
                                      <a:lnTo>
                                        <a:pt x="1" y="8642"/>
                                      </a:lnTo>
                                      <a:lnTo>
                                        <a:pt x="1" y="8629"/>
                                      </a:lnTo>
                                      <a:lnTo>
                                        <a:pt x="2" y="8615"/>
                                      </a:lnTo>
                                      <a:lnTo>
                                        <a:pt x="2" y="8600"/>
                                      </a:lnTo>
                                      <a:lnTo>
                                        <a:pt x="3" y="8584"/>
                                      </a:lnTo>
                                      <a:lnTo>
                                        <a:pt x="4" y="8568"/>
                                      </a:lnTo>
                                      <a:lnTo>
                                        <a:pt x="5" y="8551"/>
                                      </a:lnTo>
                                      <a:lnTo>
                                        <a:pt x="6" y="8534"/>
                                      </a:lnTo>
                                      <a:lnTo>
                                        <a:pt x="7" y="8517"/>
                                      </a:lnTo>
                                      <a:lnTo>
                                        <a:pt x="8" y="8499"/>
                                      </a:lnTo>
                                      <a:lnTo>
                                        <a:pt x="10" y="8482"/>
                                      </a:lnTo>
                                      <a:lnTo>
                                        <a:pt x="12" y="8465"/>
                                      </a:lnTo>
                                      <a:lnTo>
                                        <a:pt x="13" y="8446"/>
                                      </a:lnTo>
                                      <a:lnTo>
                                        <a:pt x="15" y="8430"/>
                                      </a:lnTo>
                                      <a:lnTo>
                                        <a:pt x="18" y="8413"/>
                                      </a:lnTo>
                                      <a:lnTo>
                                        <a:pt x="20" y="8396"/>
                                      </a:lnTo>
                                      <a:lnTo>
                                        <a:pt x="23" y="8380"/>
                                      </a:lnTo>
                                      <a:lnTo>
                                        <a:pt x="26" y="8363"/>
                                      </a:lnTo>
                                      <a:lnTo>
                                        <a:pt x="29" y="8347"/>
                                      </a:lnTo>
                                      <a:lnTo>
                                        <a:pt x="32" y="8330"/>
                                      </a:lnTo>
                                      <a:lnTo>
                                        <a:pt x="36" y="8314"/>
                                      </a:lnTo>
                                      <a:lnTo>
                                        <a:pt x="39" y="8299"/>
                                      </a:lnTo>
                                      <a:lnTo>
                                        <a:pt x="44" y="8282"/>
                                      </a:lnTo>
                                      <a:lnTo>
                                        <a:pt x="48" y="8268"/>
                                      </a:lnTo>
                                      <a:lnTo>
                                        <a:pt x="52" y="8254"/>
                                      </a:lnTo>
                                      <a:lnTo>
                                        <a:pt x="57" y="8237"/>
                                      </a:lnTo>
                                      <a:lnTo>
                                        <a:pt x="63" y="8224"/>
                                      </a:lnTo>
                                      <a:lnTo>
                                        <a:pt x="68" y="8211"/>
                                      </a:lnTo>
                                      <a:lnTo>
                                        <a:pt x="74" y="8198"/>
                                      </a:lnTo>
                                      <a:lnTo>
                                        <a:pt x="80" y="8185"/>
                                      </a:lnTo>
                                      <a:lnTo>
                                        <a:pt x="86" y="8172"/>
                                      </a:lnTo>
                                      <a:lnTo>
                                        <a:pt x="92" y="8160"/>
                                      </a:lnTo>
                                      <a:lnTo>
                                        <a:pt x="99" y="8148"/>
                                      </a:lnTo>
                                      <a:lnTo>
                                        <a:pt x="106" y="8135"/>
                                      </a:lnTo>
                                      <a:lnTo>
                                        <a:pt x="113" y="8123"/>
                                      </a:lnTo>
                                      <a:lnTo>
                                        <a:pt x="121" y="8112"/>
                                      </a:lnTo>
                                      <a:lnTo>
                                        <a:pt x="129" y="8100"/>
                                      </a:lnTo>
                                      <a:lnTo>
                                        <a:pt x="137" y="8089"/>
                                      </a:lnTo>
                                      <a:lnTo>
                                        <a:pt x="145" y="8079"/>
                                      </a:lnTo>
                                      <a:lnTo>
                                        <a:pt x="154" y="8069"/>
                                      </a:lnTo>
                                      <a:lnTo>
                                        <a:pt x="163" y="8060"/>
                                      </a:lnTo>
                                      <a:lnTo>
                                        <a:pt x="172" y="8052"/>
                                      </a:lnTo>
                                      <a:lnTo>
                                        <a:pt x="181" y="8046"/>
                                      </a:lnTo>
                                      <a:lnTo>
                                        <a:pt x="191" y="8037"/>
                                      </a:lnTo>
                                      <a:lnTo>
                                        <a:pt x="201" y="8032"/>
                                      </a:lnTo>
                                      <a:lnTo>
                                        <a:pt x="211" y="8025"/>
                                      </a:lnTo>
                                      <a:lnTo>
                                        <a:pt x="221" y="8018"/>
                                      </a:lnTo>
                                      <a:lnTo>
                                        <a:pt x="232" y="8013"/>
                                      </a:lnTo>
                                      <a:lnTo>
                                        <a:pt x="243" y="8008"/>
                                      </a:lnTo>
                                      <a:lnTo>
                                        <a:pt x="253" y="8004"/>
                                      </a:lnTo>
                                      <a:lnTo>
                                        <a:pt x="265" y="8000"/>
                                      </a:lnTo>
                                      <a:lnTo>
                                        <a:pt x="276" y="7996"/>
                                      </a:lnTo>
                                      <a:lnTo>
                                        <a:pt x="287" y="7994"/>
                                      </a:lnTo>
                                      <a:lnTo>
                                        <a:pt x="299" y="7992"/>
                                      </a:lnTo>
                                      <a:lnTo>
                                        <a:pt x="311" y="7991"/>
                                      </a:lnTo>
                                      <a:lnTo>
                                        <a:pt x="323" y="7988"/>
                                      </a:lnTo>
                                      <a:lnTo>
                                        <a:pt x="335" y="7988"/>
                                      </a:lnTo>
                                      <a:lnTo>
                                        <a:pt x="348" y="7988"/>
                                      </a:lnTo>
                                      <a:lnTo>
                                        <a:pt x="360" y="7990"/>
                                      </a:lnTo>
                                      <a:lnTo>
                                        <a:pt x="373" y="7992"/>
                                      </a:lnTo>
                                      <a:lnTo>
                                        <a:pt x="386" y="7994"/>
                                      </a:lnTo>
                                      <a:lnTo>
                                        <a:pt x="399" y="7996"/>
                                      </a:lnTo>
                                      <a:lnTo>
                                        <a:pt x="413" y="7999"/>
                                      </a:lnTo>
                                      <a:lnTo>
                                        <a:pt x="426" y="8002"/>
                                      </a:lnTo>
                                      <a:lnTo>
                                        <a:pt x="440" y="8006"/>
                                      </a:lnTo>
                                      <a:lnTo>
                                        <a:pt x="454" y="8011"/>
                                      </a:lnTo>
                                      <a:lnTo>
                                        <a:pt x="467" y="8015"/>
                                      </a:lnTo>
                                      <a:lnTo>
                                        <a:pt x="482" y="8021"/>
                                      </a:lnTo>
                                      <a:lnTo>
                                        <a:pt x="496" y="8023"/>
                                      </a:lnTo>
                                      <a:lnTo>
                                        <a:pt x="510" y="8027"/>
                                      </a:lnTo>
                                      <a:lnTo>
                                        <a:pt x="524" y="8031"/>
                                      </a:lnTo>
                                      <a:lnTo>
                                        <a:pt x="538" y="8037"/>
                                      </a:lnTo>
                                      <a:lnTo>
                                        <a:pt x="553" y="8042"/>
                                      </a:lnTo>
                                      <a:lnTo>
                                        <a:pt x="568" y="8050"/>
                                      </a:lnTo>
                                      <a:lnTo>
                                        <a:pt x="582" y="8056"/>
                                      </a:lnTo>
                                      <a:lnTo>
                                        <a:pt x="597" y="8061"/>
                                      </a:lnTo>
                                      <a:lnTo>
                                        <a:pt x="612" y="8086"/>
                                      </a:lnTo>
                                      <a:lnTo>
                                        <a:pt x="627" y="8106"/>
                                      </a:lnTo>
                                      <a:lnTo>
                                        <a:pt x="642" y="8106"/>
                                      </a:lnTo>
                                      <a:lnTo>
                                        <a:pt x="657" y="8109"/>
                                      </a:lnTo>
                                      <a:lnTo>
                                        <a:pt x="672" y="8110"/>
                                      </a:lnTo>
                                      <a:lnTo>
                                        <a:pt x="687" y="8111"/>
                                      </a:lnTo>
                                      <a:lnTo>
                                        <a:pt x="703" y="8116"/>
                                      </a:lnTo>
                                      <a:lnTo>
                                        <a:pt x="718" y="8118"/>
                                      </a:lnTo>
                                      <a:lnTo>
                                        <a:pt x="734" y="8125"/>
                                      </a:lnTo>
                                      <a:lnTo>
                                        <a:pt x="749" y="8129"/>
                                      </a:lnTo>
                                      <a:lnTo>
                                        <a:pt x="765" y="8133"/>
                                      </a:lnTo>
                                      <a:lnTo>
                                        <a:pt x="780" y="8136"/>
                                      </a:lnTo>
                                      <a:lnTo>
                                        <a:pt x="796" y="8137"/>
                                      </a:lnTo>
                                      <a:lnTo>
                                        <a:pt x="812" y="8142"/>
                                      </a:lnTo>
                                      <a:lnTo>
                                        <a:pt x="827" y="8148"/>
                                      </a:lnTo>
                                      <a:lnTo>
                                        <a:pt x="843" y="8157"/>
                                      </a:lnTo>
                                      <a:lnTo>
                                        <a:pt x="859" y="8157"/>
                                      </a:lnTo>
                                      <a:lnTo>
                                        <a:pt x="875" y="8159"/>
                                      </a:lnTo>
                                      <a:lnTo>
                                        <a:pt x="891" y="8162"/>
                                      </a:lnTo>
                                      <a:lnTo>
                                        <a:pt x="906" y="8163"/>
                                      </a:lnTo>
                                      <a:lnTo>
                                        <a:pt x="922" y="8167"/>
                                      </a:lnTo>
                                      <a:lnTo>
                                        <a:pt x="938" y="8173"/>
                                      </a:lnTo>
                                      <a:lnTo>
                                        <a:pt x="954" y="8178"/>
                                      </a:lnTo>
                                      <a:lnTo>
                                        <a:pt x="970" y="8180"/>
                                      </a:lnTo>
                                      <a:lnTo>
                                        <a:pt x="986" y="8181"/>
                                      </a:lnTo>
                                      <a:lnTo>
                                        <a:pt x="1002" y="8190"/>
                                      </a:lnTo>
                                      <a:lnTo>
                                        <a:pt x="1018" y="8205"/>
                                      </a:lnTo>
                                      <a:lnTo>
                                        <a:pt x="1034" y="8217"/>
                                      </a:lnTo>
                                      <a:lnTo>
                                        <a:pt x="1051" y="8223"/>
                                      </a:lnTo>
                                      <a:lnTo>
                                        <a:pt x="1067" y="8229"/>
                                      </a:lnTo>
                                      <a:lnTo>
                                        <a:pt x="1083" y="8230"/>
                                      </a:lnTo>
                                      <a:lnTo>
                                        <a:pt x="1099" y="8232"/>
                                      </a:lnTo>
                                      <a:lnTo>
                                        <a:pt x="1116" y="8231"/>
                                      </a:lnTo>
                                      <a:lnTo>
                                        <a:pt x="1132" y="8228"/>
                                      </a:lnTo>
                                      <a:lnTo>
                                        <a:pt x="1148" y="8225"/>
                                      </a:lnTo>
                                      <a:lnTo>
                                        <a:pt x="1165" y="8227"/>
                                      </a:lnTo>
                                      <a:lnTo>
                                        <a:pt x="1181" y="8225"/>
                                      </a:lnTo>
                                      <a:lnTo>
                                        <a:pt x="1197" y="8224"/>
                                      </a:lnTo>
                                      <a:lnTo>
                                        <a:pt x="1214" y="8220"/>
                                      </a:lnTo>
                                      <a:lnTo>
                                        <a:pt x="1230" y="8215"/>
                                      </a:lnTo>
                                      <a:lnTo>
                                        <a:pt x="1247" y="8213"/>
                                      </a:lnTo>
                                      <a:lnTo>
                                        <a:pt x="1263" y="8218"/>
                                      </a:lnTo>
                                      <a:lnTo>
                                        <a:pt x="1279" y="8218"/>
                                      </a:lnTo>
                                      <a:lnTo>
                                        <a:pt x="1296" y="8220"/>
                                      </a:lnTo>
                                      <a:lnTo>
                                        <a:pt x="1312" y="8223"/>
                                      </a:lnTo>
                                      <a:lnTo>
                                        <a:pt x="1329" y="8221"/>
                                      </a:lnTo>
                                      <a:lnTo>
                                        <a:pt x="1345" y="8215"/>
                                      </a:lnTo>
                                      <a:lnTo>
                                        <a:pt x="1362" y="8221"/>
                                      </a:lnTo>
                                      <a:lnTo>
                                        <a:pt x="1378" y="8217"/>
                                      </a:lnTo>
                                      <a:lnTo>
                                        <a:pt x="1395" y="8211"/>
                                      </a:lnTo>
                                      <a:lnTo>
                                        <a:pt x="1411" y="8204"/>
                                      </a:lnTo>
                                      <a:lnTo>
                                        <a:pt x="1427" y="8200"/>
                                      </a:lnTo>
                                      <a:lnTo>
                                        <a:pt x="1444" y="8198"/>
                                      </a:lnTo>
                                      <a:lnTo>
                                        <a:pt x="1460" y="8198"/>
                                      </a:lnTo>
                                      <a:lnTo>
                                        <a:pt x="1477" y="8198"/>
                                      </a:lnTo>
                                      <a:lnTo>
                                        <a:pt x="1494" y="8199"/>
                                      </a:lnTo>
                                      <a:lnTo>
                                        <a:pt x="1510" y="8202"/>
                                      </a:lnTo>
                                      <a:lnTo>
                                        <a:pt x="1526" y="8204"/>
                                      </a:lnTo>
                                      <a:lnTo>
                                        <a:pt x="1543" y="8206"/>
                                      </a:lnTo>
                                      <a:lnTo>
                                        <a:pt x="1559" y="8208"/>
                                      </a:lnTo>
                                      <a:lnTo>
                                        <a:pt x="1576" y="8211"/>
                                      </a:lnTo>
                                      <a:lnTo>
                                        <a:pt x="1592" y="8214"/>
                                      </a:lnTo>
                                      <a:lnTo>
                                        <a:pt x="1609" y="8222"/>
                                      </a:lnTo>
                                      <a:lnTo>
                                        <a:pt x="1625" y="8231"/>
                                      </a:lnTo>
                                      <a:lnTo>
                                        <a:pt x="1641" y="8238"/>
                                      </a:lnTo>
                                      <a:lnTo>
                                        <a:pt x="1657" y="8248"/>
                                      </a:lnTo>
                                      <a:lnTo>
                                        <a:pt x="1674" y="8254"/>
                                      </a:lnTo>
                                      <a:lnTo>
                                        <a:pt x="1690" y="8261"/>
                                      </a:lnTo>
                                      <a:lnTo>
                                        <a:pt x="1706" y="8259"/>
                                      </a:lnTo>
                                      <a:lnTo>
                                        <a:pt x="1722" y="8243"/>
                                      </a:lnTo>
                                      <a:lnTo>
                                        <a:pt x="1739" y="8235"/>
                                      </a:lnTo>
                                      <a:lnTo>
                                        <a:pt x="1755" y="8254"/>
                                      </a:lnTo>
                                      <a:lnTo>
                                        <a:pt x="1771" y="8275"/>
                                      </a:lnTo>
                                      <a:lnTo>
                                        <a:pt x="1787" y="8292"/>
                                      </a:lnTo>
                                      <a:lnTo>
                                        <a:pt x="1803" y="8307"/>
                                      </a:lnTo>
                                      <a:lnTo>
                                        <a:pt x="1819" y="8322"/>
                                      </a:lnTo>
                                      <a:lnTo>
                                        <a:pt x="1835" y="8337"/>
                                      </a:lnTo>
                                      <a:lnTo>
                                        <a:pt x="1851" y="8353"/>
                                      </a:lnTo>
                                      <a:lnTo>
                                        <a:pt x="1867" y="8369"/>
                                      </a:lnTo>
                                      <a:lnTo>
                                        <a:pt x="1883" y="8386"/>
                                      </a:lnTo>
                                      <a:lnTo>
                                        <a:pt x="1899" y="8406"/>
                                      </a:lnTo>
                                      <a:lnTo>
                                        <a:pt x="1915" y="8424"/>
                                      </a:lnTo>
                                      <a:lnTo>
                                        <a:pt x="1931" y="8441"/>
                                      </a:lnTo>
                                      <a:lnTo>
                                        <a:pt x="1948" y="8458"/>
                                      </a:lnTo>
                                      <a:lnTo>
                                        <a:pt x="1964" y="8476"/>
                                      </a:lnTo>
                                      <a:lnTo>
                                        <a:pt x="1980" y="8496"/>
                                      </a:lnTo>
                                      <a:lnTo>
                                        <a:pt x="1996" y="8514"/>
                                      </a:lnTo>
                                      <a:lnTo>
                                        <a:pt x="2012" y="8533"/>
                                      </a:lnTo>
                                      <a:lnTo>
                                        <a:pt x="2028" y="8552"/>
                                      </a:lnTo>
                                      <a:lnTo>
                                        <a:pt x="2044" y="8568"/>
                                      </a:lnTo>
                                      <a:lnTo>
                                        <a:pt x="2060" y="8580"/>
                                      </a:lnTo>
                                      <a:lnTo>
                                        <a:pt x="2076" y="8587"/>
                                      </a:lnTo>
                                      <a:lnTo>
                                        <a:pt x="2092" y="8594"/>
                                      </a:lnTo>
                                      <a:lnTo>
                                        <a:pt x="2108" y="8594"/>
                                      </a:lnTo>
                                      <a:lnTo>
                                        <a:pt x="2125" y="8583"/>
                                      </a:lnTo>
                                      <a:lnTo>
                                        <a:pt x="2141" y="8562"/>
                                      </a:lnTo>
                                      <a:lnTo>
                                        <a:pt x="2157" y="8530"/>
                                      </a:lnTo>
                                      <a:lnTo>
                                        <a:pt x="2173" y="8490"/>
                                      </a:lnTo>
                                      <a:lnTo>
                                        <a:pt x="2189" y="8445"/>
                                      </a:lnTo>
                                      <a:lnTo>
                                        <a:pt x="2206" y="8403"/>
                                      </a:lnTo>
                                      <a:lnTo>
                                        <a:pt x="2222" y="8360"/>
                                      </a:lnTo>
                                      <a:lnTo>
                                        <a:pt x="2238" y="8321"/>
                                      </a:lnTo>
                                      <a:lnTo>
                                        <a:pt x="2255" y="8284"/>
                                      </a:lnTo>
                                      <a:lnTo>
                                        <a:pt x="2271" y="8250"/>
                                      </a:lnTo>
                                      <a:lnTo>
                                        <a:pt x="2287" y="8219"/>
                                      </a:lnTo>
                                      <a:lnTo>
                                        <a:pt x="2303" y="8190"/>
                                      </a:lnTo>
                                      <a:lnTo>
                                        <a:pt x="2319" y="8163"/>
                                      </a:lnTo>
                                      <a:lnTo>
                                        <a:pt x="2335" y="8138"/>
                                      </a:lnTo>
                                      <a:lnTo>
                                        <a:pt x="2351" y="8117"/>
                                      </a:lnTo>
                                      <a:lnTo>
                                        <a:pt x="2367" y="8097"/>
                                      </a:lnTo>
                                      <a:lnTo>
                                        <a:pt x="2383" y="8080"/>
                                      </a:lnTo>
                                      <a:lnTo>
                                        <a:pt x="2399" y="8066"/>
                                      </a:lnTo>
                                      <a:lnTo>
                                        <a:pt x="2415" y="8053"/>
                                      </a:lnTo>
                                      <a:lnTo>
                                        <a:pt x="2431" y="8041"/>
                                      </a:lnTo>
                                      <a:lnTo>
                                        <a:pt x="2447" y="8031"/>
                                      </a:lnTo>
                                      <a:lnTo>
                                        <a:pt x="2463" y="8021"/>
                                      </a:lnTo>
                                      <a:lnTo>
                                        <a:pt x="2479" y="8011"/>
                                      </a:lnTo>
                                      <a:lnTo>
                                        <a:pt x="2494" y="8000"/>
                                      </a:lnTo>
                                      <a:lnTo>
                                        <a:pt x="2510" y="7992"/>
                                      </a:lnTo>
                                      <a:lnTo>
                                        <a:pt x="2526" y="7983"/>
                                      </a:lnTo>
                                      <a:lnTo>
                                        <a:pt x="2542" y="7975"/>
                                      </a:lnTo>
                                      <a:lnTo>
                                        <a:pt x="2557" y="7965"/>
                                      </a:lnTo>
                                      <a:lnTo>
                                        <a:pt x="2573" y="7957"/>
                                      </a:lnTo>
                                      <a:lnTo>
                                        <a:pt x="2589" y="7949"/>
                                      </a:lnTo>
                                      <a:lnTo>
                                        <a:pt x="2605" y="7940"/>
                                      </a:lnTo>
                                      <a:lnTo>
                                        <a:pt x="2620" y="7935"/>
                                      </a:lnTo>
                                      <a:lnTo>
                                        <a:pt x="2636" y="7930"/>
                                      </a:lnTo>
                                      <a:lnTo>
                                        <a:pt x="2652" y="7924"/>
                                      </a:lnTo>
                                      <a:lnTo>
                                        <a:pt x="2668" y="7922"/>
                                      </a:lnTo>
                                      <a:lnTo>
                                        <a:pt x="2684" y="7920"/>
                                      </a:lnTo>
                                      <a:lnTo>
                                        <a:pt x="2700" y="7918"/>
                                      </a:lnTo>
                                      <a:lnTo>
                                        <a:pt x="2715" y="7920"/>
                                      </a:lnTo>
                                      <a:lnTo>
                                        <a:pt x="2731" y="7919"/>
                                      </a:lnTo>
                                      <a:lnTo>
                                        <a:pt x="2747" y="7921"/>
                                      </a:lnTo>
                                      <a:lnTo>
                                        <a:pt x="2763" y="7922"/>
                                      </a:lnTo>
                                      <a:lnTo>
                                        <a:pt x="2779" y="7923"/>
                                      </a:lnTo>
                                      <a:lnTo>
                                        <a:pt x="2794" y="7921"/>
                                      </a:lnTo>
                                      <a:lnTo>
                                        <a:pt x="2810" y="7920"/>
                                      </a:lnTo>
                                      <a:lnTo>
                                        <a:pt x="2826" y="7920"/>
                                      </a:lnTo>
                                      <a:lnTo>
                                        <a:pt x="2842" y="7919"/>
                                      </a:lnTo>
                                      <a:lnTo>
                                        <a:pt x="2857" y="7918"/>
                                      </a:lnTo>
                                      <a:lnTo>
                                        <a:pt x="2873" y="7917"/>
                                      </a:lnTo>
                                      <a:lnTo>
                                        <a:pt x="2889" y="7916"/>
                                      </a:lnTo>
                                      <a:lnTo>
                                        <a:pt x="2904" y="7915"/>
                                      </a:lnTo>
                                      <a:lnTo>
                                        <a:pt x="2920" y="7912"/>
                                      </a:lnTo>
                                      <a:lnTo>
                                        <a:pt x="2936" y="7909"/>
                                      </a:lnTo>
                                      <a:lnTo>
                                        <a:pt x="2952" y="7903"/>
                                      </a:lnTo>
                                      <a:lnTo>
                                        <a:pt x="2967" y="7898"/>
                                      </a:lnTo>
                                      <a:lnTo>
                                        <a:pt x="2983" y="7893"/>
                                      </a:lnTo>
                                      <a:lnTo>
                                        <a:pt x="2999" y="7888"/>
                                      </a:lnTo>
                                      <a:lnTo>
                                        <a:pt x="3014" y="7880"/>
                                      </a:lnTo>
                                      <a:lnTo>
                                        <a:pt x="3030" y="7873"/>
                                      </a:lnTo>
                                      <a:lnTo>
                                        <a:pt x="3045" y="7865"/>
                                      </a:lnTo>
                                      <a:lnTo>
                                        <a:pt x="3061" y="7857"/>
                                      </a:lnTo>
                                      <a:lnTo>
                                        <a:pt x="3077" y="7847"/>
                                      </a:lnTo>
                                      <a:lnTo>
                                        <a:pt x="3092" y="7838"/>
                                      </a:lnTo>
                                      <a:lnTo>
                                        <a:pt x="3108" y="7826"/>
                                      </a:lnTo>
                                      <a:lnTo>
                                        <a:pt x="3123" y="7818"/>
                                      </a:lnTo>
                                      <a:lnTo>
                                        <a:pt x="3139" y="7809"/>
                                      </a:lnTo>
                                      <a:lnTo>
                                        <a:pt x="3154" y="7798"/>
                                      </a:lnTo>
                                      <a:lnTo>
                                        <a:pt x="3170" y="7786"/>
                                      </a:lnTo>
                                      <a:lnTo>
                                        <a:pt x="3185" y="7775"/>
                                      </a:lnTo>
                                      <a:lnTo>
                                        <a:pt x="3201" y="7761"/>
                                      </a:lnTo>
                                      <a:lnTo>
                                        <a:pt x="3216" y="7746"/>
                                      </a:lnTo>
                                      <a:lnTo>
                                        <a:pt x="3231" y="7732"/>
                                      </a:lnTo>
                                      <a:lnTo>
                                        <a:pt x="3247" y="7715"/>
                                      </a:lnTo>
                                      <a:lnTo>
                                        <a:pt x="3262" y="7697"/>
                                      </a:lnTo>
                                      <a:lnTo>
                                        <a:pt x="3277" y="7681"/>
                                      </a:lnTo>
                                      <a:lnTo>
                                        <a:pt x="3293" y="7663"/>
                                      </a:lnTo>
                                      <a:lnTo>
                                        <a:pt x="3308" y="7644"/>
                                      </a:lnTo>
                                      <a:lnTo>
                                        <a:pt x="3323" y="7624"/>
                                      </a:lnTo>
                                      <a:lnTo>
                                        <a:pt x="3338" y="7603"/>
                                      </a:lnTo>
                                      <a:lnTo>
                                        <a:pt x="3354" y="7581"/>
                                      </a:lnTo>
                                      <a:lnTo>
                                        <a:pt x="3369" y="7560"/>
                                      </a:lnTo>
                                      <a:lnTo>
                                        <a:pt x="3385" y="7536"/>
                                      </a:lnTo>
                                      <a:lnTo>
                                        <a:pt x="3400" y="7513"/>
                                      </a:lnTo>
                                      <a:lnTo>
                                        <a:pt x="3415" y="7490"/>
                                      </a:lnTo>
                                      <a:lnTo>
                                        <a:pt x="3431" y="7468"/>
                                      </a:lnTo>
                                      <a:lnTo>
                                        <a:pt x="3446" y="7444"/>
                                      </a:lnTo>
                                      <a:lnTo>
                                        <a:pt x="3462" y="7421"/>
                                      </a:lnTo>
                                      <a:lnTo>
                                        <a:pt x="3477" y="7399"/>
                                      </a:lnTo>
                                      <a:lnTo>
                                        <a:pt x="3492" y="7375"/>
                                      </a:lnTo>
                                      <a:lnTo>
                                        <a:pt x="3508" y="7351"/>
                                      </a:lnTo>
                                      <a:lnTo>
                                        <a:pt x="3523" y="7328"/>
                                      </a:lnTo>
                                      <a:lnTo>
                                        <a:pt x="3539" y="7304"/>
                                      </a:lnTo>
                                      <a:lnTo>
                                        <a:pt x="3554" y="7278"/>
                                      </a:lnTo>
                                      <a:lnTo>
                                        <a:pt x="3570" y="7252"/>
                                      </a:lnTo>
                                      <a:lnTo>
                                        <a:pt x="3585" y="7224"/>
                                      </a:lnTo>
                                      <a:lnTo>
                                        <a:pt x="3600" y="7195"/>
                                      </a:lnTo>
                                      <a:lnTo>
                                        <a:pt x="3616" y="7164"/>
                                      </a:lnTo>
                                      <a:lnTo>
                                        <a:pt x="3631" y="7134"/>
                                      </a:lnTo>
                                      <a:lnTo>
                                        <a:pt x="3647" y="7102"/>
                                      </a:lnTo>
                                      <a:lnTo>
                                        <a:pt x="3662" y="7071"/>
                                      </a:lnTo>
                                      <a:lnTo>
                                        <a:pt x="3678" y="7037"/>
                                      </a:lnTo>
                                      <a:lnTo>
                                        <a:pt x="3693" y="7002"/>
                                      </a:lnTo>
                                      <a:lnTo>
                                        <a:pt x="3708" y="6965"/>
                                      </a:lnTo>
                                      <a:lnTo>
                                        <a:pt x="3724" y="6926"/>
                                      </a:lnTo>
                                      <a:lnTo>
                                        <a:pt x="3739" y="6886"/>
                                      </a:lnTo>
                                      <a:lnTo>
                                        <a:pt x="3755" y="6842"/>
                                      </a:lnTo>
                                      <a:lnTo>
                                        <a:pt x="3770" y="6800"/>
                                      </a:lnTo>
                                      <a:lnTo>
                                        <a:pt x="3785" y="6755"/>
                                      </a:lnTo>
                                      <a:lnTo>
                                        <a:pt x="3801" y="6710"/>
                                      </a:lnTo>
                                      <a:lnTo>
                                        <a:pt x="3816" y="6663"/>
                                      </a:lnTo>
                                      <a:lnTo>
                                        <a:pt x="3832" y="6615"/>
                                      </a:lnTo>
                                      <a:lnTo>
                                        <a:pt x="3847" y="6565"/>
                                      </a:lnTo>
                                      <a:lnTo>
                                        <a:pt x="3862" y="6514"/>
                                      </a:lnTo>
                                      <a:lnTo>
                                        <a:pt x="3878" y="6462"/>
                                      </a:lnTo>
                                      <a:lnTo>
                                        <a:pt x="3893" y="6409"/>
                                      </a:lnTo>
                                      <a:lnTo>
                                        <a:pt x="3908" y="6354"/>
                                      </a:lnTo>
                                      <a:lnTo>
                                        <a:pt x="3924" y="6297"/>
                                      </a:lnTo>
                                      <a:lnTo>
                                        <a:pt x="3939" y="6240"/>
                                      </a:lnTo>
                                      <a:lnTo>
                                        <a:pt x="3954" y="6182"/>
                                      </a:lnTo>
                                      <a:lnTo>
                                        <a:pt x="3969" y="6125"/>
                                      </a:lnTo>
                                      <a:lnTo>
                                        <a:pt x="3984" y="6067"/>
                                      </a:lnTo>
                                      <a:lnTo>
                                        <a:pt x="4000" y="6007"/>
                                      </a:lnTo>
                                      <a:lnTo>
                                        <a:pt x="4015" y="5947"/>
                                      </a:lnTo>
                                      <a:lnTo>
                                        <a:pt x="4030" y="5886"/>
                                      </a:lnTo>
                                      <a:lnTo>
                                        <a:pt x="4045" y="5822"/>
                                      </a:lnTo>
                                      <a:lnTo>
                                        <a:pt x="4060" y="5759"/>
                                      </a:lnTo>
                                      <a:lnTo>
                                        <a:pt x="4076" y="5696"/>
                                      </a:lnTo>
                                      <a:lnTo>
                                        <a:pt x="4091" y="5632"/>
                                      </a:lnTo>
                                      <a:lnTo>
                                        <a:pt x="4106" y="5565"/>
                                      </a:lnTo>
                                      <a:lnTo>
                                        <a:pt x="4121" y="5500"/>
                                      </a:lnTo>
                                      <a:lnTo>
                                        <a:pt x="4137" y="5435"/>
                                      </a:lnTo>
                                      <a:lnTo>
                                        <a:pt x="4152" y="5372"/>
                                      </a:lnTo>
                                      <a:lnTo>
                                        <a:pt x="4168" y="5305"/>
                                      </a:lnTo>
                                      <a:lnTo>
                                        <a:pt x="4183" y="5236"/>
                                      </a:lnTo>
                                      <a:lnTo>
                                        <a:pt x="4198" y="5167"/>
                                      </a:lnTo>
                                      <a:lnTo>
                                        <a:pt x="4214" y="5099"/>
                                      </a:lnTo>
                                      <a:lnTo>
                                        <a:pt x="4229" y="5030"/>
                                      </a:lnTo>
                                      <a:lnTo>
                                        <a:pt x="4245" y="4961"/>
                                      </a:lnTo>
                                      <a:lnTo>
                                        <a:pt x="4260" y="4891"/>
                                      </a:lnTo>
                                      <a:lnTo>
                                        <a:pt x="4275" y="4818"/>
                                      </a:lnTo>
                                      <a:lnTo>
                                        <a:pt x="4291" y="4746"/>
                                      </a:lnTo>
                                      <a:lnTo>
                                        <a:pt x="4306" y="4672"/>
                                      </a:lnTo>
                                      <a:lnTo>
                                        <a:pt x="4322" y="4598"/>
                                      </a:lnTo>
                                      <a:lnTo>
                                        <a:pt x="4337" y="4524"/>
                                      </a:lnTo>
                                      <a:lnTo>
                                        <a:pt x="4353" y="4447"/>
                                      </a:lnTo>
                                      <a:lnTo>
                                        <a:pt x="4368" y="4370"/>
                                      </a:lnTo>
                                      <a:lnTo>
                                        <a:pt x="4384" y="4291"/>
                                      </a:lnTo>
                                      <a:lnTo>
                                        <a:pt x="4399" y="4211"/>
                                      </a:lnTo>
                                      <a:lnTo>
                                        <a:pt x="4415" y="4129"/>
                                      </a:lnTo>
                                      <a:lnTo>
                                        <a:pt x="4430" y="4046"/>
                                      </a:lnTo>
                                      <a:lnTo>
                                        <a:pt x="4445" y="3962"/>
                                      </a:lnTo>
                                      <a:lnTo>
                                        <a:pt x="4461" y="3877"/>
                                      </a:lnTo>
                                      <a:lnTo>
                                        <a:pt x="4476" y="3792"/>
                                      </a:lnTo>
                                      <a:lnTo>
                                        <a:pt x="4492" y="3706"/>
                                      </a:lnTo>
                                      <a:lnTo>
                                        <a:pt x="4507" y="3618"/>
                                      </a:lnTo>
                                      <a:lnTo>
                                        <a:pt x="4522" y="3533"/>
                                      </a:lnTo>
                                      <a:lnTo>
                                        <a:pt x="4538" y="3447"/>
                                      </a:lnTo>
                                      <a:lnTo>
                                        <a:pt x="4553" y="3361"/>
                                      </a:lnTo>
                                      <a:lnTo>
                                        <a:pt x="4568" y="3274"/>
                                      </a:lnTo>
                                      <a:lnTo>
                                        <a:pt x="4584" y="3190"/>
                                      </a:lnTo>
                                      <a:lnTo>
                                        <a:pt x="4599" y="3106"/>
                                      </a:lnTo>
                                      <a:lnTo>
                                        <a:pt x="4614" y="3025"/>
                                      </a:lnTo>
                                      <a:lnTo>
                                        <a:pt x="4629" y="2945"/>
                                      </a:lnTo>
                                      <a:lnTo>
                                        <a:pt x="4644" y="2865"/>
                                      </a:lnTo>
                                      <a:lnTo>
                                        <a:pt x="4659" y="2783"/>
                                      </a:lnTo>
                                      <a:lnTo>
                                        <a:pt x="4674" y="2703"/>
                                      </a:lnTo>
                                      <a:lnTo>
                                        <a:pt x="4689" y="2625"/>
                                      </a:lnTo>
                                      <a:lnTo>
                                        <a:pt x="4704" y="2548"/>
                                      </a:lnTo>
                                      <a:lnTo>
                                        <a:pt x="4719" y="2472"/>
                                      </a:lnTo>
                                      <a:lnTo>
                                        <a:pt x="4734" y="2396"/>
                                      </a:lnTo>
                                      <a:lnTo>
                                        <a:pt x="4750" y="2319"/>
                                      </a:lnTo>
                                      <a:lnTo>
                                        <a:pt x="4765" y="2244"/>
                                      </a:lnTo>
                                      <a:lnTo>
                                        <a:pt x="4780" y="2170"/>
                                      </a:lnTo>
                                      <a:lnTo>
                                        <a:pt x="4795" y="2096"/>
                                      </a:lnTo>
                                      <a:lnTo>
                                        <a:pt x="4810" y="2024"/>
                                      </a:lnTo>
                                      <a:lnTo>
                                        <a:pt x="4825" y="1952"/>
                                      </a:lnTo>
                                      <a:lnTo>
                                        <a:pt x="4840" y="1882"/>
                                      </a:lnTo>
                                      <a:lnTo>
                                        <a:pt x="4855" y="1813"/>
                                      </a:lnTo>
                                      <a:lnTo>
                                        <a:pt x="4870" y="1745"/>
                                      </a:lnTo>
                                      <a:lnTo>
                                        <a:pt x="4886" y="1677"/>
                                      </a:lnTo>
                                      <a:lnTo>
                                        <a:pt x="4901" y="1610"/>
                                      </a:lnTo>
                                      <a:lnTo>
                                        <a:pt x="4916" y="1545"/>
                                      </a:lnTo>
                                      <a:lnTo>
                                        <a:pt x="4931" y="1479"/>
                                      </a:lnTo>
                                      <a:lnTo>
                                        <a:pt x="4946" y="1413"/>
                                      </a:lnTo>
                                      <a:lnTo>
                                        <a:pt x="4961" y="1349"/>
                                      </a:lnTo>
                                      <a:lnTo>
                                        <a:pt x="4976" y="1286"/>
                                      </a:lnTo>
                                      <a:lnTo>
                                        <a:pt x="4991" y="1225"/>
                                      </a:lnTo>
                                      <a:lnTo>
                                        <a:pt x="5007" y="1164"/>
                                      </a:lnTo>
                                      <a:lnTo>
                                        <a:pt x="5022" y="1107"/>
                                      </a:lnTo>
                                      <a:lnTo>
                                        <a:pt x="5037" y="1049"/>
                                      </a:lnTo>
                                      <a:lnTo>
                                        <a:pt x="5052" y="993"/>
                                      </a:lnTo>
                                      <a:lnTo>
                                        <a:pt x="5067" y="935"/>
                                      </a:lnTo>
                                      <a:lnTo>
                                        <a:pt x="5082" y="880"/>
                                      </a:lnTo>
                                      <a:lnTo>
                                        <a:pt x="5097" y="825"/>
                                      </a:lnTo>
                                      <a:lnTo>
                                        <a:pt x="5112" y="769"/>
                                      </a:lnTo>
                                      <a:lnTo>
                                        <a:pt x="5127" y="715"/>
                                      </a:lnTo>
                                      <a:lnTo>
                                        <a:pt x="5142" y="662"/>
                                      </a:lnTo>
                                      <a:lnTo>
                                        <a:pt x="5157" y="612"/>
                                      </a:lnTo>
                                      <a:lnTo>
                                        <a:pt x="5172" y="561"/>
                                      </a:lnTo>
                                      <a:lnTo>
                                        <a:pt x="5187" y="514"/>
                                      </a:lnTo>
                                      <a:lnTo>
                                        <a:pt x="5202" y="467"/>
                                      </a:lnTo>
                                      <a:lnTo>
                                        <a:pt x="5217" y="421"/>
                                      </a:lnTo>
                                      <a:lnTo>
                                        <a:pt x="5232" y="378"/>
                                      </a:lnTo>
                                      <a:lnTo>
                                        <a:pt x="5246" y="335"/>
                                      </a:lnTo>
                                      <a:lnTo>
                                        <a:pt x="5261" y="294"/>
                                      </a:lnTo>
                                      <a:lnTo>
                                        <a:pt x="5276" y="256"/>
                                      </a:lnTo>
                                      <a:lnTo>
                                        <a:pt x="5290" y="219"/>
                                      </a:lnTo>
                                      <a:lnTo>
                                        <a:pt x="5305" y="185"/>
                                      </a:lnTo>
                                      <a:lnTo>
                                        <a:pt x="5320" y="154"/>
                                      </a:lnTo>
                                      <a:lnTo>
                                        <a:pt x="5334" y="125"/>
                                      </a:lnTo>
                                      <a:lnTo>
                                        <a:pt x="5348" y="98"/>
                                      </a:lnTo>
                                      <a:lnTo>
                                        <a:pt x="5363" y="76"/>
                                      </a:lnTo>
                                      <a:lnTo>
                                        <a:pt x="5377" y="56"/>
                                      </a:lnTo>
                                      <a:lnTo>
                                        <a:pt x="5391" y="39"/>
                                      </a:lnTo>
                                      <a:lnTo>
                                        <a:pt x="5406" y="26"/>
                                      </a:lnTo>
                                      <a:lnTo>
                                        <a:pt x="5420" y="15"/>
                                      </a:lnTo>
                                      <a:lnTo>
                                        <a:pt x="5434" y="7"/>
                                      </a:lnTo>
                                      <a:lnTo>
                                        <a:pt x="5448" y="1"/>
                                      </a:lnTo>
                                      <a:lnTo>
                                        <a:pt x="5463" y="0"/>
                                      </a:lnTo>
                                      <a:lnTo>
                                        <a:pt x="5477" y="2"/>
                                      </a:lnTo>
                                      <a:lnTo>
                                        <a:pt x="5491" y="6"/>
                                      </a:lnTo>
                                      <a:lnTo>
                                        <a:pt x="5506" y="15"/>
                                      </a:lnTo>
                                      <a:lnTo>
                                        <a:pt x="5520" y="27"/>
                                      </a:lnTo>
                                      <a:lnTo>
                                        <a:pt x="5535" y="43"/>
                                      </a:lnTo>
                                      <a:lnTo>
                                        <a:pt x="5549" y="60"/>
                                      </a:lnTo>
                                      <a:lnTo>
                                        <a:pt x="5563" y="83"/>
                                      </a:lnTo>
                                      <a:lnTo>
                                        <a:pt x="5578" y="106"/>
                                      </a:lnTo>
                                      <a:lnTo>
                                        <a:pt x="5592" y="130"/>
                                      </a:lnTo>
                                      <a:lnTo>
                                        <a:pt x="5607" y="141"/>
                                      </a:lnTo>
                                      <a:lnTo>
                                        <a:pt x="5622" y="167"/>
                                      </a:lnTo>
                                      <a:lnTo>
                                        <a:pt x="5636" y="203"/>
                                      </a:lnTo>
                                      <a:lnTo>
                                        <a:pt x="5651" y="250"/>
                                      </a:lnTo>
                                      <a:lnTo>
                                        <a:pt x="5665" y="309"/>
                                      </a:lnTo>
                                      <a:lnTo>
                                        <a:pt x="5680" y="371"/>
                                      </a:lnTo>
                                      <a:lnTo>
                                        <a:pt x="5694" y="432"/>
                                      </a:lnTo>
                                      <a:lnTo>
                                        <a:pt x="5708" y="491"/>
                                      </a:lnTo>
                                      <a:lnTo>
                                        <a:pt x="5722" y="550"/>
                                      </a:lnTo>
                                      <a:lnTo>
                                        <a:pt x="5737" y="609"/>
                                      </a:lnTo>
                                      <a:lnTo>
                                        <a:pt x="5751" y="671"/>
                                      </a:lnTo>
                                      <a:lnTo>
                                        <a:pt x="5765" y="734"/>
                                      </a:lnTo>
                                      <a:lnTo>
                                        <a:pt x="5779" y="798"/>
                                      </a:lnTo>
                                      <a:lnTo>
                                        <a:pt x="5794" y="864"/>
                                      </a:lnTo>
                                      <a:lnTo>
                                        <a:pt x="5808" y="932"/>
                                      </a:lnTo>
                                      <a:lnTo>
                                        <a:pt x="5822" y="998"/>
                                      </a:lnTo>
                                      <a:lnTo>
                                        <a:pt x="5836" y="1065"/>
                                      </a:lnTo>
                                      <a:lnTo>
                                        <a:pt x="5850" y="1133"/>
                                      </a:lnTo>
                                      <a:lnTo>
                                        <a:pt x="5865" y="1201"/>
                                      </a:lnTo>
                                      <a:lnTo>
                                        <a:pt x="5879" y="1267"/>
                                      </a:lnTo>
                                      <a:lnTo>
                                        <a:pt x="5893" y="1334"/>
                                      </a:lnTo>
                                      <a:lnTo>
                                        <a:pt x="5907" y="1403"/>
                                      </a:lnTo>
                                      <a:lnTo>
                                        <a:pt x="5921" y="1470"/>
                                      </a:lnTo>
                                      <a:lnTo>
                                        <a:pt x="5935" y="1537"/>
                                      </a:lnTo>
                                      <a:lnTo>
                                        <a:pt x="5949" y="1603"/>
                                      </a:lnTo>
                                      <a:lnTo>
                                        <a:pt x="5963" y="1668"/>
                                      </a:lnTo>
                                      <a:lnTo>
                                        <a:pt x="5977" y="1732"/>
                                      </a:lnTo>
                                      <a:lnTo>
                                        <a:pt x="5991" y="1794"/>
                                      </a:lnTo>
                                      <a:lnTo>
                                        <a:pt x="6004" y="1856"/>
                                      </a:lnTo>
                                      <a:lnTo>
                                        <a:pt x="6018" y="1917"/>
                                      </a:lnTo>
                                      <a:lnTo>
                                        <a:pt x="6032" y="1975"/>
                                      </a:lnTo>
                                      <a:lnTo>
                                        <a:pt x="6046" y="2033"/>
                                      </a:lnTo>
                                      <a:lnTo>
                                        <a:pt x="6060" y="2089"/>
                                      </a:lnTo>
                                      <a:lnTo>
                                        <a:pt x="6074" y="2143"/>
                                      </a:lnTo>
                                      <a:lnTo>
                                        <a:pt x="6088" y="2195"/>
                                      </a:lnTo>
                                      <a:lnTo>
                                        <a:pt x="6102" y="2247"/>
                                      </a:lnTo>
                                      <a:lnTo>
                                        <a:pt x="6116" y="2298"/>
                                      </a:lnTo>
                                      <a:lnTo>
                                        <a:pt x="6130" y="2349"/>
                                      </a:lnTo>
                                      <a:lnTo>
                                        <a:pt x="6144" y="2399"/>
                                      </a:lnTo>
                                      <a:lnTo>
                                        <a:pt x="6158" y="2451"/>
                                      </a:lnTo>
                                      <a:lnTo>
                                        <a:pt x="6172" y="2502"/>
                                      </a:lnTo>
                                      <a:lnTo>
                                        <a:pt x="6186" y="2549"/>
                                      </a:lnTo>
                                      <a:lnTo>
                                        <a:pt x="6200" y="2596"/>
                                      </a:lnTo>
                                      <a:lnTo>
                                        <a:pt x="6215" y="2640"/>
                                      </a:lnTo>
                                      <a:lnTo>
                                        <a:pt x="6229" y="2685"/>
                                      </a:lnTo>
                                      <a:lnTo>
                                        <a:pt x="6243" y="2726"/>
                                      </a:lnTo>
                                      <a:lnTo>
                                        <a:pt x="6257" y="2768"/>
                                      </a:lnTo>
                                      <a:lnTo>
                                        <a:pt x="6271" y="2807"/>
                                      </a:lnTo>
                                      <a:lnTo>
                                        <a:pt x="6285" y="2845"/>
                                      </a:lnTo>
                                      <a:lnTo>
                                        <a:pt x="6300" y="2881"/>
                                      </a:lnTo>
                                      <a:lnTo>
                                        <a:pt x="6314" y="2914"/>
                                      </a:lnTo>
                                      <a:lnTo>
                                        <a:pt x="6328" y="2947"/>
                                      </a:lnTo>
                                      <a:lnTo>
                                        <a:pt x="6342" y="2978"/>
                                      </a:lnTo>
                                      <a:lnTo>
                                        <a:pt x="6356" y="3008"/>
                                      </a:lnTo>
                                      <a:lnTo>
                                        <a:pt x="6370" y="3038"/>
                                      </a:lnTo>
                                      <a:lnTo>
                                        <a:pt x="6385" y="3067"/>
                                      </a:lnTo>
                                      <a:lnTo>
                                        <a:pt x="6399" y="3095"/>
                                      </a:lnTo>
                                      <a:lnTo>
                                        <a:pt x="6413" y="3122"/>
                                      </a:lnTo>
                                      <a:lnTo>
                                        <a:pt x="6427" y="3146"/>
                                      </a:lnTo>
                                      <a:lnTo>
                                        <a:pt x="6441" y="3170"/>
                                      </a:lnTo>
                                      <a:lnTo>
                                        <a:pt x="6455" y="3193"/>
                                      </a:lnTo>
                                      <a:lnTo>
                                        <a:pt x="6469" y="3215"/>
                                      </a:lnTo>
                                      <a:lnTo>
                                        <a:pt x="6483" y="3235"/>
                                      </a:lnTo>
                                      <a:lnTo>
                                        <a:pt x="6498" y="3254"/>
                                      </a:lnTo>
                                      <a:lnTo>
                                        <a:pt x="6512" y="3271"/>
                                      </a:lnTo>
                                      <a:lnTo>
                                        <a:pt x="6526" y="3286"/>
                                      </a:lnTo>
                                      <a:lnTo>
                                        <a:pt x="6540" y="3301"/>
                                      </a:lnTo>
                                      <a:lnTo>
                                        <a:pt x="6554" y="3316"/>
                                      </a:lnTo>
                                      <a:lnTo>
                                        <a:pt x="6568" y="3331"/>
                                      </a:lnTo>
                                      <a:lnTo>
                                        <a:pt x="6581" y="3349"/>
                                      </a:lnTo>
                                      <a:lnTo>
                                        <a:pt x="6595" y="3363"/>
                                      </a:lnTo>
                                      <a:lnTo>
                                        <a:pt x="6609" y="3376"/>
                                      </a:lnTo>
                                      <a:lnTo>
                                        <a:pt x="6623" y="3386"/>
                                      </a:lnTo>
                                      <a:lnTo>
                                        <a:pt x="6637" y="3393"/>
                                      </a:lnTo>
                                      <a:lnTo>
                                        <a:pt x="6651" y="3400"/>
                                      </a:lnTo>
                                      <a:lnTo>
                                        <a:pt x="6665" y="3407"/>
                                      </a:lnTo>
                                      <a:lnTo>
                                        <a:pt x="6678" y="3412"/>
                                      </a:lnTo>
                                      <a:lnTo>
                                        <a:pt x="6692" y="3424"/>
                                      </a:lnTo>
                                      <a:lnTo>
                                        <a:pt x="6706" y="3434"/>
                                      </a:lnTo>
                                      <a:lnTo>
                                        <a:pt x="6720" y="3439"/>
                                      </a:lnTo>
                                      <a:lnTo>
                                        <a:pt x="6734" y="3446"/>
                                      </a:lnTo>
                                      <a:lnTo>
                                        <a:pt x="6748" y="3453"/>
                                      </a:lnTo>
                                      <a:lnTo>
                                        <a:pt x="6762" y="3459"/>
                                      </a:lnTo>
                                      <a:lnTo>
                                        <a:pt x="6777" y="3468"/>
                                      </a:lnTo>
                                      <a:lnTo>
                                        <a:pt x="6791" y="3472"/>
                                      </a:lnTo>
                                      <a:lnTo>
                                        <a:pt x="6805" y="3478"/>
                                      </a:lnTo>
                                      <a:lnTo>
                                        <a:pt x="6819" y="3485"/>
                                      </a:lnTo>
                                      <a:lnTo>
                                        <a:pt x="6833" y="3491"/>
                                      </a:lnTo>
                                      <a:lnTo>
                                        <a:pt x="6848" y="3496"/>
                                      </a:lnTo>
                                      <a:lnTo>
                                        <a:pt x="6862" y="3502"/>
                                      </a:lnTo>
                                      <a:lnTo>
                                        <a:pt x="6876" y="3506"/>
                                      </a:lnTo>
                                      <a:lnTo>
                                        <a:pt x="6890" y="3512"/>
                                      </a:lnTo>
                                      <a:lnTo>
                                        <a:pt x="6904" y="3519"/>
                                      </a:lnTo>
                                      <a:lnTo>
                                        <a:pt x="6919" y="3526"/>
                                      </a:lnTo>
                                      <a:lnTo>
                                        <a:pt x="6933" y="3532"/>
                                      </a:lnTo>
                                      <a:lnTo>
                                        <a:pt x="6947" y="3537"/>
                                      </a:lnTo>
                                      <a:lnTo>
                                        <a:pt x="6961" y="3549"/>
                                      </a:lnTo>
                                      <a:lnTo>
                                        <a:pt x="6976" y="3551"/>
                                      </a:lnTo>
                                      <a:lnTo>
                                        <a:pt x="6990" y="3550"/>
                                      </a:lnTo>
                                      <a:lnTo>
                                        <a:pt x="7004" y="3550"/>
                                      </a:lnTo>
                                      <a:lnTo>
                                        <a:pt x="7018" y="3553"/>
                                      </a:lnTo>
                                      <a:lnTo>
                                        <a:pt x="7032" y="3557"/>
                                      </a:lnTo>
                                      <a:lnTo>
                                        <a:pt x="7047" y="3563"/>
                                      </a:lnTo>
                                      <a:lnTo>
                                        <a:pt x="7061" y="3571"/>
                                      </a:lnTo>
                                      <a:lnTo>
                                        <a:pt x="7075" y="3579"/>
                                      </a:lnTo>
                                      <a:lnTo>
                                        <a:pt x="7089" y="3587"/>
                                      </a:lnTo>
                                      <a:lnTo>
                                        <a:pt x="7103" y="3596"/>
                                      </a:lnTo>
                                      <a:lnTo>
                                        <a:pt x="7117" y="3603"/>
                                      </a:lnTo>
                                      <a:lnTo>
                                        <a:pt x="7131" y="3613"/>
                                      </a:lnTo>
                                      <a:lnTo>
                                        <a:pt x="7145" y="3624"/>
                                      </a:lnTo>
                                      <a:lnTo>
                                        <a:pt x="7159" y="3635"/>
                                      </a:lnTo>
                                      <a:lnTo>
                                        <a:pt x="7173" y="3646"/>
                                      </a:lnTo>
                                      <a:lnTo>
                                        <a:pt x="7187" y="3661"/>
                                      </a:lnTo>
                                      <a:lnTo>
                                        <a:pt x="7201" y="3673"/>
                                      </a:lnTo>
                                      <a:lnTo>
                                        <a:pt x="7215" y="3682"/>
                                      </a:lnTo>
                                      <a:lnTo>
                                        <a:pt x="7229" y="3688"/>
                                      </a:lnTo>
                                      <a:lnTo>
                                        <a:pt x="7242" y="3696"/>
                                      </a:lnTo>
                                      <a:lnTo>
                                        <a:pt x="7256" y="3705"/>
                                      </a:lnTo>
                                      <a:lnTo>
                                        <a:pt x="7270" y="3712"/>
                                      </a:lnTo>
                                      <a:lnTo>
                                        <a:pt x="7284" y="3716"/>
                                      </a:lnTo>
                                      <a:lnTo>
                                        <a:pt x="7298" y="3723"/>
                                      </a:lnTo>
                                      <a:lnTo>
                                        <a:pt x="7311" y="3730"/>
                                      </a:lnTo>
                                      <a:lnTo>
                                        <a:pt x="7325" y="3736"/>
                                      </a:lnTo>
                                      <a:lnTo>
                                        <a:pt x="7339" y="3732"/>
                                      </a:lnTo>
                                      <a:lnTo>
                                        <a:pt x="7353" y="3737"/>
                                      </a:lnTo>
                                      <a:lnTo>
                                        <a:pt x="7367" y="3743"/>
                                      </a:lnTo>
                                      <a:lnTo>
                                        <a:pt x="7381" y="3749"/>
                                      </a:lnTo>
                                      <a:lnTo>
                                        <a:pt x="7395" y="3752"/>
                                      </a:lnTo>
                                      <a:lnTo>
                                        <a:pt x="7409" y="3751"/>
                                      </a:lnTo>
                                      <a:lnTo>
                                        <a:pt x="7423" y="3764"/>
                                      </a:lnTo>
                                      <a:lnTo>
                                        <a:pt x="7437" y="3779"/>
                                      </a:lnTo>
                                      <a:lnTo>
                                        <a:pt x="7452" y="3796"/>
                                      </a:lnTo>
                                      <a:lnTo>
                                        <a:pt x="7466" y="3806"/>
                                      </a:lnTo>
                                      <a:lnTo>
                                        <a:pt x="7480" y="3830"/>
                                      </a:lnTo>
                                      <a:lnTo>
                                        <a:pt x="7494" y="3845"/>
                                      </a:lnTo>
                                      <a:lnTo>
                                        <a:pt x="7508" y="3858"/>
                                      </a:lnTo>
                                      <a:lnTo>
                                        <a:pt x="7522" y="3867"/>
                                      </a:lnTo>
                                      <a:lnTo>
                                        <a:pt x="7536" y="3877"/>
                                      </a:lnTo>
                                      <a:lnTo>
                                        <a:pt x="7550" y="3883"/>
                                      </a:lnTo>
                                      <a:lnTo>
                                        <a:pt x="7564" y="3893"/>
                                      </a:lnTo>
                                      <a:lnTo>
                                        <a:pt x="7578" y="3902"/>
                                      </a:lnTo>
                                      <a:lnTo>
                                        <a:pt x="7592" y="3909"/>
                                      </a:lnTo>
                                      <a:lnTo>
                                        <a:pt x="7606" y="3914"/>
                                      </a:lnTo>
                                      <a:lnTo>
                                        <a:pt x="7620" y="3922"/>
                                      </a:lnTo>
                                      <a:lnTo>
                                        <a:pt x="7634" y="3937"/>
                                      </a:lnTo>
                                      <a:lnTo>
                                        <a:pt x="7649" y="3956"/>
                                      </a:lnTo>
                                      <a:lnTo>
                                        <a:pt x="7663" y="3976"/>
                                      </a:lnTo>
                                      <a:lnTo>
                                        <a:pt x="7677" y="3996"/>
                                      </a:lnTo>
                                      <a:lnTo>
                                        <a:pt x="7691" y="4018"/>
                                      </a:lnTo>
                                      <a:lnTo>
                                        <a:pt x="7705" y="4046"/>
                                      </a:lnTo>
                                      <a:lnTo>
                                        <a:pt x="7719" y="4075"/>
                                      </a:lnTo>
                                      <a:lnTo>
                                        <a:pt x="7733" y="4097"/>
                                      </a:lnTo>
                                      <a:lnTo>
                                        <a:pt x="7747" y="4173"/>
                                      </a:lnTo>
                                      <a:lnTo>
                                        <a:pt x="7761" y="4217"/>
                                      </a:lnTo>
                                      <a:lnTo>
                                        <a:pt x="7775" y="4254"/>
                                      </a:lnTo>
                                      <a:lnTo>
                                        <a:pt x="7789" y="4286"/>
                                      </a:lnTo>
                                      <a:lnTo>
                                        <a:pt x="7803" y="4312"/>
                                      </a:lnTo>
                                      <a:lnTo>
                                        <a:pt x="7817" y="4341"/>
                                      </a:lnTo>
                                      <a:lnTo>
                                        <a:pt x="7831" y="4373"/>
                                      </a:lnTo>
                                      <a:lnTo>
                                        <a:pt x="7845" y="4410"/>
                                      </a:lnTo>
                                      <a:lnTo>
                                        <a:pt x="7858" y="4445"/>
                                      </a:lnTo>
                                      <a:lnTo>
                                        <a:pt x="7872" y="4480"/>
                                      </a:lnTo>
                                      <a:lnTo>
                                        <a:pt x="7886" y="4515"/>
                                      </a:lnTo>
                                      <a:lnTo>
                                        <a:pt x="7899" y="4553"/>
                                      </a:lnTo>
                                      <a:lnTo>
                                        <a:pt x="7913" y="4589"/>
                                      </a:lnTo>
                                      <a:lnTo>
                                        <a:pt x="7927" y="4623"/>
                                      </a:lnTo>
                                      <a:lnTo>
                                        <a:pt x="7941" y="4663"/>
                                      </a:lnTo>
                                      <a:lnTo>
                                        <a:pt x="7955" y="4697"/>
                                      </a:lnTo>
                                      <a:lnTo>
                                        <a:pt x="7969" y="4730"/>
                                      </a:lnTo>
                                      <a:lnTo>
                                        <a:pt x="7983" y="4761"/>
                                      </a:lnTo>
                                      <a:lnTo>
                                        <a:pt x="7997" y="4791"/>
                                      </a:lnTo>
                                      <a:lnTo>
                                        <a:pt x="8011" y="4823"/>
                                      </a:lnTo>
                                      <a:lnTo>
                                        <a:pt x="8024" y="4855"/>
                                      </a:lnTo>
                                      <a:lnTo>
                                        <a:pt x="8038" y="4899"/>
                                      </a:lnTo>
                                      <a:lnTo>
                                        <a:pt x="8052" y="4935"/>
                                      </a:lnTo>
                                      <a:lnTo>
                                        <a:pt x="8066" y="4968"/>
                                      </a:lnTo>
                                      <a:lnTo>
                                        <a:pt x="8080" y="5005"/>
                                      </a:lnTo>
                                      <a:lnTo>
                                        <a:pt x="8094" y="5043"/>
                                      </a:lnTo>
                                      <a:lnTo>
                                        <a:pt x="8108" y="5083"/>
                                      </a:lnTo>
                                      <a:lnTo>
                                        <a:pt x="8123" y="5126"/>
                                      </a:lnTo>
                                      <a:lnTo>
                                        <a:pt x="8137" y="5168"/>
                                      </a:lnTo>
                                      <a:lnTo>
                                        <a:pt x="8151" y="5210"/>
                                      </a:lnTo>
                                      <a:lnTo>
                                        <a:pt x="8165" y="5251"/>
                                      </a:lnTo>
                                      <a:lnTo>
                                        <a:pt x="8178" y="5293"/>
                                      </a:lnTo>
                                      <a:lnTo>
                                        <a:pt x="8192" y="5334"/>
                                      </a:lnTo>
                                      <a:lnTo>
                                        <a:pt x="8206" y="5373"/>
                                      </a:lnTo>
                                      <a:lnTo>
                                        <a:pt x="8220" y="5412"/>
                                      </a:lnTo>
                                      <a:lnTo>
                                        <a:pt x="8234" y="5449"/>
                                      </a:lnTo>
                                      <a:lnTo>
                                        <a:pt x="8248" y="5476"/>
                                      </a:lnTo>
                                      <a:lnTo>
                                        <a:pt x="8262" y="5512"/>
                                      </a:lnTo>
                                      <a:lnTo>
                                        <a:pt x="8276" y="5550"/>
                                      </a:lnTo>
                                      <a:lnTo>
                                        <a:pt x="8290" y="5593"/>
                                      </a:lnTo>
                                      <a:lnTo>
                                        <a:pt x="8304" y="5635"/>
                                      </a:lnTo>
                                      <a:lnTo>
                                        <a:pt x="8317" y="5676"/>
                                      </a:lnTo>
                                      <a:lnTo>
                                        <a:pt x="8331" y="5714"/>
                                      </a:lnTo>
                                      <a:lnTo>
                                        <a:pt x="8345" y="5753"/>
                                      </a:lnTo>
                                      <a:lnTo>
                                        <a:pt x="8359" y="5794"/>
                                      </a:lnTo>
                                      <a:lnTo>
                                        <a:pt x="8372" y="5834"/>
                                      </a:lnTo>
                                      <a:lnTo>
                                        <a:pt x="8386" y="5873"/>
                                      </a:lnTo>
                                      <a:lnTo>
                                        <a:pt x="8400" y="5911"/>
                                      </a:lnTo>
                                      <a:lnTo>
                                        <a:pt x="8413" y="5950"/>
                                      </a:lnTo>
                                      <a:lnTo>
                                        <a:pt x="8427" y="5986"/>
                                      </a:lnTo>
                                      <a:lnTo>
                                        <a:pt x="8440" y="6026"/>
                                      </a:lnTo>
                                      <a:lnTo>
                                        <a:pt x="8454" y="6068"/>
                                      </a:lnTo>
                                      <a:lnTo>
                                        <a:pt x="8467" y="6104"/>
                                      </a:lnTo>
                                      <a:lnTo>
                                        <a:pt x="8481" y="6132"/>
                                      </a:lnTo>
                                      <a:lnTo>
                                        <a:pt x="8495" y="6163"/>
                                      </a:lnTo>
                                      <a:lnTo>
                                        <a:pt x="8508" y="6193"/>
                                      </a:lnTo>
                                      <a:lnTo>
                                        <a:pt x="8522" y="6223"/>
                                      </a:lnTo>
                                      <a:lnTo>
                                        <a:pt x="8536" y="6252"/>
                                      </a:lnTo>
                                      <a:lnTo>
                                        <a:pt x="8550" y="6282"/>
                                      </a:lnTo>
                                      <a:lnTo>
                                        <a:pt x="8564" y="6308"/>
                                      </a:lnTo>
                                      <a:lnTo>
                                        <a:pt x="8578" y="6332"/>
                                      </a:lnTo>
                                      <a:lnTo>
                                        <a:pt x="8592" y="6356"/>
                                      </a:lnTo>
                                      <a:lnTo>
                                        <a:pt x="8606" y="6383"/>
                                      </a:lnTo>
                                      <a:lnTo>
                                        <a:pt x="8620" y="6404"/>
                                      </a:lnTo>
                                      <a:lnTo>
                                        <a:pt x="8634" y="6414"/>
                                      </a:lnTo>
                                      <a:lnTo>
                                        <a:pt x="8648" y="6428"/>
                                      </a:lnTo>
                                      <a:lnTo>
                                        <a:pt x="8662" y="6447"/>
                                      </a:lnTo>
                                      <a:lnTo>
                                        <a:pt x="8676" y="6465"/>
                                      </a:lnTo>
                                      <a:lnTo>
                                        <a:pt x="8691" y="6485"/>
                                      </a:lnTo>
                                      <a:lnTo>
                                        <a:pt x="8705" y="6504"/>
                                      </a:lnTo>
                                      <a:lnTo>
                                        <a:pt x="8719" y="6518"/>
                                      </a:lnTo>
                                      <a:lnTo>
                                        <a:pt x="8733" y="6526"/>
                                      </a:lnTo>
                                      <a:lnTo>
                                        <a:pt x="8747" y="6543"/>
                                      </a:lnTo>
                                      <a:lnTo>
                                        <a:pt x="8761" y="6558"/>
                                      </a:lnTo>
                                      <a:lnTo>
                                        <a:pt x="8775" y="6576"/>
                                      </a:lnTo>
                                      <a:lnTo>
                                        <a:pt x="8789" y="6591"/>
                                      </a:lnTo>
                                      <a:lnTo>
                                        <a:pt x="8803" y="6607"/>
                                      </a:lnTo>
                                      <a:lnTo>
                                        <a:pt x="8817" y="6627"/>
                                      </a:lnTo>
                                      <a:lnTo>
                                        <a:pt x="8831" y="6650"/>
                                      </a:lnTo>
                                      <a:lnTo>
                                        <a:pt x="8845" y="6670"/>
                                      </a:lnTo>
                                      <a:lnTo>
                                        <a:pt x="8859" y="6688"/>
                                      </a:lnTo>
                                      <a:lnTo>
                                        <a:pt x="8873" y="6707"/>
                                      </a:lnTo>
                                      <a:lnTo>
                                        <a:pt x="8887" y="6726"/>
                                      </a:lnTo>
                                      <a:lnTo>
                                        <a:pt x="8901" y="6745"/>
                                      </a:lnTo>
                                      <a:lnTo>
                                        <a:pt x="8915" y="6763"/>
                                      </a:lnTo>
                                      <a:lnTo>
                                        <a:pt x="8929" y="6786"/>
                                      </a:lnTo>
                                      <a:lnTo>
                                        <a:pt x="8942" y="6811"/>
                                      </a:lnTo>
                                      <a:lnTo>
                                        <a:pt x="8956" y="6833"/>
                                      </a:lnTo>
                                      <a:lnTo>
                                        <a:pt x="8970" y="6859"/>
                                      </a:lnTo>
                                      <a:lnTo>
                                        <a:pt x="8983" y="6884"/>
                                      </a:lnTo>
                                      <a:lnTo>
                                        <a:pt x="8997" y="6906"/>
                                      </a:lnTo>
                                      <a:lnTo>
                                        <a:pt x="9010" y="6929"/>
                                      </a:lnTo>
                                      <a:lnTo>
                                        <a:pt x="9023" y="6951"/>
                                      </a:lnTo>
                                      <a:lnTo>
                                        <a:pt x="9037" y="6974"/>
                                      </a:lnTo>
                                      <a:lnTo>
                                        <a:pt x="9050" y="6993"/>
                                      </a:lnTo>
                                      <a:lnTo>
                                        <a:pt x="9064" y="6999"/>
                                      </a:lnTo>
                                      <a:lnTo>
                                        <a:pt x="9077" y="7015"/>
                                      </a:lnTo>
                                      <a:lnTo>
                                        <a:pt x="9091" y="7027"/>
                                      </a:lnTo>
                                      <a:lnTo>
                                        <a:pt x="9105" y="7038"/>
                                      </a:lnTo>
                                      <a:lnTo>
                                        <a:pt x="9118" y="7047"/>
                                      </a:lnTo>
                                      <a:lnTo>
                                        <a:pt x="9132" y="7059"/>
                                      </a:lnTo>
                                      <a:lnTo>
                                        <a:pt x="9146" y="7064"/>
                                      </a:lnTo>
                                      <a:lnTo>
                                        <a:pt x="9160" y="7070"/>
                                      </a:lnTo>
                                      <a:lnTo>
                                        <a:pt x="9174" y="7077"/>
                                      </a:lnTo>
                                      <a:lnTo>
                                        <a:pt x="9188" y="7088"/>
                                      </a:lnTo>
                                      <a:lnTo>
                                        <a:pt x="9202" y="7102"/>
                                      </a:lnTo>
                                      <a:lnTo>
                                        <a:pt x="9216" y="7113"/>
                                      </a:lnTo>
                                      <a:lnTo>
                                        <a:pt x="9230" y="7125"/>
                                      </a:lnTo>
                                      <a:lnTo>
                                        <a:pt x="9244" y="7137"/>
                                      </a:lnTo>
                                      <a:lnTo>
                                        <a:pt x="9258" y="7146"/>
                                      </a:lnTo>
                                      <a:lnTo>
                                        <a:pt x="9272" y="7155"/>
                                      </a:lnTo>
                                      <a:lnTo>
                                        <a:pt x="9286" y="7161"/>
                                      </a:lnTo>
                                      <a:lnTo>
                                        <a:pt x="9300" y="7168"/>
                                      </a:lnTo>
                                      <a:lnTo>
                                        <a:pt x="9314" y="7174"/>
                                      </a:lnTo>
                                      <a:lnTo>
                                        <a:pt x="9328" y="7177"/>
                                      </a:lnTo>
                                      <a:lnTo>
                                        <a:pt x="9342" y="7180"/>
                                      </a:lnTo>
                                      <a:lnTo>
                                        <a:pt x="9356" y="7181"/>
                                      </a:lnTo>
                                      <a:lnTo>
                                        <a:pt x="9370" y="7181"/>
                                      </a:lnTo>
                                      <a:lnTo>
                                        <a:pt x="9384" y="7183"/>
                                      </a:lnTo>
                                      <a:lnTo>
                                        <a:pt x="9398" y="7185"/>
                                      </a:lnTo>
                                      <a:lnTo>
                                        <a:pt x="9412" y="7189"/>
                                      </a:lnTo>
                                      <a:lnTo>
                                        <a:pt x="9426" y="7191"/>
                                      </a:lnTo>
                                      <a:lnTo>
                                        <a:pt x="9440" y="7195"/>
                                      </a:lnTo>
                                      <a:lnTo>
                                        <a:pt x="9454" y="7199"/>
                                      </a:lnTo>
                                      <a:lnTo>
                                        <a:pt x="9468" y="7202"/>
                                      </a:lnTo>
                                      <a:lnTo>
                                        <a:pt x="9482" y="7206"/>
                                      </a:lnTo>
                                      <a:lnTo>
                                        <a:pt x="9496" y="7210"/>
                                      </a:lnTo>
                                      <a:lnTo>
                                        <a:pt x="9510" y="7217"/>
                                      </a:lnTo>
                                      <a:lnTo>
                                        <a:pt x="9524" y="7224"/>
                                      </a:lnTo>
                                      <a:lnTo>
                                        <a:pt x="9538" y="7233"/>
                                      </a:lnTo>
                                      <a:lnTo>
                                        <a:pt x="9552" y="7239"/>
                                      </a:lnTo>
                                      <a:lnTo>
                                        <a:pt x="9566" y="7248"/>
                                      </a:lnTo>
                                      <a:lnTo>
                                        <a:pt x="9580" y="7256"/>
                                      </a:lnTo>
                                      <a:lnTo>
                                        <a:pt x="9593" y="7261"/>
                                      </a:lnTo>
                                      <a:lnTo>
                                        <a:pt x="9607" y="7264"/>
                                      </a:lnTo>
                                      <a:lnTo>
                                        <a:pt x="9621" y="7270"/>
                                      </a:lnTo>
                                      <a:lnTo>
                                        <a:pt x="9635" y="7278"/>
                                      </a:lnTo>
                                      <a:lnTo>
                                        <a:pt x="9648" y="7286"/>
                                      </a:lnTo>
                                      <a:lnTo>
                                        <a:pt x="9662" y="7294"/>
                                      </a:lnTo>
                                      <a:lnTo>
                                        <a:pt x="9676" y="7299"/>
                                      </a:lnTo>
                                      <a:lnTo>
                                        <a:pt x="9690" y="7306"/>
                                      </a:lnTo>
                                      <a:lnTo>
                                        <a:pt x="9704" y="7312"/>
                                      </a:lnTo>
                                      <a:lnTo>
                                        <a:pt x="9718" y="7315"/>
                                      </a:lnTo>
                                      <a:lnTo>
                                        <a:pt x="9732" y="7318"/>
                                      </a:lnTo>
                                      <a:lnTo>
                                        <a:pt x="9746" y="7323"/>
                                      </a:lnTo>
                                      <a:lnTo>
                                        <a:pt x="9760" y="7328"/>
                                      </a:lnTo>
                                      <a:lnTo>
                                        <a:pt x="9774" y="7334"/>
                                      </a:lnTo>
                                      <a:lnTo>
                                        <a:pt x="9788" y="7341"/>
                                      </a:lnTo>
                                      <a:lnTo>
                                        <a:pt x="9803" y="7351"/>
                                      </a:lnTo>
                                      <a:lnTo>
                                        <a:pt x="9817" y="7358"/>
                                      </a:lnTo>
                                      <a:lnTo>
                                        <a:pt x="9831" y="7367"/>
                                      </a:lnTo>
                                      <a:lnTo>
                                        <a:pt x="9845" y="7377"/>
                                      </a:lnTo>
                                      <a:lnTo>
                                        <a:pt x="9860" y="7385"/>
                                      </a:lnTo>
                                      <a:lnTo>
                                        <a:pt x="9874" y="7393"/>
                                      </a:lnTo>
                                      <a:lnTo>
                                        <a:pt x="9888" y="7400"/>
                                      </a:lnTo>
                                      <a:lnTo>
                                        <a:pt x="9903" y="7407"/>
                                      </a:lnTo>
                                      <a:lnTo>
                                        <a:pt x="9917" y="7412"/>
                                      </a:lnTo>
                                      <a:lnTo>
                                        <a:pt x="9932" y="7417"/>
                                      </a:lnTo>
                                      <a:lnTo>
                                        <a:pt x="9946" y="7423"/>
                                      </a:lnTo>
                                      <a:lnTo>
                                        <a:pt x="9960" y="7427"/>
                                      </a:lnTo>
                                      <a:lnTo>
                                        <a:pt x="9975" y="7430"/>
                                      </a:lnTo>
                                      <a:lnTo>
                                        <a:pt x="9989" y="7436"/>
                                      </a:lnTo>
                                      <a:lnTo>
                                        <a:pt x="10003" y="7438"/>
                                      </a:lnTo>
                                      <a:lnTo>
                                        <a:pt x="10018" y="7442"/>
                                      </a:lnTo>
                                      <a:lnTo>
                                        <a:pt x="10032" y="7443"/>
                                      </a:lnTo>
                                      <a:lnTo>
                                        <a:pt x="10046" y="7433"/>
                                      </a:lnTo>
                                      <a:lnTo>
                                        <a:pt x="10061" y="7424"/>
                                      </a:lnTo>
                                      <a:lnTo>
                                        <a:pt x="10075" y="7430"/>
                                      </a:lnTo>
                                      <a:lnTo>
                                        <a:pt x="10089" y="7437"/>
                                      </a:lnTo>
                                      <a:lnTo>
                                        <a:pt x="10103" y="7445"/>
                                      </a:lnTo>
                                      <a:lnTo>
                                        <a:pt x="10117" y="7455"/>
                                      </a:lnTo>
                                      <a:lnTo>
                                        <a:pt x="10131" y="7462"/>
                                      </a:lnTo>
                                      <a:lnTo>
                                        <a:pt x="10144" y="7470"/>
                                      </a:lnTo>
                                      <a:lnTo>
                                        <a:pt x="10158" y="7479"/>
                                      </a:lnTo>
                                      <a:lnTo>
                                        <a:pt x="10172" y="7486"/>
                                      </a:lnTo>
                                      <a:lnTo>
                                        <a:pt x="10185" y="7493"/>
                                      </a:lnTo>
                                      <a:lnTo>
                                        <a:pt x="10199" y="7495"/>
                                      </a:lnTo>
                                      <a:lnTo>
                                        <a:pt x="10213" y="7495"/>
                                      </a:lnTo>
                                      <a:lnTo>
                                        <a:pt x="10226" y="7494"/>
                                      </a:lnTo>
                                      <a:lnTo>
                                        <a:pt x="10240" y="7493"/>
                                      </a:lnTo>
                                      <a:lnTo>
                                        <a:pt x="10254" y="7490"/>
                                      </a:lnTo>
                                      <a:lnTo>
                                        <a:pt x="10267" y="7486"/>
                                      </a:lnTo>
                                      <a:lnTo>
                                        <a:pt x="10281" y="7478"/>
                                      </a:lnTo>
                                      <a:lnTo>
                                        <a:pt x="10295" y="7472"/>
                                      </a:lnTo>
                                      <a:lnTo>
                                        <a:pt x="10309" y="7467"/>
                                      </a:lnTo>
                                      <a:lnTo>
                                        <a:pt x="10323" y="7463"/>
                                      </a:lnTo>
                                      <a:lnTo>
                                        <a:pt x="10337" y="7460"/>
                                      </a:lnTo>
                                      <a:lnTo>
                                        <a:pt x="10351" y="7459"/>
                                      </a:lnTo>
                                      <a:lnTo>
                                        <a:pt x="10365" y="7478"/>
                                      </a:lnTo>
                                      <a:lnTo>
                                        <a:pt x="10379" y="7505"/>
                                      </a:lnTo>
                                      <a:lnTo>
                                        <a:pt x="10393" y="7509"/>
                                      </a:lnTo>
                                      <a:lnTo>
                                        <a:pt x="10407" y="7512"/>
                                      </a:lnTo>
                                      <a:lnTo>
                                        <a:pt x="10421" y="7515"/>
                                      </a:lnTo>
                                      <a:lnTo>
                                        <a:pt x="10435" y="7518"/>
                                      </a:lnTo>
                                      <a:lnTo>
                                        <a:pt x="10449" y="7520"/>
                                      </a:lnTo>
                                      <a:lnTo>
                                        <a:pt x="10463" y="7521"/>
                                      </a:lnTo>
                                      <a:lnTo>
                                        <a:pt x="10477" y="7521"/>
                                      </a:lnTo>
                                      <a:lnTo>
                                        <a:pt x="10491" y="7521"/>
                                      </a:lnTo>
                                      <a:lnTo>
                                        <a:pt x="10505" y="7524"/>
                                      </a:lnTo>
                                      <a:lnTo>
                                        <a:pt x="10519" y="7525"/>
                                      </a:lnTo>
                                      <a:lnTo>
                                        <a:pt x="10533" y="7528"/>
                                      </a:lnTo>
                                      <a:lnTo>
                                        <a:pt x="10547" y="7530"/>
                                      </a:lnTo>
                                      <a:lnTo>
                                        <a:pt x="10562" y="7531"/>
                                      </a:lnTo>
                                      <a:lnTo>
                                        <a:pt x="10576" y="7530"/>
                                      </a:lnTo>
                                      <a:lnTo>
                                        <a:pt x="10590" y="7529"/>
                                      </a:lnTo>
                                      <a:lnTo>
                                        <a:pt x="10604" y="7527"/>
                                      </a:lnTo>
                                      <a:lnTo>
                                        <a:pt x="10618" y="7523"/>
                                      </a:lnTo>
                                      <a:lnTo>
                                        <a:pt x="10632" y="7521"/>
                                      </a:lnTo>
                                      <a:lnTo>
                                        <a:pt x="10646" y="7520"/>
                                      </a:lnTo>
                                      <a:lnTo>
                                        <a:pt x="10659" y="7522"/>
                                      </a:lnTo>
                                      <a:lnTo>
                                        <a:pt x="10673" y="7528"/>
                                      </a:lnTo>
                                      <a:lnTo>
                                        <a:pt x="10687" y="7535"/>
                                      </a:lnTo>
                                      <a:lnTo>
                                        <a:pt x="10700" y="7545"/>
                                      </a:lnTo>
                                      <a:lnTo>
                                        <a:pt x="10713" y="7554"/>
                                      </a:lnTo>
                                      <a:lnTo>
                                        <a:pt x="10727" y="7560"/>
                                      </a:lnTo>
                                      <a:lnTo>
                                        <a:pt x="10740" y="7564"/>
                                      </a:lnTo>
                                      <a:lnTo>
                                        <a:pt x="10753" y="7569"/>
                                      </a:lnTo>
                                      <a:lnTo>
                                        <a:pt x="10766" y="7571"/>
                                      </a:lnTo>
                                      <a:lnTo>
                                        <a:pt x="10780" y="7573"/>
                                      </a:lnTo>
                                      <a:lnTo>
                                        <a:pt x="10793" y="7574"/>
                                      </a:lnTo>
                                      <a:lnTo>
                                        <a:pt x="10806" y="7573"/>
                                      </a:lnTo>
                                      <a:lnTo>
                                        <a:pt x="10820" y="7573"/>
                                      </a:lnTo>
                                      <a:lnTo>
                                        <a:pt x="10833" y="7570"/>
                                      </a:lnTo>
                                      <a:lnTo>
                                        <a:pt x="10847" y="7565"/>
                                      </a:lnTo>
                                      <a:lnTo>
                                        <a:pt x="10860" y="7555"/>
                                      </a:lnTo>
                                      <a:lnTo>
                                        <a:pt x="10874" y="7545"/>
                                      </a:lnTo>
                                      <a:lnTo>
                                        <a:pt x="10888" y="7537"/>
                                      </a:lnTo>
                                      <a:lnTo>
                                        <a:pt x="10902" y="7529"/>
                                      </a:lnTo>
                                      <a:lnTo>
                                        <a:pt x="10916" y="7525"/>
                                      </a:lnTo>
                                      <a:lnTo>
                                        <a:pt x="10930" y="7524"/>
                                      </a:lnTo>
                                      <a:lnTo>
                                        <a:pt x="10944" y="7526"/>
                                      </a:lnTo>
                                      <a:lnTo>
                                        <a:pt x="10958" y="7528"/>
                                      </a:lnTo>
                                      <a:lnTo>
                                        <a:pt x="10971" y="7531"/>
                                      </a:lnTo>
                                      <a:lnTo>
                                        <a:pt x="10985" y="7535"/>
                                      </a:lnTo>
                                      <a:lnTo>
                                        <a:pt x="10999" y="7538"/>
                                      </a:lnTo>
                                      <a:lnTo>
                                        <a:pt x="11013" y="7543"/>
                                      </a:lnTo>
                                      <a:lnTo>
                                        <a:pt x="11027" y="7545"/>
                                      </a:lnTo>
                                      <a:lnTo>
                                        <a:pt x="11042" y="7548"/>
                                      </a:lnTo>
                                      <a:lnTo>
                                        <a:pt x="11056" y="7552"/>
                                      </a:lnTo>
                                      <a:lnTo>
                                        <a:pt x="11070" y="7555"/>
                                      </a:lnTo>
                                      <a:lnTo>
                                        <a:pt x="11084" y="7558"/>
                                      </a:lnTo>
                                      <a:lnTo>
                                        <a:pt x="11098" y="7561"/>
                                      </a:lnTo>
                                      <a:lnTo>
                                        <a:pt x="11112" y="7565"/>
                                      </a:lnTo>
                                      <a:lnTo>
                                        <a:pt x="11126" y="7566"/>
                                      </a:lnTo>
                                      <a:lnTo>
                                        <a:pt x="11139" y="7569"/>
                                      </a:lnTo>
                                      <a:lnTo>
                                        <a:pt x="11153" y="7574"/>
                                      </a:lnTo>
                                      <a:lnTo>
                                        <a:pt x="11167" y="7579"/>
                                      </a:lnTo>
                                      <a:lnTo>
                                        <a:pt x="11181" y="7583"/>
                                      </a:lnTo>
                                      <a:lnTo>
                                        <a:pt x="11195" y="7590"/>
                                      </a:lnTo>
                                      <a:lnTo>
                                        <a:pt x="11209" y="7596"/>
                                      </a:lnTo>
                                      <a:lnTo>
                                        <a:pt x="11223" y="7603"/>
                                      </a:lnTo>
                                      <a:lnTo>
                                        <a:pt x="11236" y="7607"/>
                                      </a:lnTo>
                                      <a:lnTo>
                                        <a:pt x="11250" y="7609"/>
                                      </a:lnTo>
                                      <a:lnTo>
                                        <a:pt x="11263" y="7608"/>
                                      </a:lnTo>
                                      <a:lnTo>
                                        <a:pt x="11277" y="7609"/>
                                      </a:lnTo>
                                      <a:lnTo>
                                        <a:pt x="11290" y="7609"/>
                                      </a:lnTo>
                                      <a:lnTo>
                                        <a:pt x="11304" y="7608"/>
                                      </a:lnTo>
                                      <a:lnTo>
                                        <a:pt x="11317" y="7609"/>
                                      </a:lnTo>
                                      <a:lnTo>
                                        <a:pt x="11331" y="7610"/>
                                      </a:lnTo>
                                      <a:lnTo>
                                        <a:pt x="11344" y="7610"/>
                                      </a:lnTo>
                                      <a:lnTo>
                                        <a:pt x="11358" y="7611"/>
                                      </a:lnTo>
                                      <a:lnTo>
                                        <a:pt x="11371" y="7614"/>
                                      </a:lnTo>
                                      <a:lnTo>
                                        <a:pt x="11385" y="7613"/>
                                      </a:lnTo>
                                      <a:lnTo>
                                        <a:pt x="11399" y="7609"/>
                                      </a:lnTo>
                                      <a:lnTo>
                                        <a:pt x="11413" y="7604"/>
                                      </a:lnTo>
                                      <a:lnTo>
                                        <a:pt x="11427" y="7596"/>
                                      </a:lnTo>
                                      <a:lnTo>
                                        <a:pt x="11441" y="7590"/>
                                      </a:lnTo>
                                      <a:lnTo>
                                        <a:pt x="11455" y="7585"/>
                                      </a:lnTo>
                                      <a:lnTo>
                                        <a:pt x="11470" y="7579"/>
                                      </a:lnTo>
                                      <a:lnTo>
                                        <a:pt x="11484" y="7574"/>
                                      </a:lnTo>
                                      <a:lnTo>
                                        <a:pt x="11498" y="7573"/>
                                      </a:lnTo>
                                      <a:lnTo>
                                        <a:pt x="11512" y="7569"/>
                                      </a:lnTo>
                                      <a:lnTo>
                                        <a:pt x="11526" y="7566"/>
                                      </a:lnTo>
                                      <a:lnTo>
                                        <a:pt x="11540" y="7563"/>
                                      </a:lnTo>
                                      <a:lnTo>
                                        <a:pt x="11554" y="7562"/>
                                      </a:lnTo>
                                      <a:lnTo>
                                        <a:pt x="11568" y="7564"/>
                                      </a:lnTo>
                                      <a:lnTo>
                                        <a:pt x="11582" y="7568"/>
                                      </a:lnTo>
                                      <a:lnTo>
                                        <a:pt x="11596" y="7572"/>
                                      </a:lnTo>
                                      <a:lnTo>
                                        <a:pt x="11610" y="7576"/>
                                      </a:lnTo>
                                      <a:lnTo>
                                        <a:pt x="11624" y="7579"/>
                                      </a:lnTo>
                                      <a:lnTo>
                                        <a:pt x="11638" y="7581"/>
                                      </a:lnTo>
                                      <a:lnTo>
                                        <a:pt x="11652" y="7583"/>
                                      </a:lnTo>
                                      <a:lnTo>
                                        <a:pt x="11666" y="7584"/>
                                      </a:lnTo>
                                      <a:lnTo>
                                        <a:pt x="11681" y="7585"/>
                                      </a:lnTo>
                                      <a:lnTo>
                                        <a:pt x="11695" y="7582"/>
                                      </a:lnTo>
                                      <a:lnTo>
                                        <a:pt x="11709" y="7579"/>
                                      </a:lnTo>
                                      <a:lnTo>
                                        <a:pt x="11723" y="7576"/>
                                      </a:lnTo>
                                      <a:lnTo>
                                        <a:pt x="11737" y="7575"/>
                                      </a:lnTo>
                                      <a:lnTo>
                                        <a:pt x="11752" y="7578"/>
                                      </a:lnTo>
                                      <a:lnTo>
                                        <a:pt x="11766" y="7584"/>
                                      </a:lnTo>
                                      <a:lnTo>
                                        <a:pt x="11780" y="7594"/>
                                      </a:lnTo>
                                      <a:lnTo>
                                        <a:pt x="11794" y="7606"/>
                                      </a:lnTo>
                                      <a:lnTo>
                                        <a:pt x="11807" y="7616"/>
                                      </a:lnTo>
                                      <a:lnTo>
                                        <a:pt x="11821" y="7627"/>
                                      </a:lnTo>
                                      <a:lnTo>
                                        <a:pt x="11835" y="7640"/>
                                      </a:lnTo>
                                      <a:lnTo>
                                        <a:pt x="11849" y="7650"/>
                                      </a:lnTo>
                                      <a:lnTo>
                                        <a:pt x="11863" y="7655"/>
                                      </a:lnTo>
                                      <a:lnTo>
                                        <a:pt x="11876" y="7659"/>
                                      </a:lnTo>
                                      <a:lnTo>
                                        <a:pt x="11890" y="7660"/>
                                      </a:lnTo>
                                      <a:lnTo>
                                        <a:pt x="11904" y="7660"/>
                                      </a:lnTo>
                                      <a:lnTo>
                                        <a:pt x="11918" y="7656"/>
                                      </a:lnTo>
                                      <a:lnTo>
                                        <a:pt x="11932" y="7653"/>
                                      </a:lnTo>
                                      <a:lnTo>
                                        <a:pt x="11946" y="7647"/>
                                      </a:lnTo>
                                      <a:lnTo>
                                        <a:pt x="11960" y="7638"/>
                                      </a:lnTo>
                                      <a:lnTo>
                                        <a:pt x="11974" y="7629"/>
                                      </a:lnTo>
                                      <a:lnTo>
                                        <a:pt x="11988" y="7619"/>
                                      </a:lnTo>
                                      <a:lnTo>
                                        <a:pt x="12002" y="7613"/>
                                      </a:lnTo>
                                      <a:lnTo>
                                        <a:pt x="12017" y="7606"/>
                                      </a:lnTo>
                                      <a:lnTo>
                                        <a:pt x="12031" y="7597"/>
                                      </a:lnTo>
                                      <a:lnTo>
                                        <a:pt x="12045" y="7595"/>
                                      </a:lnTo>
                                      <a:lnTo>
                                        <a:pt x="12059" y="7593"/>
                                      </a:lnTo>
                                      <a:lnTo>
                                        <a:pt x="12073" y="7594"/>
                                      </a:lnTo>
                                      <a:lnTo>
                                        <a:pt x="12088" y="7596"/>
                                      </a:lnTo>
                                      <a:lnTo>
                                        <a:pt x="12102" y="7597"/>
                                      </a:lnTo>
                                      <a:lnTo>
                                        <a:pt x="12116" y="7598"/>
                                      </a:lnTo>
                                      <a:lnTo>
                                        <a:pt x="12130" y="7598"/>
                                      </a:lnTo>
                                      <a:lnTo>
                                        <a:pt x="12144" y="7599"/>
                                      </a:lnTo>
                                      <a:lnTo>
                                        <a:pt x="12158" y="7601"/>
                                      </a:lnTo>
                                      <a:lnTo>
                                        <a:pt x="12172" y="7604"/>
                                      </a:lnTo>
                                      <a:lnTo>
                                        <a:pt x="12186" y="7607"/>
                                      </a:lnTo>
                                      <a:lnTo>
                                        <a:pt x="12200" y="7613"/>
                                      </a:lnTo>
                                      <a:lnTo>
                                        <a:pt x="12214" y="7619"/>
                                      </a:lnTo>
                                      <a:lnTo>
                                        <a:pt x="12228" y="7626"/>
                                      </a:lnTo>
                                      <a:lnTo>
                                        <a:pt x="12241" y="7632"/>
                                      </a:lnTo>
                                      <a:lnTo>
                                        <a:pt x="12255" y="7639"/>
                                      </a:lnTo>
                                      <a:lnTo>
                                        <a:pt x="12269" y="7644"/>
                                      </a:lnTo>
                                      <a:lnTo>
                                        <a:pt x="12283" y="7648"/>
                                      </a:lnTo>
                                      <a:lnTo>
                                        <a:pt x="12296" y="7653"/>
                                      </a:lnTo>
                                      <a:lnTo>
                                        <a:pt x="12310" y="7660"/>
                                      </a:lnTo>
                                      <a:lnTo>
                                        <a:pt x="12323" y="7669"/>
                                      </a:lnTo>
                                      <a:lnTo>
                                        <a:pt x="12337" y="7677"/>
                                      </a:lnTo>
                                      <a:lnTo>
                                        <a:pt x="12350" y="7689"/>
                                      </a:lnTo>
                                      <a:lnTo>
                                        <a:pt x="12363" y="7700"/>
                                      </a:lnTo>
                                      <a:lnTo>
                                        <a:pt x="12376" y="7710"/>
                                      </a:lnTo>
                                      <a:lnTo>
                                        <a:pt x="12390" y="7717"/>
                                      </a:lnTo>
                                      <a:lnTo>
                                        <a:pt x="12403" y="7721"/>
                                      </a:lnTo>
                                      <a:lnTo>
                                        <a:pt x="12416" y="7726"/>
                                      </a:lnTo>
                                      <a:lnTo>
                                        <a:pt x="12430" y="7729"/>
                                      </a:lnTo>
                                      <a:lnTo>
                                        <a:pt x="12443" y="7733"/>
                                      </a:lnTo>
                                      <a:lnTo>
                                        <a:pt x="12457" y="7736"/>
                                      </a:lnTo>
                                      <a:lnTo>
                                        <a:pt x="12470" y="7741"/>
                                      </a:lnTo>
                                      <a:lnTo>
                                        <a:pt x="12484" y="7745"/>
                                      </a:lnTo>
                                      <a:lnTo>
                                        <a:pt x="12497" y="7744"/>
                                      </a:lnTo>
                                      <a:lnTo>
                                        <a:pt x="12511" y="7741"/>
                                      </a:lnTo>
                                      <a:lnTo>
                                        <a:pt x="12525" y="7734"/>
                                      </a:lnTo>
                                      <a:lnTo>
                                        <a:pt x="12539" y="7725"/>
                                      </a:lnTo>
                                      <a:lnTo>
                                        <a:pt x="12553" y="7718"/>
                                      </a:lnTo>
                                      <a:lnTo>
                                        <a:pt x="12567" y="7712"/>
                                      </a:lnTo>
                                      <a:lnTo>
                                        <a:pt x="12581" y="7706"/>
                                      </a:lnTo>
                                      <a:lnTo>
                                        <a:pt x="12595" y="7703"/>
                                      </a:lnTo>
                                      <a:lnTo>
                                        <a:pt x="12609" y="7700"/>
                                      </a:lnTo>
                                      <a:lnTo>
                                        <a:pt x="12623" y="7701"/>
                                      </a:lnTo>
                                      <a:lnTo>
                                        <a:pt x="12637" y="7704"/>
                                      </a:lnTo>
                                      <a:lnTo>
                                        <a:pt x="12651" y="7709"/>
                                      </a:lnTo>
                                      <a:lnTo>
                                        <a:pt x="12665" y="7713"/>
                                      </a:lnTo>
                                      <a:lnTo>
                                        <a:pt x="12679" y="7716"/>
                                      </a:lnTo>
                                      <a:lnTo>
                                        <a:pt x="12693" y="7723"/>
                                      </a:lnTo>
                                      <a:lnTo>
                                        <a:pt x="12707" y="7727"/>
                                      </a:lnTo>
                                      <a:lnTo>
                                        <a:pt x="12721" y="7729"/>
                                      </a:lnTo>
                                      <a:lnTo>
                                        <a:pt x="12735" y="7732"/>
                                      </a:lnTo>
                                      <a:lnTo>
                                        <a:pt x="12749" y="7733"/>
                                      </a:lnTo>
                                      <a:lnTo>
                                        <a:pt x="12763" y="7734"/>
                                      </a:lnTo>
                                      <a:lnTo>
                                        <a:pt x="12777" y="7734"/>
                                      </a:lnTo>
                                      <a:lnTo>
                                        <a:pt x="12791" y="7736"/>
                                      </a:lnTo>
                                      <a:lnTo>
                                        <a:pt x="12805" y="7740"/>
                                      </a:lnTo>
                                      <a:lnTo>
                                        <a:pt x="12819" y="7743"/>
                                      </a:lnTo>
                                      <a:lnTo>
                                        <a:pt x="12833" y="7747"/>
                                      </a:lnTo>
                                      <a:lnTo>
                                        <a:pt x="12847" y="7758"/>
                                      </a:lnTo>
                                      <a:lnTo>
                                        <a:pt x="12861" y="7771"/>
                                      </a:lnTo>
                                      <a:lnTo>
                                        <a:pt x="12874" y="7785"/>
                                      </a:lnTo>
                                      <a:lnTo>
                                        <a:pt x="12888" y="7796"/>
                                      </a:lnTo>
                                      <a:lnTo>
                                        <a:pt x="12902" y="7809"/>
                                      </a:lnTo>
                                      <a:lnTo>
                                        <a:pt x="12915" y="7820"/>
                                      </a:lnTo>
                                      <a:lnTo>
                                        <a:pt x="12929" y="7829"/>
                                      </a:lnTo>
                                      <a:lnTo>
                                        <a:pt x="12942" y="7838"/>
                                      </a:lnTo>
                                      <a:lnTo>
                                        <a:pt x="12956" y="7846"/>
                                      </a:lnTo>
                                      <a:lnTo>
                                        <a:pt x="12969" y="7853"/>
                                      </a:lnTo>
                                      <a:lnTo>
                                        <a:pt x="12983" y="7860"/>
                                      </a:lnTo>
                                      <a:lnTo>
                                        <a:pt x="12997" y="7864"/>
                                      </a:lnTo>
                                      <a:lnTo>
                                        <a:pt x="13010" y="7868"/>
                                      </a:lnTo>
                                      <a:lnTo>
                                        <a:pt x="13024" y="7873"/>
                                      </a:lnTo>
                                      <a:lnTo>
                                        <a:pt x="13038" y="7872"/>
                                      </a:lnTo>
                                      <a:lnTo>
                                        <a:pt x="13052" y="7869"/>
                                      </a:lnTo>
                                      <a:lnTo>
                                        <a:pt x="13066" y="7866"/>
                                      </a:lnTo>
                                      <a:lnTo>
                                        <a:pt x="13080" y="7864"/>
                                      </a:lnTo>
                                      <a:lnTo>
                                        <a:pt x="13094" y="7862"/>
                                      </a:lnTo>
                                      <a:lnTo>
                                        <a:pt x="13108" y="7861"/>
                                      </a:lnTo>
                                      <a:lnTo>
                                        <a:pt x="13122" y="7862"/>
                                      </a:lnTo>
                                      <a:lnTo>
                                        <a:pt x="13136" y="7863"/>
                                      </a:lnTo>
                                      <a:lnTo>
                                        <a:pt x="13150" y="7869"/>
                                      </a:lnTo>
                                      <a:lnTo>
                                        <a:pt x="13164" y="7874"/>
                                      </a:lnTo>
                                      <a:lnTo>
                                        <a:pt x="13179" y="7880"/>
                                      </a:lnTo>
                                      <a:lnTo>
                                        <a:pt x="13193" y="7886"/>
                                      </a:lnTo>
                                      <a:lnTo>
                                        <a:pt x="13207" y="7892"/>
                                      </a:lnTo>
                                      <a:lnTo>
                                        <a:pt x="13221" y="7897"/>
                                      </a:lnTo>
                                      <a:lnTo>
                                        <a:pt x="13235" y="7901"/>
                                      </a:lnTo>
                                      <a:lnTo>
                                        <a:pt x="13249" y="7905"/>
                                      </a:lnTo>
                                      <a:lnTo>
                                        <a:pt x="13264" y="7908"/>
                                      </a:lnTo>
                                      <a:lnTo>
                                        <a:pt x="13278" y="7911"/>
                                      </a:lnTo>
                                      <a:lnTo>
                                        <a:pt x="13292" y="7915"/>
                                      </a:lnTo>
                                      <a:lnTo>
                                        <a:pt x="13306" y="7919"/>
                                      </a:lnTo>
                                      <a:lnTo>
                                        <a:pt x="13320" y="7925"/>
                                      </a:lnTo>
                                      <a:lnTo>
                                        <a:pt x="13335" y="7931"/>
                                      </a:lnTo>
                                      <a:lnTo>
                                        <a:pt x="13349" y="7938"/>
                                      </a:lnTo>
                                      <a:lnTo>
                                        <a:pt x="13363" y="7946"/>
                                      </a:lnTo>
                                      <a:lnTo>
                                        <a:pt x="13377" y="7954"/>
                                      </a:lnTo>
                                      <a:lnTo>
                                        <a:pt x="13390" y="7963"/>
                                      </a:lnTo>
                                      <a:lnTo>
                                        <a:pt x="13404" y="7973"/>
                                      </a:lnTo>
                                      <a:lnTo>
                                        <a:pt x="13418" y="7985"/>
                                      </a:lnTo>
                                      <a:lnTo>
                                        <a:pt x="13431" y="7998"/>
                                      </a:lnTo>
                                      <a:lnTo>
                                        <a:pt x="13445" y="8010"/>
                                      </a:lnTo>
                                      <a:lnTo>
                                        <a:pt x="13458" y="8022"/>
                                      </a:lnTo>
                                      <a:lnTo>
                                        <a:pt x="13471" y="8028"/>
                                      </a:lnTo>
                                      <a:lnTo>
                                        <a:pt x="13485" y="8036"/>
                                      </a:lnTo>
                                      <a:lnTo>
                                        <a:pt x="13498" y="8045"/>
                                      </a:lnTo>
                                      <a:lnTo>
                                        <a:pt x="13512" y="8052"/>
                                      </a:lnTo>
                                      <a:lnTo>
                                        <a:pt x="13525" y="8057"/>
                                      </a:lnTo>
                                      <a:lnTo>
                                        <a:pt x="13539" y="8062"/>
                                      </a:lnTo>
                                      <a:lnTo>
                                        <a:pt x="13552" y="8069"/>
                                      </a:lnTo>
                                      <a:lnTo>
                                        <a:pt x="13566" y="8077"/>
                                      </a:lnTo>
                                      <a:lnTo>
                                        <a:pt x="13579" y="8084"/>
                                      </a:lnTo>
                                      <a:lnTo>
                                        <a:pt x="13593" y="8085"/>
                                      </a:lnTo>
                                      <a:lnTo>
                                        <a:pt x="13607" y="8080"/>
                                      </a:lnTo>
                                      <a:lnTo>
                                        <a:pt x="13621" y="8075"/>
                                      </a:lnTo>
                                      <a:lnTo>
                                        <a:pt x="13635" y="8069"/>
                                      </a:lnTo>
                                      <a:lnTo>
                                        <a:pt x="13649" y="8064"/>
                                      </a:lnTo>
                                      <a:lnTo>
                                        <a:pt x="13663" y="8062"/>
                                      </a:lnTo>
                                      <a:lnTo>
                                        <a:pt x="13677" y="8059"/>
                                      </a:lnTo>
                                      <a:lnTo>
                                        <a:pt x="13692" y="8055"/>
                                      </a:lnTo>
                                      <a:lnTo>
                                        <a:pt x="13706" y="8056"/>
                                      </a:lnTo>
                                      <a:lnTo>
                                        <a:pt x="13720" y="8059"/>
                                      </a:lnTo>
                                      <a:lnTo>
                                        <a:pt x="13734" y="8060"/>
                                      </a:lnTo>
                                      <a:lnTo>
                                        <a:pt x="13748" y="8061"/>
                                      </a:lnTo>
                                      <a:lnTo>
                                        <a:pt x="13762" y="8061"/>
                                      </a:lnTo>
                                      <a:lnTo>
                                        <a:pt x="13776" y="8063"/>
                                      </a:lnTo>
                                      <a:lnTo>
                                        <a:pt x="13790" y="8063"/>
                                      </a:lnTo>
                                      <a:lnTo>
                                        <a:pt x="13804" y="8061"/>
                                      </a:lnTo>
                                      <a:lnTo>
                                        <a:pt x="13818" y="8057"/>
                                      </a:lnTo>
                                      <a:lnTo>
                                        <a:pt x="13832" y="8053"/>
                                      </a:lnTo>
                                      <a:lnTo>
                                        <a:pt x="13846" y="8050"/>
                                      </a:lnTo>
                                      <a:lnTo>
                                        <a:pt x="13860" y="8046"/>
                                      </a:lnTo>
                                      <a:lnTo>
                                        <a:pt x="13874" y="8044"/>
                                      </a:lnTo>
                                      <a:lnTo>
                                        <a:pt x="13888" y="8040"/>
                                      </a:lnTo>
                                      <a:lnTo>
                                        <a:pt x="13901" y="8035"/>
                                      </a:lnTo>
                                      <a:lnTo>
                                        <a:pt x="13915" y="8030"/>
                                      </a:lnTo>
                                      <a:lnTo>
                                        <a:pt x="13929" y="8025"/>
                                      </a:lnTo>
                                      <a:lnTo>
                                        <a:pt x="13942" y="8014"/>
                                      </a:lnTo>
                                      <a:lnTo>
                                        <a:pt x="13956" y="7991"/>
                                      </a:lnTo>
                                      <a:lnTo>
                                        <a:pt x="13969" y="7947"/>
                                      </a:lnTo>
                                      <a:lnTo>
                                        <a:pt x="13983" y="7887"/>
                                      </a:lnTo>
                                      <a:lnTo>
                                        <a:pt x="13996" y="7827"/>
                                      </a:lnTo>
                                      <a:lnTo>
                                        <a:pt x="14010" y="7767"/>
                                      </a:lnTo>
                                      <a:lnTo>
                                        <a:pt x="14023" y="7710"/>
                                      </a:lnTo>
                                      <a:lnTo>
                                        <a:pt x="14037" y="7655"/>
                                      </a:lnTo>
                                      <a:lnTo>
                                        <a:pt x="14050" y="7605"/>
                                      </a:lnTo>
                                      <a:lnTo>
                                        <a:pt x="14064" y="7563"/>
                                      </a:lnTo>
                                      <a:lnTo>
                                        <a:pt x="14077" y="7528"/>
                                      </a:lnTo>
                                      <a:lnTo>
                                        <a:pt x="14090" y="7498"/>
                                      </a:lnTo>
                                      <a:lnTo>
                                        <a:pt x="14104" y="7474"/>
                                      </a:lnTo>
                                      <a:lnTo>
                                        <a:pt x="14118" y="7450"/>
                                      </a:lnTo>
                                      <a:lnTo>
                                        <a:pt x="14131" y="7425"/>
                                      </a:lnTo>
                                      <a:lnTo>
                                        <a:pt x="14145" y="7399"/>
                                      </a:lnTo>
                                      <a:lnTo>
                                        <a:pt x="14159" y="7377"/>
                                      </a:lnTo>
                                      <a:lnTo>
                                        <a:pt x="14173" y="7356"/>
                                      </a:lnTo>
                                      <a:lnTo>
                                        <a:pt x="14187" y="7338"/>
                                      </a:lnTo>
                                      <a:lnTo>
                                        <a:pt x="14201" y="7322"/>
                                      </a:lnTo>
                                      <a:lnTo>
                                        <a:pt x="14215" y="7311"/>
                                      </a:lnTo>
                                      <a:lnTo>
                                        <a:pt x="14229" y="7300"/>
                                      </a:lnTo>
                                      <a:lnTo>
                                        <a:pt x="14243" y="7291"/>
                                      </a:lnTo>
                                      <a:lnTo>
                                        <a:pt x="14257" y="7282"/>
                                      </a:lnTo>
                                      <a:lnTo>
                                        <a:pt x="14271" y="7276"/>
                                      </a:lnTo>
                                      <a:lnTo>
                                        <a:pt x="14285" y="7270"/>
                                      </a:lnTo>
                                      <a:lnTo>
                                        <a:pt x="14299" y="7267"/>
                                      </a:lnTo>
                                      <a:lnTo>
                                        <a:pt x="14313" y="7264"/>
                                      </a:lnTo>
                                      <a:lnTo>
                                        <a:pt x="14327" y="7259"/>
                                      </a:lnTo>
                                      <a:lnTo>
                                        <a:pt x="14341" y="7257"/>
                                      </a:lnTo>
                                      <a:lnTo>
                                        <a:pt x="14355" y="7256"/>
                                      </a:lnTo>
                                      <a:lnTo>
                                        <a:pt x="14369" y="7257"/>
                                      </a:lnTo>
                                      <a:lnTo>
                                        <a:pt x="14383" y="7261"/>
                                      </a:lnTo>
                                      <a:lnTo>
                                        <a:pt x="14397" y="7262"/>
                                      </a:lnTo>
                                      <a:lnTo>
                                        <a:pt x="14410" y="7262"/>
                                      </a:lnTo>
                                      <a:lnTo>
                                        <a:pt x="14424" y="7263"/>
                                      </a:lnTo>
                                      <a:lnTo>
                                        <a:pt x="14437" y="7267"/>
                                      </a:lnTo>
                                      <a:lnTo>
                                        <a:pt x="14451" y="7273"/>
                                      </a:lnTo>
                                      <a:lnTo>
                                        <a:pt x="14464" y="7281"/>
                                      </a:lnTo>
                                      <a:lnTo>
                                        <a:pt x="14477" y="7283"/>
                                      </a:lnTo>
                                      <a:lnTo>
                                        <a:pt x="14490" y="7287"/>
                                      </a:lnTo>
                                      <a:lnTo>
                                        <a:pt x="14503" y="7292"/>
                                      </a:lnTo>
                                      <a:lnTo>
                                        <a:pt x="14516" y="7295"/>
                                      </a:lnTo>
                                    </a:path>
                                  </a:pathLst>
                                </a:custGeom>
                                <a:gradFill rotWithShape="0">
                                  <a:gsLst>
                                    <a:gs pos="0">
                                      <a:srgbClr val="808000"/>
                                    </a:gs>
                                    <a:gs pos="100000">
                                      <a:srgbClr val="ffffff"/>
                                    </a:gs>
                                  </a:gsLst>
                                  <a:lin ang="5400000"/>
                                </a:gradFill>
                                <a:ln w="3960">
                                  <a:solidFill>
                                    <a:srgbClr val="800040"/>
                                  </a:solidFill>
                                  <a:round/>
                                </a:ln>
                              </wps:spPr>
                              <wps:style>
                                <a:lnRef idx="0"/>
                                <a:fillRef idx="0"/>
                                <a:effectRef idx="0"/>
                                <a:fontRef idx="minor"/>
                              </wps:style>
                              <wps:bodyPr/>
                            </wps:wsp>
                            <wps:wsp>
                              <wps:cNvSpPr txBox="1"/>
                              <wps:spPr>
                                <a:xfrm>
                                  <a:off x="1085040" y="1487160"/>
                                  <a:ext cx="1143000" cy="497880"/>
                                </a:xfrm>
                                <a:prstGeom prst="rect">
                                  <a:avLst/>
                                </a:prstGeom>
                                <a:solidFill>
                                  <a:srgbClr val="ffffff"/>
                                </a:solidFill>
                                <a:ln w="0">
                                  <a:noFill/>
                                </a:ln>
                              </wps:spPr>
                              <wps:txbx>
                                <w:txbxContent>
                                  <w:p>
                                    <w:pPr>
                                      <w:overflowPunct w:val="false"/>
                                      <w:bidi w:val="0"/>
                                      <w:rPr/>
                                    </w:pPr>
                                    <w:r>
                                      <w:rPr>
                                        <w:kern w:val="2"/>
                                        <w:sz w:val="24"/>
                                        <w:szCs w:val="24"/>
                                        <w:rFonts w:ascii="Times" w:hAnsi="Times" w:eastAsia="Times" w:cs="Times"/>
                                        <w:color w:val="auto"/>
                                        <w:lang w:val="en" w:bidi="ar-SA"/>
                                      </w:rPr>
                                      <w:t>NEW compound</w:t>
                                    </w:r>
                                  </w:p>
                                </w:txbxContent>
                              </wps:txbx>
                              <wps:bodyPr wrap="square" anchor="t">
                                <a:noAutofit/>
                              </wps:bodyPr>
                            </wps:wsp>
                          </wpg:wgp>
                        </a:graphicData>
                      </a:graphic>
                    </wp:inline>
                  </w:drawing>
                </mc:Choice>
                <mc:Fallback>
                  <w:pict>
                    <v:group id="shape_0" style="position:absolute;margin-left:0pt;margin-top:0pt;width:176.3pt;height:162pt" coordorigin="0,0" coordsize="3526,3240">
                      <v:rect id="shape_0" stroked="f" o:allowincell="t" style="position:absolute;left:0;top:0;width:3525;height:3239;mso-wrap-style:none;v-text-anchor:middle;mso-position-horizontal-relative:char">
                        <v:fill o:detectmouseclick="t" on="false"/>
                        <v:stroke color="#3465a4" joinstyle="round" endcap="flat"/>
                        <w10:wrap type="none"/>
                      </v:rect>
                      <v:shape id="shape_0" coordsize="14488,8342" path="m58,7897l57,7902l57,7921l56,7936l55,7950l55,7962l54,7972l53,7980l53,7987l52,7993l52,7999l51,8003l51,8008l50,8011l49,8014l49,8017l48,8020l48,8021l47,8024l47,8026l46,8027l45,8029l45,8031l44,8031l44,8032l43,8033l43,8034l42,8035l42,8035l41,8036l41,8036l41,8037l40,8037l40,8037l39,8038l39,8038l38,8037l38,8037l37,8038l37,8038l37,8038l36,8038l36,8038l35,8038l35,8039l34,8039l34,8039l34,8039l33,8038l33,8040l32,8039l32,8040l31,8040l31,8040l30,8041l30,8042l30,8042l29,8043l29,8042l29,8043l28,8044l28,8044l27,8045l27,8046l26,8047l26,8047l25,8049l25,8049l25,8050l24,8051l24,8051l23,8052l23,8053l23,8053l22,8052l22,8052l22,8052l21,8053l21,8053l21,8052l20,8052l20,8051l20,8050l20,8050l19,8050l19,8050l19,8049l18,8049l18,8048l18,8049l17,8048l17,8048l17,8048l16,8047l16,8046l16,8045l15,8045l15,8045l15,8044l14,8044l14,8043l14,8043l13,8044l13,8044l13,8044l12,8043l12,8043l12,8044l11,8043l11,8043l11,8044l10,8044l10,8045l9,8044l9,8044l9,8044l9,8044l8,8044l8,8043l8,8044l7,8044l7,8044l7,8044l6,8044l6,8043l6,8043l6,8043l5,8042l5,8041l5,8041l4,8041l4,8040l4,8039l4,8038l4,8037l3,8037l3,8035l3,8035l3,8034l3,8034l2,8034l2,8034l2,8034l2,8033l2,8033l2,8033l2,8034l1,8034l1,8035l1,8035l1,8035l1,8036l1,8036l1,8035l1,8036l1,8037l0,8037l0,8038l0,8038l0,8038l0,8039l0,8039l0,8039l0,8040l0,8041l0,8041l0,8042l0,8042l0,8043l0,8043l0,8044l0,8044l0,8044l1,8044l1,8043l1,8043l1,8043l1,8042l1,8043l1,8042l1,8042l2,8043l2,8042l2,8041l2,8042l2,8042l2,8043l3,8043l3,8042l3,8042l4,8042l4,8041l5,8040l5,8039l6,8038l7,8038l8,8036l10,8035l11,8034l12,8032l14,8031l16,8029l18,8028l20,8027l22,8026l25,8024l28,8024l31,8024l34,8023e" fillcolor="#996633" stroked="t" o:allowincell="t" style="position:absolute;left:0;top:180;width:1619;height:1079;mso-wrap-style:none;v-text-anchor:middle;mso-position-horizontal-relative:char">
                        <v:fill o:detectmouseclick="t" color2="white"/>
                        <v:stroke color="#800040" weight="3960" joinstyle="round" endcap="flat"/>
                        <w10:wrap type="none"/>
                      </v:shape>
                      <v:shape id="shape_0" stroked="f" o:allowincell="t" style="position:absolute;left:719;top:1800;width:198;height:32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480,9701" path="m76,2384l76,2361l75,2277l75,2204l75,2140l74,2084l74,2035l73,1991l73,1954l73,1919l72,1889l72,1863l72,1841l71,1819l71,1802l70,1785l70,1772l70,1758l69,1744l69,1734l68,1725l68,1717l67,1709l67,1703l67,1697l66,1692l66,1687l65,1681l65,1677l65,1673l64,1669l64,1665l63,1662l63,1658l62,1657l62,1653l62,1651l61,1649l61,1646l60,1643l60,1643l59,1641l59,1638l58,1636l58,1634l57,1633l57,1631l57,1629l56,1625l56,1625l55,1623l55,1623l54,1622l54,1620l54,1618l53,1617l53,1616l52,1615l52,1614l51,1613l51,1613l50,1612l50,1612l50,1611l49,1611l49,1609l48,1608l48,1606l47,1606l47,1605l46,1604l46,1602l45,1601l45,1599l45,1599l44,1597l44,1595l43,1595l43,1593l42,1593l42,1592l41,1588l41,1588l41,1583l40,1581l40,1579l39,1578l39,1576l38,1573l38,1571l38,1571l37,1569l37,1566l36,1564l36,1564l35,1560l35,1558l35,1556l34,1553l34,1551l33,1549l33,1548l33,1547l32,1546l32,1545l31,1543l31,1542l30,1541l30,1539l30,1539l29,1538l29,1537l28,1535l28,1534l28,1532l27,1531l27,1528l26,1527l26,1526l26,1525l25,1524l25,1522l24,1521l24,1520l24,1519l23,1517l23,1517l22,1516l22,1516l22,1514l21,1509l21,1509l20,1507l20,1507l20,1505l19,1504l19,1502l18,1500l18,1500l18,1498l17,1497l17,1496l16,1493l16,1494l16,1491l15,1489l15,1489l15,1488l14,1487l14,1485l13,1483l13,1484l13,1482l12,1482l12,1481l12,1480l11,1478l11,1478l11,1475l10,1476l10,1475l10,1474l9,1474l9,1473l9,1474l8,1472l8,1472l7,1472l7,1471l7,1471l6,1470l6,1470l6,1469l5,1468l5,1466l5,1465l4,1464l4,1462l4,1461l3,1459l3,1457l3,1458l3,1456l2,1456l2,1454l2,1453l1,1453l1,1452l1,1445l0,1441l0,1434l0,1425l0,1414l0,1402l0,1389l0,1374l0,1359l1,1343l1,1327l1,1311l2,1297l3,1281l3,1264l4,1248l6,1232l7,1217l8,1202l10,1186l12,1171e" fillcolor="#00cc99" stroked="t" o:allowincell="t" style="position:absolute;left:180;top:1800;width:1551;height:1079;mso-wrap-style:none;v-text-anchor:middle;mso-position-horizontal-relative:char">
                        <v:fill o:detectmouseclick="t" color2="white"/>
                        <v:stroke color="#800040" weight="5040" joinstyle="round" endcap="flat"/>
                        <w10:wrap type="none"/>
                      </v:shape>
                      <v:shape id="shape_0" stroked="f" o:allowincell="t" style="position:absolute;left:1682;top:539;width:1017;height:376;mso-wrap-style:square;v-text-anchor:middle;mso-position-horizontal-relative:char" type="_x0000_t202">
                        <v:textbox>
                          <w:txbxContent>
                            <w:p>
                              <w:pPr>
                                <w:overflowPunct w:val="false"/>
                                <w:autoSpaceDE w:val="false"/>
                                <w:bidi w:val="0"/>
                                <w:rPr/>
                              </w:pPr>
                              <w:r>
                                <w:rPr>
                                  <w:kern w:val="2"/>
                                  <w:sz w:val="24"/>
                                  <w:szCs w:val="24"/>
                                  <w:rFonts w:ascii="Times" w:hAnsi="Times" w:eastAsia="Times" w:cs="Times"/>
                                  <w:color w:val="000000"/>
                                  <w:lang w:val="en" w:bidi="ar-SA"/>
                                </w:rPr>
                                <w:t>MUD</w:t>
                              </w:r>
                            </w:p>
                          </w:txbxContent>
                        </v:textbox>
                        <v:fill o:detectmouseclick="t" on="false"/>
                        <v:stroke color="#3465a4" joinstyle="round" endcap="flat"/>
                        <w10:wrap type="none"/>
                      </v:shape>
                      <v:shape id="shape_0" stroked="f" o:allowincell="t" style="position:absolute;left:1619;top:1439;width:1554;height:376;mso-wrap-style:square;v-text-anchor:middle;mso-position-horizontal-relative:char" type="_x0000_t202">
                        <v:textbox>
                          <w:txbxContent>
                            <w:p>
                              <w:pPr>
                                <w:overflowPunct w:val="false"/>
                                <w:autoSpaceDE w:val="false"/>
                                <w:bidi w:val="0"/>
                                <w:rPr/>
                              </w:pPr>
                              <w:r>
                                <w:rPr>
                                  <w:kern w:val="2"/>
                                  <w:sz w:val="24"/>
                                  <w:szCs w:val="24"/>
                                  <w:rFonts w:ascii="Times" w:hAnsi="Times" w:eastAsia="Times" w:cs="Times"/>
                                  <w:color w:val="000000"/>
                                  <w:lang w:val="en" w:bidi="ar-SA"/>
                                </w:rPr>
                                <w:t>CaSO</w:t>
                              </w:r>
                              <w:r>
                                <w:rPr>
                                  <w:kern w:val="2"/>
                                  <w:sz w:val="24"/>
                                  <w:szCs w:val="24"/>
                                  <w:vertAlign w:val="subscript"/>
                                  <w:rFonts w:ascii="Times" w:hAnsi="Times" w:eastAsia="Times" w:cs="Times"/>
                                  <w:color w:val="000000"/>
                                  <w:lang w:val="en" w:bidi="ar-SA"/>
                                </w:rPr>
                                <w:t>4</w:t>
                              </w:r>
                              <w:r>
                                <w:rPr>
                                  <w:kern w:val="2"/>
                                  <w:szCs w:val="24"/>
                                  <w:vertAlign w:val="subscript"/>
                                  <w:sz w:val="16"/>
                                  <w:rFonts w:ascii="Wingdings" w:hAnsi="Wingdings" w:eastAsia="Wingdings" w:cs="Wingdings"/>
                                  <w:color w:val="000000"/>
                                  <w:lang w:val="en" w:bidi="ar-SA"/>
                                </w:rPr>
                                <w:t></w:t>
                              </w:r>
                              <w:r>
                                <w:rPr>
                                  <w:kern w:val="2"/>
                                  <w:szCs w:val="24"/>
                                  <w:sz w:val="24"/>
                                  <w:rFonts w:ascii="Times" w:hAnsi="Times" w:eastAsia="Times" w:cs="Times"/>
                                  <w:color w:val="000000"/>
                                  <w:lang w:val="en" w:bidi="ar-SA"/>
                                </w:rPr>
                                <w:t>2H</w:t>
                              </w:r>
                              <w:r>
                                <w:rPr>
                                  <w:kern w:val="2"/>
                                  <w:szCs w:val="24"/>
                                  <w:sz w:val="24"/>
                                  <w:vertAlign w:val="subscript"/>
                                  <w:rFonts w:ascii="Times" w:hAnsi="Times" w:eastAsia="Times" w:cs="Times"/>
                                  <w:color w:val="000000"/>
                                  <w:lang w:val="en" w:bidi="ar-SA"/>
                                </w:rPr>
                                <w:t>2</w:t>
                              </w:r>
                              <w:r>
                                <w:rPr>
                                  <w:kern w:val="2"/>
                                  <w:szCs w:val="24"/>
                                  <w:sz w:val="24"/>
                                  <w:rFonts w:ascii="Times" w:hAnsi="Times" w:eastAsia="Times" w:cs="Times"/>
                                  <w:color w:val="000000"/>
                                  <w:lang w:val="en" w:bidi="ar-SA"/>
                                </w:rPr>
                                <w:t>O</w:t>
                              </w:r>
                            </w:p>
                          </w:txbxContent>
                        </v:textbox>
                        <v:fill o:detectmouseclick="t" on="false"/>
                        <v:stroke color="#3465a4" joinstyle="round" endcap="flat"/>
                        <w10:wrap type="none"/>
                      </v:shape>
                      <v:shape id="shape_0" stroked="f" o:allowincell="t" style="position:absolute;left:1980;top:900;width:293;height:375;mso-wrap-style:square;v-text-anchor:middle;mso-position-horizontal-relative:char" type="_x0000_t202">
                        <v:textbox>
                          <w:txbxContent>
                            <w:p>
                              <w:pPr>
                                <w:overflowPunct w:val="false"/>
                                <w:autoSpaceDE w:val="false"/>
                                <w:bidi w:val="0"/>
                                <w:rPr/>
                              </w:pPr>
                              <w:r>
                                <w:rPr>
                                  <w:kern w:val="2"/>
                                  <w:sz w:val="25"/>
                                  <w:b/>
                                  <w:szCs w:val="48"/>
                                  <w:bCs/>
                                  <w:rFonts w:ascii="Times" w:hAnsi="Times" w:eastAsia="Times" w:cs="Times New Roman"/>
                                  <w:color w:val="000000"/>
                                  <w:lang w:val="it-IT" w:bidi="ar-SA"/>
                                </w:rPr>
                                <w:t>+</w:t>
                              </w:r>
                            </w:p>
                          </w:txbxContent>
                        </v:textbox>
                        <v:fill o:detectmouseclick="t" on="false"/>
                        <v:stroke color="#3465a4" joinstyle="round" endcap="flat"/>
                        <w10:wrap type="none"/>
                      </v:shape>
                      <v:shape id="shape_0" stroked="f" o:allowincell="t" style="position:absolute;left:2044;top:1979;width:294;height:376;mso-wrap-style:square;v-text-anchor:middle;mso-position-horizontal-relative:char" type="_x0000_t202">
                        <v:textbox>
                          <w:txbxContent>
                            <w:p>
                              <w:pPr>
                                <w:overflowPunct w:val="false"/>
                                <w:autoSpaceDE w:val="false"/>
                                <w:bidi w:val="0"/>
                                <w:rPr/>
                              </w:pPr>
                              <w:r>
                                <w:rPr>
                                  <w:kern w:val="2"/>
                                  <w:sz w:val="25"/>
                                  <w:b/>
                                  <w:szCs w:val="48"/>
                                  <w:bCs/>
                                  <w:rFonts w:ascii="Times" w:hAnsi="Times" w:eastAsia="Times" w:cs="Times New Roman"/>
                                  <w:color w:val="000000"/>
                                  <w:lang w:val="it-IT" w:bidi="ar-SA"/>
                                </w:rPr>
                                <w:t>=</w:t>
                              </w:r>
                            </w:p>
                          </w:txbxContent>
                        </v:textbox>
                        <v:fill o:detectmouseclick="t" on="false"/>
                        <v:stroke color="#3465a4" joinstyle="round" endcap="flat"/>
                        <w10:wrap type="none"/>
                      </v:shape>
                      <v:shape id="shape_0" coordsize="14516,9359" path="m41,9359l41,9342l41,9278l41,9222l41,9173l40,9130l40,9093l40,9060l40,9031l40,9005l40,8982l40,8963l39,8946l39,8929l39,8915l39,8903l39,8895l39,8886l38,8877l38,8870l38,8864l38,8859l38,8853l37,8849l37,8846l37,8842l37,8839l37,8837l36,8835l36,8831l36,8831l36,8829l36,8826l35,8825l35,8825l35,8824l35,8823l34,8823l34,8822l34,8820l34,8821l33,8820l33,8819l33,8818l33,8818l32,8818l32,8818l32,8816l32,8814l32,8815l31,8814l31,8814l31,8813l31,8811l31,8811l30,8810l30,8810l30,8809l30,8809l30,8808l29,8808l29,8808l29,8807l29,8808l28,8807l28,8806l28,8807l28,8806l27,8806l27,8807l27,8806l27,8805l27,8805l26,8804l26,8804l26,8803l26,8801l25,8801l25,8801l25,8800l25,8799l24,8798l24,8798l24,8795l24,8794l23,8793l23,8793l23,8792l22,8791l22,8791l22,8790l22,8788l22,8786l21,8786l21,8785l21,8783l21,8781l20,8781l20,8778l20,8776l20,8774l20,8773l19,8772l19,8772l19,8770l19,8768l19,8767l18,8767l18,8765l18,8765l18,8764l18,8763l17,8763l17,8761l17,8761l17,8761l16,8759l16,8760l16,8759l16,8759l15,8758l15,8758l15,8757l15,8755l14,8755l14,8754l14,8754l14,8753l14,8753l13,8753l13,8750l13,8750l13,8749l12,8749l12,8747l12,8747l12,8746l11,8744l11,8744l11,8745l11,8744l10,8742l10,8742l10,8740l10,8739l10,8738l9,8737l9,8736l9,8735l9,8732l9,8730l8,8730l8,8729l8,8729l8,8728l8,8726l7,8725l7,8724l7,8723l7,8722l7,8723l7,8721l6,8721l6,8720l6,8719l6,8719l5,8719l5,8719l5,8718l5,8718l5,8717l4,8717l4,8716l4,8716l4,8716l3,8715l3,8716l3,8715l3,8714l3,8713l2,8712l2,8712l2,8710l2,8711l1,8710l1,8709l1,8709l1,8708l1,8704l0,8700l0,8694l0,8687l0,8678l1,8667l1,8655l1,8642l1,8629l2,8615l2,8600l3,8584l4,8568l5,8551l6,8534l7,8517l8,8499l10,8482l12,8465l13,8446l15,8430e" fillcolor="olive" stroked="t" o:allowincell="t" style="position:absolute;left:180;top:2160;width:1799;height:1002;mso-wrap-style:none;v-text-anchor:middle;mso-position-horizontal-relative:char">
                        <v:fill o:detectmouseclick="t" color2="white"/>
                        <v:stroke color="#800040" weight="3960" joinstyle="round" endcap="flat"/>
                        <w10:wrap type="none"/>
                      </v:shape>
                      <v:shape id="shape_0" fillcolor="white" stroked="f" o:allowincell="t" style="position:absolute;left:1709;top:2342;width:1799;height:783;mso-wrap-style:square;v-text-anchor:top;mso-position-horizontal-relative:char" type="_x0000_t202">
                        <v:textbox>
                          <w:txbxContent>
                            <w:p>
                              <w:pPr>
                                <w:overflowPunct w:val="false"/>
                                <w:bidi w:val="0"/>
                                <w:rPr/>
                              </w:pPr>
                              <w:r>
                                <w:rPr>
                                  <w:kern w:val="2"/>
                                  <w:sz w:val="24"/>
                                  <w:szCs w:val="24"/>
                                  <w:rFonts w:ascii="Times" w:hAnsi="Times" w:eastAsia="Times" w:cs="Times"/>
                                  <w:color w:val="auto"/>
                                  <w:lang w:val="en" w:bidi="ar-SA"/>
                                </w:rPr>
                                <w:t>NEW compoun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7">
                      <wp:simplePos x="0" y="0"/>
                      <wp:positionH relativeFrom="column">
                        <wp:posOffset>59055</wp:posOffset>
                      </wp:positionH>
                      <wp:positionV relativeFrom="paragraph">
                        <wp:posOffset>2426335</wp:posOffset>
                      </wp:positionV>
                      <wp:extent cx="1149985" cy="228600"/>
                      <wp:effectExtent l="0" t="0" r="0" b="0"/>
                      <wp:wrapNone/>
                      <wp:docPr id="18" name="Frame2"/>
                      <a:graphic xmlns:a="http://schemas.openxmlformats.org/drawingml/2006/main">
                        <a:graphicData uri="http://schemas.microsoft.com/office/word/2010/wordprocessingShape">
                          <wps:wsp>
                            <wps:cNvSpPr txBox="1"/>
                            <wps:spPr>
                              <a:xfrm>
                                <a:off x="0" y="0"/>
                                <a:ext cx="1149985" cy="228600"/>
                              </a:xfrm>
                              <a:prstGeom prst="rect"/>
                              <a:solidFill>
                                <a:srgbClr val="FFFFFF"/>
                              </a:solidFill>
                            </wps:spPr>
                            <wps:txbx>
                              <w:txbxContent>
                                <w:p>
                                  <w:pPr>
                                    <w:pStyle w:val="Normal"/>
                                    <w:rPr>
                                      <w:rFonts w:cs="Times"/>
                                      <w:szCs w:val="24"/>
                                      <w:lang w:val="en"/>
                                    </w:rPr>
                                  </w:pPr>
                                  <w:r>
                                    <w:rPr>
                                      <w:rFonts w:cs="Times"/>
                                      <w:szCs w:val="24"/>
                                      <w:lang w:val="en"/>
                                    </w:rPr>
                                    <w:t>Temperature °C</w:t>
                                  </w:r>
                                </w:p>
                              </w:txbxContent>
                            </wps:txbx>
                            <wps:bodyPr anchor="t" lIns="92075" tIns="46355" rIns="92075" bIns="46355">
                              <a:noAutofit/>
                            </wps:bodyPr>
                          </wps:wsp>
                        </a:graphicData>
                      </a:graphic>
                    </wp:anchor>
                  </w:drawing>
                </mc:Choice>
                <mc:Fallback>
                  <w:pict>
                    <v:rect fillcolor="#FFFFFF" style="position:absolute;rotation:-0;width:90.55pt;height:18pt;mso-wrap-distance-left:9.05pt;mso-wrap-distance-right:9.05pt;mso-wrap-distance-top:0pt;mso-wrap-distance-bottom:0pt;margin-top:191.05pt;mso-position-vertical-relative:text;margin-left:4.65pt;mso-position-horizontal-relative:text">
                      <v:textbox inset="0.100694444444444in,0.0506944444444444in,0.100694444444444in,0.0506944444444444in">
                        <w:txbxContent>
                          <w:p>
                            <w:pPr>
                              <w:pStyle w:val="Normal"/>
                              <w:rPr>
                                <w:rFonts w:cs="Times"/>
                                <w:szCs w:val="24"/>
                                <w:lang w:val="en"/>
                              </w:rPr>
                            </w:pPr>
                            <w:r>
                              <w:rPr>
                                <w:rFonts w:cs="Times"/>
                                <w:szCs w:val="24"/>
                                <w:lang w:val="en"/>
                              </w:rPr>
                              <w:t>Temperature °C</w:t>
                            </w:r>
                          </w:p>
                        </w:txbxContent>
                      </v:textbox>
                      <w10:wrap type="none"/>
                    </v:rect>
                  </w:pict>
                </mc:Fallback>
              </mc:AlternateContent>
            </w:r>
          </w:p>
        </w:tc>
      </w:tr>
    </w:tbl>
    <w:p>
      <w:pPr>
        <w:pStyle w:val="Normal"/>
        <w:spacing w:before="240" w:after="120"/>
        <w:jc w:val="both"/>
        <w:rPr>
          <w:rFonts w:ascii="Times New Roman" w:hAnsi="Times New Roman" w:eastAsia="Times New Roman" w:cs="Times New Roman"/>
          <w:i/>
          <w:i/>
          <w:szCs w:val="24"/>
          <w:lang w:val="en-GB"/>
        </w:rPr>
      </w:pPr>
      <w:r>
        <w:rPr>
          <w:rFonts w:eastAsia="Times New Roman" w:cs="Times New Roman" w:ascii="Times New Roman" w:hAnsi="Times New Roman"/>
          <w:i/>
          <w:iCs/>
          <w:szCs w:val="24"/>
          <w:lang w:val="en-GB"/>
        </w:rPr>
        <w:t>8. Repeatability</w:t>
      </w:r>
    </w:p>
    <w:p>
      <w:pPr>
        <w:pStyle w:val="Normal"/>
        <w:spacing w:before="120" w:after="120"/>
        <w:jc w:val="both"/>
        <w:rPr/>
      </w:pPr>
      <w:r>
        <w:rPr>
          <w:rFonts w:eastAsia="Times New Roman" w:cs="Times New Roman" w:ascii="Times New Roman" w:hAnsi="Times New Roman"/>
          <w:szCs w:val="24"/>
          <w:lang w:val="en-GB"/>
        </w:rPr>
        <w:t>The standard deviation of narrow repeatability is ±1°C in the DTA analysis and ±0.01 mg for TG data.</w:t>
      </w:r>
    </w:p>
    <w:p>
      <w:pPr>
        <w:pStyle w:val="Normal"/>
        <w:spacing w:before="120" w:after="120"/>
        <w:jc w:val="both"/>
        <w:rPr/>
      </w:pPr>
      <w:r>
        <w:rPr>
          <w:rFonts w:eastAsia="Times New Roman" w:cs="Times New Roman" w:ascii="Times New Roman" w:hAnsi="Times New Roman"/>
          <w:color w:val="000000"/>
          <w:szCs w:val="24"/>
          <w:lang w:val="en-GB"/>
        </w:rPr>
        <w:t>It is</w:t>
      </w:r>
      <w:r>
        <w:rPr>
          <w:rFonts w:eastAsia="Times New Roman" w:cs="Times New Roman" w:ascii="Times New Roman" w:hAnsi="Times New Roman"/>
          <w:szCs w:val="24"/>
          <w:lang w:val="en-GB"/>
        </w:rPr>
        <w:t xml:space="preserve"> worth stressing that the repeatability of the analysis is strictly linked to the uniformity of the sample analysed. Consequently, special attention must be paid to the sample extraction and preparation phase before instrumental analysis.</w:t>
      </w:r>
    </w:p>
    <w:p>
      <w:pPr>
        <w:pStyle w:val="Normal"/>
        <w:spacing w:before="240" w:after="120"/>
        <w:jc w:val="both"/>
        <w:rPr>
          <w:rFonts w:ascii="Times New Roman" w:hAnsi="Times New Roman" w:eastAsia="Times New Roman" w:cs="Times New Roman"/>
          <w:i/>
          <w:i/>
          <w:szCs w:val="24"/>
          <w:lang w:val="en-GB"/>
        </w:rPr>
      </w:pPr>
      <w:r>
        <w:rPr>
          <w:rFonts w:eastAsia="Times New Roman" w:cs="Times New Roman" w:ascii="Times New Roman" w:hAnsi="Times New Roman"/>
          <w:i/>
          <w:iCs/>
          <w:szCs w:val="24"/>
          <w:lang w:val="en-GB"/>
        </w:rPr>
        <w:t xml:space="preserve">9. </w:t>
      </w:r>
      <w:r>
        <w:rPr>
          <w:rFonts w:cs="Times"/>
          <w:i/>
          <w:iCs/>
          <w:szCs w:val="24"/>
          <w:lang w:val="en-GB"/>
        </w:rPr>
        <w:t>Bibliography</w:t>
      </w:r>
    </w:p>
    <w:p>
      <w:pPr>
        <w:pStyle w:val="Normal"/>
        <w:spacing w:before="120" w:after="120"/>
        <w:jc w:val="both"/>
        <w:rPr/>
      </w:pPr>
      <w:r>
        <w:rPr>
          <w:rFonts w:eastAsia="Times New Roman" w:cs="Times New Roman" w:ascii="Times New Roman" w:hAnsi="Times New Roman"/>
          <w:lang w:val="en-GB"/>
        </w:rPr>
        <w:t>Francioso O., D. Montecchio, P. Gioacchini and C. Ciavatta. 2005. Thermal analysis (TG-DTA) and isotopic characterisation (</w:t>
      </w:r>
      <w:r>
        <w:rPr>
          <w:rFonts w:eastAsia="Times New Roman" w:cs="Times New Roman" w:ascii="Times New Roman" w:hAnsi="Times New Roman"/>
          <w:vertAlign w:val="superscript"/>
          <w:lang w:val="en-GB"/>
        </w:rPr>
        <w:t>13</w:t>
      </w:r>
      <w:r>
        <w:rPr>
          <w:rFonts w:eastAsia="Times New Roman" w:cs="Times New Roman" w:ascii="Times New Roman" w:hAnsi="Times New Roman"/>
          <w:lang w:val="en-GB"/>
        </w:rPr>
        <w:t>C-</w:t>
      </w:r>
      <w:r>
        <w:rPr>
          <w:rFonts w:eastAsia="Times New Roman" w:cs="Times New Roman" w:ascii="Times New Roman" w:hAnsi="Times New Roman"/>
          <w:vertAlign w:val="superscript"/>
          <w:lang w:val="en-GB"/>
        </w:rPr>
        <w:t>15</w:t>
      </w:r>
      <w:r>
        <w:rPr>
          <w:rFonts w:eastAsia="Times New Roman" w:cs="Times New Roman" w:ascii="Times New Roman" w:hAnsi="Times New Roman"/>
          <w:lang w:val="en-GB"/>
        </w:rPr>
        <w:t>N) of humic acids from different origins. Applied Geochemistry 20: 537-544.</w:t>
      </w:r>
    </w:p>
    <w:p>
      <w:pPr>
        <w:pStyle w:val="Normal"/>
        <w:jc w:val="both"/>
        <w:rPr>
          <w:rFonts w:ascii="Times New Roman" w:hAnsi="Times New Roman" w:eastAsia="Times New Roman" w:cs="Times New Roman"/>
          <w:b/>
          <w:b/>
          <w:lang w:val="en-GB"/>
        </w:rPr>
      </w:pPr>
      <w:r>
        <w:rPr>
          <w:rFonts w:eastAsia="Times New Roman" w:cs="Times New Roman" w:ascii="Times New Roman" w:hAnsi="Times New Roman"/>
          <w:b/>
          <w:lang w:val="en-GB"/>
        </w:rPr>
      </w:r>
      <w:r>
        <w:br w:type="page"/>
      </w:r>
    </w:p>
    <w:p>
      <w:pPr>
        <w:pStyle w:val="Normal"/>
        <w:jc w:val="both"/>
        <w:rPr/>
      </w:pPr>
      <w:r>
        <w:rPr>
          <w:rFonts w:eastAsia="Times New Roman" w:cs="Times New Roman" w:ascii="Times New Roman" w:hAnsi="Times New Roman"/>
          <w:b/>
          <w:bCs/>
          <w:szCs w:val="24"/>
          <w:lang w:val="en-GB"/>
        </w:rPr>
        <w:t xml:space="preserve">11 Determination of the cation exchange capacity (CEC) of </w:t>
      </w:r>
      <w:r>
        <w:rPr>
          <w:rFonts w:eastAsia="Times New Roman" w:cs="Times New Roman" w:ascii="Times New Roman" w:hAnsi="Times New Roman"/>
          <w:b/>
          <w:bCs/>
          <w:color w:val="000000"/>
          <w:szCs w:val="24"/>
          <w:lang w:val="en-GB"/>
        </w:rPr>
        <w:t xml:space="preserve">zeolite-based </w:t>
      </w:r>
      <w:r>
        <w:rPr>
          <w:rFonts w:eastAsia="Times New Roman" w:cs="Times New Roman" w:ascii="Times New Roman" w:hAnsi="Times New Roman"/>
          <w:b/>
          <w:bCs/>
          <w:szCs w:val="24"/>
          <w:lang w:val="en-GB"/>
        </w:rPr>
        <w:t>fertilisers</w:t>
      </w:r>
    </w:p>
    <w:p>
      <w:pPr>
        <w:pStyle w:val="Normal"/>
        <w:numPr>
          <w:ilvl w:val="0"/>
          <w:numId w:val="7"/>
        </w:numPr>
        <w:tabs>
          <w:tab w:val="clear" w:pos="461"/>
          <w:tab w:val="left" w:pos="142" w:leader="none"/>
          <w:tab w:val="left" w:pos="284" w:leader="none"/>
        </w:tabs>
        <w:spacing w:before="240" w:after="120"/>
        <w:ind w:left="142" w:hanging="142"/>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Subject</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This method sets out the procedure to be followed to determine the cation exchange capacity (CEC) of fertilisers containing primarily (&gt;50 %) zeolite (zeolitites).</w:t>
      </w:r>
    </w:p>
    <w:p>
      <w:pPr>
        <w:pStyle w:val="Normal"/>
        <w:numPr>
          <w:ilvl w:val="0"/>
          <w:numId w:val="7"/>
        </w:numPr>
        <w:tabs>
          <w:tab w:val="clear" w:pos="461"/>
          <w:tab w:val="left" w:pos="142" w:leader="none"/>
          <w:tab w:val="left" w:pos="284" w:leader="none"/>
        </w:tabs>
        <w:spacing w:before="240" w:after="120"/>
        <w:ind w:left="142" w:hanging="142"/>
        <w:jc w:val="both"/>
        <w:rPr>
          <w:rFonts w:ascii="Times New Roman" w:hAnsi="Times New Roman" w:eastAsia="Times New Roman" w:cs="Times New Roman"/>
          <w:szCs w:val="24"/>
          <w:lang w:val="en-GB"/>
        </w:rPr>
      </w:pPr>
      <w:r>
        <w:rPr>
          <w:rFonts w:eastAsia="Times New Roman" w:cs="Times New Roman" w:ascii="Times New Roman" w:hAnsi="Times New Roman"/>
          <w:i/>
          <w:iCs/>
          <w:szCs w:val="24"/>
          <w:lang w:val="en-GB"/>
        </w:rPr>
        <w:t>Field of Application</w:t>
      </w:r>
    </w:p>
    <w:p>
      <w:pPr>
        <w:pStyle w:val="Normal"/>
        <w:spacing w:before="120" w:after="0"/>
        <w:jc w:val="both"/>
        <w:rPr/>
      </w:pPr>
      <w:r>
        <w:rPr>
          <w:rFonts w:eastAsia="Times New Roman" w:cs="Times New Roman" w:ascii="Times New Roman" w:hAnsi="Times New Roman"/>
          <w:szCs w:val="24"/>
          <w:lang w:val="en-GB"/>
        </w:rPr>
        <w:t>This method, which is established and widely used in the field of mineralogy, is suitable for determining the real cation exchange capacity (CEC) of mineral fertilisers containing primarily (&gt;50 %) zeolite (zeolitites) to enable the improvement capacity thereof to be evaluated in comparison to soil and growing media.</w:t>
      </w:r>
    </w:p>
    <w:p>
      <w:pPr>
        <w:pStyle w:val="Normal"/>
        <w:numPr>
          <w:ilvl w:val="0"/>
          <w:numId w:val="7"/>
        </w:numPr>
        <w:tabs>
          <w:tab w:val="clear" w:pos="461"/>
          <w:tab w:val="left" w:pos="142" w:leader="none"/>
          <w:tab w:val="left" w:pos="284" w:leader="none"/>
        </w:tabs>
        <w:spacing w:before="240" w:after="120"/>
        <w:ind w:left="142" w:hanging="142"/>
        <w:jc w:val="both"/>
        <w:rPr>
          <w:rFonts w:ascii="Times New Roman" w:hAnsi="Times New Roman" w:eastAsia="Times New Roman" w:cs="Times New Roman"/>
          <w:bCs/>
          <w:i/>
          <w:i/>
          <w:szCs w:val="24"/>
          <w:lang w:val="en-GB"/>
        </w:rPr>
      </w:pPr>
      <w:r>
        <w:rPr>
          <w:rFonts w:eastAsia="Times New Roman" w:cs="Times New Roman" w:ascii="Times New Roman" w:hAnsi="Times New Roman"/>
          <w:i/>
          <w:iCs/>
          <w:szCs w:val="24"/>
          <w:lang w:val="en-GB"/>
        </w:rPr>
        <w:t>Terms and definitions</w:t>
      </w:r>
    </w:p>
    <w:p>
      <w:pPr>
        <w:pStyle w:val="Normal"/>
        <w:spacing w:before="120" w:after="120"/>
        <w:jc w:val="both"/>
        <w:rPr/>
      </w:pPr>
      <w:r>
        <w:rPr>
          <w:rFonts w:eastAsia="Times New Roman" w:cs="Times New Roman" w:ascii="Times New Roman" w:hAnsi="Times New Roman"/>
          <w:i/>
          <w:iCs/>
          <w:szCs w:val="24"/>
          <w:lang w:val="en-GB"/>
        </w:rPr>
        <w:t xml:space="preserve">Zeolite: </w:t>
      </w:r>
      <w:r>
        <w:rPr>
          <w:rFonts w:eastAsia="Times New Roman" w:cs="Times New Roman" w:ascii="Times New Roman" w:hAnsi="Times New Roman"/>
          <w:szCs w:val="24"/>
          <w:lang w:val="en-GB"/>
        </w:rPr>
        <w:t>aluminosilicate hydrate of alkaline elements (mainly Na and K) and alkaline-earth metals (mainly Ca and Mg), structurally belonging to tectosilicates.</w:t>
      </w:r>
    </w:p>
    <w:p>
      <w:pPr>
        <w:pStyle w:val="Normal"/>
        <w:spacing w:before="120" w:after="120"/>
        <w:jc w:val="both"/>
        <w:rPr/>
      </w:pPr>
      <w:r>
        <w:rPr>
          <w:rFonts w:eastAsia="Times New Roman" w:cs="Times New Roman" w:ascii="Times New Roman" w:hAnsi="Times New Roman"/>
          <w:i/>
          <w:iCs/>
          <w:szCs w:val="24"/>
          <w:lang w:val="en-GB"/>
        </w:rPr>
        <w:t xml:space="preserve">Zeolitites: </w:t>
      </w:r>
      <w:r>
        <w:rPr>
          <w:rFonts w:eastAsia="Times New Roman" w:cs="Times New Roman" w:ascii="Times New Roman" w:hAnsi="Times New Roman"/>
          <w:szCs w:val="24"/>
          <w:lang w:val="en-GB"/>
        </w:rPr>
        <w:t>rock containing primarily (&gt; 50 %) zeolite resulting from diagenesis of pyroclasts (tuff, ignimbrite) via a process of dissolution of the original volcanic glass and precipitation of the zeolitic phases.</w:t>
      </w:r>
    </w:p>
    <w:p>
      <w:pPr>
        <w:pStyle w:val="Normal"/>
        <w:numPr>
          <w:ilvl w:val="0"/>
          <w:numId w:val="7"/>
        </w:numPr>
        <w:tabs>
          <w:tab w:val="clear" w:pos="461"/>
          <w:tab w:val="left" w:pos="142" w:leader="none"/>
          <w:tab w:val="left" w:pos="284" w:leader="none"/>
        </w:tabs>
        <w:spacing w:before="240" w:after="120"/>
        <w:ind w:left="142" w:hanging="142"/>
        <w:jc w:val="both"/>
        <w:rPr>
          <w:rFonts w:ascii="Times New Roman" w:hAnsi="Times New Roman" w:eastAsia="Times New Roman" w:cs="Times New Roman"/>
          <w:szCs w:val="24"/>
          <w:lang w:val="en-GB"/>
        </w:rPr>
      </w:pPr>
      <w:r>
        <w:rPr>
          <w:rFonts w:eastAsia="Times New Roman" w:cs="Times New Roman" w:ascii="Times New Roman" w:hAnsi="Times New Roman"/>
          <w:i/>
          <w:iCs/>
          <w:szCs w:val="24"/>
          <w:lang w:val="en-GB"/>
        </w:rPr>
        <w:t>Method principle</w:t>
      </w:r>
    </w:p>
    <w:p>
      <w:pPr>
        <w:pStyle w:val="Normal"/>
        <w:spacing w:before="120" w:after="120"/>
        <w:jc w:val="both"/>
        <w:rPr/>
      </w:pPr>
      <w:r>
        <w:rPr>
          <w:rFonts w:eastAsia="Times New Roman" w:cs="Times New Roman" w:ascii="Times New Roman" w:hAnsi="Times New Roman"/>
          <w:szCs w:val="24"/>
          <w:lang w:val="en-GB"/>
        </w:rPr>
        <w:t>The method is based on the cation exchange process using NH</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vertAlign w:val="superscript"/>
          <w:lang w:val="en-GB"/>
        </w:rPr>
        <w:t>+</w:t>
      </w:r>
      <w:r>
        <w:rPr>
          <w:rFonts w:eastAsia="Times New Roman" w:cs="Times New Roman" w:ascii="Times New Roman" w:hAnsi="Times New Roman"/>
          <w:szCs w:val="24"/>
          <w:lang w:val="en-GB"/>
        </w:rPr>
        <w:t>, which has a marked selectivity for zeolites and does not occur naturally in zeolite, as the exchange cation. The value of CEC expressed in meq/100 g or cmol/kg is calculated from the quantity of cations (Ca</w:t>
      </w:r>
      <w:r>
        <w:rPr>
          <w:rFonts w:eastAsia="Times New Roman" w:cs="Times New Roman" w:ascii="Times New Roman" w:hAnsi="Times New Roman"/>
          <w:szCs w:val="24"/>
          <w:vertAlign w:val="superscript"/>
          <w:lang w:val="en-GB"/>
        </w:rPr>
        <w:t>2+</w:t>
      </w:r>
      <w:r>
        <w:rPr>
          <w:rFonts w:eastAsia="Times New Roman" w:cs="Times New Roman" w:ascii="Times New Roman" w:hAnsi="Times New Roman"/>
          <w:szCs w:val="24"/>
          <w:lang w:val="en-GB"/>
        </w:rPr>
        <w:t>, Mg</w:t>
      </w:r>
      <w:r>
        <w:rPr>
          <w:rFonts w:eastAsia="Times New Roman" w:cs="Times New Roman" w:ascii="Times New Roman" w:hAnsi="Times New Roman"/>
          <w:szCs w:val="24"/>
          <w:vertAlign w:val="superscript"/>
          <w:lang w:val="en-GB"/>
        </w:rPr>
        <w:t>2+</w:t>
      </w:r>
      <w:r>
        <w:rPr>
          <w:rFonts w:eastAsia="Times New Roman" w:cs="Times New Roman" w:ascii="Times New Roman" w:hAnsi="Times New Roman"/>
          <w:szCs w:val="24"/>
          <w:lang w:val="en-GB"/>
        </w:rPr>
        <w:t>, Na</w:t>
      </w:r>
      <w:r>
        <w:rPr>
          <w:rFonts w:eastAsia="Times New Roman" w:cs="Times New Roman" w:ascii="Times New Roman" w:hAnsi="Times New Roman"/>
          <w:szCs w:val="24"/>
          <w:vertAlign w:val="superscript"/>
          <w:lang w:val="en-GB"/>
        </w:rPr>
        <w:t>+</w:t>
      </w:r>
      <w:r>
        <w:rPr>
          <w:rFonts w:eastAsia="Times New Roman" w:cs="Times New Roman" w:ascii="Times New Roman" w:hAnsi="Times New Roman"/>
          <w:szCs w:val="24"/>
          <w:lang w:val="en-GB"/>
        </w:rPr>
        <w:t xml:space="preserve"> e K</w:t>
      </w:r>
      <w:r>
        <w:rPr>
          <w:rFonts w:eastAsia="Times New Roman" w:cs="Times New Roman" w:ascii="Times New Roman" w:hAnsi="Times New Roman"/>
          <w:szCs w:val="24"/>
          <w:vertAlign w:val="superscript"/>
          <w:lang w:val="en-GB"/>
        </w:rPr>
        <w:t>+</w:t>
      </w:r>
      <w:r>
        <w:rPr>
          <w:rFonts w:eastAsia="Times New Roman" w:cs="Times New Roman" w:ascii="Times New Roman" w:hAnsi="Times New Roman"/>
          <w:szCs w:val="24"/>
          <w:lang w:val="en-GB"/>
        </w:rPr>
        <w:t>) released from the zeolite for exchange with the NH</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vertAlign w:val="superscript"/>
          <w:lang w:val="en-GB"/>
        </w:rPr>
        <w:t>+</w:t>
      </w:r>
      <w:r>
        <w:rPr>
          <w:rFonts w:eastAsia="Times New Roman" w:cs="Times New Roman" w:ascii="Times New Roman" w:hAnsi="Times New Roman"/>
          <w:szCs w:val="24"/>
          <w:lang w:val="en-GB"/>
        </w:rPr>
        <w:t xml:space="preserve"> of the contact solution.</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he method involves the following phases:</w:t>
      </w:r>
    </w:p>
    <w:p>
      <w:pPr>
        <w:pStyle w:val="Normal"/>
        <w:spacing w:before="120" w:after="0"/>
        <w:jc w:val="both"/>
        <w:rPr/>
      </w:pPr>
      <w:r>
        <w:rPr>
          <w:rFonts w:eastAsia="Times New Roman" w:cs="Times New Roman" w:ascii="Times New Roman" w:hAnsi="Times New Roman"/>
          <w:i/>
          <w:iCs/>
          <w:szCs w:val="24"/>
          <w:lang w:val="en-GB"/>
        </w:rPr>
        <w:t>-</w:t>
      </w:r>
      <w:r>
        <w:rPr>
          <w:rFonts w:eastAsia="Times New Roman" w:cs="Times New Roman" w:ascii="Times New Roman" w:hAnsi="Times New Roman"/>
          <w:szCs w:val="24"/>
          <w:lang w:val="en-GB"/>
        </w:rPr>
        <w:t xml:space="preserve"> Preparation of a representative sample of the fertiliser;</w:t>
      </w:r>
    </w:p>
    <w:p>
      <w:pPr>
        <w:pStyle w:val="Normal"/>
        <w:spacing w:before="120" w:after="0"/>
        <w:jc w:val="both"/>
        <w:rPr/>
      </w:pPr>
      <w:r>
        <w:rPr>
          <w:rFonts w:eastAsia="Times New Roman" w:cs="Times New Roman" w:ascii="Times New Roman" w:hAnsi="Times New Roman"/>
          <w:szCs w:val="24"/>
          <w:lang w:val="en-GB"/>
        </w:rPr>
        <w:t>- Elution of an aliquot of the sample using NH</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vertAlign w:val="superscript"/>
          <w:lang w:val="en-GB"/>
        </w:rPr>
        <w:t>+</w:t>
      </w:r>
      <w:r>
        <w:rPr>
          <w:rFonts w:eastAsia="Times New Roman" w:cs="Times New Roman" w:ascii="Times New Roman" w:hAnsi="Times New Roman"/>
          <w:szCs w:val="24"/>
          <w:lang w:val="en-GB"/>
        </w:rPr>
        <w:t xml:space="preserve"> 1N solution;</w:t>
      </w:r>
    </w:p>
    <w:p>
      <w:pPr>
        <w:pStyle w:val="Normal"/>
        <w:spacing w:before="12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Determination of the concentrations (mg/L) of Na, K, Ca and Mg in the eluted liquid;</w:t>
      </w:r>
    </w:p>
    <w:p>
      <w:pPr>
        <w:pStyle w:val="Normal"/>
        <w:spacing w:before="12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Calculation of the CEC on the basis of the total quantity (mg/L) of cations released during elution.</w:t>
      </w:r>
    </w:p>
    <w:p>
      <w:pPr>
        <w:pStyle w:val="Normal"/>
        <w:spacing w:before="120" w:after="120"/>
        <w:jc w:val="both"/>
        <w:rPr/>
      </w:pPr>
      <w:r>
        <w:rPr>
          <w:rFonts w:eastAsia="Times New Roman" w:cs="Times New Roman" w:ascii="Times New Roman" w:hAnsi="Times New Roman"/>
          <w:szCs w:val="24"/>
          <w:lang w:val="en-GB"/>
        </w:rPr>
        <w:t>NOTICES – The people responsible for carrying out this testing method must be familiar with normal chemical laboratory practices. This method does not deal with any safety issues related to its use since there are none. The user is responsible for using good practices in terms of safety, health and compliance with Italian legislation.</w:t>
      </w:r>
    </w:p>
    <w:p>
      <w:pPr>
        <w:pStyle w:val="Normal"/>
        <w:numPr>
          <w:ilvl w:val="0"/>
          <w:numId w:val="7"/>
        </w:numPr>
        <w:tabs>
          <w:tab w:val="clear" w:pos="461"/>
          <w:tab w:val="left" w:pos="142" w:leader="none"/>
          <w:tab w:val="left" w:pos="284" w:leader="none"/>
        </w:tabs>
        <w:spacing w:before="240" w:after="120"/>
        <w:ind w:left="142" w:hanging="142"/>
        <w:jc w:val="both"/>
        <w:rPr>
          <w:rFonts w:ascii="Times New Roman" w:hAnsi="Times New Roman" w:eastAsia="Times New Roman" w:cs="Times New Roman"/>
          <w:i/>
          <w:i/>
          <w:szCs w:val="24"/>
          <w:lang w:val="en-GB"/>
        </w:rPr>
      </w:pPr>
      <w:r>
        <w:rPr>
          <w:rFonts w:eastAsia="Times New Roman" w:cs="Times New Roman" w:ascii="Times New Roman" w:hAnsi="Times New Roman"/>
          <w:i/>
          <w:iCs/>
          <w:szCs w:val="24"/>
          <w:lang w:val="en-GB"/>
        </w:rPr>
        <w:t>Reagents</w:t>
      </w:r>
    </w:p>
    <w:p>
      <w:pPr>
        <w:pStyle w:val="Normal"/>
        <w:spacing w:before="120" w:after="0"/>
        <w:jc w:val="both"/>
        <w:rPr/>
      </w:pPr>
      <w:r>
        <w:rPr>
          <w:rFonts w:eastAsia="Times New Roman" w:cs="Times New Roman" w:ascii="Times New Roman" w:hAnsi="Times New Roman"/>
          <w:szCs w:val="24"/>
          <w:lang w:val="en-GB"/>
        </w:rPr>
        <w:t>Use deionised water and reagents of recognised analytical quality during the test.</w:t>
      </w:r>
    </w:p>
    <w:p>
      <w:pPr>
        <w:pStyle w:val="Normal"/>
        <w:tabs>
          <w:tab w:val="clear" w:pos="461"/>
          <w:tab w:val="left" w:pos="0" w:leader="none"/>
          <w:tab w:val="left" w:pos="5935" w:leader="none"/>
        </w:tabs>
        <w:spacing w:before="120" w:after="0"/>
        <w:jc w:val="both"/>
        <w:rPr/>
      </w:pPr>
      <w:r>
        <w:rPr>
          <w:rFonts w:eastAsia="Times New Roman" w:cs="Times New Roman" w:ascii="Times New Roman" w:hAnsi="Times New Roman"/>
          <w:szCs w:val="24"/>
          <w:lang w:val="en-GB"/>
        </w:rPr>
        <w:t>5.1</w:t>
      </w:r>
      <w:r>
        <w:rPr>
          <w:rFonts w:eastAsia="Times New Roman" w:cs="Times New Roman" w:ascii="Times New Roman" w:hAnsi="Times New Roman"/>
          <w:i/>
          <w:iCs/>
          <w:szCs w:val="24"/>
          <w:lang w:val="en-GB"/>
        </w:rPr>
        <w:t xml:space="preserve"> </w:t>
      </w:r>
      <w:r>
        <w:rPr>
          <w:rFonts w:eastAsia="Times New Roman" w:cs="Times New Roman" w:ascii="Times New Roman" w:hAnsi="Times New Roman"/>
          <w:szCs w:val="24"/>
          <w:lang w:val="en-GB"/>
        </w:rPr>
        <w:t>NH</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Cl of high purity (ACS – RPE)</w:t>
      </w:r>
    </w:p>
    <w:p>
      <w:pPr>
        <w:pStyle w:val="Normal"/>
        <w:numPr>
          <w:ilvl w:val="0"/>
          <w:numId w:val="7"/>
        </w:numPr>
        <w:tabs>
          <w:tab w:val="clear" w:pos="461"/>
          <w:tab w:val="left" w:pos="142" w:leader="none"/>
          <w:tab w:val="left" w:pos="284" w:leader="none"/>
        </w:tabs>
        <w:spacing w:before="240" w:after="120"/>
        <w:ind w:left="142" w:hanging="142"/>
        <w:jc w:val="both"/>
        <w:rPr>
          <w:rFonts w:ascii="Times New Roman" w:hAnsi="Times New Roman" w:eastAsia="Times New Roman" w:cs="Times New Roman"/>
          <w:szCs w:val="24"/>
          <w:lang w:val="en-GB"/>
        </w:rPr>
      </w:pPr>
      <w:r>
        <w:rPr>
          <w:rFonts w:eastAsia="Times New Roman" w:cs="Times New Roman" w:ascii="Times New Roman" w:hAnsi="Times New Roman"/>
          <w:i/>
          <w:iCs/>
          <w:szCs w:val="24"/>
          <w:lang w:val="en-GB"/>
        </w:rPr>
        <w:t xml:space="preserve"> </w:t>
      </w:r>
      <w:r>
        <w:rPr>
          <w:rFonts w:eastAsia="Times New Roman" w:cs="Times New Roman" w:ascii="Times New Roman" w:hAnsi="Times New Roman"/>
          <w:i/>
          <w:iCs/>
          <w:szCs w:val="24"/>
          <w:lang w:val="en-GB"/>
        </w:rPr>
        <w:t>Equipment</w:t>
      </w:r>
    </w:p>
    <w:p>
      <w:pPr>
        <w:pStyle w:val="Normal"/>
        <w:spacing w:before="120" w:after="120"/>
        <w:jc w:val="both"/>
        <w:rPr/>
      </w:pPr>
      <w:r>
        <w:rPr>
          <w:rFonts w:eastAsia="Times New Roman" w:cs="Times New Roman" w:ascii="Times New Roman" w:hAnsi="Times New Roman"/>
          <w:szCs w:val="24"/>
          <w:lang w:val="en-GB"/>
        </w:rPr>
        <w:t xml:space="preserve">6.1 Atomic absorption spectrophotometer with flame atomisation (FAAS). With the following experimental conditions: flame air-acetylene. Ca: </w:t>
      </w:r>
      <w:r>
        <w:rPr>
          <w:rFonts w:eastAsia="Symbol" w:cs="Symbol" w:ascii="Symbol" w:hAnsi="Symbol"/>
          <w:szCs w:val="24"/>
          <w:lang w:val="en-GB"/>
        </w:rPr>
        <w:t></w:t>
      </w:r>
      <w:r>
        <w:rPr>
          <w:rFonts w:eastAsia="Times New Roman" w:cs="Times New Roman" w:ascii="Times New Roman" w:hAnsi="Times New Roman"/>
          <w:szCs w:val="24"/>
          <w:lang w:val="en-GB"/>
        </w:rPr>
        <w:t xml:space="preserve">= 422.7 nm; slot: 0.7 nm; scale concentration range: 0.5–9.0 ppm. Mg: </w:t>
      </w:r>
      <w:r>
        <w:rPr>
          <w:rFonts w:eastAsia="Symbol" w:cs="Symbol" w:ascii="Symbol" w:hAnsi="Symbol"/>
          <w:szCs w:val="24"/>
          <w:lang w:val="en-GB"/>
        </w:rPr>
        <w:t></w:t>
      </w:r>
      <w:r>
        <w:rPr>
          <w:rFonts w:eastAsia="Times New Roman" w:cs="Times New Roman" w:ascii="Times New Roman" w:hAnsi="Times New Roman"/>
          <w:szCs w:val="24"/>
          <w:lang w:val="en-GB"/>
        </w:rPr>
        <w:t xml:space="preserve">= 285.2 nm; slot: 0.7 nm; scale concentration range: 0.3–3.0 ppm. K: </w:t>
      </w:r>
      <w:r>
        <w:rPr>
          <w:rFonts w:eastAsia="Symbol" w:cs="Symbol" w:ascii="Symbol" w:hAnsi="Symbol"/>
          <w:szCs w:val="24"/>
          <w:lang w:val="en-GB"/>
        </w:rPr>
        <w:t></w:t>
      </w:r>
      <w:r>
        <w:rPr>
          <w:rFonts w:eastAsia="Times New Roman" w:cs="Times New Roman" w:ascii="Times New Roman" w:hAnsi="Times New Roman"/>
          <w:szCs w:val="24"/>
          <w:lang w:val="en-GB"/>
        </w:rPr>
        <w:t xml:space="preserve">= 769.9 nm; slot: 0.7 nm; scale concentration range: 0.5–10.0 ppm. Na in emission: </w:t>
      </w:r>
      <w:r>
        <w:rPr>
          <w:rFonts w:eastAsia="Symbol" w:cs="Symbol" w:ascii="Symbol" w:hAnsi="Symbol"/>
          <w:szCs w:val="24"/>
          <w:lang w:val="en-GB"/>
        </w:rPr>
        <w:t></w:t>
      </w:r>
      <w:r>
        <w:rPr>
          <w:rFonts w:eastAsia="Times New Roman" w:cs="Times New Roman" w:ascii="Times New Roman" w:hAnsi="Times New Roman"/>
          <w:szCs w:val="24"/>
          <w:lang w:val="en-GB"/>
        </w:rPr>
        <w:t>= 589.0 nm; slot: 0.2 nm; scale concentration range: 0.5–10.0 ppm.</w:t>
      </w:r>
    </w:p>
    <w:p>
      <w:pPr>
        <w:pStyle w:val="Normal"/>
        <w:spacing w:before="120" w:after="0"/>
        <w:jc w:val="both"/>
        <w:rPr/>
      </w:pPr>
      <w:r>
        <w:rPr>
          <w:rFonts w:eastAsia="Times New Roman" w:cs="Times New Roman" w:ascii="Times New Roman" w:hAnsi="Times New Roman"/>
          <w:szCs w:val="24"/>
          <w:lang w:val="en-GB"/>
        </w:rPr>
        <w:t>For all of the elements, the scales were obtained by diluting the standard solutions of guaranteed strength (1 000 mg/L) by atomic absorption adding 1 % HN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 xml:space="preserve"> and, for Ca and Mg, 10 % lanthanum hexaboride solution (316 g in 1l of deionised water) and for Na and K 10 % CsCl solution (13 g in 1 L of deionised water). The control is provided using the used GH and GA international standards [1]</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6.2 Gooch with a septum with a porosity of 2</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6.3 Micro-analytical scales with precision to the fifth decimal place of a gram</w:t>
      </w:r>
    </w:p>
    <w:p>
      <w:pPr>
        <w:pStyle w:val="Normal"/>
        <w:numPr>
          <w:ilvl w:val="0"/>
          <w:numId w:val="7"/>
        </w:numPr>
        <w:tabs>
          <w:tab w:val="clear" w:pos="461"/>
          <w:tab w:val="left" w:pos="142" w:leader="none"/>
          <w:tab w:val="left" w:pos="284" w:leader="none"/>
        </w:tabs>
        <w:spacing w:before="240" w:after="120"/>
        <w:ind w:left="142" w:hanging="142"/>
        <w:jc w:val="both"/>
        <w:rPr>
          <w:rFonts w:ascii="Times New Roman" w:hAnsi="Times New Roman" w:eastAsia="Times New Roman" w:cs="Times New Roman"/>
          <w:szCs w:val="24"/>
          <w:lang w:val="en-GB"/>
        </w:rPr>
      </w:pPr>
      <w:r>
        <w:rPr>
          <w:rFonts w:cs="Times"/>
          <w:lang w:val="en-GB"/>
        </w:rPr>
        <w:t xml:space="preserve"> </w:t>
      </w:r>
      <w:r>
        <w:rPr>
          <w:rFonts w:eastAsia="Times New Roman" w:cs="Times New Roman" w:ascii="Times New Roman" w:hAnsi="Times New Roman"/>
          <w:i/>
          <w:iCs/>
          <w:szCs w:val="24"/>
          <w:lang w:val="en-GB"/>
        </w:rPr>
        <w:t>Sample preparation</w:t>
      </w:r>
    </w:p>
    <w:p>
      <w:pPr>
        <w:pStyle w:val="Normal"/>
        <w:spacing w:before="120" w:after="120"/>
        <w:jc w:val="both"/>
        <w:rPr>
          <w:rFonts w:ascii="Times New Roman" w:hAnsi="Times New Roman" w:eastAsia="Times New Roman" w:cs="Times New Roman"/>
          <w:bCs/>
          <w:i/>
          <w:i/>
          <w:szCs w:val="24"/>
          <w:lang w:val="en-GB"/>
        </w:rPr>
      </w:pPr>
      <w:r>
        <w:rPr>
          <w:rFonts w:eastAsia="Times New Roman" w:cs="Times New Roman" w:ascii="Times New Roman" w:hAnsi="Times New Roman"/>
          <w:szCs w:val="24"/>
          <w:lang w:val="en-GB"/>
        </w:rPr>
        <w:t>Break up the sample manually or mechanically to obtain a representative sample having a granulometry between 0.20 and 0.125 mm.</w:t>
      </w:r>
    </w:p>
    <w:p>
      <w:pPr>
        <w:pStyle w:val="Normal"/>
        <w:numPr>
          <w:ilvl w:val="0"/>
          <w:numId w:val="7"/>
        </w:numPr>
        <w:tabs>
          <w:tab w:val="clear" w:pos="461"/>
          <w:tab w:val="left" w:pos="142" w:leader="none"/>
          <w:tab w:val="left" w:pos="284" w:leader="none"/>
        </w:tabs>
        <w:spacing w:before="240" w:after="120"/>
        <w:ind w:left="142" w:hanging="142"/>
        <w:jc w:val="both"/>
        <w:rPr>
          <w:rFonts w:ascii="Times New Roman" w:hAnsi="Times New Roman" w:eastAsia="Times New Roman" w:cs="Times New Roman"/>
          <w:szCs w:val="24"/>
          <w:lang w:val="en-GB"/>
        </w:rPr>
      </w:pPr>
      <w:r>
        <w:rPr>
          <w:rFonts w:eastAsia="Times New Roman" w:cs="Times New Roman" w:ascii="Times New Roman" w:hAnsi="Times New Roman"/>
          <w:i/>
          <w:iCs/>
          <w:szCs w:val="24"/>
          <w:lang w:val="en-GB"/>
        </w:rPr>
        <w:t>Procedure</w:t>
      </w:r>
    </w:p>
    <w:p>
      <w:pPr>
        <w:pStyle w:val="Normal"/>
        <w:spacing w:before="120" w:after="120"/>
        <w:jc w:val="both"/>
        <w:rPr/>
      </w:pPr>
      <w:r>
        <w:rPr>
          <w:rFonts w:eastAsia="Times New Roman" w:cs="Times New Roman" w:ascii="Times New Roman" w:hAnsi="Times New Roman"/>
          <w:szCs w:val="24"/>
          <w:lang w:val="en-GB"/>
        </w:rPr>
        <w:t xml:space="preserve">Weigh out 1 g of sample having a granulometry between 0.20 and 0.125 mm with an accuracy of 0.1 mg, place in a Gooch (6.2), and elute with a solution of 1N of </w:t>
      </w:r>
      <w:r>
        <w:rPr>
          <w:rFonts w:eastAsia="Times New Roman" w:cs="Times New Roman" w:ascii="Times New Roman" w:hAnsi="Times New Roman"/>
          <w:szCs w:val="24"/>
          <w:lang w:val="en-US" w:eastAsia="en-US"/>
        </w:rPr>
      </w:r>
      <m:oMath xmlns:m="http://schemas.openxmlformats.org/officeDocument/2006/math">
        <m:r>
          <m:rPr>
            <m:lit/>
            <m:nor/>
          </m:rPr>
          <w:rPr>
            <w:rFonts w:ascii="Cambria Math" w:hAnsi="Cambria Math"/>
          </w:rPr>
          <m:t xml:space="preserve">Tasso</m:t>
        </m:r>
        <m:r>
          <m:rPr>
            <m:lit/>
            <m:nor/>
          </m:rPr>
          <w:rPr>
            <w:rFonts w:ascii="Cambria Math" w:hAnsi="Cambria Math"/>
          </w:rPr>
          <m:t xml:space="preserve">di</m:t>
        </m:r>
        <m:r>
          <m:rPr>
            <m:lit/>
            <m:nor/>
          </m:rPr>
          <w:rPr>
            <w:rFonts w:ascii="Cambria Math" w:hAnsi="Cambria Math"/>
          </w:rPr>
          <m:t xml:space="preserve">respirazione</m:t>
        </m:r>
        <m:r>
          <w:rPr>
            <w:rFonts w:ascii="Cambria Math" w:hAnsi="Cambria Math"/>
          </w:rPr>
          <m:t xml:space="preserve">=</m:t>
        </m:r>
        <m:f>
          <m:num>
            <m:r>
              <m:rPr>
                <m:lit/>
                <m:nor/>
              </m:rPr>
              <w:rPr>
                <w:rFonts w:ascii="Cambria Math" w:hAnsi="Cambria Math"/>
              </w:rPr>
              <m:t xml:space="preserve">Consumo Totale di Ossigeno </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t</m:t>
            </m:r>
          </m:den>
        </m:f>
      </m:oMath>
      <w:r>
        <w:rPr>
          <w:rFonts w:eastAsia="Times New Roman" w:cs="Times New Roman" w:ascii="Times New Roman" w:hAnsi="Times New Roman"/>
          <w:szCs w:val="24"/>
          <w:vertAlign w:val="subscript"/>
          <w:lang w:val="en-GB"/>
        </w:rPr>
        <w:t xml:space="preserve"> </w:t>
      </w:r>
      <w:r>
        <w:rPr>
          <w:rFonts w:eastAsia="Times New Roman" w:cs="Times New Roman" w:ascii="Times New Roman" w:hAnsi="Times New Roman"/>
          <w:szCs w:val="24"/>
          <w:lang w:val="en-GB"/>
        </w:rPr>
        <w:t>obtained from deionised water and NH</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Cl (5.1) (53, 5 g in 1 L of deionised water) with a flow rate of 1 L/h. The concentrations (mg/L) of Na, K, Ca and Mg in each litre of eluted liquid are determined using atomic absorption spectrophotometry (AAS) (6.1).</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szCs w:val="24"/>
          <w:lang w:val="en-GB"/>
        </w:rPr>
        <w:t>Continue elution until the concentration of individual cations (Ca</w:t>
      </w:r>
      <w:r>
        <w:rPr>
          <w:rFonts w:eastAsia="Times New Roman" w:cs="Times New Roman" w:ascii="Times New Roman" w:hAnsi="Times New Roman"/>
          <w:szCs w:val="24"/>
          <w:vertAlign w:val="superscript"/>
          <w:lang w:val="en-GB"/>
        </w:rPr>
        <w:t>2+</w:t>
      </w:r>
      <w:r>
        <w:rPr>
          <w:rFonts w:eastAsia="Times New Roman" w:cs="Times New Roman" w:ascii="Times New Roman" w:hAnsi="Times New Roman"/>
          <w:szCs w:val="24"/>
          <w:lang w:val="en-GB"/>
        </w:rPr>
        <w:t>, Mg</w:t>
      </w:r>
      <w:r>
        <w:rPr>
          <w:rFonts w:eastAsia="Times New Roman" w:cs="Times New Roman" w:ascii="Times New Roman" w:hAnsi="Times New Roman"/>
          <w:szCs w:val="24"/>
          <w:vertAlign w:val="superscript"/>
          <w:lang w:val="en-GB"/>
        </w:rPr>
        <w:t>2+</w:t>
      </w:r>
      <w:r>
        <w:rPr>
          <w:rFonts w:eastAsia="Times New Roman" w:cs="Times New Roman" w:ascii="Times New Roman" w:hAnsi="Times New Roman"/>
          <w:szCs w:val="24"/>
          <w:lang w:val="en-GB"/>
        </w:rPr>
        <w:t>, Na</w:t>
      </w:r>
      <w:r>
        <w:rPr>
          <w:rFonts w:eastAsia="Times New Roman" w:cs="Times New Roman" w:ascii="Times New Roman" w:hAnsi="Times New Roman"/>
          <w:szCs w:val="24"/>
          <w:vertAlign w:val="superscript"/>
          <w:lang w:val="en-GB"/>
        </w:rPr>
        <w:t>+</w:t>
      </w:r>
      <w:r>
        <w:rPr>
          <w:rFonts w:eastAsia="Times New Roman" w:cs="Times New Roman" w:ascii="Times New Roman" w:hAnsi="Times New Roman"/>
          <w:szCs w:val="24"/>
          <w:lang w:val="en-GB"/>
        </w:rPr>
        <w:t xml:space="preserve"> and K</w:t>
      </w:r>
      <w:r>
        <w:rPr>
          <w:rFonts w:eastAsia="Times New Roman" w:cs="Times New Roman" w:ascii="Times New Roman" w:hAnsi="Times New Roman"/>
          <w:szCs w:val="24"/>
          <w:vertAlign w:val="superscript"/>
          <w:lang w:val="en-GB"/>
        </w:rPr>
        <w:t>+</w:t>
      </w:r>
      <w:r>
        <w:rPr>
          <w:rFonts w:eastAsia="Times New Roman" w:cs="Times New Roman" w:ascii="Times New Roman" w:hAnsi="Times New Roman"/>
          <w:szCs w:val="24"/>
          <w:lang w:val="en-GB"/>
        </w:rPr>
        <w:t>) in the final litre fraction is not less than 0.5 mg/L. The cation exchange capacity (CEC) expressed in meq/100 g or cmol</w:t>
      </w:r>
      <w:r>
        <w:rPr>
          <w:rFonts w:eastAsia="Times New Roman" w:cs="Times New Roman" w:ascii="Times New Roman" w:hAnsi="Times New Roman"/>
          <w:szCs w:val="24"/>
          <w:vertAlign w:val="subscript"/>
          <w:lang w:val="en-GB"/>
        </w:rPr>
        <w:t>(+)</w:t>
      </w:r>
      <w:r>
        <w:rPr>
          <w:rFonts w:eastAsia="Times New Roman" w:cs="Times New Roman" w:ascii="Times New Roman" w:hAnsi="Times New Roman"/>
          <w:szCs w:val="24"/>
          <w:lang w:val="en-GB"/>
        </w:rPr>
        <w:t>/kg is given by the sum of the mg of individual cations (Ca, Mg, K, Na) adjusted for the equivalent weight thereof released and measured in subsequent eluted litres (1st L, 2nd L, etc.):</w:t>
      </w:r>
    </w:p>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 w:val="20"/>
          <w:szCs w:val="24"/>
          <w:lang w:val="en-US" w:eastAsia="en-US"/>
        </w:rPr>
        <w:drawing>
          <wp:inline distT="0" distB="0" distL="0" distR="0">
            <wp:extent cx="6076950" cy="514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69" r="-6" b="-69"/>
                    <a:stretch>
                      <a:fillRect/>
                    </a:stretch>
                  </pic:blipFill>
                  <pic:spPr bwMode="auto">
                    <a:xfrm>
                      <a:off x="0" y="0"/>
                      <a:ext cx="6076950" cy="514350"/>
                    </a:xfrm>
                    <a:prstGeom prst="rect">
                      <a:avLst/>
                    </a:prstGeom>
                  </pic:spPr>
                </pic:pic>
              </a:graphicData>
            </a:graphic>
          </wp:inline>
        </w:drawing>
      </w:r>
    </w:p>
    <w:p>
      <w:pPr>
        <w:pStyle w:val="Normal"/>
        <w:numPr>
          <w:ilvl w:val="0"/>
          <w:numId w:val="7"/>
        </w:numPr>
        <w:tabs>
          <w:tab w:val="clear" w:pos="461"/>
          <w:tab w:val="left" w:pos="142" w:leader="none"/>
          <w:tab w:val="left" w:pos="284" w:leader="none"/>
        </w:tabs>
        <w:spacing w:before="240" w:after="120"/>
        <w:ind w:left="142" w:hanging="142"/>
        <w:jc w:val="both"/>
        <w:rPr>
          <w:rFonts w:ascii="Times New Roman" w:hAnsi="Times New Roman" w:eastAsia="Times New Roman" w:cs="Times New Roman"/>
          <w:bCs/>
          <w:i/>
          <w:i/>
          <w:szCs w:val="24"/>
          <w:lang w:val="en-GB"/>
        </w:rPr>
      </w:pPr>
      <w:r>
        <w:rPr>
          <w:rFonts w:eastAsia="Times New Roman" w:cs="Times New Roman" w:ascii="Times New Roman" w:hAnsi="Times New Roman"/>
          <w:i/>
          <w:iCs/>
          <w:szCs w:val="24"/>
          <w:lang w:val="en-GB"/>
        </w:rPr>
        <w:t>Quantification and detection limit</w:t>
      </w:r>
    </w:p>
    <w:p>
      <w:pPr>
        <w:pStyle w:val="Normal"/>
        <w:spacing w:lineRule="auto" w:line="360"/>
        <w:rPr/>
      </w:pPr>
      <w:r>
        <w:rPr>
          <w:rFonts w:eastAsia="Times New Roman" w:cs="Times New Roman" w:ascii="Times New Roman" w:hAnsi="Times New Roman"/>
          <w:szCs w:val="24"/>
          <w:lang w:val="en-GB"/>
        </w:rPr>
        <w:t>Lower limit 15 cmol</w:t>
      </w:r>
      <w:r>
        <w:rPr>
          <w:rFonts w:eastAsia="Times New Roman" w:cs="Times New Roman" w:ascii="Times New Roman" w:hAnsi="Times New Roman"/>
          <w:szCs w:val="24"/>
          <w:vertAlign w:val="subscript"/>
          <w:lang w:val="en-GB"/>
        </w:rPr>
        <w:t>(+)</w:t>
      </w:r>
      <w:r>
        <w:rPr>
          <w:rFonts w:eastAsia="Times New Roman" w:cs="Times New Roman" w:ascii="Times New Roman" w:hAnsi="Times New Roman"/>
          <w:szCs w:val="24"/>
          <w:lang w:val="en-GB"/>
        </w:rPr>
        <w:t>/kg; quantification limit 30 cmol</w:t>
      </w:r>
      <w:r>
        <w:rPr>
          <w:rFonts w:eastAsia="Times New Roman" w:cs="Times New Roman" w:ascii="Times New Roman" w:hAnsi="Times New Roman"/>
          <w:szCs w:val="24"/>
          <w:vertAlign w:val="subscript"/>
          <w:lang w:val="en-GB"/>
        </w:rPr>
        <w:t>(+)</w:t>
      </w:r>
      <w:r>
        <w:rPr>
          <w:rFonts w:eastAsia="Times New Roman" w:cs="Times New Roman" w:ascii="Times New Roman" w:hAnsi="Times New Roman"/>
          <w:szCs w:val="24"/>
          <w:lang w:val="en-GB"/>
        </w:rPr>
        <w:t>/kg.</w:t>
      </w:r>
    </w:p>
    <w:p>
      <w:pPr>
        <w:pStyle w:val="Normal"/>
        <w:numPr>
          <w:ilvl w:val="0"/>
          <w:numId w:val="7"/>
        </w:numPr>
        <w:tabs>
          <w:tab w:val="clear" w:pos="461"/>
          <w:tab w:val="left" w:pos="0" w:leader="none"/>
          <w:tab w:val="left" w:pos="142" w:leader="none"/>
          <w:tab w:val="left" w:pos="284" w:leader="none"/>
          <w:tab w:val="left" w:pos="426" w:leader="none"/>
        </w:tabs>
        <w:spacing w:before="240" w:after="120"/>
        <w:ind w:left="142" w:hanging="142"/>
        <w:jc w:val="both"/>
        <w:rPr>
          <w:rFonts w:ascii="Times New Roman" w:hAnsi="Times New Roman" w:eastAsia="Times New Roman" w:cs="Times New Roman"/>
          <w:szCs w:val="24"/>
          <w:lang w:val="en-GB"/>
        </w:rPr>
      </w:pPr>
      <w:r>
        <w:rPr>
          <w:rFonts w:eastAsia="Times New Roman" w:cs="Times New Roman" w:ascii="Times New Roman" w:hAnsi="Times New Roman"/>
          <w:i/>
          <w:iCs/>
          <w:szCs w:val="24"/>
          <w:lang w:val="en-GB"/>
        </w:rPr>
        <w:t>Repeatability</w:t>
      </w:r>
    </w:p>
    <w:p>
      <w:pPr>
        <w:pStyle w:val="Normal"/>
        <w:autoSpaceDE w:val="false"/>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he difference between the results of two determinations carried out in parallel on the same sample must not exceed the value r given in the table.</w:t>
      </w:r>
    </w:p>
    <w:p>
      <w:pPr>
        <w:pStyle w:val="Normal"/>
        <w:spacing w:before="120" w:after="120"/>
        <w:jc w:val="both"/>
        <w:rPr/>
      </w:pPr>
      <w:r>
        <w:rPr/>
        <w:t>Table. Mean values, repeatability limits</w:t>
      </w:r>
    </w:p>
    <w:tbl>
      <w:tblPr>
        <w:tblW w:w="2200" w:type="dxa"/>
        <w:jc w:val="left"/>
        <w:tblInd w:w="-20" w:type="dxa"/>
        <w:tblLayout w:type="fixed"/>
        <w:tblCellMar>
          <w:top w:w="15" w:type="dxa"/>
          <w:left w:w="15" w:type="dxa"/>
          <w:bottom w:w="0" w:type="dxa"/>
          <w:right w:w="15" w:type="dxa"/>
        </w:tblCellMar>
      </w:tblPr>
      <w:tblGrid>
        <w:gridCol w:w="1240"/>
        <w:gridCol w:w="96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t xml:space="preserve"> </w:t>
            </w:r>
            <w:r>
              <w:rPr>
                <w:rFonts w:eastAsia="Times New Roman" w:cs="Times New Roman" w:ascii="Times New Roman" w:hAnsi="Times New Roman"/>
                <w:color w:val="000000"/>
                <w:sz w:val="20"/>
                <w:lang w:val="en-GB"/>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lang w:val="en-GB"/>
              </w:rPr>
            </w:pPr>
            <w:r>
              <w:rPr>
                <w:rFonts w:eastAsia="Times New Roman" w:cs="Times New Roman" w:ascii="Times New Roman" w:hAnsi="Times New Roman"/>
                <w:color w:val="000000"/>
                <w:sz w:val="20"/>
                <w:lang w:val="en-GB"/>
              </w:rPr>
              <w:t>r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Cs w:val="24"/>
                <w:lang w:val="en-GB"/>
              </w:rPr>
              <w:t>16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Cs w:val="24"/>
                <w:lang w:val="en-GB"/>
              </w:rPr>
              <w:t>8.6</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lang w:val="en-GB"/>
              </w:rPr>
              <w:t>1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lang w:val="en-GB"/>
              </w:rPr>
              <w:t>10.2</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Cs w:val="24"/>
                <w:lang w:val="en-GB"/>
              </w:rPr>
              <w:t>20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color w:val="000000"/>
                <w:szCs w:val="24"/>
                <w:lang w:val="en-GB"/>
              </w:rPr>
              <w:t>15.2</w:t>
            </w:r>
          </w:p>
        </w:tc>
      </w:tr>
    </w:tbl>
    <w:p>
      <w:pPr>
        <w:pStyle w:val="Normal"/>
        <w:numPr>
          <w:ilvl w:val="0"/>
          <w:numId w:val="7"/>
        </w:numPr>
        <w:tabs>
          <w:tab w:val="clear" w:pos="461"/>
          <w:tab w:val="left" w:pos="0" w:leader="none"/>
          <w:tab w:val="left" w:pos="142" w:leader="none"/>
          <w:tab w:val="left" w:pos="284" w:leader="none"/>
          <w:tab w:val="left" w:pos="426" w:leader="none"/>
        </w:tabs>
        <w:spacing w:before="240" w:after="120"/>
        <w:ind w:left="142" w:hanging="142"/>
        <w:jc w:val="both"/>
        <w:rPr>
          <w:rFonts w:ascii="Times New Roman" w:hAnsi="Times New Roman" w:eastAsia="Times New Roman" w:cs="Times New Roman"/>
          <w:bCs/>
          <w:i/>
          <w:i/>
          <w:szCs w:val="24"/>
          <w:lang w:val="en-GB"/>
        </w:rPr>
      </w:pPr>
      <w:r>
        <w:rPr>
          <w:rFonts w:cs="Times"/>
          <w:i/>
          <w:iCs/>
          <w:szCs w:val="24"/>
          <w:lang w:val="en-GB"/>
        </w:rPr>
        <w:t>Bibliography</w:t>
      </w:r>
    </w:p>
    <w:p>
      <w:pPr>
        <w:pStyle w:val="Normal"/>
        <w:spacing w:before="120" w:after="120"/>
        <w:ind w:left="284" w:hanging="284"/>
        <w:jc w:val="both"/>
        <w:rPr/>
      </w:pPr>
      <w:r>
        <w:rPr>
          <w:rFonts w:eastAsia="Times New Roman" w:cs="Times New Roman" w:ascii="Times New Roman" w:hAnsi="Times New Roman"/>
          <w:szCs w:val="24"/>
          <w:lang w:val="en-GB"/>
        </w:rPr>
        <w:t>[1] Geostandards Newsletter. Special Issue of Geostandards Newsletter. Vol. XVIII, July 1994, Vandoeuvre-les-Nancy, France (K. Govindaraju, ed.), 1-1581.</w:t>
      </w:r>
    </w:p>
    <w:p>
      <w:pPr>
        <w:pStyle w:val="Normal"/>
        <w:spacing w:before="240" w:after="2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r>
        <w:br w:type="page"/>
      </w:r>
    </w:p>
    <w:p>
      <w:pPr>
        <w:pStyle w:val="Normal"/>
        <w:spacing w:before="240" w:after="240"/>
        <w:jc w:val="both"/>
        <w:rPr/>
      </w:pPr>
      <w:r>
        <w:rPr>
          <w:rFonts w:eastAsia="Times New Roman" w:cs="Times New Roman" w:ascii="Times New Roman" w:hAnsi="Times New Roman"/>
          <w:b/>
          <w:bCs/>
          <w:szCs w:val="24"/>
          <w:lang w:val="en-GB"/>
        </w:rPr>
        <w:t>12 Qualitative and quantitative determination of zeolite content in crystalline and amorphous phases using Rietveld method</w:t>
      </w:r>
    </w:p>
    <w:p>
      <w:pPr>
        <w:pStyle w:val="Normal"/>
        <w:numPr>
          <w:ilvl w:val="0"/>
          <w:numId w:val="25"/>
        </w:numPr>
        <w:spacing w:before="240" w:after="120"/>
        <w:ind w:left="284" w:hanging="284"/>
        <w:jc w:val="both"/>
        <w:rPr>
          <w:rFonts w:ascii="Times New Roman" w:hAnsi="Times New Roman" w:eastAsia="Times New Roman" w:cs="Times New Roman"/>
          <w:bCs/>
          <w:i/>
          <w:i/>
          <w:szCs w:val="24"/>
          <w:lang w:val="en-GB"/>
        </w:rPr>
      </w:pPr>
      <w:r>
        <w:rPr>
          <w:rFonts w:eastAsia="Times New Roman" w:cs="Times New Roman" w:ascii="Times New Roman" w:hAnsi="Times New Roman"/>
          <w:i/>
          <w:iCs/>
          <w:szCs w:val="24"/>
          <w:lang w:val="en-GB"/>
        </w:rPr>
        <w:t>Subject</w:t>
      </w:r>
    </w:p>
    <w:p>
      <w:pPr>
        <w:pStyle w:val="Normal"/>
        <w:spacing w:before="120" w:after="120"/>
        <w:jc w:val="both"/>
        <w:rPr/>
      </w:pPr>
      <w:r>
        <w:rPr>
          <w:rFonts w:eastAsia="Times New Roman" w:cs="Times New Roman" w:ascii="Times New Roman" w:hAnsi="Times New Roman"/>
          <w:szCs w:val="24"/>
          <w:lang w:val="en-GB"/>
        </w:rPr>
        <w:t>This method sets out the procedure to be followed to determine the qualitative and quantitative content of the crystalline phases and any related amorphous phases (glass) in fertilisers containing primarily (&gt;50 %) zeolite (zeolitites).</w:t>
      </w:r>
    </w:p>
    <w:p>
      <w:pPr>
        <w:pStyle w:val="Normal"/>
        <w:numPr>
          <w:ilvl w:val="0"/>
          <w:numId w:val="25"/>
        </w:numPr>
        <w:spacing w:before="240" w:after="120"/>
        <w:ind w:left="284" w:hanging="284"/>
        <w:jc w:val="both"/>
        <w:rPr>
          <w:rFonts w:ascii="Times New Roman" w:hAnsi="Times New Roman" w:eastAsia="Times New Roman" w:cs="Times New Roman"/>
          <w:szCs w:val="24"/>
          <w:lang w:val="en-GB"/>
        </w:rPr>
      </w:pPr>
      <w:r>
        <w:rPr>
          <w:rFonts w:eastAsia="Times New Roman" w:cs="Times New Roman" w:ascii="Times New Roman" w:hAnsi="Times New Roman"/>
          <w:i/>
          <w:iCs/>
          <w:szCs w:val="24"/>
          <w:lang w:val="en-GB"/>
        </w:rPr>
        <w:t>Field of Application</w:t>
      </w:r>
    </w:p>
    <w:p>
      <w:pPr>
        <w:pStyle w:val="Normal"/>
        <w:spacing w:before="120" w:after="120"/>
        <w:jc w:val="both"/>
        <w:rPr/>
      </w:pPr>
      <w:r>
        <w:rPr>
          <w:rFonts w:eastAsia="Times New Roman" w:cs="Times New Roman" w:ascii="Times New Roman" w:hAnsi="Times New Roman"/>
          <w:szCs w:val="24"/>
          <w:lang w:val="en-GB"/>
        </w:rPr>
        <w:t>The method makes it possible to determine the actual percentage concentration of the crystalline and amorphous phases of fertilisers produced from rocks in general and specifically, fertilisers containing mainly zeolite (zeolitite).</w:t>
      </w:r>
    </w:p>
    <w:p>
      <w:pPr>
        <w:pStyle w:val="Normal"/>
        <w:numPr>
          <w:ilvl w:val="0"/>
          <w:numId w:val="25"/>
        </w:numPr>
        <w:spacing w:before="240" w:after="120"/>
        <w:ind w:left="284" w:hanging="284"/>
        <w:jc w:val="both"/>
        <w:rPr>
          <w:rFonts w:ascii="Times New Roman" w:hAnsi="Times New Roman" w:eastAsia="Times New Roman" w:cs="Times New Roman"/>
          <w:bCs/>
          <w:i/>
          <w:i/>
          <w:szCs w:val="24"/>
          <w:lang w:val="en-GB"/>
        </w:rPr>
      </w:pPr>
      <w:r>
        <w:rPr>
          <w:rFonts w:eastAsia="Times New Roman" w:cs="Times New Roman" w:ascii="Times New Roman" w:hAnsi="Times New Roman"/>
          <w:i/>
          <w:iCs/>
          <w:szCs w:val="24"/>
          <w:lang w:val="en-GB"/>
        </w:rPr>
        <w:t>Regulatory framework</w:t>
      </w:r>
    </w:p>
    <w:p>
      <w:pPr>
        <w:pStyle w:val="Normal"/>
        <w:spacing w:before="120" w:after="120"/>
        <w:jc w:val="both"/>
        <w:rPr>
          <w:rFonts w:ascii="Times New Roman" w:hAnsi="Times New Roman" w:eastAsia="Times New Roman" w:cs="Times New Roman"/>
          <w:bCs/>
          <w:i/>
          <w:i/>
          <w:szCs w:val="24"/>
          <w:lang w:val="en-GB"/>
        </w:rPr>
      </w:pPr>
      <w:r>
        <w:rPr>
          <w:rFonts w:eastAsia="Times New Roman" w:cs="Times New Roman" w:ascii="Times New Roman" w:hAnsi="Times New Roman"/>
          <w:szCs w:val="24"/>
          <w:lang w:val="en-GB"/>
        </w:rPr>
        <w:t>UNI EN 13925-1, -2, -3</w:t>
      </w:r>
    </w:p>
    <w:p>
      <w:pPr>
        <w:pStyle w:val="Normal"/>
        <w:numPr>
          <w:ilvl w:val="0"/>
          <w:numId w:val="25"/>
        </w:numPr>
        <w:spacing w:before="240" w:after="120"/>
        <w:ind w:left="284" w:hanging="284"/>
        <w:jc w:val="both"/>
        <w:rPr>
          <w:rFonts w:ascii="Times New Roman" w:hAnsi="Times New Roman" w:eastAsia="Times New Roman" w:cs="Times New Roman"/>
          <w:bCs/>
          <w:i/>
          <w:i/>
          <w:szCs w:val="24"/>
          <w:lang w:val="en-GB"/>
        </w:rPr>
      </w:pPr>
      <w:r>
        <w:rPr>
          <w:rFonts w:eastAsia="Times New Roman" w:cs="Times New Roman" w:ascii="Times New Roman" w:hAnsi="Times New Roman"/>
          <w:i/>
          <w:iCs/>
          <w:szCs w:val="24"/>
          <w:lang w:val="en-GB"/>
        </w:rPr>
        <w:t>Terms and definitions</w:t>
      </w:r>
    </w:p>
    <w:p>
      <w:pPr>
        <w:pStyle w:val="Normal"/>
        <w:spacing w:before="120" w:after="120"/>
        <w:jc w:val="both"/>
        <w:rPr/>
      </w:pPr>
      <w:r>
        <w:rPr>
          <w:rFonts w:eastAsia="Times New Roman" w:cs="Times New Roman" w:ascii="Times New Roman" w:hAnsi="Times New Roman"/>
          <w:i/>
          <w:iCs/>
          <w:szCs w:val="24"/>
          <w:lang w:val="en-GB"/>
        </w:rPr>
        <w:t xml:space="preserve">Zeolite: </w:t>
      </w:r>
      <w:r>
        <w:rPr>
          <w:rFonts w:eastAsia="Times New Roman" w:cs="Times New Roman" w:ascii="Times New Roman" w:hAnsi="Times New Roman"/>
          <w:szCs w:val="24"/>
          <w:lang w:val="en-GB"/>
        </w:rPr>
        <w:t>aluminosilicate hydrate of alkaline elements (mainly Na and K) and alkaline-earth metals (mainly Ca and Mg), structurally belonging to tectosilicates.</w:t>
      </w:r>
    </w:p>
    <w:p>
      <w:pPr>
        <w:pStyle w:val="Normal"/>
        <w:spacing w:before="120" w:after="120"/>
        <w:jc w:val="both"/>
        <w:rPr/>
      </w:pPr>
      <w:r>
        <w:rPr>
          <w:rFonts w:eastAsia="Times New Roman" w:cs="Times New Roman" w:ascii="Times New Roman" w:hAnsi="Times New Roman"/>
          <w:i/>
          <w:iCs/>
          <w:szCs w:val="24"/>
          <w:lang w:val="en-GB"/>
        </w:rPr>
        <w:t xml:space="preserve">Zeolitites: </w:t>
      </w:r>
      <w:r>
        <w:rPr>
          <w:rFonts w:eastAsia="Times New Roman" w:cs="Times New Roman" w:ascii="Times New Roman" w:hAnsi="Times New Roman"/>
          <w:szCs w:val="24"/>
          <w:lang w:val="en-GB"/>
        </w:rPr>
        <w:t>rock containing primarily (&gt; 50 %) zeolite resulting from diagenesis of pyroclasts (tuff, ignimbrite) via a process of dissolution of the original volcanic glass and precipitation of the zeolitic phases.</w:t>
      </w:r>
    </w:p>
    <w:p>
      <w:pPr>
        <w:pStyle w:val="Normal"/>
        <w:numPr>
          <w:ilvl w:val="0"/>
          <w:numId w:val="25"/>
        </w:numPr>
        <w:spacing w:before="240" w:after="120"/>
        <w:ind w:left="284" w:hanging="284"/>
        <w:jc w:val="both"/>
        <w:rPr>
          <w:rFonts w:ascii="Times New Roman" w:hAnsi="Times New Roman" w:eastAsia="Times New Roman" w:cs="Times New Roman"/>
          <w:bCs/>
          <w:i/>
          <w:i/>
          <w:szCs w:val="24"/>
          <w:lang w:val="en-GB"/>
        </w:rPr>
      </w:pPr>
      <w:r>
        <w:rPr>
          <w:rFonts w:eastAsia="Times New Roman" w:cs="Times New Roman" w:ascii="Times New Roman" w:hAnsi="Times New Roman"/>
          <w:i/>
          <w:iCs/>
          <w:szCs w:val="24"/>
          <w:lang w:val="en-GB"/>
        </w:rPr>
        <w:t>Method principle</w:t>
      </w:r>
    </w:p>
    <w:p>
      <w:pPr>
        <w:pStyle w:val="Normal"/>
        <w:spacing w:before="120" w:after="120"/>
        <w:jc w:val="both"/>
        <w:rPr>
          <w:rFonts w:ascii="Times New Roman" w:hAnsi="Times New Roman" w:eastAsia="Times New Roman" w:cs="Times New Roman"/>
          <w:bCs/>
          <w:szCs w:val="24"/>
          <w:lang w:val="en-GB"/>
        </w:rPr>
      </w:pPr>
      <w:r>
        <w:rPr>
          <w:rFonts w:eastAsia="Times New Roman" w:cs="Times New Roman" w:ascii="Times New Roman" w:hAnsi="Times New Roman"/>
          <w:szCs w:val="24"/>
          <w:lang w:val="en-GB"/>
        </w:rPr>
        <w:t>The Rietveld method involves simulating the diffractogram of polycristalline material ("powder") measured using the diffractogram calculated from: i) structural model for each of the cristalline phases present in the mixture (position and intensity of the diffraction peaks); ii) profile functions to describe the contribution of the microstructures of the sample and of the instrument as the peaks grow; iii) analytical functions to describe the intensity of the background. The best agreement between the calculated and measured diffractograms is obtained using least-squares refinement techniques. In particular, in modal quantitative analysis of the phases using the Rietveld method (QPA-Rietveld), the fractions by weight of the different phases present in a polyphasic mixture are determined from the scale factor refined for each of them, with the assumption that all of the phases are crystalline and describable using an appropriate structural model. This approach makes it possible to make highly reliable estimates of the modal concentration of the phases in the rock without adding an internal standard. If the rock contains a fraction amorphous to x-rays (or not describable by an appropriate model), the Rietveld method can be used successfully by adding a known amount of internal standard to the mixture. This makes it possible to determine the content of the amorphous phase itself.</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he method involves the following phases:</w:t>
      </w:r>
    </w:p>
    <w:p>
      <w:pPr>
        <w:pStyle w:val="Normal"/>
        <w:numPr>
          <w:ilvl w:val="0"/>
          <w:numId w:val="20"/>
        </w:numPr>
        <w:spacing w:before="120" w:after="120"/>
        <w:ind w:left="714" w:hanging="357"/>
        <w:jc w:val="both"/>
        <w:rPr/>
      </w:pPr>
      <w:r>
        <w:rPr>
          <w:rFonts w:eastAsia="Times New Roman" w:cs="Times New Roman" w:ascii="Times New Roman" w:hAnsi="Times New Roman"/>
          <w:szCs w:val="24"/>
          <w:lang w:val="en-GB"/>
        </w:rPr>
        <w:t>Manual or mechanical breaking up of the sample of zeolitite-based fertiliser to obtain an impalpable powder (&lt;50 µg) and addition of the internal standard;</w:t>
      </w:r>
    </w:p>
    <w:p>
      <w:pPr>
        <w:pStyle w:val="Normal"/>
        <w:numPr>
          <w:ilvl w:val="0"/>
          <w:numId w:val="20"/>
        </w:numPr>
        <w:spacing w:before="120" w:after="120"/>
        <w:ind w:left="714" w:hanging="357"/>
        <w:jc w:val="both"/>
        <w:rPr/>
      </w:pPr>
      <w:r>
        <w:rPr>
          <w:rFonts w:eastAsia="Times New Roman" w:cs="Times New Roman" w:ascii="Times New Roman" w:hAnsi="Times New Roman"/>
          <w:szCs w:val="24"/>
          <w:lang w:val="en-GB"/>
        </w:rPr>
        <w:t>Generation of a powder diffractogram</w:t>
      </w:r>
      <w:r>
        <w:rPr>
          <w:rFonts w:eastAsia="Times New Roman" w:cs="Times New Roman" w:ascii="Times New Roman" w:hAnsi="Times New Roman"/>
          <w:color w:val="000000"/>
          <w:szCs w:val="24"/>
          <w:lang w:val="en-GB"/>
        </w:rPr>
        <w:t>;</w:t>
      </w:r>
    </w:p>
    <w:p>
      <w:pPr>
        <w:pStyle w:val="Normal"/>
        <w:numPr>
          <w:ilvl w:val="0"/>
          <w:numId w:val="20"/>
        </w:numPr>
        <w:spacing w:before="120" w:after="120"/>
        <w:ind w:left="714" w:hanging="357"/>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Qualitative interpretation of the powder diffractogram;</w:t>
      </w:r>
    </w:p>
    <w:p>
      <w:pPr>
        <w:pStyle w:val="Normal"/>
        <w:numPr>
          <w:ilvl w:val="0"/>
          <w:numId w:val="20"/>
        </w:numPr>
        <w:spacing w:before="120" w:after="120"/>
        <w:ind w:left="714" w:hanging="357"/>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Modal quantitative analysis of the crystalline phases by simulating the powder diffractogram using a specific calculation program.</w:t>
      </w:r>
    </w:p>
    <w:p>
      <w:pPr>
        <w:pStyle w:val="Normal"/>
        <w:spacing w:before="120" w:after="120"/>
        <w:jc w:val="both"/>
        <w:rPr>
          <w:rFonts w:ascii="Times New Roman" w:hAnsi="Times New Roman" w:eastAsia="Times New Roman" w:cs="Times New Roman"/>
          <w:bCs/>
          <w:szCs w:val="24"/>
          <w:lang w:val="en-GB"/>
        </w:rPr>
      </w:pPr>
      <w:r>
        <w:rPr>
          <w:rFonts w:eastAsia="Times New Roman" w:cs="Times New Roman" w:ascii="Times New Roman" w:hAnsi="Times New Roman"/>
          <w:szCs w:val="24"/>
          <w:lang w:val="en-GB"/>
        </w:rPr>
        <w:t>The general principles of x-ray diffractometry of polycrystalline material (powders), the procedures and the instruments are covered by the standard UNI EN 13925-1, -2, -3.</w:t>
      </w:r>
    </w:p>
    <w:p>
      <w:pPr>
        <w:pStyle w:val="Normal"/>
        <w:spacing w:before="120" w:after="120"/>
        <w:jc w:val="both"/>
        <w:rPr/>
      </w:pPr>
      <w:r>
        <w:rPr>
          <w:rFonts w:eastAsia="Times New Roman" w:cs="Times New Roman" w:ascii="Times New Roman" w:hAnsi="Times New Roman"/>
          <w:szCs w:val="24"/>
          <w:lang w:val="en-GB"/>
        </w:rPr>
        <w:t>NOTICES – The people responsible for carrying out this testing method must be familiar with normal chemical laboratory practices, structural crystallography and x-ray diffraction techniques. This method does not deal with any safety issues related to its use since there are none. The user is responsible for using good practices in terms of safety, health and compliance with Italian legislation.</w:t>
      </w:r>
    </w:p>
    <w:p>
      <w:pPr>
        <w:pStyle w:val="Normal"/>
        <w:numPr>
          <w:ilvl w:val="0"/>
          <w:numId w:val="25"/>
        </w:numPr>
        <w:spacing w:before="240" w:after="120"/>
        <w:ind w:left="284" w:hanging="284"/>
        <w:jc w:val="both"/>
        <w:rPr>
          <w:rFonts w:ascii="Times New Roman" w:hAnsi="Times New Roman" w:eastAsia="Times New Roman" w:cs="Times New Roman"/>
          <w:i/>
          <w:i/>
          <w:szCs w:val="24"/>
          <w:lang w:val="en-GB"/>
        </w:rPr>
      </w:pPr>
      <w:r>
        <w:rPr>
          <w:rFonts w:eastAsia="Times New Roman" w:cs="Times New Roman" w:ascii="Times New Roman" w:hAnsi="Times New Roman"/>
          <w:i/>
          <w:iCs/>
          <w:szCs w:val="24"/>
          <w:lang w:val="en-GB"/>
        </w:rPr>
        <w:t xml:space="preserve"> </w:t>
      </w:r>
      <w:r>
        <w:rPr>
          <w:rFonts w:eastAsia="Times New Roman" w:cs="Times New Roman" w:ascii="Times New Roman" w:hAnsi="Times New Roman"/>
          <w:i/>
          <w:iCs/>
          <w:szCs w:val="24"/>
          <w:lang w:val="en-GB"/>
        </w:rPr>
        <w:t>Reagents</w:t>
      </w:r>
    </w:p>
    <w:p>
      <w:pPr>
        <w:pStyle w:val="Normal"/>
        <w:spacing w:before="120" w:after="120"/>
        <w:jc w:val="both"/>
        <w:rPr/>
      </w:pPr>
      <w:r>
        <w:rPr>
          <w:rFonts w:eastAsia="Times New Roman" w:cs="Times New Roman" w:ascii="Times New Roman" w:hAnsi="Times New Roman"/>
          <w:szCs w:val="24"/>
          <w:lang w:val="en-GB"/>
        </w:rPr>
        <w:t>Use deionised water and reagents of recognised analytical quality during the test.</w:t>
      </w:r>
    </w:p>
    <w:p>
      <w:pPr>
        <w:pStyle w:val="Normal"/>
        <w:spacing w:before="120" w:after="0"/>
        <w:ind w:left="709" w:hanging="709"/>
        <w:jc w:val="both"/>
        <w:rPr/>
      </w:pPr>
      <w:r>
        <w:rPr>
          <w:rFonts w:eastAsia="Times New Roman" w:cs="Times New Roman" w:ascii="Times New Roman" w:hAnsi="Times New Roman"/>
          <w:szCs w:val="24"/>
          <w:lang w:val="en-GB"/>
        </w:rPr>
        <w:t>6.1 Corundum (</w:t>
      </w:r>
      <w:r>
        <w:rPr>
          <w:rFonts w:eastAsia="Symbol" w:cs="Symbol" w:ascii="Symbol" w:hAnsi="Symbol"/>
          <w:szCs w:val="24"/>
          <w:lang w:val="en-GB"/>
        </w:rPr>
        <w:t></w:t>
      </w:r>
      <w:r>
        <w:rPr>
          <w:rFonts w:eastAsia="Times New Roman" w:cs="Times New Roman" w:ascii="Times New Roman" w:hAnsi="Times New Roman"/>
          <w:szCs w:val="24"/>
          <w:lang w:val="en-GB"/>
        </w:rPr>
        <w:t>-A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w:t>
      </w:r>
      <w:r>
        <w:rPr>
          <w:rFonts w:eastAsia="Times New Roman" w:cs="Times New Roman" w:ascii="Times New Roman" w:hAnsi="Times New Roman"/>
          <w:szCs w:val="24"/>
          <w:vertAlign w:val="subscript"/>
          <w:lang w:val="en-GB"/>
        </w:rPr>
        <w:t>3</w:t>
      </w:r>
      <w:r>
        <w:rPr>
          <w:rFonts w:eastAsia="Times New Roman" w:cs="Times New Roman" w:ascii="Times New Roman" w:hAnsi="Times New Roman"/>
          <w:szCs w:val="24"/>
          <w:lang w:val="en-GB"/>
        </w:rPr>
        <w:t>; SRM 640 NIST) to be used as an internal standard.</w:t>
      </w:r>
    </w:p>
    <w:p>
      <w:pPr>
        <w:pStyle w:val="Normal"/>
        <w:numPr>
          <w:ilvl w:val="0"/>
          <w:numId w:val="25"/>
        </w:numPr>
        <w:spacing w:before="240" w:after="120"/>
        <w:ind w:left="284" w:hanging="284"/>
        <w:jc w:val="both"/>
        <w:rPr>
          <w:rFonts w:ascii="Times New Roman" w:hAnsi="Times New Roman" w:eastAsia="Times New Roman" w:cs="Times New Roman"/>
          <w:bCs/>
          <w:i/>
          <w:i/>
          <w:szCs w:val="24"/>
          <w:lang w:val="en-GB"/>
        </w:rPr>
      </w:pPr>
      <w:r>
        <w:rPr>
          <w:rFonts w:eastAsia="Times New Roman" w:cs="Times New Roman" w:ascii="Times New Roman" w:hAnsi="Times New Roman"/>
          <w:i/>
          <w:iCs/>
          <w:szCs w:val="24"/>
          <w:lang w:val="en-GB"/>
        </w:rPr>
        <w:t>Equipment</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7.1 Plexiglass or aluminium specimen rack.</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7.2 X-ray powder diffractometer (XRPD) with a solid-state detector.</w:t>
      </w:r>
    </w:p>
    <w:p>
      <w:pPr>
        <w:pStyle w:val="Normal"/>
        <w:spacing w:before="120" w:after="120"/>
        <w:jc w:val="both"/>
        <w:rPr/>
      </w:pPr>
      <w:r>
        <w:rPr>
          <w:rFonts w:eastAsia="Times New Roman" w:cs="Times New Roman" w:ascii="Times New Roman" w:hAnsi="Times New Roman"/>
          <w:szCs w:val="24"/>
          <w:lang w:val="en-GB"/>
        </w:rPr>
        <w:t>7.3 Crystalline phase sheets from the Powder Diffraction File (PDF-2) database.</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7.4 TOPAS-Academic [1] or GSAS [2] calculation program with results independent of the program used.</w:t>
      </w:r>
    </w:p>
    <w:p>
      <w:pPr>
        <w:pStyle w:val="Normal"/>
        <w:numPr>
          <w:ilvl w:val="0"/>
          <w:numId w:val="25"/>
        </w:numPr>
        <w:spacing w:before="240" w:after="120"/>
        <w:ind w:left="284" w:hanging="284"/>
        <w:jc w:val="both"/>
        <w:rPr>
          <w:rFonts w:ascii="Times New Roman" w:hAnsi="Times New Roman" w:eastAsia="Times New Roman" w:cs="Times New Roman"/>
          <w:i/>
          <w:i/>
          <w:szCs w:val="24"/>
          <w:lang w:val="en-GB"/>
        </w:rPr>
      </w:pPr>
      <w:r>
        <w:rPr>
          <w:rFonts w:eastAsia="Times New Roman" w:cs="Times New Roman" w:ascii="Times New Roman" w:hAnsi="Times New Roman"/>
          <w:i/>
          <w:iCs/>
          <w:szCs w:val="24"/>
          <w:lang w:val="en-GB"/>
        </w:rPr>
        <w:t xml:space="preserve"> </w:t>
      </w:r>
      <w:r>
        <w:rPr>
          <w:rFonts w:eastAsia="Times New Roman" w:cs="Times New Roman" w:ascii="Times New Roman" w:hAnsi="Times New Roman"/>
          <w:i/>
          <w:iCs/>
          <w:szCs w:val="24"/>
          <w:lang w:val="en-GB"/>
        </w:rPr>
        <w:t>Sample preparation</w:t>
      </w:r>
    </w:p>
    <w:p>
      <w:pPr>
        <w:pStyle w:val="Normal"/>
        <w:spacing w:before="120" w:after="120"/>
        <w:jc w:val="both"/>
        <w:rPr/>
      </w:pPr>
      <w:r>
        <w:rPr>
          <w:rFonts w:eastAsia="Times New Roman" w:cs="Times New Roman" w:ascii="Times New Roman" w:hAnsi="Times New Roman"/>
          <w:szCs w:val="24"/>
          <w:lang w:val="en-GB"/>
        </w:rPr>
        <w:t>Manually or mechanically crush the sample to obtain an impalpable powder (&lt;50 µm)</w:t>
      </w:r>
    </w:p>
    <w:p>
      <w:pPr>
        <w:pStyle w:val="Normal"/>
        <w:numPr>
          <w:ilvl w:val="0"/>
          <w:numId w:val="25"/>
        </w:numPr>
        <w:spacing w:before="240" w:after="120"/>
        <w:ind w:left="284" w:hanging="284"/>
        <w:jc w:val="both"/>
        <w:rPr>
          <w:rFonts w:ascii="Times New Roman" w:hAnsi="Times New Roman" w:eastAsia="Times New Roman" w:cs="Times New Roman"/>
          <w:i/>
          <w:i/>
          <w:szCs w:val="24"/>
          <w:lang w:val="en-GB"/>
        </w:rPr>
      </w:pPr>
      <w:r>
        <w:rPr>
          <w:rFonts w:eastAsia="Times New Roman" w:cs="Times New Roman" w:ascii="Times New Roman" w:hAnsi="Times New Roman"/>
          <w:i/>
          <w:iCs/>
          <w:szCs w:val="24"/>
          <w:lang w:val="en-GB"/>
        </w:rPr>
        <w:t>Procedure</w:t>
      </w:r>
    </w:p>
    <w:p>
      <w:pPr>
        <w:pStyle w:val="Normal"/>
        <w:spacing w:before="120" w:after="120"/>
        <w:jc w:val="both"/>
        <w:rPr/>
      </w:pPr>
      <w:r>
        <w:rPr>
          <w:rFonts w:eastAsia="Times New Roman" w:cs="Times New Roman" w:ascii="Times New Roman" w:hAnsi="Times New Roman"/>
          <w:szCs w:val="24"/>
          <w:lang w:val="en-GB"/>
        </w:rPr>
        <w:t>An aliquot of the sample supplemented with a quantity of corundum equal to 20 % by weight is inserted — preferably using side-loading to prevent preferential orientation of the crystallites — in a plexiglass or aluminium specimen rack (7.1) that is subsequently placed in the appropriate specimen rack slot of an automatic x-ray powder diffractometer fitted with a solid-state, proportional-gas, spark or other detector. The results are not dependent on the type of detector used [3].</w:t>
      </w:r>
    </w:p>
    <w:p>
      <w:pPr>
        <w:pStyle w:val="Normal"/>
        <w:spacing w:before="120" w:after="120"/>
        <w:jc w:val="both"/>
        <w:rPr/>
      </w:pPr>
      <w:r>
        <w:rPr>
          <w:rFonts w:eastAsia="Times New Roman" w:cs="Times New Roman" w:ascii="Times New Roman" w:hAnsi="Times New Roman"/>
          <w:szCs w:val="24"/>
          <w:lang w:val="en-GB"/>
        </w:rPr>
        <w:t>The operating conditions for generating the powder diffractogram may vary depending on the specific instruments used. The typical conditions are as follows: radiation CuK</w:t>
      </w:r>
      <w:r>
        <w:rPr>
          <w:rFonts w:eastAsia="Symbol" w:cs="Symbol" w:ascii="Symbol" w:hAnsi="Symbol"/>
          <w:szCs w:val="24"/>
          <w:lang w:val="en-GB"/>
        </w:rPr>
        <w:t></w:t>
      </w:r>
      <w:r>
        <w:rPr>
          <w:rFonts w:eastAsia="Times New Roman" w:cs="Times New Roman" w:ascii="Times New Roman" w:hAnsi="Times New Roman"/>
          <w:szCs w:val="24"/>
          <w:vertAlign w:val="subscript"/>
          <w:lang w:val="en-GB"/>
        </w:rPr>
        <w:t>1.2</w:t>
      </w:r>
      <w:r>
        <w:rPr>
          <w:rFonts w:eastAsia="Times New Roman" w:cs="Times New Roman" w:ascii="Times New Roman" w:hAnsi="Times New Roman"/>
          <w:szCs w:val="24"/>
          <w:lang w:val="en-GB"/>
        </w:rPr>
        <w:t>; slot 1.0/1.0/0.2 mm; angular range 2</w:t>
      </w:r>
      <w:r>
        <w:rPr>
          <w:rFonts w:eastAsia="Symbol" w:cs="Symbol" w:ascii="Symbol" w:hAnsi="Symbol"/>
          <w:szCs w:val="24"/>
          <w:lang w:val="en-GB"/>
        </w:rPr>
        <w:t></w:t>
      </w:r>
      <w:r>
        <w:rPr>
          <w:rFonts w:eastAsia="Times New Roman" w:cs="Times New Roman" w:ascii="Times New Roman" w:hAnsi="Times New Roman"/>
          <w:szCs w:val="24"/>
          <w:lang w:val="en-GB"/>
        </w:rPr>
        <w:t xml:space="preserve"> from 5 to 80-130°;</w:t>
      </w:r>
      <w:r>
        <w:rPr>
          <w:rFonts w:eastAsia="Tahoma" w:cs="Tahoma" w:ascii="Tahoma" w:hAnsi="Tahoma"/>
          <w:szCs w:val="24"/>
          <w:lang w:val="en-GB"/>
        </w:rPr>
        <w:t xml:space="preserve"> </w:t>
      </w:r>
      <w:r>
        <w:rPr>
          <w:rFonts w:eastAsia="Times New Roman" w:cs="Times New Roman" w:ascii="Times New Roman" w:hAnsi="Times New Roman"/>
          <w:szCs w:val="24"/>
          <w:lang w:val="en-GB"/>
        </w:rPr>
        <w:t>step size 0.02°; time/step 5-12 s.</w:t>
      </w:r>
    </w:p>
    <w:p>
      <w:pPr>
        <w:pStyle w:val="Normal"/>
        <w:spacing w:before="240" w:after="120"/>
        <w:jc w:val="both"/>
        <w:rPr>
          <w:rFonts w:ascii="Times New Roman" w:hAnsi="Times New Roman" w:eastAsia="Times New Roman" w:cs="Times New Roman"/>
          <w:i/>
          <w:i/>
          <w:szCs w:val="24"/>
          <w:lang w:val="en-GB"/>
        </w:rPr>
      </w:pPr>
      <w:r>
        <w:rPr>
          <w:rFonts w:eastAsia="Times New Roman" w:cs="Times New Roman" w:ascii="Times New Roman" w:hAnsi="Times New Roman"/>
          <w:i/>
          <w:iCs/>
          <w:szCs w:val="24"/>
          <w:lang w:val="en-GB"/>
        </w:rPr>
        <w:t>10. Calculation and expression of results</w:t>
      </w:r>
    </w:p>
    <w:p>
      <w:pPr>
        <w:pStyle w:val="Normal"/>
        <w:spacing w:before="120" w:after="120"/>
        <w:jc w:val="both"/>
        <w:rPr/>
      </w:pPr>
      <w:r>
        <w:rPr>
          <w:rFonts w:eastAsia="Times New Roman" w:cs="Times New Roman" w:ascii="Times New Roman" w:hAnsi="Times New Roman"/>
          <w:szCs w:val="24"/>
          <w:lang w:val="en-GB"/>
        </w:rPr>
        <w:t>Qualitative interpretation of the powder diffractogram is effected by comparison with the sheets for the crystalline phases from the database PDF-2 (ICDD). Modal analysis of the phases using the Rietveld method (QPA-Rietveld) can be carried out using one of the many calculation programs available for Rietveld refinement of polyphasic mixtures. These are available for commercial use (X’Pert High Score Plus [4]) and academic use (TOPAS-Academic [1] or GSAS package [2]</w:t>
      </w:r>
      <w:r>
        <w:rPr>
          <w:rFonts w:eastAsia="Times New Roman" w:cs="Times New Roman" w:ascii="Times New Roman" w:hAnsi="Times New Roman"/>
          <w:color w:val="000000"/>
          <w:szCs w:val="24"/>
          <w:lang w:val="en-GB"/>
        </w:rPr>
        <w:t>). The</w:t>
      </w:r>
      <w:r>
        <w:rPr>
          <w:rFonts w:eastAsia="Times New Roman" w:cs="Times New Roman" w:ascii="Times New Roman" w:hAnsi="Times New Roman"/>
          <w:szCs w:val="24"/>
          <w:lang w:val="en-GB"/>
        </w:rPr>
        <w:t xml:space="preserve"> structural models of the crystalline phases identified in the qualitative analysis of the diffractogram can be obtained from the ICSD database or the reference literature. During the fitting procedure of the profile, in addition to the terms of the background, the cell parameters, scale factors, coefficients of the profile functions (dimensions of the crystals) and, if necessary, some corrective factors (preferential orientation, micro-absorption, extinction, etc.) are refined.</w:t>
      </w:r>
    </w:p>
    <w:p>
      <w:pPr>
        <w:pStyle w:val="Normal"/>
        <w:spacing w:before="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he results of quantitative Rietveld analysis are expressed as a weight percentage of the crystalline phases and of the amorphous phase with the related standard deviations recalculated on the basis of the original content of the rock (without the addition of an internal standard).</w:t>
      </w:r>
    </w:p>
    <w:p>
      <w:pPr>
        <w:pStyle w:val="Normal"/>
        <w:spacing w:before="240" w:after="120"/>
        <w:jc w:val="both"/>
        <w:rPr>
          <w:rFonts w:ascii="Times New Roman" w:hAnsi="Times New Roman" w:eastAsia="Times New Roman" w:cs="Times New Roman"/>
          <w:i/>
          <w:i/>
          <w:szCs w:val="24"/>
          <w:lang w:val="en-GB"/>
        </w:rPr>
      </w:pPr>
      <w:r>
        <w:rPr>
          <w:rFonts w:eastAsia="Times New Roman" w:cs="Times New Roman" w:ascii="Times New Roman" w:hAnsi="Times New Roman"/>
          <w:i/>
          <w:iCs/>
          <w:szCs w:val="24"/>
          <w:lang w:val="en-GB"/>
        </w:rPr>
        <w:t>11. Detection limit</w:t>
      </w:r>
    </w:p>
    <w:p>
      <w:pPr>
        <w:pStyle w:val="Normal"/>
        <w:spacing w:before="120" w:after="120"/>
        <w:jc w:val="both"/>
        <w:rPr/>
      </w:pPr>
      <w:r>
        <w:rPr>
          <w:rFonts w:eastAsia="Times New Roman" w:cs="Times New Roman" w:ascii="Times New Roman" w:hAnsi="Times New Roman"/>
          <w:szCs w:val="24"/>
          <w:lang w:val="en-GB"/>
        </w:rPr>
        <w:t>The detection limit of the crystalline phases present in the zeolitite fertilisers varies depending on the measurement conditions (sample quantity, incident beam intensity, slots, acquisition times, etc.) and on the actual characteristics of the mixture. An estimate can be obtained using the following relationship:</w:t>
      </w:r>
    </w:p>
    <w:p>
      <w:pPr>
        <w:pStyle w:val="Normal"/>
        <w:spacing w:lineRule="auto" w:line="360"/>
        <w:jc w:val="center"/>
        <w:rPr/>
      </w:pPr>
      <w:r>
        <w:rPr>
          <w:rFonts w:eastAsia="Times New Roman" w:cs="Times New Roman" w:ascii="Times New Roman" w:hAnsi="Times New Roman"/>
          <w:szCs w:val="24"/>
          <w:lang w:val="en-GB"/>
        </w:rPr>
        <w:t>LLD</w:t>
      </w:r>
      <w:r>
        <w:rPr>
          <w:rFonts w:eastAsia="Symbol" w:cs="Symbol" w:ascii="Symbol" w:hAnsi="Symbol"/>
          <w:szCs w:val="24"/>
          <w:lang w:val="en-GB"/>
        </w:rPr>
        <w:t></w:t>
      </w:r>
      <w:r>
        <w:rPr>
          <w:rFonts w:eastAsia="Times New Roman" w:cs="Times New Roman" w:ascii="Times New Roman" w:hAnsi="Times New Roman"/>
          <w:szCs w:val="24"/>
          <w:lang w:val="en-GB"/>
        </w:rPr>
        <w:t xml:space="preserve"> = 3w</w:t>
      </w:r>
      <w:r>
        <w:rPr>
          <w:rFonts w:eastAsia="Symbol" w:cs="Symbol" w:ascii="Symbol" w:hAnsi="Symbol"/>
          <w:szCs w:val="24"/>
          <w:lang w:val="en-GB"/>
        </w:rPr>
        <w:t></w:t>
      </w:r>
      <w:r>
        <w:rPr>
          <w:rFonts w:eastAsia="Times New Roman" w:cs="Times New Roman" w:ascii="Times New Roman" w:hAnsi="Times New Roman"/>
          <w:szCs w:val="24"/>
          <w:lang w:val="en-GB"/>
        </w:rPr>
        <w:t>I</w:t>
      </w:r>
      <w:r>
        <w:rPr>
          <w:rFonts w:eastAsia="Times New Roman" w:cs="Times New Roman" w:ascii="Times New Roman" w:hAnsi="Times New Roman"/>
          <w:i/>
          <w:iCs/>
          <w:szCs w:val="24"/>
          <w:vertAlign w:val="subscript"/>
          <w:lang w:val="en-GB"/>
        </w:rPr>
        <w:t>bg</w:t>
      </w:r>
      <w:r>
        <w:rPr>
          <w:rFonts w:eastAsia="Times New Roman" w:cs="Times New Roman" w:ascii="Times New Roman" w:hAnsi="Times New Roman"/>
          <w:szCs w:val="24"/>
          <w:vertAlign w:val="superscript"/>
          <w:lang w:val="en-GB"/>
        </w:rPr>
        <w:t>0.5</w:t>
      </w:r>
      <w:r>
        <w:rPr>
          <w:rFonts w:eastAsia="Times New Roman" w:cs="Times New Roman" w:ascii="Times New Roman" w:hAnsi="Times New Roman"/>
          <w:szCs w:val="24"/>
          <w:lang w:val="en-GB"/>
        </w:rPr>
        <w:t xml:space="preserve"> / I</w:t>
      </w:r>
      <w:r>
        <w:rPr>
          <w:rFonts w:eastAsia="Times New Roman" w:cs="Times New Roman" w:ascii="Times New Roman" w:hAnsi="Times New Roman"/>
          <w:i/>
          <w:iCs/>
          <w:szCs w:val="24"/>
          <w:vertAlign w:val="subscript"/>
          <w:lang w:val="en-GB"/>
        </w:rPr>
        <w:t>pk</w:t>
      </w:r>
    </w:p>
    <w:p>
      <w:pPr>
        <w:pStyle w:val="Normal"/>
        <w:tabs>
          <w:tab w:val="clear" w:pos="461"/>
          <w:tab w:val="left" w:pos="0" w:leader="none"/>
        </w:tabs>
        <w:spacing w:lineRule="auto" w:line="36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where:</w:t>
      </w:r>
    </w:p>
    <w:p>
      <w:pPr>
        <w:pStyle w:val="Normal"/>
        <w:tabs>
          <w:tab w:val="clear" w:pos="461"/>
          <w:tab w:val="left" w:pos="1350" w:leader="none"/>
        </w:tabs>
        <w:spacing w:before="120" w:after="120"/>
        <w:ind w:left="1816" w:hanging="1390"/>
        <w:jc w:val="both"/>
        <w:rPr/>
      </w:pPr>
      <w:r>
        <w:rPr>
          <w:rFonts w:eastAsia="Times New Roman" w:cs="Times New Roman" w:ascii="Times New Roman" w:hAnsi="Times New Roman"/>
          <w:szCs w:val="24"/>
          <w:lang w:val="en-GB"/>
        </w:rPr>
        <w:t>LLD</w:t>
      </w:r>
      <w:r>
        <w:rPr>
          <w:rFonts w:eastAsia="Symbol" w:cs="Symbol" w:ascii="Symbol" w:hAnsi="Symbol"/>
          <w:i/>
          <w:sz w:val="20"/>
          <w:lang w:val="en-GB"/>
        </w:rPr>
        <w:t></w:t>
      </w:r>
      <w:r>
        <w:rPr>
          <w:rFonts w:eastAsia="Times New Roman" w:cs="Times New Roman" w:ascii="Times New Roman" w:hAnsi="Times New Roman"/>
          <w:szCs w:val="24"/>
          <w:lang w:val="en-GB"/>
        </w:rPr>
        <w:tab/>
        <w:t xml:space="preserve">= Detection limit for the phase </w:t>
      </w:r>
      <w:r>
        <w:rPr>
          <w:rFonts w:eastAsia="Symbol" w:cs="Symbol" w:ascii="Symbol" w:hAnsi="Symbol"/>
          <w:szCs w:val="24"/>
          <w:lang w:val="en-GB"/>
        </w:rPr>
        <w:t></w:t>
      </w:r>
      <w:r>
        <w:rPr>
          <w:rFonts w:eastAsia="Times New Roman" w:cs="Times New Roman" w:ascii="Times New Roman" w:hAnsi="Times New Roman"/>
          <w:szCs w:val="24"/>
          <w:lang w:val="en-GB"/>
        </w:rPr>
        <w:t xml:space="preserve"> defined as the lowest concentration determinable as statistically different from the blank (3</w:t>
      </w:r>
      <w:r>
        <w:rPr>
          <w:rFonts w:eastAsia="Symbol" w:cs="Symbol" w:ascii="Symbol" w:hAnsi="Symbol"/>
          <w:szCs w:val="24"/>
          <w:lang w:val="en-GB"/>
        </w:rPr>
        <w:t></w:t>
      </w:r>
      <w:r>
        <w:rPr>
          <w:rFonts w:eastAsia="Times New Roman" w:cs="Times New Roman" w:ascii="Times New Roman" w:hAnsi="Times New Roman"/>
          <w:szCs w:val="24"/>
          <w:lang w:val="en-GB"/>
        </w:rPr>
        <w:t>)</w:t>
      </w:r>
    </w:p>
    <w:p>
      <w:pPr>
        <w:pStyle w:val="Normal"/>
        <w:tabs>
          <w:tab w:val="clear" w:pos="461"/>
          <w:tab w:val="left" w:pos="1350" w:leader="none"/>
        </w:tabs>
        <w:spacing w:before="120" w:after="0"/>
        <w:ind w:left="426" w:hanging="0"/>
        <w:jc w:val="both"/>
        <w:rPr/>
      </w:pPr>
      <w:r>
        <w:rPr>
          <w:rFonts w:eastAsia="Times New Roman" w:cs="Times New Roman" w:ascii="Times New Roman" w:hAnsi="Times New Roman"/>
          <w:szCs w:val="24"/>
          <w:lang w:val="en-GB"/>
        </w:rPr>
        <w:t>w</w:t>
      </w:r>
      <w:r>
        <w:rPr>
          <w:rFonts w:eastAsia="Symbol" w:cs="Symbol" w:ascii="Symbol" w:hAnsi="Symbol"/>
          <w:i/>
          <w:sz w:val="20"/>
          <w:lang w:val="en-GB"/>
        </w:rPr>
        <w:t></w:t>
      </w:r>
      <w:r>
        <w:rPr>
          <w:rFonts w:eastAsia="Times New Roman" w:cs="Times New Roman" w:ascii="Times New Roman" w:hAnsi="Times New Roman"/>
          <w:szCs w:val="24"/>
          <w:lang w:val="en-GB"/>
        </w:rPr>
        <w:t xml:space="preserve"> </w:t>
        <w:tab/>
        <w:t xml:space="preserve">= Known fraction in weight of </w:t>
      </w:r>
      <w:r>
        <w:rPr>
          <w:rFonts w:eastAsia="Symbol" w:cs="Symbol" w:ascii="Symbol" w:hAnsi="Symbol"/>
          <w:szCs w:val="24"/>
          <w:lang w:val="en-GB"/>
        </w:rPr>
        <w:t></w:t>
      </w:r>
      <w:r>
        <w:rPr>
          <w:rFonts w:eastAsia="Times New Roman" w:cs="Times New Roman" w:ascii="Times New Roman" w:hAnsi="Times New Roman"/>
          <w:szCs w:val="24"/>
          <w:lang w:val="en-GB"/>
        </w:rPr>
        <w:t xml:space="preserve"> in an artificial mixture</w:t>
      </w:r>
    </w:p>
    <w:p>
      <w:pPr>
        <w:pStyle w:val="Normal"/>
        <w:tabs>
          <w:tab w:val="clear" w:pos="461"/>
          <w:tab w:val="left" w:pos="1350" w:leader="none"/>
        </w:tabs>
        <w:spacing w:before="120" w:after="0"/>
        <w:ind w:left="426" w:hanging="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w:t>
      </w:r>
      <w:r>
        <w:rPr>
          <w:rFonts w:eastAsia="Times New Roman" w:cs="Times New Roman" w:ascii="Times New Roman" w:hAnsi="Times New Roman"/>
          <w:i/>
          <w:iCs/>
          <w:szCs w:val="24"/>
          <w:vertAlign w:val="subscript"/>
          <w:lang w:val="en-GB"/>
        </w:rPr>
        <w:t>bk</w:t>
      </w:r>
      <w:r>
        <w:rPr>
          <w:rFonts w:eastAsia="Times New Roman" w:cs="Times New Roman" w:ascii="Times New Roman" w:hAnsi="Times New Roman"/>
          <w:szCs w:val="24"/>
          <w:lang w:val="en-GB"/>
        </w:rPr>
        <w:t xml:space="preserve"> and I</w:t>
      </w:r>
      <w:r>
        <w:rPr>
          <w:rFonts w:eastAsia="Times New Roman" w:cs="Times New Roman" w:ascii="Times New Roman" w:hAnsi="Times New Roman"/>
          <w:i/>
          <w:iCs/>
          <w:szCs w:val="24"/>
          <w:vertAlign w:val="subscript"/>
          <w:lang w:val="en-GB"/>
        </w:rPr>
        <w:t>p</w:t>
      </w:r>
      <w:r>
        <w:rPr>
          <w:rFonts w:eastAsia="Times New Roman" w:cs="Times New Roman" w:ascii="Times New Roman" w:hAnsi="Times New Roman"/>
          <w:szCs w:val="24"/>
          <w:lang w:val="en-GB"/>
        </w:rPr>
        <w:tab/>
      </w:r>
      <w:r>
        <w:rPr>
          <w:rFonts w:eastAsia="Times New Roman" w:cs="Times New Roman" w:ascii="Times New Roman" w:hAnsi="Times New Roman"/>
          <w:i/>
          <w:iCs/>
          <w:szCs w:val="24"/>
          <w:vertAlign w:val="subscript"/>
          <w:lang w:val="en-GB"/>
        </w:rPr>
        <w:t>k</w:t>
      </w:r>
      <w:r>
        <w:rPr>
          <w:rFonts w:eastAsia="Times New Roman" w:cs="Times New Roman" w:ascii="Times New Roman" w:hAnsi="Times New Roman"/>
          <w:szCs w:val="24"/>
          <w:lang w:val="en-GB"/>
        </w:rPr>
        <w:tab/>
        <w:t xml:space="preserve">= Intensity in c/s of the background and of the characteristic peak of the phase </w:t>
      </w:r>
      <w:r>
        <w:rPr>
          <w:rFonts w:eastAsia="Symbol" w:cs="Symbol" w:ascii="Symbol" w:hAnsi="Symbol"/>
          <w:szCs w:val="24"/>
          <w:lang w:val="en-GB"/>
        </w:rPr>
        <w:t></w:t>
      </w:r>
    </w:p>
    <w:p>
      <w:pPr>
        <w:pStyle w:val="Normal"/>
        <w:spacing w:before="240" w:after="120"/>
        <w:jc w:val="both"/>
        <w:rPr>
          <w:rFonts w:ascii="Times New Roman" w:hAnsi="Times New Roman" w:eastAsia="Times New Roman" w:cs="Times New Roman"/>
          <w:bCs/>
          <w:i/>
          <w:i/>
          <w:szCs w:val="24"/>
          <w:lang w:val="en-GB"/>
        </w:rPr>
      </w:pPr>
      <w:r>
        <w:rPr>
          <w:rFonts w:eastAsia="Times New Roman" w:cs="Times New Roman" w:ascii="Times New Roman" w:hAnsi="Times New Roman"/>
          <w:i/>
          <w:iCs/>
          <w:szCs w:val="24"/>
          <w:lang w:val="en-GB"/>
        </w:rPr>
        <w:t>12. Repeatability</w:t>
      </w:r>
    </w:p>
    <w:p>
      <w:pPr>
        <w:pStyle w:val="Normal"/>
        <w:autoSpaceDE w:val="false"/>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he difference between the results of two determinations carried out in parallel on the same sample must not exceed the value r given in the table.</w:t>
      </w:r>
    </w:p>
    <w:p>
      <w:pPr>
        <w:pStyle w:val="Normal"/>
        <w:spacing w:before="120" w:after="120"/>
        <w:jc w:val="both"/>
        <w:rPr/>
      </w:pPr>
      <w:r>
        <w:rPr>
          <w:rFonts w:eastAsia="Times New Roman" w:cs="Times New Roman" w:ascii="Times New Roman" w:hAnsi="Times New Roman"/>
          <w:szCs w:val="24"/>
          <w:lang w:val="en-GB"/>
        </w:rPr>
        <w:t>Table. Mean values, repeatability limits</w:t>
      </w:r>
    </w:p>
    <w:p>
      <w:pPr>
        <w:pStyle w:val="Normal"/>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r>
    </w:p>
    <w:tbl>
      <w:tblPr>
        <w:tblW w:w="2200" w:type="dxa"/>
        <w:jc w:val="left"/>
        <w:tblInd w:w="-20" w:type="dxa"/>
        <w:tblLayout w:type="fixed"/>
        <w:tblCellMar>
          <w:top w:w="15" w:type="dxa"/>
          <w:left w:w="15" w:type="dxa"/>
          <w:bottom w:w="0" w:type="dxa"/>
          <w:right w:w="15" w:type="dxa"/>
        </w:tblCellMar>
      </w:tblPr>
      <w:tblGrid>
        <w:gridCol w:w="1240"/>
        <w:gridCol w:w="96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rPr>
              <w:drawing>
                <wp:inline distT="0" distB="0" distL="0" distR="0">
                  <wp:extent cx="143510" cy="1619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51" t="-223" r="-251" b="-223"/>
                          <a:stretch>
                            <a:fillRect/>
                          </a:stretch>
                        </pic:blipFill>
                        <pic:spPr bwMode="auto">
                          <a:xfrm>
                            <a:off x="0" y="0"/>
                            <a:ext cx="143510" cy="161925"/>
                          </a:xfrm>
                          <a:prstGeom prst="rect">
                            <a:avLst/>
                          </a:prstGeom>
                        </pic:spPr>
                      </pic:pic>
                    </a:graphicData>
                  </a:graphic>
                </wp:inline>
              </w:drawing>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r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5</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4</w:t>
            </w:r>
          </w:p>
        </w:tc>
      </w:tr>
    </w:tbl>
    <w:p>
      <w:pPr>
        <w:pStyle w:val="Normal"/>
        <w:spacing w:before="240" w:after="120"/>
        <w:jc w:val="both"/>
        <w:rPr>
          <w:rFonts w:ascii="Times New Roman" w:hAnsi="Times New Roman" w:eastAsia="Times New Roman" w:cs="Times New Roman"/>
          <w:bCs/>
          <w:i/>
          <w:i/>
          <w:szCs w:val="24"/>
          <w:lang w:val="en-GB"/>
        </w:rPr>
      </w:pPr>
      <w:r>
        <w:rPr>
          <w:rFonts w:eastAsia="Times New Roman" w:cs="Times New Roman" w:ascii="Times New Roman" w:hAnsi="Times New Roman"/>
          <w:i/>
          <w:iCs/>
          <w:szCs w:val="24"/>
          <w:lang w:val="en-GB"/>
        </w:rPr>
        <w:t xml:space="preserve">13. </w:t>
      </w:r>
      <w:r>
        <w:rPr>
          <w:rFonts w:cs="Times"/>
          <w:i/>
          <w:iCs/>
          <w:szCs w:val="24"/>
          <w:lang w:val="en-GB"/>
        </w:rPr>
        <w:t>Bibliography</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 Coelho Software (2007).- Topas-Academic V. 4.1. Brisbane, Australia.</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 A.C. Larson and R.B. Von Dreele (2004).- General Structure Analysis System (GSAS). Los Alamos National Laboratory Report LAUR 86-748.</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3] L. Leòn-Reina, A. G. De la Torre, J. M. Porras-Vazquez, M. Cruz, L. M. Ordonez, X. Alcobe, F. Gispert-Guirado, A. Larranaga-Varga, M. Paul, T. Fuellmann, R. Schmidt and M. A. G. Aranda (2009).- Round robin on Rietveld quantitative phase analysis of Portland cements. J. Appl. Cryst. 42, 906–916.</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 PANAlytical B.V. (2001).- X’Pert HighScore Plus V. 3.0d. Almelo, The Netherlands.</w:t>
      </w:r>
    </w:p>
    <w:p>
      <w:pPr>
        <w:pStyle w:val="Normal"/>
        <w:spacing w:before="24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r>
        <w:br w:type="page"/>
      </w:r>
    </w:p>
    <w:p>
      <w:pPr>
        <w:pStyle w:val="Normal"/>
        <w:spacing w:before="240" w:after="0"/>
        <w:jc w:val="both"/>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13 Determination of chemical composition of zeolitites using X-ray fluorescence spectroscopy</w:t>
      </w:r>
    </w:p>
    <w:p>
      <w:pPr>
        <w:pStyle w:val="Normal"/>
        <w:spacing w:before="240" w:after="120"/>
        <w:jc w:val="both"/>
        <w:rPr>
          <w:rFonts w:ascii="Times New Roman" w:hAnsi="Times New Roman" w:eastAsia="Times New Roman" w:cs="Times New Roman"/>
          <w:bCs/>
          <w:i/>
          <w:i/>
          <w:szCs w:val="24"/>
          <w:lang w:val="en-GB"/>
        </w:rPr>
      </w:pPr>
      <w:r>
        <w:rPr>
          <w:rFonts w:eastAsia="Times New Roman" w:cs="Times New Roman" w:ascii="Times New Roman" w:hAnsi="Times New Roman"/>
          <w:i/>
          <w:iCs/>
          <w:szCs w:val="24"/>
          <w:lang w:val="en-GB"/>
        </w:rPr>
        <w:t>1. Subject</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is method sets out the procedure to be followed for the chemical characterisation of fertilisers containing primarily (&gt;50 %) zeolite (zeolitites). X-ray fluorescence spectroscopy makes it possible to perform qualitative and quantitative chemical analyses of the major elements (Na, Mg, Al, Si, P, K, Ca, Ti, Mn and Fe) and trace elements (S, Cl, Cu, Zn, As, Pb, V, Cr, Co, Ni, Ba, Ce, Nb, Zr, Sr, Y and La) within atomic number above 5.</w:t>
      </w:r>
    </w:p>
    <w:p>
      <w:pPr>
        <w:pStyle w:val="Normal"/>
        <w:spacing w:before="240" w:after="120"/>
        <w:jc w:val="both"/>
        <w:rPr>
          <w:rFonts w:ascii="Times New Roman" w:hAnsi="Times New Roman" w:cs="Times New Roman"/>
          <w:szCs w:val="24"/>
          <w:lang w:val="en-GB"/>
        </w:rPr>
      </w:pPr>
      <w:r>
        <w:rPr>
          <w:rFonts w:eastAsia="Times New Roman" w:cs="Times New Roman" w:ascii="Times New Roman" w:hAnsi="Times New Roman"/>
          <w:i/>
          <w:iCs/>
          <w:szCs w:val="24"/>
          <w:lang w:val="en-GB"/>
        </w:rPr>
        <w:t>2. Scope and area of application</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e method applies to solid samples in quantities of 2 to 3 g of impalpable powder (&lt;50 µm). The composition of the matrix must be similar to the standards used for calibrating the instrument.</w:t>
      </w:r>
    </w:p>
    <w:p>
      <w:pPr>
        <w:pStyle w:val="Normal"/>
        <w:spacing w:before="240" w:after="120"/>
        <w:jc w:val="both"/>
        <w:rPr>
          <w:rFonts w:ascii="Times New Roman" w:hAnsi="Times New Roman" w:cs="Times New Roman"/>
          <w:iCs/>
          <w:szCs w:val="24"/>
          <w:lang w:val="en-GB"/>
        </w:rPr>
      </w:pPr>
      <w:r>
        <w:rPr>
          <w:rFonts w:eastAsia="Times New Roman" w:cs="Times New Roman" w:ascii="Times New Roman" w:hAnsi="Times New Roman"/>
          <w:i/>
          <w:iCs/>
          <w:szCs w:val="24"/>
          <w:lang w:val="en-GB"/>
        </w:rPr>
        <w:t>3. Terms and definition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i/>
          <w:iCs/>
          <w:szCs w:val="24"/>
          <w:lang w:val="en-GB"/>
        </w:rPr>
        <w:t xml:space="preserve">Zeolite: </w:t>
      </w:r>
      <w:r>
        <w:rPr>
          <w:rFonts w:eastAsia="Times New Roman" w:cs="Times New Roman" w:ascii="Times New Roman" w:hAnsi="Times New Roman"/>
          <w:szCs w:val="24"/>
          <w:lang w:val="en-GB"/>
        </w:rPr>
        <w:t>aluminosilicate hydrate of alkaline elements (mainly Na and K) and alkaline-earth metals (mainly Ca and Mg), structurally belonging to tectosilicate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i/>
          <w:iCs/>
          <w:szCs w:val="24"/>
          <w:lang w:val="en-GB"/>
        </w:rPr>
        <w:t xml:space="preserve">Zeolitites: </w:t>
      </w:r>
      <w:r>
        <w:rPr>
          <w:rFonts w:eastAsia="Times New Roman" w:cs="Times New Roman" w:ascii="Times New Roman" w:hAnsi="Times New Roman"/>
          <w:szCs w:val="24"/>
          <w:lang w:val="en-GB"/>
        </w:rPr>
        <w:t>rock containing primarily (&gt; 50 %) zeolite resulting from diagenesis of pyroclasts (tuff, ignimbrite) via a process of dissolution of the original volcanic glass and precipitation of the zeolitic phases.</w:t>
      </w:r>
    </w:p>
    <w:p>
      <w:pPr>
        <w:pStyle w:val="Normal"/>
        <w:spacing w:before="240" w:after="120"/>
        <w:jc w:val="both"/>
        <w:rPr>
          <w:rFonts w:ascii="Times New Roman" w:hAnsi="Times New Roman" w:cs="Times New Roman"/>
          <w:szCs w:val="24"/>
          <w:lang w:val="en-GB"/>
        </w:rPr>
      </w:pPr>
      <w:r>
        <w:rPr>
          <w:rFonts w:eastAsia="Times New Roman" w:cs="Times New Roman" w:ascii="Times New Roman" w:hAnsi="Times New Roman"/>
          <w:i/>
          <w:iCs/>
          <w:szCs w:val="24"/>
          <w:lang w:val="en-GB"/>
        </w:rPr>
        <w:t>4. Method principle</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e method is based on the interaction of an x-ray beam on a sample and subsequent production of x-rays at wavelengths, characteristic of the elements that make up the sample, at intensities proportional to the concentrations of the individual elements.</w:t>
      </w:r>
    </w:p>
    <w:p>
      <w:pPr>
        <w:pStyle w:val="BodyText2"/>
        <w:spacing w:before="120" w:after="120"/>
        <w:jc w:val="both"/>
        <w:rPr>
          <w:b w:val="false"/>
          <w:b w:val="false"/>
          <w:bCs/>
          <w:szCs w:val="24"/>
          <w:lang w:val="en-GB"/>
        </w:rPr>
      </w:pPr>
      <w:r>
        <w:rPr>
          <w:b w:val="false"/>
          <w:szCs w:val="24"/>
          <w:lang w:val="en-GB"/>
        </w:rPr>
        <w:t>An x-ray tube produces radiation in the continuous spectrum that is characteristic of the material that makes up the anode (for example W, Sc, Mo, Cr, Au). The atoms in the sample hit by the x-rays are excited and, in changing from their natural state, in turn emit x-rays, characteristic of the elements that make up the sample. A spectrometer is able to select the x-rays relating to a single line of the spectrum and a counter counts the quantity of radiation related to a single element. Using suitable calibration scales measured against standards with different concentrations and with matrices as similar as possible to the sample, it is possible to convert the intensity measurements of individual elements into concentrations, expressed as percentages for the major elements and ppm for trace elements. The calibration standards are given in the current literature cited below [1].</w:t>
      </w:r>
    </w:p>
    <w:p>
      <w:pPr>
        <w:pStyle w:val="BodyText2"/>
        <w:spacing w:before="120" w:after="120"/>
        <w:jc w:val="both"/>
        <w:rPr/>
      </w:pPr>
      <w:r>
        <w:rPr>
          <w:b w:val="false"/>
          <w:szCs w:val="24"/>
          <w:lang w:val="en-GB"/>
        </w:rPr>
        <w:t>NOTICES – The people responsible for carrying out this testing method must be familiar with normal chemical laboratory practices. This method does not deal with any safety issues related to its use since there are none. The user is responsible for using good practices in terms of safety, health and compliance with Italian legislation.</w:t>
      </w:r>
    </w:p>
    <w:p>
      <w:pPr>
        <w:pStyle w:val="Normal"/>
        <w:tabs>
          <w:tab w:val="clear" w:pos="461"/>
          <w:tab w:val="left" w:pos="284" w:leader="none"/>
        </w:tabs>
        <w:spacing w:before="240" w:after="120"/>
        <w:jc w:val="both"/>
        <w:rPr>
          <w:rFonts w:ascii="Times New Roman" w:hAnsi="Times New Roman" w:cs="Times New Roman"/>
          <w:szCs w:val="24"/>
          <w:lang w:val="en-GB"/>
        </w:rPr>
      </w:pPr>
      <w:r>
        <w:rPr>
          <w:rFonts w:eastAsia="Times New Roman" w:cs="Times New Roman" w:ascii="Times New Roman" w:hAnsi="Times New Roman"/>
          <w:i/>
          <w:iCs/>
          <w:szCs w:val="24"/>
          <w:lang w:val="en-GB"/>
        </w:rPr>
        <w:t>5. Reactions and interference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Issues may arise when measuring some elements as a result of interference of the lines characteristic of the incident x-ray (relative to the element that makes up the anode) with the lines of the element to be measured and potentially interference of lines, characteristic of the different elements present in the sample. To obviate such issues, the material used to make the anode in the x-ray tube and the line characteristic of the element to be measured should be carefully selected and, in the case of interference that cannot be eliminated, a correction factor should be applied.</w:t>
      </w:r>
    </w:p>
    <w:p>
      <w:pPr>
        <w:pStyle w:val="Normal"/>
        <w:spacing w:before="240" w:after="12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6. Reagents and materials</w:t>
      </w:r>
    </w:p>
    <w:p>
      <w:pPr>
        <w:pStyle w:val="Normal"/>
        <w:spacing w:before="120" w:after="0"/>
        <w:jc w:val="both"/>
        <w:rPr>
          <w:rFonts w:ascii="Times New Roman" w:hAnsi="Times New Roman" w:cs="Times New Roman"/>
          <w:szCs w:val="24"/>
          <w:lang w:val="en-GB"/>
        </w:rPr>
      </w:pPr>
      <w:r>
        <w:rPr>
          <w:rFonts w:eastAsia="Times New Roman" w:cs="Times New Roman" w:ascii="Times New Roman" w:hAnsi="Times New Roman"/>
          <w:szCs w:val="24"/>
          <w:lang w:val="en-GB"/>
        </w:rPr>
        <w:t>Use deionised water and reagents of recognised analytical quality during the test.</w:t>
      </w:r>
    </w:p>
    <w:p>
      <w:pPr>
        <w:pStyle w:val="Normal"/>
        <w:tabs>
          <w:tab w:val="clear" w:pos="461"/>
          <w:tab w:val="left" w:pos="1134" w:leader="none"/>
        </w:tabs>
        <w:spacing w:before="120" w:after="120"/>
        <w:jc w:val="both"/>
        <w:rPr/>
      </w:pPr>
      <w:r>
        <w:rPr>
          <w:rFonts w:eastAsia="Times New Roman" w:cs="Times New Roman" w:ascii="Times New Roman" w:hAnsi="Times New Roman"/>
          <w:szCs w:val="24"/>
          <w:lang w:val="en-GB"/>
        </w:rPr>
        <w:t>6.1 Pure boric acid for analysis (minimum strength 99.8 %).</w:t>
      </w:r>
    </w:p>
    <w:p>
      <w:pPr>
        <w:pStyle w:val="Normal"/>
        <w:tabs>
          <w:tab w:val="clear" w:pos="461"/>
          <w:tab w:val="left" w:pos="0" w:leader="none"/>
        </w:tabs>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6.2 Certified international calibration standards: GA, GH, JG-1, JG-2, JG-3, as cited below [1].</w:t>
      </w:r>
    </w:p>
    <w:p>
      <w:pPr>
        <w:pStyle w:val="Normal"/>
        <w:tabs>
          <w:tab w:val="clear" w:pos="461"/>
          <w:tab w:val="left" w:pos="1134" w:leader="none"/>
        </w:tabs>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6.3 Mowiol organic glue (strength unspecified).</w:t>
      </w:r>
    </w:p>
    <w:p>
      <w:pPr>
        <w:pStyle w:val="Normal"/>
        <w:tabs>
          <w:tab w:val="clear" w:pos="461"/>
          <w:tab w:val="left" w:pos="284" w:leader="none"/>
        </w:tabs>
        <w:spacing w:before="240" w:after="120"/>
        <w:jc w:val="both"/>
        <w:rPr>
          <w:rFonts w:ascii="Times New Roman" w:hAnsi="Times New Roman" w:cs="Times New Roman"/>
          <w:bCs/>
          <w:i/>
          <w:i/>
          <w:szCs w:val="24"/>
          <w:lang w:val="en-GB"/>
        </w:rPr>
      </w:pPr>
      <w:r>
        <w:rPr>
          <w:rFonts w:eastAsia="Times New Roman" w:cs="Times New Roman" w:ascii="Times New Roman" w:hAnsi="Times New Roman"/>
          <w:i/>
          <w:iCs/>
          <w:szCs w:val="24"/>
          <w:lang w:val="en-GB"/>
        </w:rPr>
        <w:t>7. Equipment</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7.1 Pastille maker, diameter 5 cm.</w:t>
      </w:r>
    </w:p>
    <w:p>
      <w:pPr>
        <w:pStyle w:val="Normal"/>
        <w:spacing w:before="120" w:after="120"/>
        <w:jc w:val="both"/>
        <w:rPr/>
      </w:pPr>
      <w:r>
        <w:rPr>
          <w:rFonts w:eastAsia="Times New Roman" w:cs="Times New Roman" w:ascii="Times New Roman" w:hAnsi="Times New Roman"/>
          <w:szCs w:val="24"/>
          <w:lang w:val="en-GB"/>
        </w:rPr>
        <w:t>7.2 Wavelength dispersive spectrometer with analysis crystals, spark detectors or gas flow counters, with an accuracy between 0.1 and 0.3 %.</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7.3 Technical scales with precision to the second decimal place.</w:t>
      </w:r>
    </w:p>
    <w:p>
      <w:pPr>
        <w:pStyle w:val="Normal"/>
        <w:spacing w:before="120" w:after="120"/>
        <w:jc w:val="both"/>
        <w:rPr/>
      </w:pPr>
      <w:r>
        <w:rPr>
          <w:rFonts w:eastAsia="Times New Roman" w:cs="Times New Roman" w:ascii="Times New Roman" w:hAnsi="Times New Roman"/>
          <w:szCs w:val="24"/>
          <w:lang w:val="en-GB"/>
        </w:rPr>
        <w:t>7.4 Hydraulic press with PMAX of 10 tonnes.</w:t>
      </w:r>
    </w:p>
    <w:p>
      <w:pPr>
        <w:pStyle w:val="Normal"/>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7.5 Desiccator.</w:t>
      </w:r>
    </w:p>
    <w:p>
      <w:pPr>
        <w:pStyle w:val="Normal"/>
        <w:tabs>
          <w:tab w:val="clear" w:pos="461"/>
          <w:tab w:val="left" w:pos="284" w:leader="none"/>
        </w:tabs>
        <w:spacing w:before="240" w:after="120"/>
        <w:jc w:val="both"/>
        <w:rPr>
          <w:rFonts w:ascii="Times New Roman" w:hAnsi="Times New Roman" w:cs="Times New Roman"/>
          <w:szCs w:val="24"/>
          <w:lang w:val="en-GB"/>
        </w:rPr>
      </w:pPr>
      <w:r>
        <w:rPr>
          <w:rFonts w:eastAsia="Times New Roman" w:cs="Times New Roman" w:ascii="Times New Roman" w:hAnsi="Times New Roman"/>
          <w:i/>
          <w:iCs/>
          <w:szCs w:val="24"/>
          <w:lang w:val="en-GB"/>
        </w:rPr>
        <w:t>8. Sample preparation</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Manually or mechanically break up the sample to obtain an impalpable powder (&lt;50 µm) Dry the material at 110 °C for 12 hours. Leave the material to cool to ambient temperature in a desiccator kept in a vacuum to prevent rehydration.</w:t>
      </w:r>
    </w:p>
    <w:p>
      <w:pPr>
        <w:pStyle w:val="Normal"/>
        <w:tabs>
          <w:tab w:val="clear" w:pos="461"/>
          <w:tab w:val="left" w:pos="284" w:leader="none"/>
        </w:tabs>
        <w:spacing w:before="240" w:after="0"/>
        <w:jc w:val="both"/>
        <w:rPr>
          <w:rFonts w:ascii="Times New Roman" w:hAnsi="Times New Roman" w:cs="Times New Roman"/>
          <w:szCs w:val="24"/>
          <w:lang w:val="en-GB"/>
        </w:rPr>
      </w:pPr>
      <w:r>
        <w:rPr>
          <w:rFonts w:eastAsia="Times New Roman" w:cs="Times New Roman" w:ascii="Times New Roman" w:hAnsi="Times New Roman"/>
          <w:i/>
          <w:iCs/>
          <w:szCs w:val="24"/>
          <w:lang w:val="en-GB"/>
        </w:rPr>
        <w:t>9. Procedure</w:t>
      </w:r>
    </w:p>
    <w:p>
      <w:pPr>
        <w:pStyle w:val="Normal"/>
        <w:spacing w:before="120" w:after="120"/>
        <w:ind w:left="709" w:hanging="709"/>
        <w:jc w:val="both"/>
        <w:rPr>
          <w:rFonts w:ascii="Times New Roman" w:hAnsi="Times New Roman" w:cs="Times New Roman"/>
          <w:szCs w:val="24"/>
          <w:lang w:val="en-GB"/>
        </w:rPr>
      </w:pPr>
      <w:r>
        <w:rPr>
          <w:rFonts w:eastAsia="Times New Roman" w:cs="Times New Roman" w:ascii="Times New Roman" w:hAnsi="Times New Roman"/>
          <w:szCs w:val="24"/>
          <w:lang w:val="en-GB"/>
        </w:rPr>
        <w:t>9.1 Test aliquot preparation</w:t>
      </w:r>
    </w:p>
    <w:p>
      <w:pPr>
        <w:pStyle w:val="Normal"/>
        <w:jc w:val="both"/>
        <w:rPr>
          <w:rFonts w:ascii="Times New Roman" w:hAnsi="Times New Roman" w:cs="Times New Roman"/>
          <w:szCs w:val="24"/>
          <w:lang w:val="en-GB"/>
        </w:rPr>
      </w:pPr>
      <w:r>
        <w:rPr>
          <w:rFonts w:eastAsia="Times New Roman" w:cs="Times New Roman" w:ascii="Times New Roman" w:hAnsi="Times New Roman"/>
          <w:szCs w:val="24"/>
          <w:lang w:val="en-GB"/>
        </w:rPr>
        <w:t>Weigh out approximately 3.00 g of sample prepared according to paragraph 8 with a precision of 0.1 mg. Mix the sample with four drops of organic glue (6.3), place in the pastille maker (7.1), cover with five teaspoons of boric acid (6.1) and press at 7 tonnes for 10 minutes to obtain a pastille 5 cm in diameter and 5 or 6 mm thick. Keep the pastilles in the desiccator until they are to be measured using the spectrometer.</w:t>
      </w:r>
    </w:p>
    <w:p>
      <w:pPr>
        <w:pStyle w:val="Normal"/>
        <w:spacing w:before="120" w:after="120"/>
        <w:ind w:left="709" w:hanging="709"/>
        <w:jc w:val="both"/>
        <w:rPr>
          <w:rFonts w:ascii="Times New Roman" w:hAnsi="Times New Roman" w:cs="Times New Roman"/>
          <w:bCs/>
          <w:szCs w:val="24"/>
          <w:lang w:val="en-GB"/>
        </w:rPr>
      </w:pPr>
      <w:r>
        <w:rPr>
          <w:rFonts w:eastAsia="Times New Roman" w:cs="Times New Roman" w:ascii="Times New Roman" w:hAnsi="Times New Roman"/>
          <w:szCs w:val="24"/>
          <w:lang w:val="en-GB"/>
        </w:rPr>
        <w:t>9.2 Preparing a blank</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Prepare a pastille comprising only boric acid (6.1), pressing the material at 7 tonnes for 10 minutes.</w:t>
      </w:r>
    </w:p>
    <w:p>
      <w:pPr>
        <w:pStyle w:val="Normal"/>
        <w:spacing w:before="120" w:after="120"/>
        <w:ind w:left="709" w:hanging="709"/>
        <w:jc w:val="both"/>
        <w:rPr>
          <w:rFonts w:ascii="Times New Roman" w:hAnsi="Times New Roman" w:cs="Times New Roman"/>
          <w:bCs/>
          <w:szCs w:val="24"/>
          <w:lang w:val="en-GB"/>
        </w:rPr>
      </w:pPr>
      <w:r>
        <w:rPr>
          <w:rFonts w:eastAsia="Times New Roman" w:cs="Times New Roman" w:ascii="Times New Roman" w:hAnsi="Times New Roman"/>
          <w:szCs w:val="24"/>
          <w:lang w:val="en-GB"/>
        </w:rPr>
        <w:t>9.3 Calibration of measurement system</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Use the procedure described for the samples to prepare the series of international certified standards having matrices similar to the sample and with compositions distributed in a range approximately the assumed value of the sample.</w:t>
      </w:r>
    </w:p>
    <w:p>
      <w:pPr>
        <w:pStyle w:val="Normal"/>
        <w:spacing w:before="120" w:after="120"/>
        <w:ind w:left="709" w:hanging="709"/>
        <w:jc w:val="both"/>
        <w:rPr>
          <w:rFonts w:ascii="Times New Roman" w:hAnsi="Times New Roman" w:cs="Times New Roman"/>
          <w:szCs w:val="24"/>
          <w:lang w:val="en-GB"/>
        </w:rPr>
      </w:pPr>
      <w:r>
        <w:rPr>
          <w:rFonts w:eastAsia="Times New Roman" w:cs="Times New Roman" w:ascii="Times New Roman" w:hAnsi="Times New Roman"/>
          <w:szCs w:val="24"/>
          <w:lang w:val="en-GB"/>
        </w:rPr>
        <w:t>9.4 Measurement</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ake measurements on the reference standards under the same analytical conditions used for measuring the sample.</w:t>
      </w:r>
    </w:p>
    <w:p>
      <w:pPr>
        <w:pStyle w:val="Normal"/>
        <w:tabs>
          <w:tab w:val="clear" w:pos="461"/>
          <w:tab w:val="left" w:pos="284" w:leader="none"/>
        </w:tabs>
        <w:spacing w:before="240" w:after="0"/>
        <w:jc w:val="both"/>
        <w:rPr>
          <w:rFonts w:ascii="Times New Roman" w:hAnsi="Times New Roman" w:cs="Times New Roman"/>
          <w:i/>
          <w:i/>
          <w:szCs w:val="24"/>
          <w:lang w:val="en-GB"/>
        </w:rPr>
      </w:pPr>
      <w:r>
        <w:rPr>
          <w:rFonts w:eastAsia="Times New Roman" w:cs="Times New Roman" w:ascii="Times New Roman" w:hAnsi="Times New Roman"/>
          <w:i/>
          <w:iCs/>
          <w:szCs w:val="24"/>
          <w:lang w:val="en-GB"/>
        </w:rPr>
        <w:t>10. Calculation and expression of results</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e concentration of the elements is calculated using the following formula [2, 3]:</w:t>
      </w:r>
    </w:p>
    <w:p>
      <w:pPr>
        <w:pStyle w:val="Normal"/>
        <w:spacing w:lineRule="auto" w:line="360"/>
        <w:jc w:val="center"/>
        <w:rPr>
          <w:rFonts w:ascii="Times New Roman" w:hAnsi="Times New Roman" w:cs="Times New Roman"/>
          <w:szCs w:val="24"/>
          <w:vertAlign w:val="subscript"/>
          <w:lang w:val="pl-PL"/>
        </w:rPr>
      </w:pPr>
      <w:r>
        <w:rPr>
          <w:rFonts w:eastAsia="Times New Roman" w:cs="Times New Roman" w:ascii="Times New Roman" w:hAnsi="Times New Roman"/>
          <w:szCs w:val="24"/>
          <w:lang w:val="pl-PL"/>
        </w:rPr>
        <w:t>C</w:t>
      </w:r>
      <w:r>
        <w:rPr>
          <w:rFonts w:eastAsia="Times New Roman" w:cs="Times New Roman" w:ascii="Times New Roman" w:hAnsi="Times New Roman"/>
          <w:szCs w:val="24"/>
          <w:vertAlign w:val="subscript"/>
          <w:lang w:val="pl-PL"/>
        </w:rPr>
        <w:t>i</w:t>
      </w:r>
      <w:r>
        <w:rPr>
          <w:rFonts w:eastAsia="Times New Roman" w:cs="Times New Roman" w:ascii="Times New Roman" w:hAnsi="Times New Roman"/>
          <w:szCs w:val="24"/>
          <w:lang w:val="pl-PL"/>
        </w:rPr>
        <w:t xml:space="preserve"> = I</w:t>
      </w:r>
      <w:r>
        <w:rPr>
          <w:rFonts w:eastAsia="Times New Roman" w:cs="Times New Roman" w:ascii="Times New Roman" w:hAnsi="Times New Roman"/>
          <w:szCs w:val="24"/>
          <w:vertAlign w:val="subscript"/>
          <w:lang w:val="pl-PL"/>
        </w:rPr>
        <w:t>i</w:t>
      </w:r>
      <w:r>
        <w:rPr>
          <w:rFonts w:eastAsia="Times New Roman" w:cs="Times New Roman" w:ascii="Times New Roman" w:hAnsi="Times New Roman"/>
          <w:szCs w:val="24"/>
          <w:lang w:val="pl-PL"/>
        </w:rPr>
        <w:t xml:space="preserve"> </w:t>
      </w:r>
      <w:r>
        <w:rPr>
          <w:rFonts w:cs="Times New Roman" w:ascii="Times New Roman" w:hAnsi="Times New Roman"/>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Times New Roman" w:cs="Times New Roman" w:ascii="Times New Roman" w:hAnsi="Times New Roman"/>
          <w:szCs w:val="24"/>
          <w:lang w:val="pl-PL"/>
        </w:rPr>
        <w:t>K</w:t>
      </w:r>
      <w:r>
        <w:rPr>
          <w:rFonts w:eastAsia="Times New Roman" w:cs="Times New Roman" w:ascii="Times New Roman" w:hAnsi="Times New Roman"/>
          <w:szCs w:val="24"/>
          <w:vertAlign w:val="subscript"/>
          <w:lang w:val="pl-PL"/>
        </w:rPr>
        <w:t xml:space="preserve">i,j </w:t>
      </w:r>
      <w:r>
        <w:rPr>
          <w:rFonts w:eastAsia="Times New Roman" w:cs="Times New Roman" w:ascii="Times New Roman" w:hAnsi="Times New Roman"/>
          <w:szCs w:val="24"/>
          <w:lang w:val="pl-PL"/>
        </w:rPr>
        <w:t>C</w:t>
      </w:r>
      <w:r>
        <w:rPr>
          <w:rFonts w:eastAsia="Times New Roman" w:cs="Times New Roman" w:ascii="Times New Roman" w:hAnsi="Times New Roman"/>
          <w:szCs w:val="24"/>
          <w:vertAlign w:val="subscript"/>
          <w:lang w:val="pl-PL"/>
        </w:rPr>
        <w:t>j</w:t>
      </w:r>
    </w:p>
    <w:p>
      <w:pPr>
        <w:pStyle w:val="Normal"/>
        <w:spacing w:lineRule="auto" w:line="360"/>
        <w:jc w:val="both"/>
        <w:rPr>
          <w:rFonts w:ascii="Times New Roman" w:hAnsi="Times New Roman" w:cs="Times New Roman"/>
          <w:szCs w:val="24"/>
          <w:lang w:val="pl-PL"/>
        </w:rPr>
      </w:pPr>
      <w:r>
        <w:rPr>
          <w:rFonts w:eastAsia="Times New Roman" w:cs="Times New Roman" w:ascii="Times New Roman" w:hAnsi="Times New Roman"/>
          <w:szCs w:val="24"/>
          <w:lang w:val="pl-PL"/>
        </w:rPr>
        <w:t xml:space="preserve">Where: </w:t>
        <w:tab/>
      </w:r>
    </w:p>
    <w:p>
      <w:pPr>
        <w:pStyle w:val="Normal"/>
        <w:spacing w:lineRule="auto" w:line="360"/>
        <w:ind w:left="709" w:hanging="0"/>
        <w:jc w:val="both"/>
        <w:rPr>
          <w:rFonts w:ascii="Times New Roman" w:hAnsi="Times New Roman" w:cs="Times New Roman"/>
          <w:szCs w:val="24"/>
          <w:lang w:val="en-GB"/>
        </w:rPr>
      </w:pPr>
      <w:r>
        <w:rPr>
          <w:rFonts w:eastAsia="Times New Roman" w:cs="Times New Roman" w:ascii="Times New Roman" w:hAnsi="Times New Roman"/>
          <w:szCs w:val="24"/>
          <w:lang w:val="en-GB"/>
        </w:rPr>
        <w:t>C</w:t>
      </w:r>
      <w:r>
        <w:rPr>
          <w:rFonts w:eastAsia="Times New Roman" w:cs="Times New Roman" w:ascii="Times New Roman" w:hAnsi="Times New Roman"/>
          <w:szCs w:val="24"/>
          <w:vertAlign w:val="subscript"/>
          <w:lang w:val="en-GB"/>
        </w:rPr>
        <w:t xml:space="preserve">i </w:t>
      </w:r>
      <w:r>
        <w:rPr>
          <w:rFonts w:eastAsia="Times New Roman" w:cs="Times New Roman" w:ascii="Times New Roman" w:hAnsi="Times New Roman"/>
          <w:szCs w:val="24"/>
          <w:lang w:val="en-GB"/>
        </w:rPr>
        <w:t>: Constituent concentrations of the rock;</w:t>
      </w:r>
    </w:p>
    <w:p>
      <w:pPr>
        <w:pStyle w:val="Normal"/>
        <w:spacing w:lineRule="auto" w:line="360"/>
        <w:ind w:left="709" w:hanging="0"/>
        <w:jc w:val="both"/>
        <w:rPr>
          <w:rFonts w:ascii="Times New Roman" w:hAnsi="Times New Roman" w:cs="Times New Roman"/>
          <w:szCs w:val="24"/>
          <w:lang w:val="en-GB"/>
        </w:rPr>
      </w:pPr>
      <w:r>
        <w:rPr>
          <w:rFonts w:eastAsia="Times New Roman" w:cs="Times New Roman" w:ascii="Times New Roman" w:hAnsi="Times New Roman"/>
          <w:szCs w:val="24"/>
          <w:lang w:val="en-GB"/>
        </w:rPr>
        <w:t>N: Number of the elements;</w:t>
      </w:r>
    </w:p>
    <w:p>
      <w:pPr>
        <w:pStyle w:val="Normal"/>
        <w:spacing w:lineRule="auto" w:line="360"/>
        <w:ind w:left="709" w:hanging="0"/>
        <w:jc w:val="both"/>
        <w:rPr>
          <w:rFonts w:ascii="Times New Roman" w:hAnsi="Times New Roman" w:cs="Times New Roman"/>
          <w:szCs w:val="24"/>
          <w:lang w:val="en-GB"/>
        </w:rPr>
      </w:pPr>
      <w:r>
        <w:rPr>
          <w:rFonts w:eastAsia="Times New Roman" w:cs="Times New Roman" w:ascii="Times New Roman" w:hAnsi="Times New Roman"/>
          <w:szCs w:val="24"/>
          <w:lang w:val="en-GB"/>
        </w:rPr>
        <w:t>I</w:t>
      </w:r>
      <w:r>
        <w:rPr>
          <w:rFonts w:eastAsia="Times New Roman" w:cs="Times New Roman" w:ascii="Times New Roman" w:hAnsi="Times New Roman"/>
          <w:szCs w:val="24"/>
          <w:vertAlign w:val="subscript"/>
          <w:lang w:val="en-GB"/>
        </w:rPr>
        <w:t>i</w:t>
      </w:r>
      <w:r>
        <w:rPr>
          <w:rFonts w:eastAsia="Times New Roman" w:cs="Times New Roman" w:ascii="Times New Roman" w:hAnsi="Times New Roman"/>
          <w:szCs w:val="24"/>
          <w:lang w:val="en-GB"/>
        </w:rPr>
        <w:t>: Intensity of the characteristic line measured;</w:t>
      </w:r>
    </w:p>
    <w:p>
      <w:pPr>
        <w:pStyle w:val="Normal"/>
        <w:spacing w:lineRule="auto" w:line="360"/>
        <w:ind w:left="709" w:hanging="0"/>
        <w:jc w:val="both"/>
        <w:rPr>
          <w:rFonts w:ascii="Times New Roman" w:hAnsi="Times New Roman" w:cs="Times New Roman"/>
          <w:szCs w:val="24"/>
          <w:lang w:val="en-GB"/>
        </w:rPr>
      </w:pPr>
      <w:r>
        <w:rPr>
          <w:rFonts w:eastAsia="Times New Roman" w:cs="Times New Roman" w:ascii="Times New Roman" w:hAnsi="Times New Roman"/>
          <w:szCs w:val="24"/>
          <w:lang w:val="en-GB"/>
        </w:rPr>
        <w:t>K</w:t>
      </w:r>
      <w:r>
        <w:rPr>
          <w:rFonts w:eastAsia="Times New Roman" w:cs="Times New Roman" w:ascii="Times New Roman" w:hAnsi="Times New Roman"/>
          <w:szCs w:val="24"/>
          <w:vertAlign w:val="subscript"/>
          <w:lang w:val="en-GB"/>
        </w:rPr>
        <w:t>i,j</w:t>
      </w:r>
      <w:r>
        <w:rPr>
          <w:rFonts w:eastAsia="Times New Roman" w:cs="Times New Roman" w:ascii="Times New Roman" w:hAnsi="Times New Roman"/>
          <w:szCs w:val="24"/>
          <w:lang w:val="en-GB"/>
        </w:rPr>
        <w:t>: Coefficients taking into account the matrix effects;</w:t>
      </w:r>
    </w:p>
    <w:p>
      <w:pPr>
        <w:pStyle w:val="Normal"/>
        <w:spacing w:lineRule="auto" w:line="360"/>
        <w:ind w:left="709" w:hanging="0"/>
        <w:jc w:val="both"/>
        <w:rPr>
          <w:rFonts w:ascii="Times New Roman" w:hAnsi="Times New Roman" w:cs="Times New Roman"/>
          <w:szCs w:val="24"/>
          <w:lang w:val="en-GB"/>
        </w:rPr>
      </w:pPr>
      <w:r>
        <w:rPr>
          <w:rFonts w:eastAsia="Times New Roman" w:cs="Times New Roman" w:ascii="Times New Roman" w:hAnsi="Times New Roman"/>
          <w:szCs w:val="24"/>
          <w:lang w:val="en-GB"/>
        </w:rPr>
        <w:t>C</w:t>
      </w:r>
      <w:r>
        <w:rPr>
          <w:rFonts w:eastAsia="Times New Roman" w:cs="Times New Roman" w:ascii="Times New Roman" w:hAnsi="Times New Roman"/>
          <w:szCs w:val="24"/>
          <w:vertAlign w:val="subscript"/>
          <w:lang w:val="en-GB"/>
        </w:rPr>
        <w:t>j</w:t>
      </w:r>
      <w:r>
        <w:rPr>
          <w:rFonts w:eastAsia="Times New Roman" w:cs="Times New Roman" w:ascii="Times New Roman" w:hAnsi="Times New Roman"/>
          <w:szCs w:val="24"/>
          <w:lang w:val="en-GB"/>
        </w:rPr>
        <w:t>: Concentration of element j.</w:t>
      </w:r>
    </w:p>
    <w:p>
      <w:pPr>
        <w:pStyle w:val="Normal"/>
        <w:spacing w:before="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e results expressed as percentages of the oxides of the elements for the concentrations of the major elements (up to the second decimal place) and in ppm for the concentrations of the trace elements (no decimal places) are standardised at 100 % with the loss of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determined on the aliquot of the representative sample by calcination at 1 000°C.</w:t>
      </w:r>
    </w:p>
    <w:p>
      <w:pPr>
        <w:pStyle w:val="Normal"/>
        <w:spacing w:before="240" w:after="120"/>
        <w:jc w:val="both"/>
        <w:rPr>
          <w:rFonts w:ascii="Times New Roman" w:hAnsi="Times New Roman" w:cs="Times New Roman"/>
          <w:bCs/>
          <w:i/>
          <w:i/>
          <w:szCs w:val="24"/>
          <w:lang w:val="en-GB"/>
        </w:rPr>
      </w:pPr>
      <w:r>
        <w:rPr>
          <w:rFonts w:eastAsia="Times New Roman" w:cs="Times New Roman" w:ascii="Times New Roman" w:hAnsi="Times New Roman"/>
          <w:i/>
          <w:iCs/>
          <w:szCs w:val="24"/>
          <w:lang w:val="en-GB"/>
        </w:rPr>
        <w:t>11. Detection limit</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e detection limits vary as a function of the atomic number of the element being analysed, the matrix and the quantity of material used to take the measurement. The values of the detection limits relating to the major elements are given in the table below, and the limits for the minor elements are in terms of parts per million (ppm).</w:t>
      </w:r>
    </w:p>
    <w:p>
      <w:pPr>
        <w:pStyle w:val="Normal"/>
        <w:spacing w:lineRule="auto" w:line="360"/>
        <w:jc w:val="center"/>
        <w:rPr>
          <w:rFonts w:ascii="Times New Roman" w:hAnsi="Times New Roman" w:cs="Times New Roman"/>
          <w:szCs w:val="24"/>
          <w:lang w:val="en-GB"/>
        </w:rPr>
      </w:pPr>
      <w:r>
        <w:rPr>
          <w:rFonts w:cs="Times New Roman" w:ascii="Times New Roman" w:hAnsi="Times New Roman"/>
          <w:szCs w:val="24"/>
        </w:rPr>
        <w:object w:dxaOrig="8639" w:dyaOrig="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48.75pt" filled="f" o:ole="">
            <v:imagedata r:id="rId17" o:title=""/>
          </v:shape>
          <o:OLEObject Type="Embed" ProgID="" ShapeID="ole_rId16" DrawAspect="Content" ObjectID="_530291599" r:id="rId16"/>
        </w:object>
      </w:r>
    </w:p>
    <w:p>
      <w:pPr>
        <w:pStyle w:val="Normal"/>
        <w:spacing w:lineRule="auto" w:line="360"/>
        <w:jc w:val="center"/>
        <w:rPr>
          <w:rFonts w:ascii="Times New Roman" w:hAnsi="Times New Roman" w:cs="Times New Roman"/>
          <w:szCs w:val="24"/>
          <w:lang w:val="en-GB"/>
        </w:rPr>
      </w:pPr>
      <w:r>
        <w:rPr>
          <w:rFonts w:eastAsia="Times New Roman" w:cs="Times New Roman" w:ascii="Times New Roman" w:hAnsi="Times New Roman"/>
          <w:szCs w:val="24"/>
          <w:lang w:val="en-GB"/>
        </w:rPr>
        <w:t>Table - Detection limits (% by weight) of major elements expressed as oxides.</w:t>
      </w:r>
    </w:p>
    <w:p>
      <w:pPr>
        <w:pStyle w:val="Normal"/>
        <w:spacing w:lineRule="auto" w:line="360"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There are no limits to the maximum concentration of the elements measured.</w:t>
      </w:r>
    </w:p>
    <w:p>
      <w:pPr>
        <w:pStyle w:val="Normal"/>
        <w:spacing w:before="240" w:after="120"/>
        <w:jc w:val="both"/>
        <w:rPr>
          <w:rFonts w:ascii="Times New Roman" w:hAnsi="Times New Roman" w:cs="Times New Roman"/>
          <w:bCs/>
          <w:i/>
          <w:i/>
          <w:szCs w:val="24"/>
          <w:lang w:val="en-GB"/>
        </w:rPr>
      </w:pPr>
      <w:r>
        <w:rPr>
          <w:rFonts w:eastAsia="Times New Roman" w:cs="Times New Roman" w:ascii="Times New Roman" w:hAnsi="Times New Roman"/>
          <w:i/>
          <w:iCs/>
          <w:szCs w:val="24"/>
          <w:lang w:val="en-GB"/>
        </w:rPr>
        <w:t>12. Repeatability</w:t>
      </w:r>
    </w:p>
    <w:p>
      <w:pPr>
        <w:pStyle w:val="Normal"/>
        <w:autoSpaceDE w:val="false"/>
        <w:spacing w:before="120" w:after="12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he difference between the results of two determinations carried out in parallel on the same sample must not exceed the value r given in the table.</w:t>
      </w:r>
    </w:p>
    <w:p>
      <w:pPr>
        <w:pStyle w:val="Normal"/>
        <w:spacing w:before="240" w:after="24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able. Mean values, repeatability limits for three different samples of zeolitite</w:t>
      </w:r>
    </w:p>
    <w:p>
      <w:pPr>
        <w:pStyle w:val="Normal"/>
        <w:pBdr/>
        <w:rPr>
          <w:rFonts w:ascii="Times New Roman" w:hAnsi="Times New Roman" w:eastAsia="Times New Roman" w:cs="Times New Roman"/>
          <w:bCs/>
          <w:color w:val="000000"/>
          <w:szCs w:val="24"/>
          <w:lang w:val="en-GB"/>
        </w:rPr>
      </w:pPr>
      <w:r>
        <w:rPr>
          <w:rFonts w:eastAsia="Times New Roman" w:cs="Times New Roman" w:ascii="Times New Roman" w:hAnsi="Times New Roman"/>
          <w:bCs/>
          <w:color w:val="000000"/>
          <w:szCs w:val="24"/>
          <w:lang w:val="en-GB"/>
        </w:rPr>
      </w:r>
    </w:p>
    <w:tbl>
      <w:tblPr>
        <w:tblW w:w="9654" w:type="dxa"/>
        <w:jc w:val="left"/>
        <w:tblInd w:w="-10" w:type="dxa"/>
        <w:tblLayout w:type="fixed"/>
        <w:tblCellMar>
          <w:top w:w="0" w:type="dxa"/>
          <w:left w:w="70" w:type="dxa"/>
          <w:bottom w:w="0" w:type="dxa"/>
          <w:right w:w="70" w:type="dxa"/>
        </w:tblCellMar>
      </w:tblPr>
      <w:tblGrid>
        <w:gridCol w:w="963"/>
        <w:gridCol w:w="924"/>
        <w:gridCol w:w="680"/>
        <w:gridCol w:w="850"/>
        <w:gridCol w:w="851"/>
        <w:gridCol w:w="709"/>
        <w:gridCol w:w="850"/>
        <w:gridCol w:w="709"/>
        <w:gridCol w:w="850"/>
        <w:gridCol w:w="709"/>
        <w:gridCol w:w="851"/>
        <w:gridCol w:w="708"/>
      </w:tblGrid>
      <w:tr>
        <w:trPr>
          <w:trHeight w:val="315" w:hRule="atLeast"/>
        </w:trPr>
        <w:tc>
          <w:tcPr>
            <w:tcW w:w="963"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sample</w:t>
            </w:r>
          </w:p>
        </w:tc>
        <w:tc>
          <w:tcPr>
            <w:tcW w:w="924" w:type="dxa"/>
            <w:tcBorders>
              <w:top w:val="single" w:sz="8" w:space="0" w:color="000000"/>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data</w:t>
            </w:r>
          </w:p>
        </w:tc>
        <w:tc>
          <w:tcPr>
            <w:tcW w:w="680" w:type="dxa"/>
            <w:tcBorders>
              <w:top w:val="single" w:sz="8" w:space="0" w:color="000000"/>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SiO</w:t>
            </w:r>
            <w:r>
              <w:rPr>
                <w:rFonts w:cs="Times New Roman" w:ascii="Times New Roman" w:hAnsi="Times New Roman"/>
                <w:bCs/>
                <w:color w:val="000000"/>
                <w:szCs w:val="24"/>
                <w:vertAlign w:val="subscript"/>
              </w:rPr>
              <w:t>2</w:t>
            </w:r>
          </w:p>
        </w:tc>
        <w:tc>
          <w:tcPr>
            <w:tcW w:w="850" w:type="dxa"/>
            <w:tcBorders>
              <w:top w:val="single" w:sz="8" w:space="0" w:color="000000"/>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Al</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O</w:t>
            </w:r>
            <w:r>
              <w:rPr>
                <w:rFonts w:cs="Times New Roman" w:ascii="Times New Roman" w:hAnsi="Times New Roman"/>
                <w:bCs/>
                <w:color w:val="000000"/>
                <w:szCs w:val="24"/>
                <w:vertAlign w:val="subscript"/>
              </w:rPr>
              <w:t>3</w:t>
            </w:r>
          </w:p>
        </w:tc>
        <w:tc>
          <w:tcPr>
            <w:tcW w:w="851" w:type="dxa"/>
            <w:tcBorders>
              <w:top w:val="single" w:sz="8" w:space="0" w:color="000000"/>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P</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O</w:t>
            </w:r>
            <w:r>
              <w:rPr>
                <w:rFonts w:cs="Times New Roman" w:ascii="Times New Roman" w:hAnsi="Times New Roman"/>
                <w:bCs/>
                <w:color w:val="000000"/>
                <w:szCs w:val="24"/>
                <w:vertAlign w:val="subscript"/>
              </w:rPr>
              <w:t>5</w:t>
            </w:r>
          </w:p>
        </w:tc>
        <w:tc>
          <w:tcPr>
            <w:tcW w:w="709" w:type="dxa"/>
            <w:tcBorders>
              <w:top w:val="single" w:sz="8" w:space="0" w:color="000000"/>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TiO</w:t>
            </w:r>
            <w:r>
              <w:rPr>
                <w:rFonts w:cs="Times New Roman" w:ascii="Times New Roman" w:hAnsi="Times New Roman"/>
                <w:bCs/>
                <w:color w:val="000000"/>
                <w:szCs w:val="24"/>
                <w:vertAlign w:val="subscript"/>
              </w:rPr>
              <w:t>2</w:t>
            </w:r>
          </w:p>
        </w:tc>
        <w:tc>
          <w:tcPr>
            <w:tcW w:w="850" w:type="dxa"/>
            <w:tcBorders>
              <w:top w:val="single" w:sz="8" w:space="0" w:color="000000"/>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Fe</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O</w:t>
            </w:r>
            <w:r>
              <w:rPr>
                <w:rFonts w:cs="Times New Roman" w:ascii="Times New Roman" w:hAnsi="Times New Roman"/>
                <w:bCs/>
                <w:color w:val="000000"/>
                <w:szCs w:val="24"/>
                <w:vertAlign w:val="subscript"/>
              </w:rPr>
              <w:t>3</w:t>
            </w:r>
          </w:p>
        </w:tc>
        <w:tc>
          <w:tcPr>
            <w:tcW w:w="709" w:type="dxa"/>
            <w:tcBorders>
              <w:top w:val="single" w:sz="8" w:space="0" w:color="000000"/>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MnO</w:t>
            </w:r>
          </w:p>
        </w:tc>
        <w:tc>
          <w:tcPr>
            <w:tcW w:w="850" w:type="dxa"/>
            <w:tcBorders>
              <w:top w:val="single" w:sz="8" w:space="0" w:color="000000"/>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MgO</w:t>
            </w:r>
          </w:p>
        </w:tc>
        <w:tc>
          <w:tcPr>
            <w:tcW w:w="709" w:type="dxa"/>
            <w:tcBorders>
              <w:top w:val="single" w:sz="8" w:space="0" w:color="000000"/>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CaO</w:t>
            </w:r>
          </w:p>
        </w:tc>
        <w:tc>
          <w:tcPr>
            <w:tcW w:w="851" w:type="dxa"/>
            <w:tcBorders>
              <w:top w:val="single" w:sz="8" w:space="0" w:color="000000"/>
              <w:bottom w:val="single" w:sz="12" w:space="0" w:color="000000"/>
              <w:right w:val="single" w:sz="4" w:space="0" w:color="000000"/>
            </w:tcBorders>
            <w:vAlign w:val="bottom"/>
          </w:tcPr>
          <w:p>
            <w:pPr>
              <w:pStyle w:val="Normal"/>
              <w:jc w:val="center"/>
              <w:rPr/>
            </w:pPr>
            <w:r>
              <w:rPr>
                <w:rFonts w:cs="Times New Roman" w:ascii="Times New Roman" w:hAnsi="Times New Roman"/>
                <w:bCs/>
                <w:color w:val="000000"/>
                <w:szCs w:val="24"/>
              </w:rPr>
              <w:t>Na</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O</w:t>
            </w:r>
          </w:p>
        </w:tc>
        <w:tc>
          <w:tcPr>
            <w:tcW w:w="708" w:type="dxa"/>
            <w:tcBorders>
              <w:top w:val="single" w:sz="8" w:space="0" w:color="000000"/>
              <w:bottom w:val="single" w:sz="12" w:space="0" w:color="000000"/>
              <w:right w:val="single" w:sz="8" w:space="0" w:color="000000"/>
            </w:tcBorders>
            <w:vAlign w:val="bottom"/>
          </w:tcPr>
          <w:p>
            <w:pPr>
              <w:pStyle w:val="Normal"/>
              <w:jc w:val="center"/>
              <w:rPr/>
            </w:pPr>
            <w:r>
              <w:rPr>
                <w:rFonts w:cs="Times New Roman" w:ascii="Times New Roman" w:hAnsi="Times New Roman"/>
                <w:bCs/>
                <w:color w:val="000000"/>
                <w:szCs w:val="24"/>
              </w:rPr>
              <w:t>K</w:t>
            </w:r>
            <w:r>
              <w:rPr>
                <w:rFonts w:cs="Times New Roman" w:ascii="Times New Roman" w:hAnsi="Times New Roman"/>
                <w:bCs/>
                <w:color w:val="000000"/>
                <w:szCs w:val="24"/>
                <w:vertAlign w:val="subscript"/>
              </w:rPr>
              <w:t>2</w:t>
            </w:r>
            <w:r>
              <w:rPr>
                <w:rFonts w:cs="Times New Roman" w:ascii="Times New Roman" w:hAnsi="Times New Roman"/>
                <w:bCs/>
                <w:color w:val="000000"/>
                <w:szCs w:val="24"/>
              </w:rPr>
              <w:t>O</w:t>
            </w:r>
          </w:p>
        </w:tc>
      </w:tr>
      <w:tr>
        <w:trPr>
          <w:trHeight w:val="300" w:hRule="atLeast"/>
        </w:trPr>
        <w:tc>
          <w:tcPr>
            <w:tcW w:w="96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Z1</w:t>
            </w:r>
          </w:p>
        </w:tc>
        <w:tc>
          <w:tcPr>
            <w:tcW w:w="9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n</w:t>
            </w:r>
          </w:p>
        </w:tc>
        <w:tc>
          <w:tcPr>
            <w:tcW w:w="68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5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5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0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5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0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5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0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5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0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300" w:hRule="atLeast"/>
        </w:trPr>
        <w:tc>
          <w:tcPr>
            <w:tcW w:w="96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924" w:type="dxa"/>
            <w:tcBorders/>
            <w:vAlign w:val="center"/>
          </w:tcPr>
          <w:p>
            <w:pPr>
              <w:pStyle w:val="Normal"/>
              <w:jc w:val="center"/>
              <w:rPr/>
            </w:pPr>
            <w:r>
              <w:rPr>
                <w:rFonts w:cs="Times New Roman" w:ascii="Times New Roman" w:hAnsi="Times New Roman"/>
                <w:color w:val="000000"/>
                <w:szCs w:val="24"/>
              </w:rPr>
              <w:object w:dxaOrig="226"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12.75pt" filled="f" o:ole="">
                  <v:imagedata r:id="rId19" o:title=""/>
                </v:shape>
                <o:OLEObject Type="Embed" ProgID="" ShapeID="ole_rId18" DrawAspect="Content" ObjectID="_1206806374" r:id="rId18"/>
              </w:objec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tc>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9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51</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3</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2</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6</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4</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7</w:t>
            </w:r>
          </w:p>
        </w:tc>
      </w:tr>
      <w:tr>
        <w:trPr>
          <w:trHeight w:val="315" w:hRule="atLeast"/>
        </w:trPr>
        <w:tc>
          <w:tcPr>
            <w:tcW w:w="96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9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r %</w:t>
            </w:r>
          </w:p>
        </w:tc>
        <w:tc>
          <w:tcPr>
            <w:tcW w:w="680"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3</w:t>
            </w:r>
          </w:p>
        </w:tc>
        <w:tc>
          <w:tcPr>
            <w:tcW w:w="850"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851"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5</w:t>
            </w:r>
          </w:p>
        </w:tc>
        <w:tc>
          <w:tcPr>
            <w:tcW w:w="709"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0</w:t>
            </w:r>
          </w:p>
        </w:tc>
        <w:tc>
          <w:tcPr>
            <w:tcW w:w="850"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4</w:t>
            </w:r>
          </w:p>
        </w:tc>
        <w:tc>
          <w:tcPr>
            <w:tcW w:w="709"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4</w:t>
            </w:r>
          </w:p>
        </w:tc>
        <w:tc>
          <w:tcPr>
            <w:tcW w:w="850"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9</w:t>
            </w:r>
          </w:p>
        </w:tc>
        <w:tc>
          <w:tcPr>
            <w:tcW w:w="709"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7</w:t>
            </w:r>
          </w:p>
        </w:tc>
        <w:tc>
          <w:tcPr>
            <w:tcW w:w="851"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9</w:t>
            </w:r>
          </w:p>
        </w:tc>
        <w:tc>
          <w:tcPr>
            <w:tcW w:w="708"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3</w:t>
            </w:r>
          </w:p>
        </w:tc>
      </w:tr>
      <w:tr>
        <w:trPr>
          <w:trHeight w:val="300" w:hRule="atLeast"/>
        </w:trPr>
        <w:tc>
          <w:tcPr>
            <w:tcW w:w="96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Z2</w:t>
            </w:r>
          </w:p>
        </w:tc>
        <w:tc>
          <w:tcPr>
            <w:tcW w:w="9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n</w:t>
            </w:r>
          </w:p>
        </w:tc>
        <w:tc>
          <w:tcPr>
            <w:tcW w:w="68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5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5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0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5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0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5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0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85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0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300" w:hRule="atLeast"/>
        </w:trPr>
        <w:tc>
          <w:tcPr>
            <w:tcW w:w="96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924" w:type="dxa"/>
            <w:tcBorders/>
            <w:vAlign w:val="center"/>
          </w:tcPr>
          <w:p>
            <w:pPr>
              <w:pStyle w:val="Normal"/>
              <w:jc w:val="center"/>
              <w:rPr/>
            </w:pPr>
            <w:r>
              <w:rPr>
                <w:rFonts w:cs="Times New Roman" w:ascii="Times New Roman" w:hAnsi="Times New Roman"/>
                <w:color w:val="000000"/>
                <w:szCs w:val="24"/>
              </w:rPr>
              <w:drawing>
                <wp:inline distT="0" distB="0" distL="0" distR="0">
                  <wp:extent cx="143510" cy="161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51" t="-223" r="-251" b="-223"/>
                          <a:stretch>
                            <a:fillRect/>
                          </a:stretch>
                        </pic:blipFill>
                        <pic:spPr bwMode="auto">
                          <a:xfrm>
                            <a:off x="0" y="0"/>
                            <a:ext cx="143510" cy="161925"/>
                          </a:xfrm>
                          <a:prstGeom prst="rect">
                            <a:avLst/>
                          </a:prstGeom>
                        </pic:spPr>
                      </pic:pic>
                    </a:graphicData>
                  </a:graphic>
                </wp:inline>
              </w:drawing>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tc>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9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89</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80</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5</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47</w:t>
            </w:r>
          </w:p>
        </w:tc>
      </w:tr>
      <w:tr>
        <w:trPr>
          <w:trHeight w:val="315" w:hRule="atLeast"/>
        </w:trPr>
        <w:tc>
          <w:tcPr>
            <w:tcW w:w="96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9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r %</w:t>
            </w:r>
          </w:p>
        </w:tc>
        <w:tc>
          <w:tcPr>
            <w:tcW w:w="680"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7</w:t>
            </w:r>
          </w:p>
        </w:tc>
        <w:tc>
          <w:tcPr>
            <w:tcW w:w="850"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4</w:t>
            </w:r>
          </w:p>
        </w:tc>
        <w:tc>
          <w:tcPr>
            <w:tcW w:w="851"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4</w:t>
            </w:r>
          </w:p>
        </w:tc>
        <w:tc>
          <w:tcPr>
            <w:tcW w:w="709"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6</w:t>
            </w:r>
          </w:p>
        </w:tc>
        <w:tc>
          <w:tcPr>
            <w:tcW w:w="850"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0</w:t>
            </w:r>
          </w:p>
        </w:tc>
        <w:tc>
          <w:tcPr>
            <w:tcW w:w="709"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3</w:t>
            </w:r>
          </w:p>
        </w:tc>
        <w:tc>
          <w:tcPr>
            <w:tcW w:w="850"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0</w:t>
            </w:r>
          </w:p>
        </w:tc>
        <w:tc>
          <w:tcPr>
            <w:tcW w:w="709"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1</w:t>
            </w:r>
          </w:p>
        </w:tc>
        <w:tc>
          <w:tcPr>
            <w:tcW w:w="851"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1</w:t>
            </w:r>
          </w:p>
        </w:tc>
        <w:tc>
          <w:tcPr>
            <w:tcW w:w="708" w:type="dxa"/>
            <w:tcBorders>
              <w:bottom w:val="single" w:sz="12"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5</w:t>
            </w:r>
          </w:p>
        </w:tc>
      </w:tr>
      <w:tr>
        <w:trPr>
          <w:trHeight w:val="300" w:hRule="atLeast"/>
        </w:trPr>
        <w:tc>
          <w:tcPr>
            <w:tcW w:w="96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Z3</w:t>
            </w:r>
          </w:p>
        </w:tc>
        <w:tc>
          <w:tcPr>
            <w:tcW w:w="9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n</w:t>
            </w:r>
          </w:p>
        </w:tc>
        <w:tc>
          <w:tcPr>
            <w:tcW w:w="68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85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85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70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85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70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85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70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851"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0</w:t>
            </w:r>
          </w:p>
        </w:tc>
        <w:tc>
          <w:tcPr>
            <w:tcW w:w="70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0</w:t>
            </w:r>
          </w:p>
        </w:tc>
      </w:tr>
      <w:tr>
        <w:trPr>
          <w:trHeight w:val="300" w:hRule="atLeast"/>
        </w:trPr>
        <w:tc>
          <w:tcPr>
            <w:tcW w:w="96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924" w:type="dxa"/>
            <w:tcBorders/>
            <w:vAlign w:val="center"/>
          </w:tcPr>
          <w:p>
            <w:pPr>
              <w:pStyle w:val="Normal"/>
              <w:jc w:val="center"/>
              <w:rPr/>
            </w:pPr>
            <w:r>
              <w:rPr>
                <w:rFonts w:cs="Times New Roman" w:ascii="Times New Roman" w:hAnsi="Times New Roman"/>
                <w:color w:val="000000"/>
                <w:szCs w:val="24"/>
              </w:rPr>
              <w:drawing>
                <wp:inline distT="0" distB="0" distL="0" distR="0">
                  <wp:extent cx="143510" cy="161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251" t="-223" r="-251" b="-223"/>
                          <a:stretch>
                            <a:fillRect/>
                          </a:stretch>
                        </pic:blipFill>
                        <pic:spPr bwMode="auto">
                          <a:xfrm>
                            <a:off x="0" y="0"/>
                            <a:ext cx="143510" cy="161925"/>
                          </a:xfrm>
                          <a:prstGeom prst="rect">
                            <a:avLst/>
                          </a:prstGeom>
                        </pic:spPr>
                      </pic:pic>
                    </a:graphicData>
                  </a:graphic>
                </wp:inline>
              </w:drawing>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tc>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52.07</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6.42</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05</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45</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3.19</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1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95</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4.5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89</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6.23</w:t>
            </w:r>
          </w:p>
        </w:tc>
      </w:tr>
      <w:tr>
        <w:trPr>
          <w:trHeight w:val="315" w:hRule="atLeast"/>
        </w:trPr>
        <w:tc>
          <w:tcPr>
            <w:tcW w:w="96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9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r %</w:t>
            </w:r>
          </w:p>
        </w:tc>
        <w:tc>
          <w:tcPr>
            <w:tcW w:w="680" w:type="dxa"/>
            <w:tcBorders>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1.67</w:t>
            </w:r>
          </w:p>
        </w:tc>
        <w:tc>
          <w:tcPr>
            <w:tcW w:w="850" w:type="dxa"/>
            <w:tcBorders>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67</w:t>
            </w:r>
          </w:p>
        </w:tc>
        <w:tc>
          <w:tcPr>
            <w:tcW w:w="851" w:type="dxa"/>
            <w:tcBorders>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04</w:t>
            </w:r>
          </w:p>
        </w:tc>
        <w:tc>
          <w:tcPr>
            <w:tcW w:w="709" w:type="dxa"/>
            <w:tcBorders>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11</w:t>
            </w:r>
          </w:p>
        </w:tc>
        <w:tc>
          <w:tcPr>
            <w:tcW w:w="850" w:type="dxa"/>
            <w:tcBorders>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32</w:t>
            </w:r>
          </w:p>
        </w:tc>
        <w:tc>
          <w:tcPr>
            <w:tcW w:w="709" w:type="dxa"/>
            <w:tcBorders>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05</w:t>
            </w:r>
          </w:p>
        </w:tc>
        <w:tc>
          <w:tcPr>
            <w:tcW w:w="850" w:type="dxa"/>
            <w:tcBorders>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14</w:t>
            </w:r>
          </w:p>
        </w:tc>
        <w:tc>
          <w:tcPr>
            <w:tcW w:w="709" w:type="dxa"/>
            <w:tcBorders>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25</w:t>
            </w:r>
          </w:p>
        </w:tc>
        <w:tc>
          <w:tcPr>
            <w:tcW w:w="851" w:type="dxa"/>
            <w:tcBorders>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14</w:t>
            </w:r>
          </w:p>
        </w:tc>
        <w:tc>
          <w:tcPr>
            <w:tcW w:w="708" w:type="dxa"/>
            <w:tcBorders>
              <w:bottom w:val="single" w:sz="12" w:space="0" w:color="000000"/>
              <w:right w:val="single" w:sz="4" w:space="0" w:color="000000"/>
            </w:tcBorders>
            <w:vAlign w:val="bottom"/>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0.35</w:t>
            </w:r>
          </w:p>
        </w:tc>
      </w:tr>
    </w:tbl>
    <w:p>
      <w:pPr>
        <w:pStyle w:val="Normal"/>
        <w:pBd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p>
      <w:pPr>
        <w:pStyle w:val="Normal"/>
        <w:spacing w:before="240" w:after="120"/>
        <w:jc w:val="both"/>
        <w:rPr>
          <w:rFonts w:ascii="Times New Roman" w:hAnsi="Times New Roman" w:cs="Times New Roman"/>
          <w:bCs/>
          <w:i/>
          <w:i/>
          <w:szCs w:val="24"/>
          <w:lang w:val="en-GB"/>
        </w:rPr>
      </w:pPr>
      <w:r>
        <w:rPr>
          <w:rFonts w:eastAsia="Times New Roman" w:cs="Times New Roman" w:ascii="Times New Roman" w:hAnsi="Times New Roman"/>
          <w:i/>
          <w:iCs/>
          <w:szCs w:val="24"/>
          <w:lang w:val="en-GB"/>
        </w:rPr>
        <w:t>13. Quality control</w:t>
      </w:r>
    </w:p>
    <w:p>
      <w:pPr>
        <w:pStyle w:val="Normal"/>
        <w:spacing w:before="240" w:after="0"/>
        <w:jc w:val="both"/>
        <w:rPr>
          <w:rFonts w:ascii="Times New Roman" w:hAnsi="Times New Roman" w:cs="Times New Roman"/>
          <w:szCs w:val="24"/>
          <w:lang w:val="en-GB"/>
        </w:rPr>
      </w:pPr>
      <w:r>
        <w:rPr>
          <w:rFonts w:eastAsia="Times New Roman" w:cs="Times New Roman" w:ascii="Times New Roman" w:hAnsi="Times New Roman"/>
          <w:szCs w:val="24"/>
          <w:lang w:val="en-GB"/>
        </w:rPr>
        <w:t>Take the international standard measurements (GA, GH, JG-1, JG-2, JG-3 as provided for in the bibliography [1]) under the same experimental conditions as for the sample being analysed.</w:t>
      </w:r>
    </w:p>
    <w:p>
      <w:pPr>
        <w:pStyle w:val="Normal"/>
        <w:spacing w:before="240" w:after="120"/>
        <w:jc w:val="both"/>
        <w:rPr>
          <w:rFonts w:ascii="Times New Roman" w:hAnsi="Times New Roman" w:cs="Times New Roman"/>
          <w:bCs/>
          <w:i/>
          <w:i/>
          <w:szCs w:val="24"/>
          <w:lang w:val="en-GB"/>
        </w:rPr>
      </w:pPr>
      <w:r>
        <w:rPr>
          <w:rFonts w:eastAsia="Times New Roman" w:cs="Times New Roman" w:ascii="Times New Roman" w:hAnsi="Times New Roman"/>
          <w:i/>
          <w:iCs/>
          <w:szCs w:val="24"/>
          <w:lang w:val="en-GB"/>
        </w:rPr>
        <w:t xml:space="preserve">14. </w:t>
      </w:r>
      <w:r>
        <w:rPr>
          <w:rFonts w:cs="Times"/>
          <w:i/>
          <w:iCs/>
          <w:szCs w:val="24"/>
          <w:lang w:val="en-GB"/>
        </w:rPr>
        <w:t>Bibliography</w:t>
      </w:r>
    </w:p>
    <w:p>
      <w:pPr>
        <w:pStyle w:val="Normal"/>
        <w:spacing w:before="120" w:after="120"/>
        <w:jc w:val="both"/>
        <w:rPr/>
      </w:pPr>
      <w:r>
        <w:rPr>
          <w:rFonts w:cs="Times New Roman" w:ascii="Times New Roman" w:hAnsi="Times New Roman"/>
          <w:szCs w:val="24"/>
          <w:lang w:val="en-GB"/>
        </w:rPr>
        <w:t>[1] Geostandards Newsletter. Special Issue of Geostandards Newsletter. Vol. XVIII, July 1994, Vandoeuvre-les-Nancy, France ((K. Govindaraju, ed.), 1-1581.</w:t>
      </w:r>
    </w:p>
    <w:p>
      <w:pPr>
        <w:pStyle w:val="Normal"/>
        <w:spacing w:before="120" w:after="120"/>
        <w:jc w:val="both"/>
        <w:rPr>
          <w:rFonts w:ascii="Times New Roman" w:hAnsi="Times New Roman" w:cs="Times New Roman"/>
          <w:szCs w:val="24"/>
          <w:lang w:val="en-GB"/>
        </w:rPr>
      </w:pPr>
      <w:r>
        <w:rPr>
          <w:rFonts w:eastAsia="Times New Roman" w:cs="Times New Roman" w:ascii="Times New Roman" w:hAnsi="Times New Roman"/>
          <w:szCs w:val="24"/>
          <w:lang w:val="en-GB"/>
        </w:rPr>
        <w:t>[2] Franzini M., Leoni L. e Saitta M.: Revisione di una metodologia analitica per fluorescenza – X, basata sulla correzione completa degli effetti di matrice (Provision of an analytical method using X fluorescence based on the complete correction of matrix effects) Rend. Soc. It. Min. Petr., 31(2), 365-378, 1975.</w:t>
      </w:r>
    </w:p>
    <w:p>
      <w:pPr>
        <w:pStyle w:val="Normal"/>
        <w:spacing w:before="120" w:after="120"/>
        <w:jc w:val="both"/>
        <w:rPr>
          <w:rFonts w:ascii="Times New Roman" w:hAnsi="Times New Roman" w:cs="Times New Roman"/>
          <w:szCs w:val="24"/>
          <w:lang w:val="en-GB"/>
        </w:rPr>
      </w:pPr>
      <w:r>
        <w:rPr>
          <w:rFonts w:cs="Times New Roman" w:ascii="Times New Roman" w:hAnsi="Times New Roman"/>
          <w:szCs w:val="24"/>
          <w:lang w:val="en-GB"/>
        </w:rPr>
        <w:t>[3] Leoni L. e Saitta M.: X-ray fluorescence analysis of 29 trace elements in rock and mineral standards. Rend. Soc. It. Min. Petr., 32(2), 497-519, 1976.</w:t>
      </w:r>
    </w:p>
    <w:p>
      <w:pPr>
        <w:pStyle w:val="Normal"/>
        <w:spacing w:before="240" w:after="120"/>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spacing w:before="240" w:after="120"/>
        <w:jc w:val="both"/>
        <w:rPr>
          <w:rFonts w:ascii="Times New Roman" w:hAnsi="Times New Roman" w:eastAsia="Calibri" w:cs="Times New Roman"/>
          <w:b/>
          <w:b/>
          <w:bCs/>
          <w:i/>
          <w:i/>
          <w:iCs/>
          <w:szCs w:val="24"/>
          <w:lang w:val="en-GB" w:eastAsia="en-US"/>
        </w:rPr>
      </w:pPr>
      <w:r>
        <w:rPr>
          <w:rFonts w:eastAsia="Times New Roman" w:cs="Times New Roman" w:ascii="Times New Roman" w:hAnsi="Times New Roman"/>
          <w:b/>
          <w:bCs/>
          <w:szCs w:val="24"/>
          <w:lang w:val="en-GB"/>
        </w:rPr>
        <w:t xml:space="preserve">14 Method for counting </w:t>
      </w:r>
      <w:r>
        <w:rPr>
          <w:rFonts w:eastAsia="Times New Roman" w:cs="Times New Roman" w:ascii="Times New Roman" w:hAnsi="Times New Roman"/>
          <w:b/>
          <w:bCs/>
          <w:i/>
          <w:iCs/>
          <w:szCs w:val="24"/>
          <w:lang w:val="en-GB"/>
        </w:rPr>
        <w:t>Escherichia coli</w:t>
      </w:r>
    </w:p>
    <w:p>
      <w:pPr>
        <w:pStyle w:val="Normal"/>
        <w:spacing w:before="240" w:after="120"/>
        <w:jc w:val="both"/>
        <w:rPr>
          <w:rFonts w:ascii="Times New Roman" w:hAnsi="Times New Roman" w:eastAsia="Calibri" w:cs="Times New Roman"/>
          <w:b/>
          <w:b/>
          <w:bCs/>
          <w:szCs w:val="24"/>
          <w:lang w:val="en-GB" w:eastAsia="en-US"/>
        </w:rPr>
      </w:pPr>
      <w:r>
        <w:rPr>
          <w:rFonts w:eastAsia="Times New Roman" w:cs="Times New Roman" w:ascii="Times New Roman" w:hAnsi="Times New Roman"/>
          <w:i/>
          <w:iCs/>
          <w:szCs w:val="24"/>
          <w:lang w:val="en-GB"/>
        </w:rPr>
        <w:t>NOTICES</w:t>
      </w:r>
    </w:p>
    <w:p>
      <w:pPr>
        <w:pStyle w:val="Normal"/>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people responsible for carrying out this testing method must be familiar with normal laboratory practices. This method does not deal with any safety issues related to its use, if there were any. The user is responsible for using good practices in terms of safety, health and compliance with Italian legislation.</w:t>
      </w:r>
    </w:p>
    <w:p>
      <w:pPr>
        <w:pStyle w:val="Normal"/>
        <w:spacing w:before="240" w:after="120"/>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Introduction</w:t>
      </w:r>
    </w:p>
    <w:p>
      <w:pPr>
        <w:pStyle w:val="Normal"/>
        <w:autoSpaceDE w:val="false"/>
        <w:spacing w:before="120" w:after="120"/>
        <w:jc w:val="both"/>
        <w:rPr>
          <w:rFonts w:ascii="Times New Roman" w:hAnsi="Times New Roman" w:eastAsia="Calibri" w:cs="Times New Roman"/>
          <w:szCs w:val="24"/>
          <w:lang w:val="en-GB" w:eastAsia="en-US"/>
        </w:rPr>
      </w:pPr>
      <w:r>
        <w:rPr>
          <w:rFonts w:eastAsia="Times New Roman" w:cs="Times New Roman" w:ascii="Times New Roman" w:hAnsi="Times New Roman"/>
          <w:i/>
          <w:iCs/>
          <w:szCs w:val="24"/>
          <w:lang w:val="en-GB"/>
        </w:rPr>
        <w:t>Escherichia coli</w:t>
      </w:r>
      <w:r>
        <w:rPr>
          <w:rFonts w:eastAsia="Times New Roman" w:cs="Times New Roman" w:ascii="Times New Roman" w:hAnsi="Times New Roman"/>
          <w:szCs w:val="24"/>
          <w:lang w:val="en-GB"/>
        </w:rPr>
        <w:t xml:space="preserve"> </w:t>
      </w:r>
      <w:r>
        <w:rPr>
          <w:rFonts w:eastAsia="Times New Roman" w:cs="Times New Roman" w:ascii="Times New Roman" w:hAnsi="Times New Roman"/>
          <w:i/>
          <w:iCs/>
          <w:szCs w:val="24"/>
          <w:lang w:val="en-GB"/>
        </w:rPr>
        <w:t xml:space="preserve">(E.coli) </w:t>
      </w:r>
      <w:r>
        <w:rPr>
          <w:rFonts w:eastAsia="Times New Roman" w:cs="Times New Roman" w:ascii="Times New Roman" w:hAnsi="Times New Roman"/>
          <w:szCs w:val="24"/>
          <w:lang w:val="en-GB"/>
        </w:rPr>
        <w:t xml:space="preserve">are gram-negative bacteria present in the intestinal tract of human beings and animals. There is therefore a risk, albeit limited, that contamination with faecal matter containing the bacterium could cause epidemics through the transmission of these organisms to the food chain when </w:t>
      </w:r>
      <w:r>
        <w:rPr>
          <w:rFonts w:eastAsia="Times New Roman" w:cs="Times New Roman" w:ascii="Times New Roman" w:hAnsi="Times New Roman"/>
          <w:i/>
          <w:iCs/>
          <w:szCs w:val="24"/>
          <w:lang w:val="en-GB"/>
        </w:rPr>
        <w:t>E. coli</w:t>
      </w:r>
      <w:r>
        <w:rPr>
          <w:rFonts w:eastAsia="Times New Roman" w:cs="Times New Roman" w:ascii="Times New Roman" w:hAnsi="Times New Roman"/>
          <w:szCs w:val="24"/>
          <w:lang w:val="en-GB"/>
        </w:rPr>
        <w:t xml:space="preserve"> pathogens such as </w:t>
      </w:r>
      <w:r>
        <w:rPr>
          <w:rFonts w:eastAsia="Times New Roman" w:cs="Times New Roman" w:ascii="Times New Roman" w:hAnsi="Times New Roman"/>
          <w:i/>
          <w:iCs/>
          <w:szCs w:val="24"/>
          <w:lang w:val="en-GB"/>
        </w:rPr>
        <w:t>E. coli</w:t>
      </w:r>
      <w:r>
        <w:rPr>
          <w:rFonts w:eastAsia="Times New Roman" w:cs="Times New Roman" w:ascii="Times New Roman" w:hAnsi="Times New Roman"/>
          <w:szCs w:val="24"/>
          <w:lang w:val="en-GB"/>
        </w:rPr>
        <w:t xml:space="preserve"> O157 are present. For this reason, it is necessary to monitor and control the levels of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in composted soil improvers in consideration of the application dosage thereof on farmland. Determination of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density is a routine microbiological test and a sensitive tool for evaluating the removal of the pathogen from soil improvers to be used on farmland and to demonstrate compliance of the product with regulatory standards. The significance of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is described in greater detail in the literature.</w:t>
      </w:r>
    </w:p>
    <w:p>
      <w:pPr>
        <w:pStyle w:val="Normal"/>
        <w:autoSpaceDE w:val="false"/>
        <w:spacing w:before="12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Users of this method are required to check the results under laboratory conditions using the testing instruments described in detail below.</w:t>
      </w:r>
    </w:p>
    <w:p>
      <w:pPr>
        <w:pStyle w:val="Normal"/>
        <w:numPr>
          <w:ilvl w:val="0"/>
          <w:numId w:val="8"/>
        </w:numPr>
        <w:spacing w:before="240" w:after="120"/>
        <w:ind w:left="0" w:hanging="0"/>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Subject</w:t>
      </w:r>
    </w:p>
    <w:p>
      <w:pPr>
        <w:pStyle w:val="Normal"/>
        <w:autoSpaceDE w:val="false"/>
        <w:spacing w:before="12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his document establishes a method for counting </w:t>
      </w:r>
      <w:r>
        <w:rPr>
          <w:rFonts w:eastAsia="Times New Roman" w:cs="Times New Roman" w:ascii="Times New Roman" w:hAnsi="Times New Roman"/>
          <w:i/>
          <w:iCs/>
          <w:szCs w:val="24"/>
          <w:lang w:val="en-GB"/>
        </w:rPr>
        <w:t>Escherichia coli</w:t>
      </w:r>
      <w:r>
        <w:rPr>
          <w:rFonts w:eastAsia="Times New Roman" w:cs="Times New Roman" w:ascii="Times New Roman" w:hAnsi="Times New Roman"/>
          <w:szCs w:val="24"/>
          <w:lang w:val="en-GB"/>
        </w:rPr>
        <w:t xml:space="preserve"> in organic fertilisers, soil improvers and organic matrices used for the production thereof.</w:t>
      </w:r>
    </w:p>
    <w:p>
      <w:pPr>
        <w:pStyle w:val="Normal"/>
        <w:numPr>
          <w:ilvl w:val="0"/>
          <w:numId w:val="26"/>
        </w:numPr>
        <w:autoSpaceDE w:val="false"/>
        <w:spacing w:before="240" w:after="120"/>
        <w:ind w:left="357" w:hanging="357"/>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Field of Application</w:t>
      </w:r>
    </w:p>
    <w:p>
      <w:pPr>
        <w:pStyle w:val="Normal"/>
        <w:autoSpaceDE w:val="false"/>
        <w:spacing w:before="12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method, which is an example technique for detecting the number of microorganisms in a given medium, is used to test organic fertilisers, soil improvers and the materials used (in particular mud) for the production thereof provided for in Legislative Decree 75 of 29 April 2010, including untreated mud (such as from lagooning, thickened and anaerobically digested) and treated mud (for example pasteurised, thermophilically digested and stabilised with silt). Depending on the nature of the matrix to be analysed, different techniques may be required to prepare the sample, some of which are described below.</w:t>
      </w:r>
    </w:p>
    <w:p>
      <w:pPr>
        <w:pStyle w:val="Normal"/>
        <w:numPr>
          <w:ilvl w:val="0"/>
          <w:numId w:val="26"/>
        </w:numPr>
        <w:autoSpaceDE w:val="false"/>
        <w:spacing w:before="240" w:after="120"/>
        <w:ind w:left="357" w:hanging="357"/>
        <w:jc w:val="both"/>
        <w:rPr>
          <w:rFonts w:ascii="Times New Roman" w:hAnsi="Times New Roman" w:eastAsia="Calibri" w:cs="Times New Roman"/>
          <w:szCs w:val="24"/>
          <w:lang w:val="en-GB" w:eastAsia="en-US"/>
        </w:rPr>
      </w:pPr>
      <w:r>
        <w:rPr>
          <w:rFonts w:eastAsia="Times New Roman" w:cs="Times New Roman" w:ascii="Times New Roman" w:hAnsi="Times New Roman"/>
          <w:i/>
          <w:iCs/>
          <w:szCs w:val="24"/>
          <w:lang w:val="en-GB"/>
        </w:rPr>
        <w:t>Regulatory framework</w:t>
      </w:r>
    </w:p>
    <w:p>
      <w:pPr>
        <w:pStyle w:val="Normal"/>
        <w:autoSpaceDE w:val="false"/>
        <w:spacing w:before="12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References to some English national standards are given in the bibliography at the end of the text.</w:t>
      </w:r>
    </w:p>
    <w:p>
      <w:pPr>
        <w:pStyle w:val="Normal"/>
        <w:numPr>
          <w:ilvl w:val="0"/>
          <w:numId w:val="26"/>
        </w:numPr>
        <w:autoSpaceDE w:val="false"/>
        <w:spacing w:before="240" w:after="120"/>
        <w:ind w:left="357" w:hanging="357"/>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Terms and definitions</w:t>
      </w:r>
    </w:p>
    <w:p>
      <w:pPr>
        <w:pStyle w:val="Normal"/>
        <w:tabs>
          <w:tab w:val="clear" w:pos="461"/>
          <w:tab w:val="left" w:pos="426" w:leader="none"/>
        </w:tabs>
        <w:spacing w:before="120" w:after="120"/>
        <w:ind w:left="425" w:hanging="425"/>
        <w:jc w:val="both"/>
        <w:rPr>
          <w:rFonts w:ascii="Times New Roman" w:hAnsi="Times New Roman" w:cs="Times New Roman"/>
          <w:bCs/>
          <w:szCs w:val="24"/>
          <w:lang w:val="en-GB"/>
        </w:rPr>
      </w:pPr>
      <w:r>
        <w:rPr>
          <w:rFonts w:eastAsia="Times New Roman" w:cs="Times New Roman" w:ascii="Times New Roman" w:hAnsi="Times New Roman"/>
          <w:szCs w:val="24"/>
          <w:lang w:val="en-GB"/>
        </w:rPr>
        <w:t>4.1 The microbiological substrates defined are formulations of specific chemical substrates able to detect diagnostic enzyme activity associated with a particular group of microorganisms.</w:t>
      </w:r>
    </w:p>
    <w:p>
      <w:pPr>
        <w:pStyle w:val="Normal"/>
        <w:spacing w:before="120" w:after="0"/>
        <w:ind w:left="426" w:hanging="426"/>
        <w:jc w:val="both"/>
        <w:rPr>
          <w:rFonts w:ascii="Times New Roman" w:hAnsi="Times New Roman" w:cs="Times New Roman"/>
          <w:bCs/>
          <w:szCs w:val="24"/>
          <w:lang w:val="en-GB"/>
        </w:rPr>
      </w:pPr>
      <w:r>
        <w:rPr>
          <w:rFonts w:eastAsia="Times New Roman" w:cs="Times New Roman" w:ascii="Times New Roman" w:hAnsi="Times New Roman"/>
          <w:szCs w:val="24"/>
          <w:lang w:val="en-GB"/>
        </w:rPr>
        <w:t>4.2 In the context of this method, the organisms are considered to be E.coli if they produce the enzyme β-glucuronidases at 37.0 ± 1.0°C. β-glucuronidases activity is demonstrated by the production of a blue-white fluorescence (under high-wavelength ultraviolet light) as a result of enzymatic breakdown of the 4-Methylumbelliferyl-β-D-glucuronide (MUG).</w:t>
      </w:r>
    </w:p>
    <w:p>
      <w:pPr>
        <w:pStyle w:val="Normal"/>
        <w:spacing w:before="120" w:after="0"/>
        <w:ind w:left="426" w:hanging="426"/>
        <w:jc w:val="both"/>
        <w:rPr>
          <w:rFonts w:ascii="Times New Roman" w:hAnsi="Times New Roman" w:cs="Times New Roman"/>
          <w:bCs/>
          <w:szCs w:val="24"/>
          <w:lang w:val="en-GB"/>
        </w:rPr>
      </w:pPr>
      <w:r>
        <w:rPr>
          <w:rFonts w:eastAsia="Times New Roman" w:cs="Times New Roman" w:ascii="Times New Roman" w:hAnsi="Times New Roman"/>
          <w:szCs w:val="24"/>
          <w:lang w:val="en-GB"/>
        </w:rPr>
        <w:t>4.3 Historically, in the water and similar material test, E. coli was considered to be part of the family of Enterobacteriaceae that ferment lactose and mannitol at 44°C with the production of acid within 24 hours, and that produce indole from tryptophan. Most strains of E. coli produce β-glucuronidases.</w:t>
      </w:r>
    </w:p>
    <w:p>
      <w:pPr>
        <w:pStyle w:val="Normal"/>
        <w:numPr>
          <w:ilvl w:val="0"/>
          <w:numId w:val="26"/>
        </w:numPr>
        <w:autoSpaceDE w:val="false"/>
        <w:spacing w:before="240" w:after="120"/>
        <w:ind w:left="357" w:hanging="357"/>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Method principle</w:t>
      </w:r>
    </w:p>
    <w:p>
      <w:pPr>
        <w:pStyle w:val="Normal"/>
        <w:tabs>
          <w:tab w:val="clear" w:pos="461"/>
          <w:tab w:val="left" w:pos="709" w:leader="none"/>
        </w:tabs>
        <w:spacing w:before="120" w:after="120"/>
        <w:ind w:left="425" w:hanging="425"/>
        <w:jc w:val="both"/>
        <w:rPr>
          <w:rFonts w:ascii="Times New Roman" w:hAnsi="Times New Roman" w:cs="Times New Roman"/>
          <w:bCs/>
          <w:szCs w:val="24"/>
          <w:lang w:val="en-GB"/>
        </w:rPr>
      </w:pPr>
      <w:r>
        <w:rPr>
          <w:rFonts w:eastAsia="Times New Roman" w:cs="Times New Roman" w:ascii="Times New Roman" w:hAnsi="Times New Roman"/>
          <w:szCs w:val="24"/>
          <w:lang w:val="en-GB"/>
        </w:rPr>
        <w:t>5.1 A sample of the compost is initially homogenised, as specified in detail in Point 10.1 below, and diluted serially with distilled or deionised water. Following incubation in a given liquid medium containing specific substrates for detecting β-galactosidase and β-glucuronidase enzyme activity, the organisms are counted.</w:t>
      </w:r>
    </w:p>
    <w:p>
      <w:pPr>
        <w:pStyle w:val="Normal"/>
        <w:tabs>
          <w:tab w:val="clear" w:pos="461"/>
          <w:tab w:val="left" w:pos="709" w:leader="none"/>
        </w:tabs>
        <w:spacing w:before="120" w:after="120"/>
        <w:ind w:left="425" w:hanging="425"/>
        <w:jc w:val="both"/>
        <w:rPr>
          <w:rFonts w:ascii="Times New Roman" w:hAnsi="Times New Roman" w:cs="Times New Roman"/>
          <w:bCs/>
          <w:szCs w:val="24"/>
          <w:lang w:val="en-GB"/>
        </w:rPr>
      </w:pPr>
      <w:r>
        <w:rPr>
          <w:rFonts w:eastAsia="Times New Roman" w:cs="Times New Roman" w:ascii="Times New Roman" w:hAnsi="Times New Roman"/>
          <w:szCs w:val="24"/>
          <w:lang w:val="en-GB"/>
        </w:rPr>
        <w:t>5.2 The dehydrated medium is dissolved in a set volume of sterile deionised water, to which the sample of diluted compost is added. The suspension is then transferred to a container with a reaction plate fitted with multiple wells of fixed volume. This container acts as a most probable number (MPN) system with multiple tubes, where the number of wells showing microbial growth in the medium depends on the number and distribution of the organisms in the diluted sample. The container is closed and incubated under pre-set time and temperature conditions. If some but not all of the wells in the container show growth in the growing medium, the most probable number of organisms in the diluted sample can be estimated from the probability tables, an example of which is given in Table 1 attached.</w:t>
      </w:r>
    </w:p>
    <w:p>
      <w:pPr>
        <w:pStyle w:val="Normal"/>
        <w:numPr>
          <w:ilvl w:val="0"/>
          <w:numId w:val="26"/>
        </w:numPr>
        <w:autoSpaceDE w:val="false"/>
        <w:spacing w:before="240" w:after="120"/>
        <w:ind w:left="357" w:hanging="357"/>
        <w:jc w:val="both"/>
        <w:rPr>
          <w:rFonts w:ascii="Times New Roman" w:hAnsi="Times New Roman" w:eastAsia="Calibri" w:cs="Times New Roman"/>
          <w:szCs w:val="24"/>
          <w:lang w:val="en-GB" w:eastAsia="en-US"/>
        </w:rPr>
      </w:pPr>
      <w:r>
        <w:rPr>
          <w:rFonts w:eastAsia="Times New Roman" w:cs="Times New Roman" w:ascii="Times New Roman" w:hAnsi="Times New Roman"/>
          <w:i/>
          <w:iCs/>
          <w:szCs w:val="24"/>
          <w:lang w:val="en-GB"/>
        </w:rPr>
        <w:t>Reactions and interferences</w:t>
      </w:r>
    </w:p>
    <w:p>
      <w:pPr>
        <w:pStyle w:val="Normal"/>
        <w:autoSpaceDE w:val="false"/>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sterile recovery diluent mentioned in the paragraph below must be kept at an ambient temperature and away from light, and used within one month.</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Buffer solutions should not be used during the test as they are likely to produce adverse reactions.</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uring the test, prevent direct exposure of the bottles to sunlight, as this could cause hydrolysis of the specific substrates, and therefore false positives.</w:t>
      </w:r>
    </w:p>
    <w:p>
      <w:pPr>
        <w:pStyle w:val="Normal"/>
        <w:autoSpaceDE w:val="false"/>
        <w:jc w:val="both"/>
        <w:rPr>
          <w:rFonts w:ascii="Times New Roman" w:hAnsi="Times New Roman" w:eastAsia="Calibri" w:cs="Times New Roman"/>
          <w:i/>
          <w:i/>
          <w:szCs w:val="24"/>
          <w:lang w:val="en-GB" w:eastAsia="en-US"/>
        </w:rPr>
      </w:pPr>
      <w:r>
        <w:rPr>
          <w:rFonts w:eastAsia="Times New Roman" w:cs="Times New Roman" w:ascii="Times New Roman" w:hAnsi="Times New Roman"/>
          <w:szCs w:val="24"/>
          <w:lang w:val="en-GB"/>
        </w:rPr>
        <w:t>The use of non-glass bottles is recommended to prevent the formation of potentially inflammable gas pressure.</w:t>
      </w:r>
    </w:p>
    <w:p>
      <w:pPr>
        <w:pStyle w:val="Normal"/>
        <w:numPr>
          <w:ilvl w:val="0"/>
          <w:numId w:val="26"/>
        </w:numPr>
        <w:autoSpaceDE w:val="false"/>
        <w:spacing w:before="240" w:after="120"/>
        <w:ind w:left="357" w:hanging="357"/>
        <w:jc w:val="both"/>
        <w:rPr>
          <w:rFonts w:ascii="Times New Roman" w:hAnsi="Times New Roman" w:eastAsia="Calibri" w:cs="Times New Roman"/>
          <w:szCs w:val="24"/>
          <w:lang w:val="en-GB" w:eastAsia="en-US"/>
        </w:rPr>
      </w:pPr>
      <w:r>
        <w:rPr>
          <w:rFonts w:eastAsia="Times New Roman" w:cs="Times New Roman" w:ascii="Times New Roman" w:hAnsi="Times New Roman"/>
          <w:i/>
          <w:iCs/>
          <w:szCs w:val="24"/>
          <w:lang w:val="en-GB"/>
        </w:rPr>
        <w:t>Reagents and materials</w:t>
      </w:r>
    </w:p>
    <w:p>
      <w:pPr>
        <w:pStyle w:val="Normal"/>
        <w:autoSpaceDE w:val="false"/>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Commercial formulations are available for these growing media. The performance of all media and reagents should be checked before use.</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Unless otherwise specified, the chemical components should be added as anhydrous salt.</w:t>
      </w:r>
    </w:p>
    <w:p>
      <w:pPr>
        <w:pStyle w:val="Normal"/>
        <w:tabs>
          <w:tab w:val="clear" w:pos="461"/>
          <w:tab w:val="left" w:pos="142" w:leader="none"/>
        </w:tabs>
        <w:spacing w:before="120" w:after="0"/>
        <w:ind w:left="426" w:hanging="426"/>
        <w:jc w:val="both"/>
        <w:rPr>
          <w:rFonts w:ascii="Times New Roman" w:hAnsi="Times New Roman" w:cs="Times New Roman"/>
          <w:bCs/>
          <w:szCs w:val="24"/>
          <w:lang w:val="en-GB"/>
        </w:rPr>
      </w:pPr>
      <w:r>
        <w:rPr>
          <w:rFonts w:eastAsia="Times New Roman" w:cs="Times New Roman" w:ascii="Times New Roman" w:hAnsi="Times New Roman"/>
          <w:szCs w:val="24"/>
          <w:lang w:val="en-GB"/>
        </w:rPr>
        <w:t xml:space="preserve">7.1 Medium </w:t>
      </w:r>
      <w:r>
        <w:rPr>
          <w:rFonts w:eastAsia="Times New Roman" w:cs="Times New Roman" w:ascii="Times New Roman" w:hAnsi="Times New Roman"/>
          <w:i/>
          <w:iCs/>
          <w:szCs w:val="24"/>
          <w:lang w:val="en-GB"/>
        </w:rPr>
        <w:t>Colilert® 18</w:t>
      </w:r>
      <w:r>
        <w:rPr>
          <w:rFonts w:eastAsia="Times New Roman" w:cs="Times New Roman" w:ascii="Times New Roman" w:hAnsi="Times New Roman"/>
          <w:szCs w:val="24"/>
          <w:lang w:val="en-GB"/>
        </w:rPr>
        <w:t>. This medium is an example of a formulation commercially available in sachets and suitable for analysing individual samples. The medium is a chemically defined formulation with minimum nutrients and specific substrates for detecting the enzymes β-galactosidase and β-glucuronidase.</w:t>
      </w:r>
    </w:p>
    <w:p>
      <w:pPr>
        <w:pStyle w:val="Normal"/>
        <w:spacing w:before="120" w:after="0"/>
        <w:ind w:left="709" w:hanging="709"/>
        <w:jc w:val="both"/>
        <w:rPr>
          <w:rFonts w:ascii="Times New Roman" w:hAnsi="Times New Roman" w:cs="Times New Roman"/>
          <w:bCs/>
          <w:szCs w:val="24"/>
          <w:lang w:val="en-GB"/>
        </w:rPr>
      </w:pPr>
      <w:r>
        <w:rPr>
          <w:rFonts w:eastAsia="Times New Roman" w:cs="Times New Roman" w:ascii="Times New Roman" w:hAnsi="Times New Roman"/>
          <w:szCs w:val="24"/>
          <w:lang w:val="en-GB"/>
        </w:rPr>
        <w:t>7.2 Recovery diluent</w:t>
      </w:r>
    </w:p>
    <w:p>
      <w:pPr>
        <w:pStyle w:val="Normal"/>
        <w:spacing w:before="120" w:after="0"/>
        <w:ind w:left="426" w:hanging="0"/>
        <w:jc w:val="both"/>
        <w:rPr>
          <w:rFonts w:ascii="Times New Roman" w:hAnsi="Times New Roman" w:cs="Times New Roman"/>
          <w:bCs/>
          <w:szCs w:val="24"/>
          <w:lang w:val="en-GB"/>
        </w:rPr>
      </w:pPr>
      <w:r>
        <w:rPr>
          <w:rFonts w:eastAsia="Times New Roman" w:cs="Times New Roman" w:ascii="Times New Roman" w:hAnsi="Times New Roman"/>
          <w:szCs w:val="24"/>
          <w:lang w:val="en-GB"/>
        </w:rPr>
        <w:t>- Bacteriological peptone: 1.0 g</w:t>
      </w:r>
    </w:p>
    <w:p>
      <w:pPr>
        <w:pStyle w:val="Normal"/>
        <w:spacing w:before="120" w:after="0"/>
        <w:ind w:left="426" w:hanging="0"/>
        <w:jc w:val="both"/>
        <w:rPr>
          <w:rFonts w:ascii="Times New Roman" w:hAnsi="Times New Roman" w:cs="Times New Roman"/>
          <w:bCs/>
          <w:szCs w:val="24"/>
          <w:lang w:val="en-GB"/>
        </w:rPr>
      </w:pPr>
      <w:r>
        <w:rPr>
          <w:rFonts w:eastAsia="Times New Roman" w:cs="Times New Roman" w:ascii="Times New Roman" w:hAnsi="Times New Roman"/>
          <w:szCs w:val="24"/>
          <w:lang w:val="en-GB"/>
        </w:rPr>
        <w:t>- Sodium chloride (NaCl): 8.5 g</w:t>
      </w:r>
    </w:p>
    <w:p>
      <w:pPr>
        <w:pStyle w:val="Normal"/>
        <w:spacing w:before="120" w:after="0"/>
        <w:ind w:left="426" w:hanging="0"/>
        <w:jc w:val="both"/>
        <w:rPr>
          <w:rFonts w:ascii="Times New Roman" w:hAnsi="Times New Roman" w:cs="Times New Roman"/>
          <w:bCs/>
          <w:szCs w:val="24"/>
          <w:lang w:val="en-GB"/>
        </w:rPr>
      </w:pPr>
      <w:r>
        <w:rPr>
          <w:rFonts w:eastAsia="Times New Roman" w:cs="Times New Roman" w:ascii="Times New Roman" w:hAnsi="Times New Roman"/>
          <w:szCs w:val="24"/>
          <w:lang w:val="en-GB"/>
        </w:rPr>
        <w:t>- Distilled or demineralised water of equivalent quality: 1 L</w:t>
      </w:r>
    </w:p>
    <w:p>
      <w:pPr>
        <w:pStyle w:val="Normal"/>
        <w:autoSpaceDE w:val="false"/>
        <w:ind w:left="709" w:hanging="709"/>
        <w:jc w:val="both"/>
        <w:rPr>
          <w:rFonts w:ascii="Times New Roman" w:hAnsi="Times New Roman" w:eastAsia="Calibri" w:cs="Times New Roman"/>
          <w:bCs/>
          <w:szCs w:val="24"/>
          <w:lang w:val="en-GB" w:eastAsia="en-US"/>
        </w:rPr>
      </w:pPr>
      <w:r>
        <w:rPr>
          <w:rFonts w:eastAsia="Calibri" w:cs="Times New Roman" w:ascii="Times New Roman" w:hAnsi="Times New Roman"/>
          <w:bCs/>
          <w:szCs w:val="24"/>
          <w:lang w:val="en-GB" w:eastAsia="en-US"/>
        </w:rPr>
      </w:r>
    </w:p>
    <w:p>
      <w:pPr>
        <w:pStyle w:val="Normal"/>
        <w:autoSpaceDE w:val="false"/>
        <w:ind w:left="426" w:hanging="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ingredients in water and adjust the pH to 7.0 ± 0.2. Split the solution into bottles with screw tops and sterilise in an autoclave at 121°C for 15 minutes. After autoclaving, check that the pH is still 7.0 ± 0.2. The sterile diluent must be kept at an ambient temperature and away from light, and used within one month.</w:t>
      </w:r>
    </w:p>
    <w:p>
      <w:pPr>
        <w:pStyle w:val="Normal"/>
        <w:numPr>
          <w:ilvl w:val="0"/>
          <w:numId w:val="26"/>
        </w:numPr>
        <w:autoSpaceDE w:val="false"/>
        <w:spacing w:before="240" w:after="120"/>
        <w:ind w:left="357" w:hanging="357"/>
        <w:jc w:val="both"/>
        <w:rPr>
          <w:rFonts w:ascii="Times New Roman" w:hAnsi="Times New Roman" w:eastAsia="Calibri" w:cs="Times New Roman"/>
          <w:szCs w:val="24"/>
          <w:lang w:val="en-GB" w:eastAsia="en-US"/>
        </w:rPr>
      </w:pPr>
      <w:r>
        <w:rPr>
          <w:rFonts w:eastAsia="Times New Roman" w:cs="Times New Roman" w:ascii="Times New Roman" w:hAnsi="Times New Roman"/>
          <w:i/>
          <w:iCs/>
          <w:szCs w:val="24"/>
          <w:lang w:val="en-GB"/>
        </w:rPr>
        <w:t>Equipment</w:t>
      </w:r>
    </w:p>
    <w:p>
      <w:pPr>
        <w:pStyle w:val="Normal"/>
        <w:autoSpaceDE w:val="false"/>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andard microbiological laboratory equipment that satisfies the criteria described may be used (3). An example method for this type of most probable number technique is described below, based on commercially available systems. Some of the instruments listed are specific to this system. They include:</w:t>
      </w:r>
    </w:p>
    <w:p>
      <w:pPr>
        <w:pStyle w:val="Normal"/>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8.1 Incubator able to maintain a temperature of 37.0 ± 1.0°C.</w:t>
      </w:r>
    </w:p>
    <w:p>
      <w:pPr>
        <w:pStyle w:val="Normal"/>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2 Sterile plastic boats (6 cm x 6 cm).</w:t>
      </w:r>
    </w:p>
    <w:p>
      <w:pPr>
        <w:pStyle w:val="Normal"/>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3 Sterile 100 mL plastic bottles containing an anti-foaming agent of the type provided by test system manufacturers, or equivalent.</w:t>
      </w:r>
    </w:p>
    <w:p>
      <w:pPr>
        <w:pStyle w:val="Normal"/>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4 MPN reaction sachets as provided by the manufacturer (for example, a 51-well system that provides a counting range of up to 200 organisms, or a 97-well system that provides a counting range of up to 2 419 organisms) and related hot welding devices.</w:t>
      </w:r>
    </w:p>
    <w:p>
      <w:pPr>
        <w:pStyle w:val="Normal"/>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5 High-wavelength ultraviolet lamp (365–366 nm) and a viewer.</w:t>
      </w:r>
    </w:p>
    <w:p>
      <w:pPr>
        <w:pStyle w:val="Normal"/>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6 Colour and fluorescence comparator, as provided by the manufacturer.</w:t>
      </w:r>
    </w:p>
    <w:p>
      <w:pPr>
        <w:pStyle w:val="Normal"/>
        <w:numPr>
          <w:ilvl w:val="0"/>
          <w:numId w:val="26"/>
        </w:numPr>
        <w:autoSpaceDE w:val="false"/>
        <w:spacing w:before="240" w:after="120"/>
        <w:ind w:left="357" w:hanging="357"/>
        <w:jc w:val="both"/>
        <w:rPr>
          <w:rFonts w:ascii="Times New Roman" w:hAnsi="Times New Roman" w:eastAsia="Calibri" w:cs="Times New Roman"/>
          <w:i/>
          <w:i/>
          <w:szCs w:val="24"/>
          <w:lang w:val="en-GB" w:eastAsia="en-US"/>
        </w:rPr>
      </w:pPr>
      <w:r>
        <w:rPr>
          <w:rFonts w:eastAsia="Times New Roman" w:cs="Times New Roman" w:ascii="Times New Roman" w:hAnsi="Times New Roman"/>
          <w:szCs w:val="24"/>
          <w:lang w:val="en-GB"/>
        </w:rPr>
        <w:t>Procedure</w:t>
      </w:r>
    </w:p>
    <w:p>
      <w:pPr>
        <w:pStyle w:val="Normal"/>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9.1 Test aliquot preparation</w:t>
      </w:r>
    </w:p>
    <w:p>
      <w:pPr>
        <w:pStyle w:val="Normal"/>
        <w:tabs>
          <w:tab w:val="clear" w:pos="461"/>
          <w:tab w:val="left" w:pos="426" w:leader="none"/>
        </w:tabs>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repare an initial 1:10 dilution of the original sample, weighing 10 g of compost aseptically in a boat made of sterile material. Add 90 mL of recovery diluent (or a different quantity, in all cases observing the 1:10 ratio between sample and diluent) and homogenise the diluted sample. The serial dilutions, typically 1:100, of the Di looted and homogenised sample are then prepared in deionised or distilled sterile water. The dilutions are prepared such that the wells containing the growing medium defined show microorganism growth in some cases but not in others.</w:t>
      </w:r>
    </w:p>
    <w:p>
      <w:pPr>
        <w:pStyle w:val="Normal"/>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9.2 Preparing a blank (if necessary)</w:t>
      </w:r>
    </w:p>
    <w:p>
      <w:pPr>
        <w:pStyle w:val="Normal"/>
        <w:tabs>
          <w:tab w:val="clear" w:pos="461"/>
          <w:tab w:val="left" w:pos="426" w:leader="none"/>
        </w:tabs>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repare a blank to be treated in parallel with the test using the same procedure and the same reagents. The blank will contain a sample of fertiliser previously sterilised in an autoclave at 121°C for 20 minutes.</w:t>
      </w:r>
    </w:p>
    <w:p>
      <w:pPr>
        <w:pStyle w:val="Normal"/>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9.3 Test</w:t>
      </w:r>
    </w:p>
    <w:p>
      <w:pPr>
        <w:pStyle w:val="Normal"/>
        <w:tabs>
          <w:tab w:val="clear" w:pos="461"/>
          <w:tab w:val="left" w:pos="426" w:leader="none"/>
        </w:tabs>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repare an appropriate dilution of the sample, taking 1 mL of the sample and placing it in a sterile bottle containing the anti-foaming agent and 99 mL of sterile distilled or deionised water. Buffer solutions should not be used as they are likely to produce adverse reactions. Following the manufacturer's instructions, aseptically transfer the content of a sachet of medium (reaction) into the bottle. Once it is closed, shake the bottle to ensure the medium is dissolved. The bottle is then left to stand for a few minutes to enable the air bubbles to disperse. The content of the bottle is then transferred to the MPN container, which is sealed. Prevent direct exposure to sunlight, as this could cause hydrolysis of the specific substrates, and therefore false positives. The time between inoculation of the reaction sachet and the beginning of incubation must be short as possible and in any case not greater than two hours. The sealed MPN sachets are incubated at 37.0 ± 1.0°C for at least 18 hours and no more than 22 hours.</w:t>
      </w:r>
    </w:p>
    <w:p>
      <w:pPr>
        <w:pStyle w:val="Normal"/>
        <w:tabs>
          <w:tab w:val="clear" w:pos="461"/>
          <w:tab w:val="left" w:pos="284" w:leader="none"/>
        </w:tabs>
        <w:spacing w:before="120" w:after="0"/>
        <w:ind w:left="284" w:hanging="284"/>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9.4 Reading results</w:t>
      </w:r>
    </w:p>
    <w:p>
      <w:pPr>
        <w:pStyle w:val="Normal"/>
        <w:tabs>
          <w:tab w:val="clear" w:pos="461"/>
          <w:tab w:val="left" w:pos="426" w:leader="none"/>
        </w:tabs>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fter incubation, the reaction sashay is examined and the number of wells displaying blue-white fluorescence under the ultraviolet light (365 nm) is recorded. The level of fluorescence of the samples is compared with intensity scales provided by the manufacturer to ensure correct interpretation of the data. In some cases, it may be relevant to record the number of wells that display yellow coloration as a result of enzymatic hydrolysis of the ortho-nitrophenyl-β-D-galactopyranoside (ONPG), which indicates the presence of β-galactosidase.</w:t>
      </w:r>
    </w:p>
    <w:p>
      <w:pPr>
        <w:pStyle w:val="Normal"/>
        <w:tabs>
          <w:tab w:val="clear" w:pos="461"/>
          <w:tab w:val="left" w:pos="284" w:leader="none"/>
        </w:tabs>
        <w:spacing w:before="120" w:after="0"/>
        <w:ind w:left="284" w:hanging="284"/>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9.5 Confirmation test</w:t>
      </w:r>
    </w:p>
    <w:p>
      <w:pPr>
        <w:pStyle w:val="Normal"/>
        <w:tabs>
          <w:tab w:val="clear" w:pos="461"/>
          <w:tab w:val="left" w:pos="426" w:leader="none"/>
        </w:tabs>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he method provided is highly specific to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as shown by the production of blue-white fluorescence, which results from the enzymatic breakdown of 4-Methylumbelliferyl-β-D-glucuronide (MUG). Consequently, confirmation tests are not normally required.</w:t>
      </w:r>
    </w:p>
    <w:p>
      <w:pPr>
        <w:pStyle w:val="Normal"/>
        <w:numPr>
          <w:ilvl w:val="0"/>
          <w:numId w:val="26"/>
        </w:numPr>
        <w:autoSpaceDE w:val="false"/>
        <w:spacing w:before="240" w:after="120"/>
        <w:ind w:left="357" w:hanging="357"/>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Calculation and expression of results</w:t>
      </w:r>
    </w:p>
    <w:p>
      <w:pPr>
        <w:pStyle w:val="Normal"/>
        <w:spacing w:before="120" w:after="0"/>
        <w:ind w:left="567" w:hanging="567"/>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10.1 The number of wells showing a positive reaction (i.e. blue-white fluorescence, with or without yellow coloration in the growing medium) is recorded. The MPN of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is determined with reference to the appropriate probability tables, as shown in Table 1. For example, using the 51-well container, if there are 15 wells that show blue-white fluorescence, the table states that the MPN of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is 18 per 100 mL of solution.</w:t>
      </w:r>
    </w:p>
    <w:p>
      <w:pPr>
        <w:pStyle w:val="Normal"/>
        <w:spacing w:before="120" w:after="0"/>
        <w:ind w:left="567" w:hanging="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he MPN value for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in the compost can be expressed on the basis of fresh (wet) or dry weight. The calculation takes into consideration the volume and the dilutions used and, for the number of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per gram of dry weight, also the percentage of dry weight (7). Use the following formula to determine the MPN value relating to fresh weight, expressed in grams of compost as found:</w:t>
      </w:r>
    </w:p>
    <w:p>
      <w:pPr>
        <w:pStyle w:val="Normal"/>
        <w:spacing w:before="120" w:after="0"/>
        <w:ind w:left="709" w:hanging="0"/>
        <w:jc w:val="center"/>
        <w:rPr>
          <w:lang w:val="en-GB" w:eastAsia="en-GB" w:bidi="kn-IN"/>
        </w:rPr>
      </w:pPr>
      <w:r>
        <w:rPr>
          <w:lang w:val="en-US" w:eastAsia="en-US" w:bidi="kn-IN"/>
        </w:rPr>
        <w:drawing>
          <wp:inline distT="0" distB="0" distL="0" distR="0">
            <wp:extent cx="1562100" cy="657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23" t="-55" r="-23" b="-55"/>
                    <a:stretch>
                      <a:fillRect/>
                    </a:stretch>
                  </pic:blipFill>
                  <pic:spPr bwMode="auto">
                    <a:xfrm>
                      <a:off x="0" y="0"/>
                      <a:ext cx="1562100" cy="657225"/>
                    </a:xfrm>
                    <a:prstGeom prst="rect">
                      <a:avLst/>
                    </a:prstGeom>
                  </pic:spPr>
                </pic:pic>
              </a:graphicData>
            </a:graphic>
          </wp:inline>
        </w:drawing>
      </w:r>
    </w:p>
    <w:p>
      <w:pPr>
        <w:pStyle w:val="Normal"/>
        <w:spacing w:before="120" w:after="0"/>
        <w:ind w:left="709" w:hanging="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where</w:t>
      </w:r>
    </w:p>
    <w:p>
      <w:pPr>
        <w:pStyle w:val="Normal"/>
        <w:spacing w:before="120" w:after="0"/>
        <w:ind w:left="709" w:hanging="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Cw is the number of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in one gram of compost (wet weight)</w:t>
      </w:r>
    </w:p>
    <w:p>
      <w:pPr>
        <w:pStyle w:val="Normal"/>
        <w:spacing w:before="120" w:after="0"/>
        <w:ind w:left="709" w:hanging="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N is the MPN of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obtained from the probability tables (for 100 mL examined)</w:t>
      </w:r>
    </w:p>
    <w:p>
      <w:pPr>
        <w:pStyle w:val="Normal"/>
        <w:spacing w:before="120" w:after="0"/>
        <w:ind w:left="709" w:hanging="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 is the volume of sample diluted (typically 1 mL)</w:t>
      </w:r>
    </w:p>
    <w:p>
      <w:pPr>
        <w:pStyle w:val="Normal"/>
        <w:spacing w:before="120" w:after="0"/>
        <w:ind w:left="709" w:hanging="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b is the initial dilution factor for the fertiliser in the diluent (in this case 10)</w:t>
      </w:r>
    </w:p>
    <w:p>
      <w:pPr>
        <w:pStyle w:val="Normal"/>
        <w:spacing w:before="120" w:after="0"/>
        <w:ind w:left="709" w:hanging="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 is the dilution factor for the serial dilutions in deionised or distilled water.</w:t>
      </w:r>
    </w:p>
    <w:p>
      <w:pPr>
        <w:pStyle w:val="Normal"/>
        <w:spacing w:before="120" w:after="0"/>
        <w:ind w:left="709" w:hanging="0"/>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spacing w:before="120" w:after="0"/>
        <w:ind w:left="709" w:hanging="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For example, if 10 g of original (wet) fertiliser is initially diluted 10 times, and a serial dilution is performed of 5 mL to 10 mL, i.e. twice, and 1 mL of the final dilution is taken for addition to the growing means, and 15 wells are counted with blue-white fluorescence, then</w:t>
      </w:r>
    </w:p>
    <w:p>
      <w:pPr>
        <w:pStyle w:val="Normal"/>
        <w:spacing w:before="120" w:after="0"/>
        <w:ind w:left="567" w:hanging="567"/>
        <w:jc w:val="center"/>
        <w:rPr>
          <w:lang w:val="en-GB" w:eastAsia="en-GB" w:bidi="kn-IN"/>
        </w:rPr>
      </w:pPr>
      <w:r>
        <w:rPr>
          <w:lang w:val="en-US" w:eastAsia="en-US" w:bidi="kn-IN"/>
        </w:rPr>
        <w:drawing>
          <wp:inline distT="0" distB="0" distL="0" distR="0">
            <wp:extent cx="1676400" cy="4762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21" t="-76" r="-21" b="-76"/>
                    <a:stretch>
                      <a:fillRect/>
                    </a:stretch>
                  </pic:blipFill>
                  <pic:spPr bwMode="auto">
                    <a:xfrm>
                      <a:off x="0" y="0"/>
                      <a:ext cx="1676400" cy="476250"/>
                    </a:xfrm>
                    <a:prstGeom prst="rect">
                      <a:avLst/>
                    </a:prstGeom>
                  </pic:spPr>
                </pic:pic>
              </a:graphicData>
            </a:graphic>
          </wp:inline>
        </w:drawing>
      </w:r>
    </w:p>
    <w:p>
      <w:pPr>
        <w:pStyle w:val="Normal"/>
        <w:spacing w:before="120" w:after="0"/>
        <w:ind w:left="567" w:hanging="567"/>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2.</w:t>
      </w:r>
      <w:r>
        <w:rPr>
          <w:rFonts w:eastAsia="Times New Roman" w:cs="Times New Roman" w:ascii="Times New Roman" w:hAnsi="Times New Roman"/>
          <w:i/>
          <w:iCs/>
          <w:szCs w:val="24"/>
          <w:lang w:val="en-GB"/>
        </w:rPr>
        <w:t xml:space="preserve"> </w:t>
      </w:r>
      <w:r>
        <w:rPr>
          <w:rFonts w:eastAsia="Times New Roman" w:cs="Times New Roman" w:ascii="Times New Roman" w:hAnsi="Times New Roman"/>
          <w:szCs w:val="24"/>
          <w:lang w:val="en-GB"/>
        </w:rPr>
        <w:t xml:space="preserve">The MPN of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present in the fertiliser is expressed as a number of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by wet weight.</w:t>
      </w:r>
    </w:p>
    <w:p>
      <w:pPr>
        <w:pStyle w:val="Normal"/>
        <w:numPr>
          <w:ilvl w:val="0"/>
          <w:numId w:val="26"/>
        </w:numPr>
        <w:autoSpaceDE w:val="false"/>
        <w:spacing w:before="240" w:after="120"/>
        <w:ind w:left="357" w:hanging="357"/>
        <w:jc w:val="both"/>
        <w:rPr>
          <w:rFonts w:ascii="Times New Roman" w:hAnsi="Times New Roman" w:eastAsia="Calibri" w:cs="Times New Roman"/>
          <w:szCs w:val="24"/>
          <w:lang w:val="en-GB" w:eastAsia="en-US"/>
        </w:rPr>
      </w:pPr>
      <w:r>
        <w:rPr>
          <w:rFonts w:eastAsia="Times New Roman" w:cs="Times New Roman" w:ascii="Times New Roman" w:hAnsi="Times New Roman"/>
          <w:i/>
          <w:iCs/>
          <w:szCs w:val="24"/>
          <w:lang w:val="en-GB"/>
        </w:rPr>
        <w:t>Explanation</w:t>
      </w:r>
    </w:p>
    <w:p>
      <w:pPr>
        <w:pStyle w:val="Normal"/>
        <w:autoSpaceDE w:val="false"/>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he estimation method relates to the </w:t>
      </w:r>
      <w:r>
        <w:rPr>
          <w:rFonts w:eastAsia="Times New Roman" w:cs="Times New Roman" w:ascii="Times New Roman" w:hAnsi="Times New Roman"/>
          <w:i/>
          <w:iCs/>
          <w:szCs w:val="24"/>
          <w:lang w:val="en-GB"/>
        </w:rPr>
        <w:t>most probable number</w:t>
      </w:r>
      <w:r>
        <w:rPr>
          <w:rFonts w:eastAsia="Times New Roman" w:cs="Times New Roman" w:ascii="Times New Roman" w:hAnsi="Times New Roman"/>
          <w:szCs w:val="24"/>
          <w:lang w:val="en-GB"/>
        </w:rPr>
        <w:t xml:space="preserve"> (MPN) probability table prepared using probability calculations and provided in the Appendix.</w:t>
      </w:r>
    </w:p>
    <w:p>
      <w:pPr>
        <w:pStyle w:val="Normal"/>
        <w:numPr>
          <w:ilvl w:val="0"/>
          <w:numId w:val="26"/>
        </w:numPr>
        <w:autoSpaceDE w:val="false"/>
        <w:spacing w:before="240" w:after="120"/>
        <w:ind w:left="357" w:hanging="357"/>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Recovery</w:t>
      </w:r>
    </w:p>
    <w:p>
      <w:pPr>
        <w:pStyle w:val="Normal"/>
        <w:autoSpaceDE w:val="false"/>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Not applicable.</w:t>
      </w:r>
    </w:p>
    <w:p>
      <w:pPr>
        <w:pStyle w:val="Normal"/>
        <w:numPr>
          <w:ilvl w:val="0"/>
          <w:numId w:val="26"/>
        </w:numPr>
        <w:autoSpaceDE w:val="false"/>
        <w:spacing w:before="240" w:after="120"/>
        <w:ind w:left="357" w:hanging="357"/>
        <w:jc w:val="both"/>
        <w:rPr>
          <w:rFonts w:ascii="Times New Roman" w:hAnsi="Times New Roman" w:eastAsia="Calibri" w:cs="Times New Roman"/>
          <w:szCs w:val="24"/>
          <w:lang w:val="en-GB" w:eastAsia="en-US"/>
        </w:rPr>
      </w:pPr>
      <w:r>
        <w:rPr>
          <w:rFonts w:eastAsia="Times New Roman" w:cs="Times New Roman" w:ascii="Times New Roman" w:hAnsi="Times New Roman"/>
          <w:i/>
          <w:iCs/>
          <w:szCs w:val="24"/>
          <w:lang w:val="en-GB"/>
        </w:rPr>
        <w:t>Detection limit</w:t>
      </w:r>
    </w:p>
    <w:p>
      <w:pPr>
        <w:pStyle w:val="Normal"/>
        <w:autoSpaceDE w:val="false"/>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detection limit is given by the following formula:</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ind w:firstLine="2250"/>
        <w:jc w:val="both"/>
        <w:rPr>
          <w:lang w:val="en-GB" w:eastAsia="en-GB" w:bidi="kn-IN"/>
        </w:rPr>
      </w:pPr>
      <w:r>
        <w:rPr>
          <w:lang w:val="en-US" w:eastAsia="en-US" w:bidi="kn-IN"/>
        </w:rPr>
        <w:drawing>
          <wp:inline distT="0" distB="0" distL="0" distR="0">
            <wp:extent cx="1295400" cy="514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28" t="-70" r="-28" b="-70"/>
                    <a:stretch>
                      <a:fillRect/>
                    </a:stretch>
                  </pic:blipFill>
                  <pic:spPr bwMode="auto">
                    <a:xfrm>
                      <a:off x="0" y="0"/>
                      <a:ext cx="1295400" cy="514350"/>
                    </a:xfrm>
                    <a:prstGeom prst="rect">
                      <a:avLst/>
                    </a:prstGeom>
                  </pic:spPr>
                </pic:pic>
              </a:graphicData>
            </a:graphic>
          </wp:inline>
        </w:drawing>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where:</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C</w:t>
      </w:r>
      <w:r>
        <w:rPr>
          <w:rFonts w:eastAsia="Times New Roman" w:cs="Times New Roman" w:ascii="Times New Roman" w:hAnsi="Times New Roman"/>
          <w:szCs w:val="24"/>
          <w:vertAlign w:val="subscript"/>
          <w:lang w:val="en-GB"/>
        </w:rPr>
        <w:t>w</w:t>
      </w:r>
      <w:r>
        <w:rPr>
          <w:rFonts w:eastAsia="Times New Roman" w:cs="Times New Roman" w:ascii="Times New Roman" w:hAnsi="Times New Roman"/>
          <w:szCs w:val="24"/>
          <w:lang w:val="en-GB"/>
        </w:rPr>
        <w:t xml:space="preserve"> is the number of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in one gram of compost (wet weight)</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 is the volume of sample diluted (typically 1 mL)</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b is the initial dilution factor for the fertiliser in the diluent</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 is the dilution factor for the serial dilutions in deionised or distilled water</w:t>
      </w:r>
    </w:p>
    <w:p>
      <w:pPr>
        <w:pStyle w:val="Normal"/>
        <w:numPr>
          <w:ilvl w:val="0"/>
          <w:numId w:val="26"/>
        </w:numPr>
        <w:autoSpaceDE w:val="false"/>
        <w:spacing w:before="240" w:after="120"/>
        <w:ind w:left="357" w:hanging="357"/>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 xml:space="preserve"> </w:t>
      </w:r>
      <w:r>
        <w:rPr>
          <w:rFonts w:eastAsia="Times New Roman" w:cs="Times New Roman" w:ascii="Times New Roman" w:hAnsi="Times New Roman"/>
          <w:i/>
          <w:iCs/>
          <w:szCs w:val="24"/>
          <w:lang w:val="en-GB"/>
        </w:rPr>
        <w:t>Quality control</w:t>
      </w:r>
    </w:p>
    <w:p>
      <w:pPr>
        <w:pStyle w:val="Normal"/>
        <w:autoSpaceDE w:val="false"/>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New batches of growing media and reagents should be tested with the appropriate reference target bacterial strain (for example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and non-target bacterial strains (for example </w:t>
      </w:r>
      <w:r>
        <w:rPr>
          <w:rFonts w:eastAsia="Times New Roman" w:cs="Times New Roman" w:ascii="Times New Roman" w:hAnsi="Times New Roman"/>
          <w:i/>
          <w:iCs/>
          <w:szCs w:val="24"/>
          <w:lang w:val="en-GB"/>
        </w:rPr>
        <w:t xml:space="preserve">Pseudomonas aeruginosa). </w:t>
      </w:r>
      <w:r>
        <w:rPr>
          <w:rFonts w:eastAsia="Times New Roman" w:cs="Times New Roman" w:ascii="Times New Roman" w:hAnsi="Times New Roman"/>
          <w:szCs w:val="24"/>
          <w:lang w:val="en-GB"/>
        </w:rPr>
        <w:t>See the literature for further details. For high numbers of samples, or routine monitoring, it may be appropriate to examine one or more samples in duplicate, comparing the numbers obtained.</w:t>
      </w:r>
    </w:p>
    <w:p>
      <w:pPr>
        <w:pStyle w:val="Normal"/>
        <w:numPr>
          <w:ilvl w:val="0"/>
          <w:numId w:val="26"/>
        </w:numPr>
        <w:autoSpaceDE w:val="false"/>
        <w:spacing w:before="240" w:after="120"/>
        <w:ind w:left="357" w:hanging="357"/>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Test report</w:t>
      </w:r>
    </w:p>
    <w:p>
      <w:pPr>
        <w:pStyle w:val="Normal"/>
        <w:autoSpaceDE w:val="false"/>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he most probable number of viable culturable </w:t>
      </w:r>
      <w:r>
        <w:rPr>
          <w:rFonts w:eastAsia="Times New Roman" w:cs="Times New Roman" w:ascii="Times New Roman" w:hAnsi="Times New Roman"/>
          <w:i/>
          <w:iCs/>
          <w:szCs w:val="24"/>
          <w:lang w:val="en-GB"/>
        </w:rPr>
        <w:t>E.coli</w:t>
      </w:r>
      <w:r>
        <w:rPr>
          <w:rFonts w:eastAsia="Times New Roman" w:cs="Times New Roman" w:ascii="Times New Roman" w:hAnsi="Times New Roman"/>
          <w:szCs w:val="24"/>
          <w:lang w:val="en-GB"/>
        </w:rPr>
        <w:t xml:space="preserve"> cells present in the sample as found (1 g) should be reported.</w:t>
      </w:r>
    </w:p>
    <w:p>
      <w:pPr>
        <w:pStyle w:val="Normal"/>
        <w:numPr>
          <w:ilvl w:val="0"/>
          <w:numId w:val="26"/>
        </w:numPr>
        <w:autoSpaceDE w:val="false"/>
        <w:spacing w:before="240" w:after="120"/>
        <w:ind w:left="357" w:hanging="357"/>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Annexes</w:t>
      </w:r>
    </w:p>
    <w:p>
      <w:pPr>
        <w:pStyle w:val="Normal"/>
        <w:autoSpaceDE w:val="false"/>
        <w:spacing w:before="120" w:after="0"/>
        <w:jc w:val="both"/>
        <w:rPr>
          <w:rFonts w:ascii="Times New Roman" w:hAnsi="Times New Roman" w:eastAsia="Calibri" w:cs="Times New Roman"/>
          <w:bCs/>
          <w:szCs w:val="24"/>
          <w:lang w:val="en-GB" w:eastAsia="en-US"/>
        </w:rPr>
      </w:pPr>
      <w:r>
        <w:rPr>
          <w:rFonts w:eastAsia="Times New Roman" w:cs="Times New Roman" w:ascii="Times New Roman" w:hAnsi="Times New Roman"/>
          <w:szCs w:val="24"/>
          <w:lang w:val="en-GB"/>
        </w:rPr>
        <w:t>Table 1 – MPN and confidence intervals at 95 % for 100 mL in relation to a container with a 51-well plate containing a defined reaction medium.</w:t>
      </w:r>
    </w:p>
    <w:p>
      <w:pPr>
        <w:pStyle w:val="Normal"/>
        <w:autoSpaceDE w:val="false"/>
        <w:spacing w:before="120" w:after="0"/>
        <w:jc w:val="both"/>
        <w:rPr>
          <w:rFonts w:ascii="Times New Roman" w:hAnsi="Times New Roman" w:eastAsia="Calibri" w:cs="Times New Roman"/>
          <w:bCs/>
          <w:szCs w:val="24"/>
          <w:lang w:val="en-GB" w:eastAsia="en-US"/>
        </w:rPr>
      </w:pPr>
      <w:r>
        <w:rPr>
          <w:rFonts w:eastAsia="Calibri" w:cs="Times New Roman" w:ascii="Times New Roman" w:hAnsi="Times New Roman"/>
          <w:bCs/>
          <w:szCs w:val="24"/>
          <w:lang w:val="en-GB" w:eastAsia="en-US"/>
        </w:rPr>
      </w:r>
      <w:r>
        <w:br w:type="page"/>
      </w:r>
    </w:p>
    <w:p>
      <w:pPr>
        <w:pStyle w:val="Normal"/>
        <w:autoSpaceDE w:val="false"/>
        <w:spacing w:before="120" w:after="0"/>
        <w:jc w:val="both"/>
        <w:rPr>
          <w:rFonts w:ascii="Times New Roman" w:hAnsi="Times New Roman" w:eastAsia="Calibri" w:cs="Times New Roman"/>
          <w:bCs/>
          <w:szCs w:val="24"/>
          <w:lang w:val="en-GB" w:eastAsia="en-US"/>
        </w:rPr>
      </w:pPr>
      <w:r>
        <w:rPr>
          <w:rFonts w:eastAsia="Calibri" w:cs="Times New Roman" w:ascii="Times New Roman" w:hAnsi="Times New Roman"/>
          <w:bCs/>
          <w:szCs w:val="24"/>
          <w:lang w:val="en-GB" w:eastAsia="en-US"/>
        </w:rPr>
      </w:r>
    </w:p>
    <w:tbl>
      <w:tblPr>
        <w:tblW w:w="9648" w:type="dxa"/>
        <w:jc w:val="left"/>
        <w:tblInd w:w="-108" w:type="dxa"/>
        <w:tblLayout w:type="fixed"/>
        <w:tblCellMar>
          <w:top w:w="0" w:type="dxa"/>
          <w:left w:w="108" w:type="dxa"/>
          <w:bottom w:w="0" w:type="dxa"/>
          <w:right w:w="108" w:type="dxa"/>
        </w:tblCellMar>
      </w:tblPr>
      <w:tblGrid>
        <w:gridCol w:w="40"/>
        <w:gridCol w:w="2498"/>
        <w:gridCol w:w="1980"/>
        <w:gridCol w:w="2430"/>
        <w:gridCol w:w="2700"/>
      </w:tblGrid>
      <w:tr>
        <w:trPr>
          <w:trHeight w:val="219" w:hRule="atLeast"/>
        </w:trPr>
        <w:tc>
          <w:tcPr>
            <w:tcW w:w="9648" w:type="dxa"/>
            <w:gridSpan w:val="5"/>
            <w:tcBorders/>
          </w:tcPr>
          <w:p>
            <w:pPr>
              <w:pStyle w:val="Normal"/>
              <w:autoSpaceDE w:val="false"/>
              <w:jc w:val="both"/>
              <w:rPr>
                <w:rFonts w:ascii="Times New Roman" w:hAnsi="Times New Roman" w:eastAsia="Calibri" w:cs="Times New Roman"/>
                <w:b/>
                <w:b/>
                <w:bCs/>
                <w:szCs w:val="24"/>
                <w:lang w:val="en-GB" w:eastAsia="en-US"/>
              </w:rPr>
            </w:pPr>
            <w:r>
              <w:rPr>
                <w:rFonts w:eastAsia="Times New Roman" w:cs="Times New Roman" w:ascii="Times New Roman" w:hAnsi="Times New Roman"/>
                <w:b/>
                <w:bCs/>
                <w:szCs w:val="24"/>
                <w:lang w:val="en-GB"/>
              </w:rPr>
              <w:t>MPN table - 51-well Quanti-Tray</w:t>
            </w:r>
          </w:p>
        </w:tc>
      </w:tr>
      <w:tr>
        <w:trPr>
          <w:trHeight w:val="693" w:hRule="atLeast"/>
        </w:trPr>
        <w:tc>
          <w:tcPr>
            <w:tcW w:w="40" w:type="dxa"/>
            <w:tcBorders/>
            <w:tcMar>
              <w:left w:w="0" w:type="dxa"/>
              <w:right w:w="0" w:type="dxa"/>
            </w:tcMar>
          </w:tcPr>
          <w:p>
            <w:pPr>
              <w:pStyle w:val="Normal"/>
              <w:rPr>
                <w:rFonts w:ascii="Times New Roman" w:hAnsi="Times New Roman" w:eastAsia="Calibri" w:cs="Times New Roman"/>
                <w:b/>
                <w:b/>
                <w:bCs/>
                <w:szCs w:val="24"/>
                <w:lang w:val="en-GB" w:eastAsia="en-US"/>
              </w:rPr>
            </w:pPr>
            <w:r>
              <w:rPr>
                <w:rFonts w:eastAsia="Calibri" w:cs="Times New Roman" w:ascii="Times New Roman" w:hAnsi="Times New Roman"/>
                <w:b/>
                <w:bCs/>
                <w:szCs w:val="24"/>
                <w:lang w:val="en-GB" w:eastAsia="en-US"/>
              </w:rPr>
            </w:r>
          </w:p>
        </w:tc>
        <w:tc>
          <w:tcPr>
            <w:tcW w:w="2498" w:type="dxa"/>
            <w:tcBorders/>
            <w:tcMar>
              <w:left w:w="0" w:type="dxa"/>
              <w:right w:w="0" w:type="dxa"/>
            </w:tcMar>
          </w:tcPr>
          <w:p>
            <w:pPr>
              <w:pStyle w:val="Normal"/>
              <w:autoSpaceDE w:val="false"/>
              <w:jc w:val="center"/>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Number of positive wells in a 100 mL sample</w:t>
            </w:r>
          </w:p>
        </w:tc>
        <w:tc>
          <w:tcPr>
            <w:tcW w:w="1980" w:type="dxa"/>
            <w:tcBorders/>
            <w:tcMar>
              <w:left w:w="0" w:type="dxa"/>
              <w:right w:w="0" w:type="dxa"/>
            </w:tcMar>
          </w:tcPr>
          <w:p>
            <w:pPr>
              <w:pStyle w:val="Normal"/>
              <w:autoSpaceDE w:val="false"/>
              <w:jc w:val="center"/>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Most probable number</w:t>
            </w:r>
          </w:p>
        </w:tc>
        <w:tc>
          <w:tcPr>
            <w:tcW w:w="2430" w:type="dxa"/>
            <w:tcBorders/>
            <w:tcMar>
              <w:left w:w="0" w:type="dxa"/>
              <w:right w:w="0" w:type="dxa"/>
            </w:tcMar>
          </w:tcPr>
          <w:p>
            <w:pPr>
              <w:pStyle w:val="Normal"/>
              <w:autoSpaceDE w:val="false"/>
              <w:jc w:val="center"/>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Confidence limit of lower 95 %</w:t>
            </w:r>
          </w:p>
        </w:tc>
        <w:tc>
          <w:tcPr>
            <w:tcW w:w="2700" w:type="dxa"/>
            <w:tcBorders/>
            <w:tcMar>
              <w:left w:w="0" w:type="dxa"/>
              <w:right w:w="0" w:type="dxa"/>
            </w:tcMar>
          </w:tcPr>
          <w:p>
            <w:pPr>
              <w:pStyle w:val="Normal"/>
              <w:autoSpaceDE w:val="false"/>
              <w:jc w:val="center"/>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Confidence limit of upper 95 %</w:t>
            </w:r>
          </w:p>
        </w:tc>
      </w:tr>
    </w:tbl>
    <w:p>
      <w:pPr>
        <w:pStyle w:val="Normal"/>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autoSpaceDE w:val="false"/>
        <w:jc w:val="both"/>
        <w:rPr>
          <w:rFonts w:ascii="Times New Roman" w:hAnsi="Times New Roman" w:eastAsia="Calibri" w:cs="Times New Roman"/>
          <w:b/>
          <w:b/>
          <w:szCs w:val="24"/>
          <w:lang w:val="en-GB" w:eastAsia="en-US"/>
        </w:rPr>
      </w:pPr>
      <w:r>
        <w:rPr>
          <w:lang w:val="en-GB" w:eastAsia="en-US" w:bidi="kn-IN"/>
        </w:rPr>
        <w:drawing>
          <wp:inline distT="0" distB="0" distL="0" distR="0">
            <wp:extent cx="5941060" cy="61334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6" t="-5" r="-6" b="-5"/>
                    <a:stretch>
                      <a:fillRect/>
                    </a:stretch>
                  </pic:blipFill>
                  <pic:spPr bwMode="auto">
                    <a:xfrm>
                      <a:off x="0" y="0"/>
                      <a:ext cx="5941060" cy="6133465"/>
                    </a:xfrm>
                    <a:prstGeom prst="rect">
                      <a:avLst/>
                    </a:prstGeom>
                  </pic:spPr>
                </pic:pic>
              </a:graphicData>
            </a:graphic>
          </wp:inline>
        </w:drawing>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numPr>
          <w:ilvl w:val="0"/>
          <w:numId w:val="26"/>
        </w:numPr>
        <w:autoSpaceDE w:val="false"/>
        <w:spacing w:before="240" w:after="120"/>
        <w:ind w:left="357" w:hanging="357"/>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Bibliography</w:t>
      </w:r>
    </w:p>
    <w:p>
      <w:pPr>
        <w:pStyle w:val="Normal"/>
        <w:autoSpaceDE w:val="false"/>
        <w:spacing w:before="120" w:after="120"/>
        <w:jc w:val="both"/>
        <w:rPr/>
      </w:pPr>
      <w:r>
        <w:rPr>
          <w:rFonts w:cs="Times New Roman" w:ascii="Times New Roman" w:hAnsi="Times New Roman"/>
          <w:szCs w:val="24"/>
          <w:lang w:val="en-GB"/>
        </w:rPr>
        <w:t xml:space="preserve">Standing Committee of Analysts, The Microbiology of Drinking Water (2002) - Part 1 - Water Quality and Public Health, </w:t>
      </w:r>
      <w:r>
        <w:rPr>
          <w:rFonts w:cs="Times New Roman" w:ascii="Times New Roman" w:hAnsi="Times New Roman"/>
          <w:i/>
          <w:iCs/>
          <w:szCs w:val="24"/>
          <w:lang w:val="en-GB"/>
        </w:rPr>
        <w:t>Methods for the Examination of Waters and Associated Materials</w:t>
      </w:r>
      <w:r>
        <w:rPr>
          <w:rFonts w:cs="Times New Roman" w:ascii="Times New Roman" w:hAnsi="Times New Roman"/>
          <w:szCs w:val="24"/>
          <w:lang w:val="en-GB"/>
        </w:rPr>
        <w:t>, in this series, Environment Agency</w:t>
      </w:r>
      <w:r>
        <w:rPr>
          <w:rFonts w:cs="Times New Roman" w:ascii="Times New Roman" w:hAnsi="Times New Roman"/>
          <w:i/>
          <w:iCs/>
          <w:szCs w:val="24"/>
          <w:lang w:val="en-GB"/>
        </w:rPr>
        <w:t>.</w:t>
      </w:r>
    </w:p>
    <w:p>
      <w:pPr>
        <w:pStyle w:val="Normal"/>
        <w:autoSpaceDE w:val="false"/>
        <w:spacing w:before="120" w:after="120"/>
        <w:jc w:val="both"/>
        <w:rPr/>
      </w:pPr>
      <w:r>
        <w:rPr>
          <w:rFonts w:cs="Times New Roman" w:ascii="Times New Roman" w:hAnsi="Times New Roman"/>
          <w:szCs w:val="24"/>
          <w:lang w:val="en-GB"/>
        </w:rPr>
        <w:t xml:space="preserve">Standing Committee of Analysts, The Microbiology of Sewage Sludge (2003) - Part 2 - Practices and procedures for sampling and sample preparation, </w:t>
      </w:r>
      <w:r>
        <w:rPr>
          <w:rFonts w:cs="Times New Roman" w:ascii="Times New Roman" w:hAnsi="Times New Roman"/>
          <w:i/>
          <w:iCs/>
          <w:szCs w:val="24"/>
          <w:lang w:val="en-GB"/>
        </w:rPr>
        <w:t>Methods for the Examination of Waters and Associated Materials</w:t>
      </w:r>
      <w:r>
        <w:rPr>
          <w:rFonts w:cs="Times New Roman" w:ascii="Times New Roman" w:hAnsi="Times New Roman"/>
          <w:szCs w:val="24"/>
          <w:lang w:val="en-GB"/>
        </w:rPr>
        <w:t>, in this series, Environment Agency</w:t>
      </w:r>
      <w:r>
        <w:rPr>
          <w:rFonts w:cs="Times New Roman" w:ascii="Times New Roman" w:hAnsi="Times New Roman"/>
          <w:i/>
          <w:iCs/>
          <w:szCs w:val="24"/>
          <w:lang w:val="en-GB"/>
        </w:rPr>
        <w:t>.</w:t>
      </w:r>
    </w:p>
    <w:p>
      <w:pPr>
        <w:pStyle w:val="Normal"/>
        <w:autoSpaceDE w:val="false"/>
        <w:spacing w:before="120" w:after="120"/>
        <w:jc w:val="both"/>
        <w:rPr/>
      </w:pPr>
      <w:r>
        <w:rPr>
          <w:rFonts w:cs="Times New Roman" w:ascii="Times New Roman" w:hAnsi="Times New Roman"/>
          <w:szCs w:val="24"/>
          <w:lang w:val="en-GB"/>
        </w:rPr>
        <w:t xml:space="preserve">Standing Committee of Analysts, The Microbiology of Drinking Water (2002) - Part 3 - Practices and procedures for laboratories. </w:t>
      </w:r>
      <w:r>
        <w:rPr>
          <w:rFonts w:cs="Times New Roman" w:ascii="Times New Roman" w:hAnsi="Times New Roman"/>
          <w:i/>
          <w:iCs/>
          <w:szCs w:val="24"/>
          <w:lang w:val="en-GB"/>
        </w:rPr>
        <w:t>Methods for the Examination of Waters and Associated Materials</w:t>
      </w:r>
      <w:r>
        <w:rPr>
          <w:rFonts w:cs="Times New Roman" w:ascii="Times New Roman" w:hAnsi="Times New Roman"/>
          <w:szCs w:val="24"/>
          <w:lang w:val="en-GB"/>
        </w:rPr>
        <w:t>, in this series, Environment Agency</w:t>
      </w:r>
      <w:r>
        <w:rPr>
          <w:rFonts w:cs="Times New Roman" w:ascii="Times New Roman" w:hAnsi="Times New Roman"/>
          <w:i/>
          <w:iCs/>
          <w:szCs w:val="24"/>
          <w:lang w:val="en-GB"/>
        </w:rPr>
        <w:t>.</w:t>
      </w:r>
    </w:p>
    <w:p>
      <w:pPr>
        <w:pStyle w:val="Normal"/>
        <w:autoSpaceDE w:val="false"/>
        <w:spacing w:before="120" w:after="120"/>
        <w:jc w:val="both"/>
        <w:rPr/>
      </w:pPr>
      <w:r>
        <w:rPr>
          <w:rFonts w:cs="Times New Roman" w:ascii="Times New Roman" w:hAnsi="Times New Roman"/>
          <w:szCs w:val="24"/>
          <w:lang w:val="en-GB"/>
        </w:rPr>
        <w:t>This text is based on Resolution 74 by CEN TC 292 - Wastes - Working Group 5, the agreed text of which was adopted by CEN TC 308 - Characterisation of sludges - for the section on “General Hazards” associated with sludge material and waste.</w:t>
      </w:r>
    </w:p>
    <w:p>
      <w:pPr>
        <w:pStyle w:val="Normal"/>
        <w:autoSpaceDE w:val="false"/>
        <w:spacing w:before="120" w:after="120"/>
        <w:jc w:val="both"/>
        <w:rPr>
          <w:rFonts w:ascii="Times New Roman" w:hAnsi="Times New Roman" w:cs="Times New Roman"/>
          <w:szCs w:val="24"/>
          <w:lang w:val="en-GB"/>
        </w:rPr>
      </w:pPr>
      <w:r>
        <w:rPr>
          <w:rFonts w:cs="Times New Roman" w:ascii="Times New Roman" w:hAnsi="Times New Roman"/>
          <w:szCs w:val="24"/>
          <w:lang w:val="en-GB"/>
        </w:rPr>
        <w:t>IDEXX Laboratories, Milton Court, Churchfield Road, Chalfont St Peter, Buckinghamshire, SL9 9EW</w:t>
      </w:r>
    </w:p>
    <w:p>
      <w:pPr>
        <w:pStyle w:val="Normal"/>
        <w:autoSpaceDE w:val="false"/>
        <w:spacing w:before="120" w:after="120"/>
        <w:jc w:val="both"/>
        <w:rPr/>
      </w:pPr>
      <w:r>
        <w:rPr>
          <w:rFonts w:cs="Times New Roman" w:ascii="Times New Roman" w:hAnsi="Times New Roman"/>
          <w:szCs w:val="24"/>
          <w:lang w:val="en-GB"/>
        </w:rPr>
        <w:t xml:space="preserve">Standing Committee of Analysts, The Microbiology of Drinking Water (2002) - Part 4 - Methods for the isolation and enumeration of coliform bacteria and </w:t>
      </w:r>
      <w:r>
        <w:rPr>
          <w:rFonts w:cs="Times New Roman" w:ascii="Times New Roman" w:hAnsi="Times New Roman"/>
          <w:i/>
          <w:iCs/>
          <w:szCs w:val="24"/>
          <w:lang w:val="en-GB"/>
        </w:rPr>
        <w:t xml:space="preserve">Escherichia coli </w:t>
      </w:r>
      <w:r>
        <w:rPr>
          <w:rFonts w:cs="Times New Roman" w:ascii="Times New Roman" w:hAnsi="Times New Roman"/>
          <w:szCs w:val="24"/>
          <w:lang w:val="en-GB"/>
        </w:rPr>
        <w:t xml:space="preserve">including </w:t>
      </w:r>
      <w:r>
        <w:rPr>
          <w:rFonts w:cs="Times New Roman" w:ascii="Times New Roman" w:hAnsi="Times New Roman"/>
          <w:i/>
          <w:iCs/>
          <w:szCs w:val="24"/>
          <w:lang w:val="en-GB"/>
        </w:rPr>
        <w:t xml:space="preserve">E. coli </w:t>
      </w:r>
      <w:r>
        <w:rPr>
          <w:rFonts w:cs="Times New Roman" w:ascii="Times New Roman" w:hAnsi="Times New Roman"/>
          <w:szCs w:val="24"/>
          <w:lang w:val="en-GB"/>
        </w:rPr>
        <w:t xml:space="preserve">O157:H7. </w:t>
      </w:r>
      <w:r>
        <w:rPr>
          <w:rFonts w:cs="Times New Roman" w:ascii="Times New Roman" w:hAnsi="Times New Roman"/>
          <w:i/>
          <w:iCs/>
          <w:szCs w:val="24"/>
          <w:lang w:val="en-GB"/>
        </w:rPr>
        <w:t>Methods for the Examination of Waters and Associated Materials</w:t>
      </w:r>
      <w:r>
        <w:rPr>
          <w:rFonts w:cs="Times New Roman" w:ascii="Times New Roman" w:hAnsi="Times New Roman"/>
          <w:szCs w:val="24"/>
          <w:lang w:val="en-GB"/>
        </w:rPr>
        <w:t>, in this series, Environment Agency</w:t>
      </w:r>
      <w:r>
        <w:rPr>
          <w:rFonts w:cs="Times New Roman" w:ascii="Times New Roman" w:hAnsi="Times New Roman"/>
          <w:i/>
          <w:iCs/>
          <w:szCs w:val="24"/>
          <w:lang w:val="en-GB"/>
        </w:rPr>
        <w:t>.</w:t>
      </w:r>
    </w:p>
    <w:p>
      <w:pPr>
        <w:pStyle w:val="Normal"/>
        <w:autoSpaceDE w:val="false"/>
        <w:spacing w:before="120" w:after="120"/>
        <w:jc w:val="both"/>
        <w:rPr/>
      </w:pPr>
      <w:r>
        <w:rPr>
          <w:rFonts w:cs="Times New Roman" w:ascii="Times New Roman" w:hAnsi="Times New Roman"/>
          <w:szCs w:val="24"/>
          <w:lang w:val="en-GB"/>
        </w:rPr>
        <w:t xml:space="preserve">Standing Committee of Analysts, The Conditionability, Filterability, Settleabliity and Solids Content of Sludges (1984) A Compendium of Methods and Tests, </w:t>
      </w:r>
      <w:r>
        <w:rPr>
          <w:rFonts w:cs="Times New Roman" w:ascii="Times New Roman" w:hAnsi="Times New Roman"/>
          <w:i/>
          <w:iCs/>
          <w:szCs w:val="24"/>
          <w:lang w:val="en-GB"/>
        </w:rPr>
        <w:t>Methods for the Examination of Waters and Associated Materials</w:t>
      </w:r>
      <w:r>
        <w:rPr>
          <w:rFonts w:cs="Times New Roman" w:ascii="Times New Roman" w:hAnsi="Times New Roman"/>
          <w:szCs w:val="24"/>
          <w:lang w:val="en-GB"/>
        </w:rPr>
        <w:t>, in this series, ISBN 0117517879.</w:t>
      </w:r>
    </w:p>
    <w:p>
      <w:pPr>
        <w:pStyle w:val="Normal"/>
        <w:autoSpaceDE w:val="false"/>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autoSpaceDE w:val="false"/>
        <w:jc w:val="both"/>
        <w:rPr>
          <w:rFonts w:ascii="Times New Roman" w:hAnsi="Times New Roman" w:eastAsia="Calibri" w:cs="Times New Roman"/>
          <w:b/>
          <w:b/>
          <w:bCs/>
          <w:szCs w:val="24"/>
          <w:lang w:val="en-GB" w:eastAsia="en-US"/>
        </w:rPr>
      </w:pPr>
      <w:r>
        <w:rPr>
          <w:rFonts w:eastAsia="Times New Roman" w:cs="Times New Roman" w:ascii="Times New Roman" w:hAnsi="Times New Roman"/>
          <w:b/>
          <w:bCs/>
          <w:szCs w:val="24"/>
          <w:lang w:val="en-GB"/>
        </w:rPr>
        <w:t xml:space="preserve">15 Horizontal method for detecting </w:t>
      </w:r>
      <w:r>
        <w:rPr>
          <w:rFonts w:eastAsia="Times New Roman" w:cs="Times New Roman" w:ascii="Times New Roman" w:hAnsi="Times New Roman"/>
          <w:b/>
          <w:bCs/>
          <w:i/>
          <w:iCs/>
          <w:szCs w:val="24"/>
          <w:lang w:val="en-GB"/>
        </w:rPr>
        <w:t xml:space="preserve">Salmonella </w:t>
      </w:r>
      <w:r>
        <w:rPr>
          <w:rFonts w:eastAsia="Times New Roman" w:cs="Times New Roman" w:ascii="Times New Roman" w:hAnsi="Times New Roman"/>
          <w:b/>
          <w:bCs/>
          <w:szCs w:val="24"/>
          <w:lang w:val="en-GB"/>
        </w:rPr>
        <w:t>spp.</w:t>
      </w:r>
    </w:p>
    <w:p>
      <w:pPr>
        <w:pStyle w:val="Normal"/>
        <w:autoSpaceDE w:val="false"/>
        <w:jc w:val="both"/>
        <w:rPr>
          <w:rFonts w:ascii="Times New Roman" w:hAnsi="Times New Roman" w:eastAsia="Calibri" w:cs="Times New Roman"/>
          <w:b/>
          <w:b/>
          <w:bCs/>
          <w:i/>
          <w:i/>
          <w:szCs w:val="24"/>
          <w:lang w:val="en-GB" w:eastAsia="en-US"/>
        </w:rPr>
      </w:pPr>
      <w:r>
        <w:rPr>
          <w:rFonts w:eastAsia="Calibri" w:cs="Times New Roman" w:ascii="Times New Roman" w:hAnsi="Times New Roman"/>
          <w:b/>
          <w:bCs/>
          <w:i/>
          <w:szCs w:val="24"/>
          <w:lang w:val="en-GB" w:eastAsia="en-US"/>
        </w:rPr>
      </w:r>
    </w:p>
    <w:p>
      <w:pPr>
        <w:pStyle w:val="Normal"/>
        <w:autoSpaceDE w:val="false"/>
        <w:spacing w:before="120" w:after="120"/>
        <w:jc w:val="both"/>
        <w:rPr>
          <w:rFonts w:ascii="Times New Roman" w:hAnsi="Times New Roman" w:eastAsia="Calibri" w:cs="Times New Roman"/>
          <w:b/>
          <w:b/>
          <w:bCs/>
          <w:szCs w:val="24"/>
          <w:lang w:val="en-GB" w:eastAsia="en-US"/>
        </w:rPr>
      </w:pPr>
      <w:r>
        <w:rPr>
          <w:rFonts w:eastAsia="Times New Roman" w:cs="Times New Roman" w:ascii="Times New Roman" w:hAnsi="Times New Roman"/>
          <w:i/>
          <w:iCs/>
          <w:szCs w:val="24"/>
          <w:lang w:val="en-GB"/>
        </w:rPr>
        <w:t>NOTICES</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he people responsible for carrying out this testing method must be familiar with normal laboratory practices. The user is responsible for using good practices in terms of safety, health and compliance with Italian legislation. In order to protect the health of laboratory staff, it is essential that the tests carried out to find </w:t>
      </w:r>
      <w:r>
        <w:rPr>
          <w:rFonts w:eastAsia="Times New Roman" w:cs="Times New Roman" w:ascii="Times New Roman" w:hAnsi="Times New Roman"/>
          <w:i/>
          <w:iCs/>
          <w:szCs w:val="24"/>
          <w:lang w:val="en-GB"/>
        </w:rPr>
        <w:t xml:space="preserve">Salmonella </w:t>
      </w:r>
      <w:r>
        <w:rPr>
          <w:rFonts w:eastAsia="Times New Roman" w:cs="Times New Roman" w:ascii="Times New Roman" w:hAnsi="Times New Roman"/>
          <w:szCs w:val="24"/>
          <w:lang w:val="en-GB"/>
        </w:rPr>
        <w:t>spp. are performed exclusively in properly equipped laboratories under the supervision of a specialist microbiologist, and that special care is taken to dispose of all matter incubated.</w:t>
      </w:r>
    </w:p>
    <w:p>
      <w:pPr>
        <w:pStyle w:val="Normal"/>
        <w:spacing w:before="240" w:after="120"/>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1. Introduction</w:t>
      </w:r>
    </w:p>
    <w:p>
      <w:pPr>
        <w:pStyle w:val="Normal"/>
        <w:autoSpaceDE w:val="false"/>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is</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szCs w:val="24"/>
          <w:lang w:val="en-GB"/>
        </w:rPr>
        <w:t>horizontal method may not be suitable in all details for certain derived products or raw materials used in manufacturing. Some of these options are set out in Appendix D for certain matrices.</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f absolutely essential on technical grounds, different methods may be used for derived products or raw materials used for manufacturing. Full details of such methods must be specified when the test report is submitted.</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Users of this method are required to check the results under laboratory conditions using the testing instruments described in detail below.</w:t>
      </w:r>
    </w:p>
    <w:p>
      <w:pPr>
        <w:pStyle w:val="Normal"/>
        <w:spacing w:before="240" w:after="120"/>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2. Subject</w:t>
      </w:r>
    </w:p>
    <w:p>
      <w:pPr>
        <w:pStyle w:val="Normal"/>
        <w:autoSpaceDE w:val="false"/>
        <w:spacing w:before="120" w:after="0"/>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 xml:space="preserve">This document establishes a method for detecting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in organic fertilisers, soil improvers and organic matrices used for the production thereof.</w:t>
      </w:r>
    </w:p>
    <w:p>
      <w:pPr>
        <w:pStyle w:val="Normal"/>
        <w:spacing w:before="240" w:after="120"/>
        <w:jc w:val="both"/>
        <w:rPr>
          <w:rFonts w:ascii="Times New Roman" w:hAnsi="Times New Roman" w:eastAsia="Calibri" w:cs="Times New Roman"/>
          <w:i/>
          <w:i/>
          <w:szCs w:val="24"/>
          <w:lang w:val="en-GB" w:eastAsia="en-US"/>
        </w:rPr>
      </w:pPr>
      <w:r>
        <w:rPr>
          <w:rFonts w:eastAsia="Times New Roman" w:cs="Times New Roman" w:ascii="Times New Roman" w:hAnsi="Times New Roman"/>
          <w:szCs w:val="24"/>
          <w:lang w:val="en-GB"/>
        </w:rPr>
        <w:t xml:space="preserve">3. </w:t>
      </w:r>
      <w:r>
        <w:rPr>
          <w:rFonts w:eastAsia="Times New Roman" w:cs="Times New Roman" w:ascii="Times New Roman" w:hAnsi="Times New Roman"/>
          <w:i/>
          <w:iCs/>
          <w:szCs w:val="24"/>
          <w:lang w:val="en-GB"/>
        </w:rPr>
        <w:t>Scope and area of application</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3.1</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szCs w:val="24"/>
          <w:lang w:val="en-GB"/>
        </w:rPr>
        <w:t xml:space="preserve">This standard sets out a horizontal method for detecting culturable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cells, including </w:t>
      </w:r>
      <w:r>
        <w:rPr>
          <w:rFonts w:eastAsia="Times New Roman" w:cs="Times New Roman" w:ascii="Times New Roman" w:hAnsi="Times New Roman"/>
          <w:i/>
          <w:iCs/>
          <w:szCs w:val="24"/>
          <w:lang w:val="en-GB"/>
        </w:rPr>
        <w:t>Salmonella typhi</w:t>
      </w:r>
      <w:r>
        <w:rPr>
          <w:rFonts w:eastAsia="Times New Roman" w:cs="Times New Roman" w:ascii="Times New Roman" w:hAnsi="Times New Roman"/>
          <w:szCs w:val="24"/>
          <w:lang w:val="en-GB"/>
        </w:rPr>
        <w:t xml:space="preserve"> and </w:t>
      </w:r>
      <w:r>
        <w:rPr>
          <w:rFonts w:eastAsia="Times New Roman" w:cs="Times New Roman" w:ascii="Times New Roman" w:hAnsi="Times New Roman"/>
          <w:i/>
          <w:iCs/>
          <w:szCs w:val="24"/>
          <w:lang w:val="en-GB"/>
        </w:rPr>
        <w:t>Salmonella paratyphi</w:t>
      </w:r>
      <w:r>
        <w:rPr>
          <w:rFonts w:eastAsia="Times New Roman" w:cs="Times New Roman" w:ascii="Times New Roman" w:hAnsi="Times New Roman"/>
          <w:szCs w:val="24"/>
          <w:lang w:val="en-GB"/>
        </w:rPr>
        <w:t xml:space="preserve">. The method does not recover viable but nonculturable cells and cannot recover all </w:t>
      </w:r>
      <w:r>
        <w:rPr>
          <w:rFonts w:eastAsia="Times New Roman" w:cs="Times New Roman" w:ascii="Times New Roman" w:hAnsi="Times New Roman"/>
          <w:i/>
          <w:iCs/>
          <w:szCs w:val="24"/>
          <w:lang w:val="en-GB"/>
        </w:rPr>
        <w:t>Salmonella typhi</w:t>
      </w:r>
      <w:r>
        <w:rPr>
          <w:rFonts w:eastAsia="Times New Roman" w:cs="Times New Roman" w:ascii="Times New Roman" w:hAnsi="Times New Roman"/>
          <w:szCs w:val="24"/>
          <w:lang w:val="en-GB"/>
        </w:rPr>
        <w:t xml:space="preserve"> and </w:t>
      </w:r>
      <w:r>
        <w:rPr>
          <w:rFonts w:eastAsia="Times New Roman" w:cs="Times New Roman" w:ascii="Times New Roman" w:hAnsi="Times New Roman"/>
          <w:i/>
          <w:iCs/>
          <w:szCs w:val="24"/>
          <w:lang w:val="en-GB"/>
        </w:rPr>
        <w:t>Salmonella paratyphi</w:t>
      </w:r>
      <w:r>
        <w:rPr>
          <w:rFonts w:eastAsia="Times New Roman" w:cs="Times New Roman" w:ascii="Times New Roman" w:hAnsi="Times New Roman"/>
          <w:szCs w:val="24"/>
          <w:lang w:val="en-GB"/>
        </w:rPr>
        <w:t>.</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3.2 This method, in consideration of the limitations set out in the introduction, which is an example technique for detecting the number of microorganisms in a given medium, is used to test organic fertilisers, soil improvers and the materials used for the production thereof provided for in Legislative Decree 75 of 29 April 2010, including a untreated mud (such as from lagooning, thickened and anaerobically digested) and treated mud (for example pasteurised, thermophilically digested and stabilised with silt). Depending on the nature of the matrix to be analysed, different techniques may be required to prepare the sample, some of which are described below.</w:t>
      </w:r>
    </w:p>
    <w:p>
      <w:pPr>
        <w:pStyle w:val="Normal"/>
        <w:spacing w:before="240" w:after="120"/>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4. Regulatory framework</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documents referenced below are essential to application of this document. Dated references refer exclusively to the edition cited. Undated references refer to the latest edition of the document referred to (including updates).</w:t>
      </w:r>
    </w:p>
    <w:p>
      <w:pPr>
        <w:pStyle w:val="Normal"/>
        <w:tabs>
          <w:tab w:val="clear" w:pos="461"/>
          <w:tab w:val="left" w:pos="2835" w:leader="none"/>
        </w:tabs>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SO 6887-1 Microbiology of food and feeding stuffs – Preparation of test samples, initial suspension and decimal dilutions for microbiological examination – Part 1: General rules for the preparation of the initial suspension and decimal dilution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SO 7218:1996 Microbiology of food and animal feeding stuffs – General rules for microbiological examinations.</w:t>
      </w:r>
    </w:p>
    <w:p>
      <w:pPr>
        <w:pStyle w:val="Normal"/>
        <w:tabs>
          <w:tab w:val="clear" w:pos="461"/>
          <w:tab w:val="left" w:pos="2977" w:leader="none"/>
        </w:tabs>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SO 8261 Milk and milk products – General guidance for the preparation of test samples, initial suspensions and decimal dilutions for microbiological examinations.</w:t>
      </w:r>
    </w:p>
    <w:p>
      <w:pPr>
        <w:pStyle w:val="Normal"/>
        <w:tabs>
          <w:tab w:val="clear" w:pos="461"/>
          <w:tab w:val="left" w:pos="2977" w:leader="none"/>
        </w:tabs>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SO/TS 11133-1 Microbiology of food and animal feeding stuffs – Guidelines on preparation and production of culture media – Part 1: General guidelines on quality assurance for the preparation of culture media in the laboratory.</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SO/TS 11133-2:2003 Microbiology of food and feeding stuffs - Guidelines on preparation and production of culture media – Part 2: Practical guidelines on performance testing of culture media.</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ISO 6579:2002/Amd 1:2007 Microbiology of food and feeding stuffs – Horizontal method for the detection of Salmonella spp.- Amendment 1: Annex D: Detection of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in animal faeces and environmental samples from the primary production stage.</w:t>
      </w:r>
    </w:p>
    <w:p>
      <w:pPr>
        <w:pStyle w:val="Normal"/>
        <w:spacing w:before="240" w:after="120"/>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5. Terms and definitions</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The following terms and definitions shall apply to this standard:</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5.1</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szCs w:val="24"/>
          <w:lang w:val="en-GB"/>
        </w:rPr>
        <w:t>Bacteria that formed typical or less typical colonies on selective solid media and that have the biochemical and serological characteristics described when the tests are carried out in accordance with this standard.</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5.2</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szCs w:val="24"/>
          <w:lang w:val="en-GB"/>
        </w:rPr>
        <w:t xml:space="preserve">Detecting </w:t>
      </w:r>
      <w:r>
        <w:rPr>
          <w:rFonts w:eastAsia="Times New Roman" w:cs="Times New Roman" w:ascii="Times New Roman" w:hAnsi="Times New Roman"/>
          <w:i/>
          <w:iCs/>
          <w:szCs w:val="24"/>
          <w:lang w:val="en-GB"/>
        </w:rPr>
        <w:t xml:space="preserve">Salmonella </w:t>
      </w:r>
      <w:r>
        <w:rPr>
          <w:rFonts w:eastAsia="Times New Roman" w:cs="Times New Roman" w:ascii="Times New Roman" w:hAnsi="Times New Roman"/>
          <w:szCs w:val="24"/>
          <w:lang w:val="en-GB"/>
        </w:rPr>
        <w:t>spp.:</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szCs w:val="24"/>
          <w:lang w:val="en-GB"/>
        </w:rPr>
        <w:t xml:space="preserve">Determining the presence or absence of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Point 5.1), in a particular mass or volume of product, when the tests are carried out in accordance with this standard.</w:t>
      </w:r>
    </w:p>
    <w:p>
      <w:pPr>
        <w:pStyle w:val="Normal"/>
        <w:spacing w:before="0" w:after="200"/>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6. Method principle</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method is based on the enrichment of a subpopulation compared to a poly-microbial population present in the sample.</w:t>
      </w:r>
    </w:p>
    <w:p>
      <w:pPr>
        <w:pStyle w:val="Normal"/>
        <w:spacing w:before="0" w:after="24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6.1 General points</w:t>
      </w:r>
    </w:p>
    <w:p>
      <w:pPr>
        <w:pStyle w:val="Normal"/>
        <w:spacing w:before="0" w:after="24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Detecting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involves four successive stages (see also Appendix A).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may also be present in moderate densities and is often found with considerably larger quantities of other microorganisms belonging to the </w:t>
      </w:r>
      <w:r>
        <w:rPr>
          <w:rFonts w:eastAsia="Times New Roman" w:cs="Times New Roman" w:ascii="Times New Roman" w:hAnsi="Times New Roman"/>
          <w:i/>
          <w:iCs/>
          <w:szCs w:val="24"/>
          <w:lang w:val="en-GB"/>
        </w:rPr>
        <w:t>Enterobacteriaceae</w:t>
      </w:r>
      <w:r>
        <w:rPr>
          <w:rFonts w:eastAsia="Times New Roman" w:cs="Times New Roman" w:ascii="Times New Roman" w:hAnsi="Times New Roman"/>
          <w:szCs w:val="24"/>
          <w:lang w:val="en-GB"/>
        </w:rPr>
        <w:t xml:space="preserve"> or other families. Furthermore, pre-enrichment is often required to enable the detection of a low number of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or damaged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cell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6.2 Pre-enrichment in non-selective liquid media</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oculate the test aliquot in peptone water at ambient temperature, then incubate at 37°C ±1°C for 18 hours ±2 hours.</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For some matrices it may be necessary to use different pre-enrichment procedures (see point 9.1.2).</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For large quantities, the buffered peptone water must be heated to 37°C ±1°C before inoculating the test aliquot.</w:t>
      </w:r>
    </w:p>
    <w:p>
      <w:pPr>
        <w:pStyle w:val="Normal"/>
        <w:spacing w:before="240" w:after="24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6.3 Enrichment in selective liquid media</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oculate the culture obtained as described in point 6.2 in Rappaport-Vassiliadis medium with soya (RVS broth) and Muller-Kauffmann Tetrathionate-Novobiocin Broth (MKTTn broth).</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RVS broth is incubated at 41.5°C ± 1°C for 24 hours ± 3 hours and the MKTTn broth is incubated at 37°C ± 1°C for 24 hours ± 3 hours.</w:t>
      </w:r>
    </w:p>
    <w:p>
      <w:pPr>
        <w:pStyle w:val="Normal"/>
        <w:spacing w:before="0" w:after="24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6.4 Isolation and identification</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oculate the cultures obtained as described in point 6.3 in two selective solid media:</w:t>
      </w:r>
    </w:p>
    <w:p>
      <w:pPr>
        <w:pStyle w:val="Normal"/>
        <w:numPr>
          <w:ilvl w:val="0"/>
          <w:numId w:val="12"/>
        </w:numPr>
        <w:spacing w:lineRule="auto" w:line="276" w:before="0" w:after="200"/>
        <w:contextualSpacing/>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Xylose lysine deoxycholate agar (XLD agar);</w:t>
      </w:r>
    </w:p>
    <w:p>
      <w:pPr>
        <w:pStyle w:val="Normal"/>
        <w:numPr>
          <w:ilvl w:val="0"/>
          <w:numId w:val="12"/>
        </w:numPr>
        <w:spacing w:lineRule="auto" w:line="276" w:before="0" w:after="200"/>
        <w:contextualSpacing/>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Any other solid medium complementing XLD agar, and in particular suitable for isolating strains of </w:t>
      </w:r>
      <w:r>
        <w:rPr>
          <w:rFonts w:eastAsia="Times New Roman" w:cs="Times New Roman" w:ascii="Times New Roman" w:hAnsi="Times New Roman"/>
          <w:i/>
          <w:iCs/>
          <w:szCs w:val="24"/>
          <w:lang w:val="en-GB"/>
        </w:rPr>
        <w:t xml:space="preserve">Salmonella </w:t>
      </w:r>
      <w:r>
        <w:rPr>
          <w:rFonts w:eastAsia="Times New Roman" w:cs="Times New Roman" w:ascii="Times New Roman" w:hAnsi="Times New Roman"/>
          <w:szCs w:val="24"/>
          <w:lang w:val="en-GB"/>
        </w:rPr>
        <w:t>spp.</w:t>
      </w:r>
      <w:r>
        <w:rPr>
          <w:rFonts w:eastAsia="Times New Roman" w:cs="Times New Roman" w:ascii="Times New Roman" w:hAnsi="Times New Roman"/>
          <w:i/>
          <w:iCs/>
          <w:szCs w:val="24"/>
          <w:lang w:val="en-GB"/>
        </w:rPr>
        <w:t>, Salmonella typhi</w:t>
      </w:r>
      <w:r>
        <w:rPr>
          <w:rFonts w:eastAsia="Times New Roman" w:cs="Times New Roman" w:ascii="Times New Roman" w:hAnsi="Times New Roman"/>
          <w:szCs w:val="24"/>
          <w:lang w:val="en-GB"/>
        </w:rPr>
        <w:t xml:space="preserve"> and </w:t>
      </w:r>
      <w:r>
        <w:rPr>
          <w:rFonts w:eastAsia="Times New Roman" w:cs="Times New Roman" w:ascii="Times New Roman" w:hAnsi="Times New Roman"/>
          <w:i/>
          <w:iCs/>
          <w:szCs w:val="24"/>
          <w:lang w:val="en-GB"/>
        </w:rPr>
        <w:t>Salmonella paratyphi</w:t>
      </w:r>
      <w:r>
        <w:rPr>
          <w:rFonts w:eastAsia="Times New Roman" w:cs="Times New Roman" w:ascii="Times New Roman" w:hAnsi="Times New Roman"/>
          <w:szCs w:val="24"/>
          <w:lang w:val="en-GB"/>
        </w:rPr>
        <w:t xml:space="preserve"> (lactose-positive). The laboratory is free to choose the medium it uses. By way of example, Brilliant Green Agar (BGA) or Bismuth sulfite agar may be used as secondary isolation media.</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XLD agar is incubated at 37°C ± 1°C and examined after 24 hours ± 3 hours. The second selective agar is incubated according to the manufacturer's recommendations.</w:t>
      </w:r>
    </w:p>
    <w:p>
      <w:pPr>
        <w:pStyle w:val="Normal"/>
        <w:autoSpaceDE w:val="false"/>
        <w:spacing w:before="0" w:after="24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6.5 Confirm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Subcultures of presumed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colonies, isolated as described in point 6.4, and confirmation using appropriate biochemical and serological tests.</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7. Culture media, reagents and serums</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1 General points</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ISO 7218 for current laboratory practices.</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 Culture media and reagents</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On account of the large number of culture media and reagents, the composition and preparation thereof is set out in Appendix B for the sake of clarity.</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1 Non-selective enrichment media: Buffered peptone water</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B.1</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2 First selective enrichment media: Rappaport-Vassiliadis Soya (RVS) medium</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B.2</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3 Second selective enrichment media: Muller-Kauffmann Tetrathionate-Novobiocin Broth (MKTTn broth)</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B.3</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4 Solid selective isolation media</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4.1 First medium: Xylose lysine deoxycholate agar (XLD agar)</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B.4</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4.2 Second medium</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choice of a second suitable medium is left to the discretion of the testing laboratory. The manufacturer's instructions regarding the preparation and use thereof must be followed carefully.</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5 Nutrient agar</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B.5</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6 Agar with three sugars and iron added (TSI, Triple Sugars Iron)</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B.6</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7 Urea agar (Christensen agar)</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B.7</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8 L-Lysine decarboxylation medium</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B.8</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9 Reagent for detecting β-galactosidase (or discs of prepared paper used in accordance with the manufacturer's instructions)</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B.9</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10 Reagents for the Voges-Proskauer (VP) reaction</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B.10</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11 Reagents for the indole reaction</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B.11</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12 Semi-solid nutrient agar</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B.12</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2.13 Physiological saline solution</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B.13</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7.3 Serums</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re are different types of commercially available agglutinating serums containing antibodies to one or more antigens, for example anti-serums containing one or more “O” groups (monovalent or polyvalent anti-O serums), anti-Vi serums and those containing antibodies for one or more H factors (monovalent or polyvalent anti-H serums).</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Check that the anti-serums used are suitable for detecting all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serotypes. This can be done more easily using the anti-serums prepared by a recognised supplier (for example an appropriate entity governed by public law).</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8. Equipment and glassware</w:t>
      </w:r>
    </w:p>
    <w:p>
      <w:pPr>
        <w:pStyle w:val="Normal"/>
        <w:autoSpaceDE w:val="false"/>
        <w:spacing w:before="24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posable equipment that meets the related specifications is an acceptable alternative to reusable glassware. Normal equipment found in a microbiology laboratory (see ISO 7218) is sufficient, including in particular:</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1 Equipment for dry sterilising (oven) or wet sterilising (autoclave)</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ISO 7218.</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2 Convection-ventilated dryer or oven able to operate at temperatures between 37 °C and 55 °C.</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3 Incubator able to operate at 37 °C ±1 °C.</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4 Water bath or incubator able to operate at 41.5 °C ±1 °C.</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5 Water bath able to operate between 44 °C and 47 °C.</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6 Water bath able to operate at 37 °C ±1 °C.</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he use of water baths (see points 8.4, 8.5 and 8.6) containing an antibacterial agent is recommended on account of the low infective dose of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7 Sterile bacteriology loops, with a diameter of around 3 mm or 10 µL and sterile pipettes.</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8 pH measurer with a calibration accuracy of ±0.1 pH units from 20 to 25 °C.</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9 Test tubes or flasks of appropriate capacity.</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10 Graduated or automatic pipettes with a nominal capacity of 10 mL and 1 mL, graduated respectively at intervals of 0.5 and 0.1 mL.</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11 Small Petri dishes (diameter from 90 to 100 mm) and/or large Petri dishes (diameter 140 mm).</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12 Equipment for homogenisation, bacterial extraction, and preparation of solid and semi-solid samples (e.g. "Stomacher"®).</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spacing w:before="120" w:after="0"/>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9. Preparation of test sample</w:t>
      </w:r>
    </w:p>
    <w:p>
      <w:pPr>
        <w:pStyle w:val="Normal"/>
        <w:autoSpaceDE w:val="false"/>
        <w:spacing w:before="120" w:after="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repare the test sample in accordance with the specific national or international standard covering the product or the raw material used to prepare the product.</w:t>
      </w:r>
    </w:p>
    <w:p>
      <w:pPr>
        <w:pStyle w:val="Normal"/>
        <w:spacing w:before="240" w:after="240"/>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10. Procedure (see diagram in Appendix A)</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1</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szCs w:val="24"/>
          <w:lang w:val="en-GB"/>
        </w:rPr>
        <w:t>Preparation of test aliquots and initial suspension</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 xml:space="preserve">See ISO 6887-1 and the specific national or international standard covering the product in question or the raw material required to manufacture it, such as the national standard for enumerating </w:t>
      </w:r>
      <w:r>
        <w:rPr>
          <w:rFonts w:eastAsia="Times New Roman" w:cs="Times New Roman" w:ascii="Times New Roman" w:hAnsi="Times New Roman"/>
          <w:i/>
          <w:iCs/>
          <w:szCs w:val="24"/>
          <w:lang w:val="en-GB"/>
        </w:rPr>
        <w:t>Escherichia coli</w:t>
      </w:r>
      <w:r>
        <w:rPr>
          <w:rFonts w:eastAsia="Times New Roman" w:cs="Times New Roman" w:ascii="Times New Roman" w:hAnsi="Times New Roman"/>
          <w:szCs w:val="24"/>
          <w:lang w:val="en-GB"/>
        </w:rPr>
        <w:t xml:space="preserve"> in fertilisers (soil improvers) as detailed below.</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repare an initial 1:10 dilution of the original sample, weighing out 10.0 g of fertiliser aseptically in an appropriate container. Add 90 mL (or a different quantity, in all cases respecting the 1:10 ratio between sample and diluent) of the diluent and homogenise the sample diluted with the Stomacher equipment for two minutes at low speed. To prepare the initial suspension, the pre-enrichment medium specified in points 7.2.1 and 6.2 (buffered peptone water) should normally be used.</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f the specified mass of the test aliquot is not 25.0 g, use the necessary quantity of pre-enrichment medium to obtain a dilution of 1:10.</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o reduce testing workload, if more than one 25</w:t>
      </w:r>
      <w:r>
        <w:rPr/>
        <w:t> </w:t>
      </w:r>
      <w:r>
        <w:rPr>
          <w:rFonts w:eastAsia="Times New Roman" w:cs="Times New Roman" w:ascii="Times New Roman" w:hAnsi="Times New Roman"/>
          <w:szCs w:val="24"/>
          <w:lang w:val="en-GB"/>
        </w:rPr>
        <w:t>g aliquot is to be tested for a specific group of samples, and if it can be demonstrated that the composite (grouped together) test aliquots do not invalidate the results relating to that specific matrix, the test aliquots may be composite. For example if 10 test aliquots of 25 g each are to be examined, combine all 10 units and form a 250 g composite test aliquot, then add 2.25 L of pre-enrichment broth. Alternatively, the test aliquots of pre-enrichment broth of 0.1 mL (in 10 mL of RVS broth) and 1 mL (in 10 mL of MKTTn broth) relating to the 10 separate aliquots (see point 10.3.1) may be compounded for enrichment in 100 mL of selective enrichment medium.</w:t>
      </w:r>
    </w:p>
    <w:p>
      <w:pPr>
        <w:pStyle w:val="Normal"/>
        <w:spacing w:before="240" w:after="0"/>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10.1.1 Preparing a blank</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A blank</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szCs w:val="24"/>
          <w:lang w:val="en-GB"/>
        </w:rPr>
        <w:t>to be treated in parallel with the test can be prepared using the same procedure and the same reagents. The blank will contain a sample of fertiliser previously sterilised in an autoclave at 121°C for 20 minute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2 Non-selective pre-enrichment.</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cubate the initial suspension (point 10.1) at 37 °C ± 1 °C for 18 hours ± 2 hour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3 Selective enrichment</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3.1 Transfer 0.1 mL of the culture obtained in point 10.2 into a test tube containing 10 mL of the RVS broth (point 7.5.2); transfer 0.1 mL of the culture obtained in point 10.2 into a test tube containing 10 mL of the MKTTn broth (point 7.2.3)</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3.2 Incubate the inoculated RVS broth (point 10.3.1) at 41.5 °C ± 1 °C for 24 hours ± 3 hours and the inoculated MKTTn broth at 37 °C ± 1 °C for 24 hours ± 3 hours. Make sure that the maximum permitted incubation temperature is not exceeded (42.5 °C).</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4 Isolation and identification</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4.1 Using the culture obtained in the RVS broth (point 10.3.2), after incubation of 24 hours ± 3 hours, use a bacteriology loop (point 8.7) to inoculate the surface of a large Petri dish (point 8.11) containing the first selective isolating medium (XLD agar, see point 7.2.4.1), such as to obtain well-isolated colonie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f no large dishes are available, use two small dishes, one after the other, using the same bacteriology loop.</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10.4.2 Using the culture obtained in the MKTTn broth (point 10.3.2) after 24 hours' ± 3 hours incubation, repeat the procedure described in point 10.4.1 with two selective isolating media.</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4.3 Overturn the dishes (point 10.4.1 and point 10.4.2) such that the base is uppermost, and place them in the incubator (point 8.3) set to 37.0 °C for the first isolating medium (point 7.2.4.1).</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Follow the manufacturer's instructions for the second isolating medium (point 7.2.4.2).</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10.4.4 After 24 hours' ± 3 hours incubation, examine the dishes (point 10.4.3.) looking for typical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colonies and atypical colonies that could be </w:t>
      </w:r>
      <w:r>
        <w:rPr>
          <w:rFonts w:eastAsia="Times New Roman" w:cs="Times New Roman" w:ascii="Times New Roman" w:hAnsi="Times New Roman"/>
          <w:i/>
          <w:iCs/>
          <w:szCs w:val="24"/>
          <w:lang w:val="en-GB"/>
        </w:rPr>
        <w:t xml:space="preserve">Salmonella </w:t>
      </w:r>
      <w:r>
        <w:rPr>
          <w:rFonts w:eastAsia="Times New Roman" w:cs="Times New Roman" w:ascii="Times New Roman" w:hAnsi="Times New Roman"/>
          <w:szCs w:val="24"/>
          <w:lang w:val="en-GB"/>
        </w:rPr>
        <w:t>(see note). Mark the position thereof on the base of the dish.</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ypical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colonies grown on XLD agar have a black centre and a slightly transparent reddish zone as a result of the colour change in the indicator.</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Note: The negative variants of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for the production of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S (for example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w:t>
      </w:r>
      <w:r>
        <w:rPr>
          <w:rFonts w:eastAsia="Times New Roman" w:cs="Times New Roman" w:ascii="Times New Roman" w:hAnsi="Times New Roman"/>
          <w:i/>
          <w:iCs/>
          <w:szCs w:val="24"/>
          <w:lang w:val="en-GB"/>
        </w:rPr>
        <w:t xml:space="preserve">paratyphi </w:t>
      </w:r>
      <w:r>
        <w:rPr>
          <w:rFonts w:eastAsia="Times New Roman" w:cs="Times New Roman" w:ascii="Times New Roman" w:hAnsi="Times New Roman"/>
          <w:szCs w:val="24"/>
          <w:lang w:val="en-GB"/>
        </w:rPr>
        <w:t xml:space="preserve">A) grown on XLD agar are pink with a darker pink centre. </w:t>
      </w:r>
      <w:r>
        <w:rPr>
          <w:rFonts w:eastAsia="Times New Roman" w:cs="Times New Roman" w:ascii="Times New Roman" w:hAnsi="Times New Roman"/>
          <w:i/>
          <w:iCs/>
          <w:szCs w:val="24"/>
          <w:lang w:val="en-GB"/>
        </w:rPr>
        <w:t>Lactose-positive Salmonella</w:t>
      </w:r>
      <w:r>
        <w:rPr>
          <w:rFonts w:eastAsia="Times New Roman" w:cs="Times New Roman" w:ascii="Times New Roman" w:hAnsi="Times New Roman"/>
          <w:szCs w:val="24"/>
          <w:lang w:val="en-GB"/>
        </w:rPr>
        <w:t xml:space="preserve"> spp. grown on XLD agar is yellow with or without central darkening.</w:t>
      </w:r>
    </w:p>
    <w:p>
      <w:pPr>
        <w:pStyle w:val="Normal"/>
        <w:spacing w:before="0" w:after="200"/>
        <w:jc w:val="both"/>
        <w:rPr>
          <w:rFonts w:ascii="Times New Roman" w:hAnsi="Times New Roman" w:eastAsia="Calibri" w:cs="Times New Roman"/>
          <w:i/>
          <w:i/>
          <w:szCs w:val="24"/>
          <w:lang w:val="en-GB" w:eastAsia="en-US"/>
        </w:rPr>
      </w:pPr>
      <w:r>
        <w:rPr>
          <w:rFonts w:eastAsia="Times New Roman" w:cs="Times New Roman" w:ascii="Times New Roman" w:hAnsi="Times New Roman"/>
          <w:szCs w:val="24"/>
          <w:lang w:val="en-GB"/>
        </w:rPr>
        <w:t xml:space="preserve">Incubate the second selective solid medium at the appropriate temperature and examine it for a suitable time to check for colonies that, on account of the characteristics thereof, are assumed to be colonies of </w:t>
      </w:r>
      <w:r>
        <w:rPr>
          <w:rFonts w:eastAsia="Times New Roman" w:cs="Times New Roman" w:ascii="Times New Roman" w:hAnsi="Times New Roman"/>
          <w:i/>
          <w:iCs/>
          <w:szCs w:val="24"/>
          <w:lang w:val="en-GB"/>
        </w:rPr>
        <w:t>Salmonella.</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 Confirmation</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10.5.1 If shown to be reliable, identification kits currently available commercially may be used for biochemical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examinations. Identification kits are used for biochemical confirmation of the colonies. Kits must be used in accordance with the manufacturer's instruction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Note: Identification of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colonies is largely a question of experience and their appearance may vary not only between species, but also between selective culture media.</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2 Selecting colonies for confirmation</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For confirmation, take at least one colony considered typical or suspect from each dish (two small dishes or one large dish) of each selective medium (see point 10.4), and another four if the first is negative.</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For epidemiology studies, it is recommended that at least five colonies are identified. If there are fewer than five typical or suspect colonies on a dish, take all of the typical or suspect colonies for confirmation.</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reak the selected colonies on the surface of pre-dried nutrient agar dishes (section 7.2.5), to allow the development of well-isolated colonies. Incubate the inoculated dishes (point 10.4.3) at 37 °C ± 1 °C for 24 hours ± 3 hours.</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Use pure cultures for biochemical and serological confirmation.</w:t>
      </w:r>
    </w:p>
    <w:p>
      <w:pPr>
        <w:pStyle w:val="Normal"/>
        <w:spacing w:before="0" w:after="200"/>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3 Biochemical confirmation</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3.1 General point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Use an inoculating needle to inoculate each of the cultures obtained from the selected colonies, as provided for in point 10.5.2, in the culture media provided for in points 10.5.3.2 to 10.5.3.7.</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3.2 TSI agar (point 7.2.6)</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reak the surface of the agar slant and inoculate the bottom by stabbing. Incubate at 37 °C ± 1 °C for 24 hours ± 3 hour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terpret the changes in the culture medium as follow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 bottom</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yellow positive for glucose (glucose used up)</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red or unchanged negative for glucose (glucose not used up)</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black formation of hydrogen sulfide</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bubbles or fractures formation of gas from glucose</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b) slant</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yellow positive for lactose and/or sucrose (lactose and/or sucrose used up)</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red unchanged negative for lactose and sucrose (neither lactose nor sucrose used up)</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he typical cultures of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how alkaline slants (red) with gas formation and acid bottom (yellow) with formation, in around 90 % of cases, of hydrogen sulfide, which blackens the agar.</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When a lactose-positive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culture is isolated (see point 6.4) the TSI slant is yellow. Consequently, preliminary confirmation of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cultures must not be based exclusively on the results of the test on TSI agar (see point 10.5.3).</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3.3 Urea agar (point 7.2.7)</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reak the agar slant. Incubate at 37 °C ± 1 °C for 24 hours ± 3 hours and examine periodically.</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f the reaction is positive, decomposition of the urea releases ammonia, which causes the phenol red to go pink and then dark cherry red. The reaction often becomes visible after 2 to 4 hours.</w:t>
      </w:r>
    </w:p>
    <w:p>
      <w:pPr>
        <w:pStyle w:val="Normal"/>
        <w:spacing w:before="24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3.4 L-Lysine decarboxylation medium (point 7.2.8)</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oculate just beneath the surface of the liquid medium. Incubate at 37 °C ± 1 °C for 24 hours ± 3 hour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Cloudiness and a purple coloration after incubation indicate a positive reaction. Yellow coloration indicates a negative reaction.</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3.5 Detecting β-galactosidase (point 7.2.9)</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lace the entire content of a bacteriological loop, including the suspect colony, in suspension in a test tube containing 0.25 mL of saline solution (point 7.2.13).</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d a drop of toluene and shake the test tube. Place the test tube in the water bath (point 8.6) at 37.0 °C and wait for approximately five minutes. Add 0.25 mL of the reagent for detecting β-galactosidase and mix.</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lace the test tube in the water bath at 37.0 °C and leave for 24 hours ± 3 hours, examining the test tube periodically.</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Yellow coloration indicates a positive reaction. The reaction often becomes visible after 20 minutes.</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f prepared paper discs (point 7.2.9) are used, follow the manufacturer's instructions.</w:t>
      </w:r>
    </w:p>
    <w:p>
      <w:pPr>
        <w:pStyle w:val="Normal"/>
        <w:spacing w:before="0" w:after="200"/>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3.6 Voges-Proskauer (VP) reaction media (point 7.2.10)</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lace the entire content of a bacteriological loop, including the suspect colony, in suspension in a sterile test tube containing 3 mL of VP medium.</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cubate at 37 °C ± 1°C for 24 hours ± 3 hours.</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fter incubation, add two drops of the solution to the creatine, three drops of the 1-naphthol solution in ethanol and then two drops of the potassium hydroxide solution; shake after adding each reagent.</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Formation of a pink to bright red coloration within 15 minutes indicates a positive reaction.</w:t>
      </w:r>
    </w:p>
    <w:p>
      <w:pPr>
        <w:pStyle w:val="Normal"/>
        <w:spacing w:before="24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3.7 Medium supplemented for indole reaction (point 7.2.11)</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oculate the suspect colony in a test tube containing 5 mL of the triptone and tryptophan medium.</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cubate at 37 °C ± 1 °C for 24 hours ± 3 hours. Following incubation, add 1 mL of Kovacs reagent.</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formation of a red ring indicates a positive reaction. A yellow-brown ring indicates a negative reaction.</w:t>
      </w:r>
    </w:p>
    <w:p>
      <w:pPr>
        <w:pStyle w:val="Normal"/>
        <w:spacing w:before="24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3.8 Interpreting biochemical test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In general,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gives the reactions indicated in Table 1</w:t>
      </w:r>
    </w:p>
    <w:p>
      <w:pPr>
        <w:pStyle w:val="Normal"/>
        <w:spacing w:before="0" w:after="200"/>
        <w:jc w:val="both"/>
        <w:rPr>
          <w:rFonts w:ascii="Times New Roman" w:hAnsi="Times New Roman" w:eastAsia="Times New Roman" w:cs="Times New Roman"/>
          <w:szCs w:val="24"/>
          <w:lang w:val="en-GB"/>
        </w:rPr>
      </w:pPr>
      <w:r>
        <w:rPr>
          <w:rFonts w:eastAsia="Times New Roman" w:cs="Times New Roman" w:ascii="Times New Roman" w:hAnsi="Times New Roman"/>
          <w:b/>
          <w:bCs/>
          <w:szCs w:val="24"/>
          <w:lang w:val="en-GB"/>
        </w:rPr>
        <w:t xml:space="preserve">Table 1 - </w:t>
      </w:r>
      <w:r>
        <w:rPr>
          <w:rFonts w:eastAsia="Times New Roman" w:cs="Times New Roman" w:ascii="Times New Roman" w:hAnsi="Times New Roman"/>
          <w:szCs w:val="24"/>
          <w:lang w:val="en-GB"/>
        </w:rPr>
        <w:t>Interpreting biochemical tests</w:t>
      </w:r>
    </w:p>
    <w:tbl>
      <w:tblPr>
        <w:tblW w:w="10749" w:type="dxa"/>
        <w:jc w:val="left"/>
        <w:tblInd w:w="-113" w:type="dxa"/>
        <w:tblLayout w:type="fixed"/>
        <w:tblCellMar>
          <w:top w:w="0" w:type="dxa"/>
          <w:left w:w="108" w:type="dxa"/>
          <w:bottom w:w="0" w:type="dxa"/>
          <w:right w:w="108" w:type="dxa"/>
        </w:tblCellMar>
      </w:tblPr>
      <w:tblGrid>
        <w:gridCol w:w="2659"/>
        <w:gridCol w:w="956"/>
        <w:gridCol w:w="585"/>
        <w:gridCol w:w="1262"/>
        <w:gridCol w:w="692"/>
        <w:gridCol w:w="956"/>
        <w:gridCol w:w="571"/>
        <w:gridCol w:w="956"/>
        <w:gridCol w:w="571"/>
        <w:gridCol w:w="956"/>
        <w:gridCol w:w="585"/>
      </w:tblGrid>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eastAsia="en-US"/>
              </w:rPr>
            </w:pPr>
            <w:r>
              <w:rPr>
                <w:rFonts w:eastAsia="Times New Roman" w:cs="Times New Roman" w:ascii="Times New Roman" w:hAnsi="Times New Roman"/>
                <w:b/>
                <w:bCs/>
                <w:sz w:val="22"/>
                <w:szCs w:val="22"/>
                <w:lang w:val="en-GB"/>
              </w:rPr>
              <w:t>Test</w:t>
            </w:r>
            <w:r>
              <w:rPr>
                <w:rFonts w:eastAsia="Times New Roman" w:cs="Times New Roman" w:ascii="Times New Roman" w:hAnsi="Times New Roman"/>
                <w:b/>
                <w:bCs/>
                <w:sz w:val="22"/>
                <w:szCs w:val="22"/>
                <w:vertAlign w:val="superscript"/>
                <w:lang w:val="en-GB"/>
              </w:rPr>
              <w:t>a</w:t>
            </w:r>
            <w:r>
              <w:rPr>
                <w:rFonts w:eastAsia="Times New Roman" w:cs="Times New Roman" w:ascii="Times New Roman" w:hAnsi="Times New Roman"/>
                <w:sz w:val="22"/>
                <w:szCs w:val="22"/>
                <w:lang w:val="en-GB"/>
              </w:rPr>
              <w:t xml:space="preserve"> (from point 8.5.3.2 </w:t>
              <w:br/>
              <w:t>to point 8.5.3.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0"/>
                <w:lang w:eastAsia="en-US"/>
              </w:rPr>
            </w:pPr>
            <w:r>
              <w:rPr>
                <w:rFonts w:eastAsia="Calibri" w:cs="Times New Roman" w:ascii="Times New Roman" w:hAnsi="Times New Roman"/>
                <w:b/>
                <w:i/>
                <w:sz w:val="20"/>
                <w:lang w:eastAsia="en-US"/>
              </w:rPr>
              <w:t>S. typhi</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 w:val="20"/>
                <w:lang w:eastAsia="en-US"/>
              </w:rPr>
              <w:t>S. paratyphi</w:t>
            </w:r>
            <w:r>
              <w:rPr>
                <w:rFonts w:eastAsia="Calibri" w:cs="Times New Roman" w:ascii="Times New Roman" w:hAnsi="Times New Roman"/>
                <w:b/>
                <w:sz w:val="20"/>
                <w:lang w:eastAsia="en-US"/>
              </w:rPr>
              <w:t xml:space="preserve"> 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 w:val="20"/>
                <w:lang w:eastAsia="en-US"/>
              </w:rPr>
              <w:t>S. paratyphi</w:t>
            </w:r>
            <w:r>
              <w:rPr>
                <w:rFonts w:eastAsia="Calibri" w:cs="Times New Roman" w:ascii="Times New Roman" w:hAnsi="Times New Roman"/>
                <w:b/>
                <w:sz w:val="20"/>
                <w:lang w:eastAsia="en-US"/>
              </w:rPr>
              <w:t xml:space="preserve"> B</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 w:val="20"/>
                <w:lang w:eastAsia="en-US"/>
              </w:rPr>
              <w:t>S. paratyphi</w:t>
            </w:r>
            <w:r>
              <w:rPr>
                <w:rFonts w:eastAsia="Calibri" w:cs="Times New Roman" w:ascii="Times New Roman" w:hAnsi="Times New Roman"/>
                <w:b/>
                <w:sz w:val="20"/>
                <w:lang w:eastAsia="en-US"/>
              </w:rPr>
              <w:t xml:space="preserve"> C</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lang w:eastAsia="en-US"/>
              </w:rPr>
            </w:pPr>
            <w:r>
              <w:rPr>
                <w:rFonts w:eastAsia="Times New Roman" w:cs="Times New Roman" w:ascii="Times New Roman" w:hAnsi="Times New Roman"/>
                <w:b/>
                <w:bCs/>
                <w:sz w:val="20"/>
                <w:lang w:val="en-GB"/>
              </w:rPr>
              <w:t>Other strains</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18"/>
                <w:szCs w:val="18"/>
                <w:lang w:eastAsia="en-US"/>
              </w:rPr>
            </w:pPr>
            <w:r>
              <w:rPr>
                <w:rFonts w:eastAsia="Times New Roman" w:cs="Times New Roman" w:ascii="Times New Roman" w:hAnsi="Times New Roman"/>
                <w:b/>
                <w:bCs/>
                <w:sz w:val="18"/>
                <w:szCs w:val="18"/>
                <w:lang w:val="en-GB"/>
              </w:rPr>
              <w:t>Reactio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 </w:t>
            </w:r>
            <w:r>
              <w:rPr>
                <w:rFonts w:eastAsia="Calibri" w:cs="Times New Roman" w:ascii="Times New Roman" w:hAnsi="Times New Roman"/>
                <w:b/>
                <w:sz w:val="18"/>
                <w:szCs w:val="18"/>
                <w:vertAlign w:val="superscript"/>
                <w:lang w:eastAsia="en-US"/>
              </w:rPr>
              <w:t>b)</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eastAsia="en-US"/>
              </w:rPr>
            </w:pPr>
            <w:r>
              <w:rPr>
                <w:rFonts w:eastAsia="Times New Roman" w:cs="Times New Roman" w:ascii="Times New Roman" w:hAnsi="Times New Roman"/>
                <w:b/>
                <w:bCs/>
                <w:sz w:val="18"/>
                <w:szCs w:val="18"/>
                <w:lang w:val="en-GB"/>
              </w:rPr>
              <w:t>Reaction</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b/>
                <w:sz w:val="18"/>
                <w:szCs w:val="18"/>
                <w:lang w:eastAsia="en-US"/>
              </w:rPr>
              <w:t>%</w:t>
            </w:r>
            <w:r>
              <w:rPr>
                <w:rFonts w:eastAsia="Calibri" w:cs="Times New Roman" w:ascii="Times New Roman" w:hAnsi="Times New Roman"/>
                <w:b/>
                <w:sz w:val="18"/>
                <w:szCs w:val="18"/>
                <w:vertAlign w:val="superscript"/>
                <w:lang w:eastAsia="en-US"/>
              </w:rPr>
              <w:t>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eastAsia="en-US"/>
              </w:rPr>
            </w:pPr>
            <w:r>
              <w:rPr>
                <w:rFonts w:eastAsia="Times New Roman" w:cs="Times New Roman" w:ascii="Times New Roman" w:hAnsi="Times New Roman"/>
                <w:b/>
                <w:bCs/>
                <w:sz w:val="18"/>
                <w:szCs w:val="18"/>
                <w:lang w:val="en-GB"/>
              </w:rPr>
              <w:t>Reaction</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 w:val="18"/>
                <w:szCs w:val="18"/>
                <w:lang w:eastAsia="en-US"/>
              </w:rPr>
              <w:t xml:space="preserve">% </w:t>
            </w:r>
            <w:r>
              <w:rPr>
                <w:rFonts w:eastAsia="Calibri" w:cs="Times New Roman" w:ascii="Times New Roman" w:hAnsi="Times New Roman"/>
                <w:b/>
                <w:sz w:val="18"/>
                <w:szCs w:val="18"/>
                <w:vertAlign w:val="superscript"/>
                <w:lang w:eastAsia="en-US"/>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eastAsia="en-US"/>
              </w:rPr>
            </w:pPr>
            <w:r>
              <w:rPr>
                <w:rFonts w:eastAsia="Times New Roman" w:cs="Times New Roman" w:ascii="Times New Roman" w:hAnsi="Times New Roman"/>
                <w:b/>
                <w:bCs/>
                <w:sz w:val="18"/>
                <w:szCs w:val="18"/>
                <w:lang w:val="en-GB"/>
              </w:rPr>
              <w:t>Reaction</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 w:val="18"/>
                <w:szCs w:val="18"/>
                <w:lang w:eastAsia="en-US"/>
              </w:rPr>
              <w:t xml:space="preserve">% </w:t>
            </w:r>
            <w:r>
              <w:rPr>
                <w:rFonts w:eastAsia="Calibri" w:cs="Times New Roman" w:ascii="Times New Roman" w:hAnsi="Times New Roman"/>
                <w:b/>
                <w:sz w:val="18"/>
                <w:szCs w:val="18"/>
                <w:vertAlign w:val="superscript"/>
                <w:lang w:eastAsia="en-US"/>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eastAsia="en-US"/>
              </w:rPr>
            </w:pPr>
            <w:r>
              <w:rPr>
                <w:rFonts w:eastAsia="Times New Roman" w:cs="Times New Roman" w:ascii="Times New Roman" w:hAnsi="Times New Roman"/>
                <w:b/>
                <w:bCs/>
                <w:sz w:val="18"/>
                <w:szCs w:val="18"/>
                <w:lang w:val="en-GB"/>
              </w:rPr>
              <w:t>Reactio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 w:val="18"/>
                <w:szCs w:val="18"/>
                <w:lang w:eastAsia="en-US"/>
              </w:rPr>
              <w:t xml:space="preserve">% </w:t>
            </w:r>
            <w:r>
              <w:rPr>
                <w:rFonts w:eastAsia="Calibri" w:cs="Times New Roman" w:ascii="Times New Roman" w:hAnsi="Times New Roman"/>
                <w:b/>
                <w:sz w:val="18"/>
                <w:szCs w:val="18"/>
                <w:vertAlign w:val="superscript"/>
                <w:lang w:eastAsia="en-US"/>
              </w:rPr>
              <w:t>b)</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GB" w:eastAsia="en-US"/>
              </w:rPr>
            </w:pPr>
            <w:r>
              <w:rPr>
                <w:rFonts w:eastAsia="Times New Roman" w:cs="Times New Roman" w:ascii="Times New Roman" w:hAnsi="Times New Roman"/>
                <w:sz w:val="22"/>
                <w:szCs w:val="22"/>
                <w:lang w:val="en-GB"/>
              </w:rPr>
              <w:t>Acid in TSI from gluco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sz w:val="18"/>
                <w:szCs w:val="18"/>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sz w:val="18"/>
                <w:szCs w:val="18"/>
                <w:lang w:eastAsia="en-US"/>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sz w:val="18"/>
                <w:szCs w:val="18"/>
                <w:lang w:eastAsia="en-US"/>
              </w:rPr>
              <w:t>1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GB" w:eastAsia="en-US"/>
              </w:rPr>
            </w:pPr>
            <w:r>
              <w:rPr>
                <w:rFonts w:eastAsia="Times New Roman" w:cs="Times New Roman" w:ascii="Times New Roman" w:hAnsi="Times New Roman"/>
                <w:sz w:val="22"/>
                <w:szCs w:val="22"/>
                <w:lang w:val="en-GB"/>
              </w:rPr>
              <w:t>Gas in TSI from gluco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Cs w:val="24"/>
                <w:lang w:eastAsia="en-US"/>
              </w:rPr>
              <w:t>-</w:t>
            </w:r>
            <w:r>
              <w:rPr>
                <w:rFonts w:eastAsia="Calibri" w:cs="Times New Roman" w:ascii="Times New Roman" w:hAnsi="Times New Roman"/>
                <w:sz w:val="18"/>
                <w:szCs w:val="18"/>
                <w:vertAlign w:val="superscript"/>
                <w:lang w:eastAsia="en-US"/>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sz w:val="18"/>
                <w:szCs w:val="18"/>
                <w:lang w:eastAsia="en-US"/>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GB" w:eastAsia="en-US"/>
              </w:rPr>
            </w:pPr>
            <w:r>
              <w:rPr>
                <w:rFonts w:eastAsia="Times New Roman" w:cs="Times New Roman" w:ascii="Times New Roman" w:hAnsi="Times New Roman"/>
                <w:sz w:val="22"/>
                <w:szCs w:val="22"/>
                <w:lang w:val="en-GB"/>
              </w:rPr>
              <w:t>Acid in TSI from lacto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GB" w:eastAsia="en-US"/>
              </w:rPr>
            </w:pPr>
            <w:r>
              <w:rPr>
                <w:rFonts w:eastAsia="Times New Roman" w:cs="Times New Roman" w:ascii="Times New Roman" w:hAnsi="Times New Roman"/>
                <w:sz w:val="22"/>
                <w:szCs w:val="22"/>
                <w:lang w:val="en-GB"/>
              </w:rPr>
              <w:t>Acid in TSI from sucro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GB" w:eastAsia="en-US"/>
              </w:rPr>
            </w:pPr>
            <w:r>
              <w:rPr>
                <w:rFonts w:eastAsia="Times New Roman" w:cs="Times New Roman" w:ascii="Times New Roman" w:hAnsi="Times New Roman"/>
                <w:sz w:val="22"/>
                <w:szCs w:val="22"/>
                <w:lang w:val="en-GB"/>
              </w:rPr>
              <w:t>Production of H</w:t>
            </w:r>
            <w:r>
              <w:rPr>
                <w:rFonts w:eastAsia="Times New Roman" w:cs="Times New Roman" w:ascii="Times New Roman" w:hAnsi="Times New Roman"/>
                <w:sz w:val="22"/>
                <w:szCs w:val="22"/>
                <w:vertAlign w:val="subscript"/>
                <w:lang w:val="en-GB"/>
              </w:rPr>
              <w:t>2</w:t>
            </w:r>
            <w:r>
              <w:rPr>
                <w:rFonts w:eastAsia="Times New Roman" w:cs="Times New Roman" w:ascii="Times New Roman" w:hAnsi="Times New Roman"/>
                <w:sz w:val="22"/>
                <w:szCs w:val="22"/>
                <w:lang w:val="en-GB"/>
              </w:rPr>
              <w:t>S in TS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GB" w:eastAsia="en-US"/>
              </w:rPr>
            </w:pPr>
            <w:r>
              <w:rPr>
                <w:rFonts w:eastAsia="Times New Roman" w:cs="Times New Roman" w:ascii="Times New Roman" w:hAnsi="Times New Roman"/>
                <w:sz w:val="22"/>
                <w:szCs w:val="22"/>
                <w:lang w:val="en-GB"/>
              </w:rPr>
              <w:t>Hydrolysis of ure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GB" w:eastAsia="en-US"/>
              </w:rPr>
            </w:pPr>
            <w:r>
              <w:rPr>
                <w:rFonts w:eastAsia="Times New Roman" w:cs="Times New Roman" w:ascii="Times New Roman" w:hAnsi="Times New Roman"/>
                <w:sz w:val="22"/>
                <w:szCs w:val="22"/>
                <w:lang w:val="en-GB"/>
              </w:rPr>
              <w:t xml:space="preserve">Lysine decarboxylatio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GB" w:eastAsia="en-US"/>
              </w:rPr>
            </w:pPr>
            <w:r>
              <w:rPr>
                <w:rFonts w:eastAsia="Times New Roman" w:cs="Times New Roman" w:ascii="Times New Roman" w:hAnsi="Times New Roman"/>
                <w:sz w:val="22"/>
                <w:szCs w:val="22"/>
                <w:lang w:val="en-GB"/>
              </w:rPr>
              <w:t xml:space="preserve">β-galactosidase </w:t>
            </w:r>
            <w:r>
              <w:rPr>
                <w:rFonts w:eastAsia="Times New Roman" w:cs="Times New Roman" w:ascii="Times New Roman" w:hAnsi="Times New Roman"/>
                <w:szCs w:val="24"/>
                <w:lang w:val="en-GB"/>
              </w:rPr>
              <w:t>rea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18"/>
                <w:szCs w:val="18"/>
                <w:lang w:eastAsia="en-US"/>
              </w:rPr>
              <w:t>2</w:t>
            </w:r>
            <w:r>
              <w:rPr>
                <w:rFonts w:eastAsia="Calibri" w:cs="Times New Roman" w:ascii="Times New Roman" w:hAnsi="Times New Roman"/>
                <w:sz w:val="18"/>
                <w:szCs w:val="18"/>
                <w:vertAlign w:val="superscript"/>
                <w:lang w:eastAsia="en-US"/>
              </w:rPr>
              <w:t>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GB" w:eastAsia="en-US"/>
              </w:rPr>
            </w:pPr>
            <w:r>
              <w:rPr>
                <w:rFonts w:eastAsia="Times New Roman" w:cs="Times New Roman" w:ascii="Times New Roman" w:hAnsi="Times New Roman"/>
                <w:sz w:val="22"/>
                <w:szCs w:val="22"/>
                <w:lang w:val="en-GB"/>
              </w:rPr>
              <w:t>Voges-Proskauer rea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en-GB" w:eastAsia="en-US"/>
              </w:rPr>
            </w:pPr>
            <w:r>
              <w:rPr>
                <w:rFonts w:eastAsia="Times New Roman" w:cs="Times New Roman" w:ascii="Times New Roman" w:hAnsi="Times New Roman"/>
                <w:sz w:val="22"/>
                <w:szCs w:val="22"/>
                <w:lang w:val="en-GB"/>
              </w:rPr>
              <w:t>Production of indo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18"/>
                <w:szCs w:val="24"/>
                <w:lang w:eastAsia="en-US"/>
              </w:rPr>
            </w:pPr>
            <w:r>
              <w:rPr>
                <w:rFonts w:eastAsia="Calibri" w:cs="Times New Roman" w:ascii="Times New Roman" w:hAnsi="Times New Roman"/>
                <w:b/>
                <w:sz w:val="18"/>
                <w:szCs w:val="24"/>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val="en-GB" w:eastAsia="en-US"/>
              </w:rPr>
            </w:pPr>
            <w:r>
              <w:rPr>
                <w:rFonts w:eastAsia="Times New Roman" w:cs="Times New Roman" w:ascii="Times New Roman" w:hAnsi="Times New Roman"/>
                <w:sz w:val="18"/>
                <w:szCs w:val="18"/>
                <w:lang w:val="en-GB"/>
              </w:rPr>
              <w:t>a) From reference (5)</w:t>
            </w:r>
          </w:p>
          <w:p>
            <w:pPr>
              <w:pStyle w:val="Normal"/>
              <w:rPr>
                <w:rFonts w:ascii="Times New Roman" w:hAnsi="Times New Roman" w:eastAsia="Calibri" w:cs="Times New Roman"/>
                <w:sz w:val="18"/>
                <w:szCs w:val="18"/>
                <w:lang w:val="en-GB" w:eastAsia="en-US"/>
              </w:rPr>
            </w:pPr>
            <w:r>
              <w:rPr>
                <w:rFonts w:eastAsia="Times New Roman" w:cs="Times New Roman" w:ascii="Times New Roman" w:hAnsi="Times New Roman"/>
                <w:sz w:val="18"/>
                <w:szCs w:val="18"/>
                <w:lang w:val="en-GB"/>
              </w:rPr>
              <w:t xml:space="preserve">b) These percentages only show that not all serotypes of </w:t>
            </w:r>
            <w:r>
              <w:rPr>
                <w:rFonts w:eastAsia="Times New Roman" w:cs="Times New Roman" w:ascii="Times New Roman" w:hAnsi="Times New Roman"/>
                <w:i/>
                <w:iCs/>
                <w:sz w:val="18"/>
                <w:szCs w:val="18"/>
                <w:lang w:val="en-GB"/>
              </w:rPr>
              <w:t>Salmonella</w:t>
            </w:r>
            <w:r>
              <w:rPr>
                <w:rFonts w:eastAsia="Times New Roman" w:cs="Times New Roman" w:ascii="Times New Roman" w:hAnsi="Times New Roman"/>
                <w:sz w:val="18"/>
                <w:szCs w:val="18"/>
                <w:lang w:val="en-GB"/>
              </w:rPr>
              <w:t xml:space="preserve"> spp. isolated show the reactions marked with + or -. These percentages may vary from country to country, between serotypes causing food poisoning, and within serotypes.</w:t>
            </w:r>
          </w:p>
          <w:p>
            <w:pPr>
              <w:pStyle w:val="Normal"/>
              <w:rPr>
                <w:rFonts w:ascii="Times New Roman" w:hAnsi="Times New Roman" w:eastAsia="Calibri" w:cs="Times New Roman"/>
                <w:sz w:val="18"/>
                <w:szCs w:val="18"/>
                <w:lang w:val="en-GB" w:eastAsia="en-US"/>
              </w:rPr>
            </w:pPr>
            <w:r>
              <w:rPr>
                <w:rFonts w:eastAsia="Times New Roman" w:cs="Times New Roman" w:ascii="Times New Roman" w:hAnsi="Times New Roman"/>
                <w:sz w:val="18"/>
                <w:szCs w:val="18"/>
                <w:lang w:val="en-GB"/>
              </w:rPr>
              <w:t>c) The percentages are not known from the available literature.</w:t>
            </w:r>
          </w:p>
          <w:p>
            <w:pPr>
              <w:pStyle w:val="Normal"/>
              <w:rPr>
                <w:rFonts w:ascii="Times New Roman" w:hAnsi="Times New Roman" w:eastAsia="Calibri" w:cs="Times New Roman"/>
                <w:sz w:val="18"/>
                <w:szCs w:val="18"/>
                <w:lang w:val="en-GB" w:eastAsia="en-US"/>
              </w:rPr>
            </w:pPr>
            <w:r>
              <w:rPr>
                <w:rFonts w:eastAsia="Times New Roman" w:cs="Times New Roman" w:ascii="Times New Roman" w:hAnsi="Times New Roman"/>
                <w:sz w:val="18"/>
                <w:szCs w:val="18"/>
                <w:lang w:val="en-GB"/>
              </w:rPr>
              <w:t xml:space="preserve">d) </w:t>
            </w:r>
            <w:r>
              <w:rPr>
                <w:rFonts w:eastAsia="Times New Roman" w:cs="Times New Roman" w:ascii="Times New Roman" w:hAnsi="Times New Roman"/>
                <w:i/>
                <w:iCs/>
                <w:sz w:val="18"/>
                <w:szCs w:val="18"/>
                <w:lang w:val="en-GB"/>
              </w:rPr>
              <w:t>Salmonella typhi</w:t>
            </w:r>
            <w:r>
              <w:rPr>
                <w:rFonts w:eastAsia="Times New Roman" w:cs="Times New Roman" w:ascii="Times New Roman" w:hAnsi="Times New Roman"/>
                <w:sz w:val="18"/>
                <w:szCs w:val="18"/>
                <w:lang w:val="en-GB"/>
              </w:rPr>
              <w:t xml:space="preserve"> is anoxygenic.</w:t>
            </w:r>
          </w:p>
          <w:p>
            <w:pPr>
              <w:pStyle w:val="Normal"/>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val="en-GB"/>
              </w:rPr>
              <w:t xml:space="preserve">e) The subspecies </w:t>
            </w:r>
            <w:r>
              <w:rPr>
                <w:rFonts w:eastAsia="Times New Roman" w:cs="Times New Roman" w:ascii="Times New Roman" w:hAnsi="Times New Roman"/>
                <w:i/>
                <w:iCs/>
                <w:sz w:val="18"/>
                <w:szCs w:val="18"/>
                <w:lang w:val="en-GB"/>
              </w:rPr>
              <w:t>Salmonella arizonae</w:t>
            </w:r>
            <w:r>
              <w:rPr>
                <w:rFonts w:eastAsia="Times New Roman" w:cs="Times New Roman" w:ascii="Times New Roman" w:hAnsi="Times New Roman"/>
                <w:sz w:val="18"/>
                <w:szCs w:val="18"/>
                <w:lang w:val="en-GB"/>
              </w:rPr>
              <w:t xml:space="preserve"> of </w:t>
            </w:r>
            <w:r>
              <w:rPr>
                <w:rFonts w:eastAsia="Times New Roman" w:cs="Times New Roman" w:ascii="Times New Roman" w:hAnsi="Times New Roman"/>
                <w:i/>
                <w:iCs/>
                <w:sz w:val="18"/>
                <w:szCs w:val="18"/>
                <w:lang w:val="en-GB"/>
              </w:rPr>
              <w:t>Salmonella</w:t>
            </w:r>
            <w:r>
              <w:rPr>
                <w:rFonts w:eastAsia="Times New Roman" w:cs="Times New Roman" w:ascii="Times New Roman" w:hAnsi="Times New Roman"/>
                <w:sz w:val="18"/>
                <w:szCs w:val="18"/>
                <w:lang w:val="en-GB"/>
              </w:rPr>
              <w:t xml:space="preserve"> enterica gives positive or negative reactions to lactose, but is always β-galactosidase positive. Additional tests may be carried out to study strains.</w:t>
            </w:r>
          </w:p>
        </w:tc>
      </w:tr>
    </w:tbl>
    <w:p>
      <w:pPr>
        <w:pStyle w:val="Normal"/>
        <w:spacing w:before="0" w:after="200"/>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4 Serological confirmation and serotyping</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4.1 General point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he detection of O,Vi and H antigens of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is tested by on-slide agglutination with the appropriate serums using pure colonies (point 10.5.2) and following removal of self-agglutinating strains. Use anti-serums in accordance with the manufacturer's instructions if they are different from the description given below.</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4.2 Removal of self-agglutinating strain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Carefully place a drop of the saline solution (point 7.2.13) on a clean slide. Use a bacteriological loop (point 8.7) to spread part of the colony to be tested through the droplet, such as to obtain a cloudy and homogenous suspension.</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Note: Alternatively, part of the colony to be tested can be spread through a droplet of water, and then mix this solution with a drop of saline solution (point 7.2.13).</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Gently shake the slide for a period of time ranging between 30 and 60 seconds. Observe the result against a black background, preferably using a magnifying glass.</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f the bacteria have agglutinated in more or less distinct units, the strain is considered to be self-agglutinating and need not be tested subsequently since antigen detection is not possible.</w:t>
      </w:r>
    </w:p>
    <w:p>
      <w:pPr>
        <w:pStyle w:val="Normal"/>
        <w:spacing w:before="24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4.3 Test for the detection of O antigens</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Using a pure colony known not to be self-agglutinating, follow the instructions in point 10.5.4.2, using a droplet of the anti-O serum (point 7.3) instead of the saline solution (point 7.2.13).</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f agglutination occurs, the reaction is deemed to be positive.</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Use the polyvalent and monovalent serums successively.</w:t>
      </w:r>
    </w:p>
    <w:p>
      <w:pPr>
        <w:pStyle w:val="Normal"/>
        <w:spacing w:before="24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4.4 Test for the detection of Vi antigens</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Follow the instructions in point 10.5.4.2 using a droplet of the anti-Vi serum (point 7.3) instead of the saline solution.</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f agglutination occurs, the reaction is deemed to be positive.</w:t>
      </w:r>
    </w:p>
    <w:p>
      <w:pPr>
        <w:pStyle w:val="Normal"/>
        <w:spacing w:before="24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4.5 Test for the detection of H antigens</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oculate a pure, non-self-agglutinating colony in the semi-solid nutrient agar (point 7.2.12). Incubate the culture medium at 37°C ± 1°C for 24 hours ± 3 hours.</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Use this culture to detect H antigens, following the instructions in point 10.5.4.2, using a droplet of the anti-H serum (point 7.3) instead of the saline solution (point 7.2.13).</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f agglutination occurs, the reaction is deemed to be positive.</w:t>
      </w:r>
    </w:p>
    <w:p>
      <w:pPr>
        <w:pStyle w:val="Normal"/>
        <w:spacing w:before="24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5 Interpreting biochemical and serological reactions</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Table 2 covers interpretation of the confirmation tests (point 10.5.3 and 10.5.4) on the colonies used (point 10.5.2).</w:t>
      </w:r>
    </w:p>
    <w:p>
      <w:pPr>
        <w:pStyle w:val="Normal"/>
        <w:spacing w:before="0" w:after="200"/>
        <w:jc w:val="both"/>
        <w:rPr/>
      </w:pPr>
      <w:r>
        <w:rPr>
          <w:rFonts w:eastAsia="Times New Roman" w:cs="Times New Roman" w:ascii="Times New Roman" w:hAnsi="Times New Roman"/>
          <w:b/>
          <w:bCs/>
          <w:szCs w:val="24"/>
          <w:lang w:val="en-GB"/>
        </w:rPr>
        <w:t xml:space="preserve">Table 2 - </w:t>
      </w:r>
      <w:r>
        <w:rPr/>
        <w:t>Interpreting confirmation tests</w:t>
      </w:r>
    </w:p>
    <w:tbl>
      <w:tblPr>
        <w:tblW w:w="8723" w:type="dxa"/>
        <w:jc w:val="left"/>
        <w:tblInd w:w="-113" w:type="dxa"/>
        <w:tblLayout w:type="fixed"/>
        <w:tblCellMar>
          <w:top w:w="0" w:type="dxa"/>
          <w:left w:w="108" w:type="dxa"/>
          <w:bottom w:w="0" w:type="dxa"/>
          <w:right w:w="108" w:type="dxa"/>
        </w:tblCellMar>
      </w:tblPr>
      <w:tblGrid>
        <w:gridCol w:w="1854"/>
        <w:gridCol w:w="1696"/>
        <w:gridCol w:w="2054"/>
        <w:gridCol w:w="3119"/>
      </w:tblGrid>
      <w:tr>
        <w:trPr>
          <w:trHeight w:val="29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Biochemical reaction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Self-agglutinatio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Serological rea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nterpretation</w:t>
            </w:r>
          </w:p>
        </w:tc>
      </w:tr>
      <w:tr>
        <w:trPr>
          <w:trHeight w:val="29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Typical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n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ositive O, Vi or H antige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Strains deemed to belong to the genus </w:t>
            </w:r>
            <w:r>
              <w:rPr>
                <w:rFonts w:eastAsia="Times New Roman" w:cs="Times New Roman" w:ascii="Times New Roman" w:hAnsi="Times New Roman"/>
                <w:i/>
                <w:iCs/>
                <w:szCs w:val="24"/>
                <w:lang w:val="en-GB"/>
              </w:rPr>
              <w:t>Salmonella</w:t>
            </w:r>
          </w:p>
        </w:tc>
      </w:tr>
      <w:tr>
        <w:trPr>
          <w:trHeight w:val="29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ypic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n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ll reactions are negativ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May be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w:t>
            </w:r>
          </w:p>
        </w:tc>
      </w:tr>
      <w:tr>
        <w:trPr>
          <w:trHeight w:val="29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ypic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y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Not tested</w:t>
            </w:r>
          </w:p>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see 8.5.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c>
      </w:tr>
      <w:tr>
        <w:trPr>
          <w:trHeight w:val="29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No typical react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no/y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ositive O, Vi or H antige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c>
      </w:tr>
      <w:tr>
        <w:trPr>
          <w:trHeight w:val="29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No typical react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no/y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ll reactions are negativ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Not deemed to belong to the genus </w:t>
            </w:r>
            <w:r>
              <w:rPr>
                <w:rFonts w:eastAsia="Times New Roman" w:cs="Times New Roman" w:ascii="Times New Roman" w:hAnsi="Times New Roman"/>
                <w:i/>
                <w:iCs/>
                <w:szCs w:val="24"/>
                <w:lang w:val="en-GB"/>
              </w:rPr>
              <w:t>Salmonella</w:t>
            </w:r>
          </w:p>
        </w:tc>
      </w:tr>
    </w:tbl>
    <w:p>
      <w:pPr>
        <w:pStyle w:val="Normal"/>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spacing w:before="0" w:after="200"/>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5.6 Final confirmation</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he strains that are deemed to belong to the genus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or that may be </w:t>
      </w:r>
      <w:r>
        <w:rPr>
          <w:rFonts w:eastAsia="Times New Roman" w:cs="Times New Roman" w:ascii="Times New Roman" w:hAnsi="Times New Roman"/>
          <w:i/>
          <w:iCs/>
          <w:szCs w:val="24"/>
          <w:lang w:val="en-GB"/>
        </w:rPr>
        <w:t xml:space="preserve">Salmonella </w:t>
      </w:r>
      <w:r>
        <w:rPr>
          <w:rFonts w:eastAsia="Times New Roman" w:cs="Times New Roman" w:ascii="Times New Roman" w:hAnsi="Times New Roman"/>
          <w:szCs w:val="24"/>
          <w:lang w:val="en-GB"/>
        </w:rPr>
        <w:t xml:space="preserve">(see Table 2), must be sent to a recognised reference centre for </w:t>
      </w:r>
      <w:r>
        <w:rPr>
          <w:rFonts w:eastAsia="Times New Roman" w:cs="Times New Roman" w:ascii="Times New Roman" w:hAnsi="Times New Roman"/>
          <w:i/>
          <w:iCs/>
          <w:szCs w:val="24"/>
          <w:lang w:val="en-GB"/>
        </w:rPr>
        <w:t xml:space="preserve">Salmonella </w:t>
      </w:r>
      <w:r>
        <w:rPr>
          <w:rFonts w:eastAsia="Times New Roman" w:cs="Times New Roman" w:ascii="Times New Roman" w:hAnsi="Times New Roman"/>
          <w:szCs w:val="24"/>
          <w:lang w:val="en-GB"/>
        </w:rPr>
        <w:t>for definitive typing.</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uch shipments must be accompanied by all available information on the strain(s) and whether they are an outbreak or in a matrix of the food chain.</w:t>
      </w:r>
    </w:p>
    <w:p>
      <w:pPr>
        <w:pStyle w:val="Normal"/>
        <w:autoSpaceDE w:val="false"/>
        <w:spacing w:before="240" w:after="240"/>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11. Expression of results</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Depending on the results of the interpretation, indicate the presence or absence of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in a test aliquot of x g or x mL of product (see ISO 7218).</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Appendix C for precision data obtained from the inter-laboratory test.</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spacing w:before="0" w:after="200"/>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12. Test report</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test report must specify:</w:t>
      </w:r>
    </w:p>
    <w:p>
      <w:pPr>
        <w:pStyle w:val="Normal"/>
        <w:numPr>
          <w:ilvl w:val="0"/>
          <w:numId w:val="12"/>
        </w:numPr>
        <w:spacing w:lineRule="auto" w:line="276" w:before="0" w:after="200"/>
        <w:contextualSpacing/>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sampling method used;</w:t>
      </w:r>
    </w:p>
    <w:p>
      <w:pPr>
        <w:pStyle w:val="Normal"/>
        <w:numPr>
          <w:ilvl w:val="0"/>
          <w:numId w:val="12"/>
        </w:numPr>
        <w:spacing w:lineRule="auto" w:line="276" w:before="0" w:after="200"/>
        <w:contextualSpacing/>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ny changes in the enrichment media or in the incubation conditions;</w:t>
      </w:r>
    </w:p>
    <w:p>
      <w:pPr>
        <w:pStyle w:val="Normal"/>
        <w:numPr>
          <w:ilvl w:val="0"/>
          <w:numId w:val="12"/>
        </w:numPr>
        <w:spacing w:lineRule="auto" w:line="276" w:before="0" w:after="200"/>
        <w:contextualSpacing/>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ll of the operating conditions not specified in this standard or considered optional, in addition to details regarding any incidents that may have influenced the results;</w:t>
      </w:r>
    </w:p>
    <w:p>
      <w:pPr>
        <w:pStyle w:val="Normal"/>
        <w:numPr>
          <w:ilvl w:val="0"/>
          <w:numId w:val="12"/>
        </w:numPr>
        <w:spacing w:lineRule="auto" w:line="276" w:before="0" w:after="200"/>
        <w:contextualSpacing/>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results obtained.</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test result must also indicate whether a positive result was only obtained by using an isolation medium (point 7.2.4) not specified in this standard.</w:t>
      </w:r>
    </w:p>
    <w:p>
      <w:pPr>
        <w:pStyle w:val="Normal"/>
        <w:autoSpaceDE w:val="false"/>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13. Recovery</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Not applicable</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14. Detection limit</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Presence of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in 10 g of sample, if the methods and culture media described in this standard are applied scrupulously.</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i/>
          <w:i/>
          <w:szCs w:val="24"/>
          <w:lang w:val="en-GB" w:eastAsia="en-US"/>
        </w:rPr>
      </w:pPr>
      <w:r>
        <w:rPr>
          <w:rFonts w:eastAsia="Times New Roman" w:cs="Times New Roman" w:ascii="Times New Roman" w:hAnsi="Times New Roman"/>
          <w:i/>
          <w:iCs/>
          <w:szCs w:val="24"/>
          <w:lang w:val="en-GB"/>
        </w:rPr>
        <w:t>15. Quality assurance</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o check the capacity of the laboratory to identify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using the methods and culture media described in this standard, place the reference samples in control flasks containing the pre-enrichment medium (see point 7.2.1). Process the control flasks in the same manner as the cultures to be tested.</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r>
        <w:br w:type="page"/>
      </w:r>
    </w:p>
    <w:p>
      <w:pPr>
        <w:pStyle w:val="Normal"/>
        <w:spacing w:lineRule="auto" w:line="276"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16. ANNEXES to method 15</w:t>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16.1 Appendix A – PROCEDURE DIAGRAM</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mc:AlternateContent>
          <mc:Choice Requires="wps">
            <w:drawing>
              <wp:anchor behindDoc="0" distT="0" distB="0" distL="114935" distR="114935" simplePos="0" locked="0" layoutInCell="0" allowOverlap="1" relativeHeight="198">
                <wp:simplePos x="0" y="0"/>
                <wp:positionH relativeFrom="column">
                  <wp:posOffset>454025</wp:posOffset>
                </wp:positionH>
                <wp:positionV relativeFrom="paragraph">
                  <wp:posOffset>610870</wp:posOffset>
                </wp:positionV>
                <wp:extent cx="1381125" cy="461645"/>
                <wp:effectExtent l="119380" t="5715" r="120650" b="6985"/>
                <wp:wrapNone/>
                <wp:docPr id="27" name=""/>
                <a:graphic xmlns:a="http://schemas.openxmlformats.org/drawingml/2006/main">
                  <a:graphicData uri="http://schemas.microsoft.com/office/word/2010/wordprocessingShape">
                    <wps:wsp>
                      <wps:cNvSpPr/>
                      <wps:spPr>
                        <a:xfrm rot="16200000">
                          <a:off x="0" y="0"/>
                          <a:ext cx="1380960" cy="46152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w:hAnsi="Times" w:eastAsia="Times" w:cs="Times"/>
                                <w:color w:val="auto"/>
                                <w:lang w:val="en" w:bidi="ar-SA"/>
                              </w:rPr>
                              <w:t>Pre-enrichment</w:t>
                            </w:r>
                          </w:p>
                        </w:txbxContent>
                      </wps:txbx>
                      <wps:bodyPr anchor="t" rot="5400000">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35.75pt;margin-top:48.1pt;width:108.7pt;height:36.3pt;mso-wrap-style:square;v-text-anchor:top;rotation:270" type="_x0000_t134">
                <v:textbox>
                  <w:txbxContent>
                    <w:p>
                      <w:pPr>
                        <w:overflowPunct w:val="false"/>
                        <w:bidi w:val="0"/>
                        <w:jc w:val="center"/>
                        <w:rPr/>
                      </w:pPr>
                      <w:r>
                        <w:rPr>
                          <w:kern w:val="2"/>
                          <w:sz w:val="18"/>
                          <w:szCs w:val="18"/>
                          <w:rFonts w:ascii="Times" w:hAnsi="Times" w:eastAsia="Times" w:cs="Times"/>
                          <w:color w:val="auto"/>
                          <w:lang w:val="en" w:bidi="ar-SA"/>
                        </w:rPr>
                        <w:t>Pre-enrichment</w:t>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r>
        <mc:AlternateContent>
          <mc:Choice Requires="wps">
            <w:drawing>
              <wp:anchor behindDoc="0" distT="0" distB="0" distL="114935" distR="114935" simplePos="0" locked="0" layoutInCell="0" allowOverlap="1" relativeHeight="188">
                <wp:simplePos x="0" y="0"/>
                <wp:positionH relativeFrom="column">
                  <wp:posOffset>2575560</wp:posOffset>
                </wp:positionH>
                <wp:positionV relativeFrom="paragraph">
                  <wp:posOffset>52705</wp:posOffset>
                </wp:positionV>
                <wp:extent cx="1962150" cy="528320"/>
                <wp:effectExtent l="0" t="0" r="0" b="0"/>
                <wp:wrapNone/>
                <wp:docPr id="28" name="Frame3"/>
                <a:graphic xmlns:a="http://schemas.openxmlformats.org/drawingml/2006/main">
                  <a:graphicData uri="http://schemas.microsoft.com/office/word/2010/wordprocessingShape">
                    <wps:wsp>
                      <wps:cNvSpPr txBox="1"/>
                      <wps:spPr>
                        <a:xfrm>
                          <a:off x="0" y="0"/>
                          <a:ext cx="1962150" cy="528320"/>
                        </a:xfrm>
                        <a:prstGeom prst="rect"/>
                        <a:solidFill>
                          <a:srgbClr val="FFFFFF"/>
                        </a:solidFill>
                        <a:ln w="9525">
                          <a:solidFill>
                            <a:srgbClr val="000000"/>
                          </a:solidFill>
                        </a:ln>
                      </wps:spPr>
                      <wps:txbx>
                        <w:txbxContent>
                          <w:p>
                            <w:pPr>
                              <w:pStyle w:val="Normal"/>
                              <w:jc w:val="center"/>
                              <w:rPr/>
                            </w:pPr>
                            <w:r>
                              <w:rPr>
                                <w:rFonts w:cs="Times"/>
                                <w:sz w:val="22"/>
                                <w:szCs w:val="22"/>
                                <w:lang w:val="en"/>
                              </w:rPr>
                              <w:t>Buffered peptone water at ambient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1.6pt;mso-wrap-distance-left:9.05pt;mso-wrap-distance-right:9.05pt;mso-wrap-distance-top:0pt;mso-wrap-distance-bottom:0pt;margin-top:4.15pt;mso-position-vertical-relative:text;margin-left:202.8pt;mso-position-horizontal-relative:text">
                <v:textbox>
                  <w:txbxContent>
                    <w:p>
                      <w:pPr>
                        <w:pStyle w:val="Normal"/>
                        <w:jc w:val="center"/>
                        <w:rPr/>
                      </w:pPr>
                      <w:r>
                        <w:rPr>
                          <w:rFonts w:cs="Times"/>
                          <w:sz w:val="22"/>
                          <w:szCs w:val="22"/>
                          <w:lang w:val="en"/>
                        </w:rPr>
                        <w:t>Buffered peptone water at ambient temperature</w:t>
                      </w:r>
                    </w:p>
                  </w:txbxContent>
                </v:textbox>
                <w10:wrap type="none"/>
              </v:rect>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mc:AlternateContent>
          <mc:Choice Requires="wps">
            <w:drawing>
              <wp:anchor behindDoc="0" distT="0" distB="0" distL="114935" distR="114935" simplePos="0" locked="0" layoutInCell="0" allowOverlap="1" relativeHeight="202">
                <wp:simplePos x="0" y="0"/>
                <wp:positionH relativeFrom="column">
                  <wp:posOffset>3461385</wp:posOffset>
                </wp:positionH>
                <wp:positionV relativeFrom="paragraph">
                  <wp:posOffset>107950</wp:posOffset>
                </wp:positionV>
                <wp:extent cx="123825" cy="209550"/>
                <wp:effectExtent l="13970" t="5080" r="13335" b="6985"/>
                <wp:wrapNone/>
                <wp:docPr id="29" name=""/>
                <a:graphic xmlns:a="http://schemas.openxmlformats.org/drawingml/2006/main">
                  <a:graphicData uri="http://schemas.microsoft.com/office/word/2010/wordprocessingShape">
                    <wps:wsp>
                      <wps:cNvSpPr/>
                      <wps:spPr>
                        <a:xfrm>
                          <a:off x="0" y="0"/>
                          <a:ext cx="123840" cy="20952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2.55pt;margin-top:8.5pt;width:9.7pt;height:16.45pt;mso-wrap-style:none;v-text-anchor:middle" type="_x0000_t67">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r>
        <mc:AlternateContent>
          <mc:Choice Requires="wps">
            <w:drawing>
              <wp:anchor behindDoc="0" distT="0" distB="0" distL="114935" distR="114935" simplePos="0" locked="0" layoutInCell="0" allowOverlap="1" relativeHeight="189">
                <wp:simplePos x="0" y="0"/>
                <wp:positionH relativeFrom="column">
                  <wp:posOffset>2575560</wp:posOffset>
                </wp:positionH>
                <wp:positionV relativeFrom="paragraph">
                  <wp:posOffset>5080</wp:posOffset>
                </wp:positionV>
                <wp:extent cx="1990725" cy="495300"/>
                <wp:effectExtent l="0" t="0" r="0" b="0"/>
                <wp:wrapNone/>
                <wp:docPr id="30" name="Frame4"/>
                <a:graphic xmlns:a="http://schemas.openxmlformats.org/drawingml/2006/main">
                  <a:graphicData uri="http://schemas.microsoft.com/office/word/2010/wordprocessingShape">
                    <wps:wsp>
                      <wps:cNvSpPr txBox="1"/>
                      <wps:spPr>
                        <a:xfrm>
                          <a:off x="0" y="0"/>
                          <a:ext cx="1990725" cy="495300"/>
                        </a:xfrm>
                        <a:prstGeom prst="rect"/>
                        <a:solidFill>
                          <a:srgbClr val="FFFFFF"/>
                        </a:solidFill>
                        <a:ln w="9525">
                          <a:solidFill>
                            <a:srgbClr val="000000"/>
                          </a:solidFill>
                        </a:ln>
                      </wps:spPr>
                      <wps:txbx>
                        <w:txbxContent>
                          <w:p>
                            <w:pPr>
                              <w:pStyle w:val="Normal"/>
                              <w:jc w:val="center"/>
                              <w:rPr>
                                <w:rFonts w:cs="Times"/>
                                <w:sz w:val="22"/>
                                <w:szCs w:val="22"/>
                                <w:lang w:val="en"/>
                              </w:rPr>
                            </w:pPr>
                            <w:r>
                              <w:rPr>
                                <w:rFonts w:cs="Times"/>
                                <w:sz w:val="22"/>
                                <w:szCs w:val="22"/>
                                <w:lang w:val="en"/>
                              </w:rPr>
                              <w:t>Incubation (10.2) for 18 hours ± 2 hours at 37°C ± 1°C</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9pt;mso-wrap-distance-left:9.05pt;mso-wrap-distance-right:9.05pt;mso-wrap-distance-top:0pt;mso-wrap-distance-bottom:0pt;margin-top:0.4pt;mso-position-vertical-relative:text;margin-left:202.8pt;mso-position-horizontal-relative:text">
                <v:textbox>
                  <w:txbxContent>
                    <w:p>
                      <w:pPr>
                        <w:pStyle w:val="Normal"/>
                        <w:jc w:val="center"/>
                        <w:rPr>
                          <w:rFonts w:cs="Times"/>
                          <w:sz w:val="22"/>
                          <w:szCs w:val="22"/>
                          <w:lang w:val="en"/>
                        </w:rPr>
                      </w:pPr>
                      <w:r>
                        <w:rPr>
                          <w:rFonts w:cs="Times"/>
                          <w:sz w:val="22"/>
                          <w:szCs w:val="22"/>
                          <w:lang w:val="en"/>
                        </w:rPr>
                        <w:t>Incubation (10.2) for 18 hours ± 2 hours at 37°C ± 1°C</w:t>
                      </w:r>
                    </w:p>
                  </w:txbxContent>
                </v:textbox>
                <w10:wrap type="none"/>
              </v:rect>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mc:AlternateContent>
          <mc:Choice Requires="wps">
            <w:drawing>
              <wp:anchor behindDoc="0" distT="0" distB="0" distL="114935" distR="114935" simplePos="0" locked="0" layoutInCell="0" allowOverlap="1" relativeHeight="203">
                <wp:simplePos x="0" y="0"/>
                <wp:positionH relativeFrom="column">
                  <wp:posOffset>2804160</wp:posOffset>
                </wp:positionH>
                <wp:positionV relativeFrom="paragraph">
                  <wp:posOffset>31750</wp:posOffset>
                </wp:positionV>
                <wp:extent cx="123825" cy="209550"/>
                <wp:effectExtent l="13970" t="5080" r="13335" b="6985"/>
                <wp:wrapNone/>
                <wp:docPr id="31" name=""/>
                <a:graphic xmlns:a="http://schemas.openxmlformats.org/drawingml/2006/main">
                  <a:graphicData uri="http://schemas.microsoft.com/office/word/2010/wordprocessingShape">
                    <wps:wsp>
                      <wps:cNvSpPr/>
                      <wps:spPr>
                        <a:xfrm>
                          <a:off x="0" y="0"/>
                          <a:ext cx="123840" cy="20952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pt;margin-top:2.5pt;width:9.7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223385</wp:posOffset>
                </wp:positionH>
                <wp:positionV relativeFrom="paragraph">
                  <wp:posOffset>31750</wp:posOffset>
                </wp:positionV>
                <wp:extent cx="123825" cy="209550"/>
                <wp:effectExtent l="13970" t="5080" r="13335" b="6985"/>
                <wp:wrapNone/>
                <wp:docPr id="32" name=""/>
                <a:graphic xmlns:a="http://schemas.openxmlformats.org/drawingml/2006/main">
                  <a:graphicData uri="http://schemas.microsoft.com/office/word/2010/wordprocessingShape">
                    <wps:wsp>
                      <wps:cNvSpPr/>
                      <wps:spPr>
                        <a:xfrm>
                          <a:off x="0" y="0"/>
                          <a:ext cx="123840" cy="20952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2.5pt;width:9.7pt;height:16.45pt;mso-wrap-style:none;v-text-anchor:middle" type="_x0000_t67">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mc:AlternateContent>
          <mc:Choice Requires="wps">
            <w:drawing>
              <wp:anchor behindDoc="0" distT="0" distB="0" distL="114935" distR="114935" simplePos="0" locked="0" layoutInCell="0" allowOverlap="1" relativeHeight="199">
                <wp:simplePos x="0" y="0"/>
                <wp:positionH relativeFrom="column">
                  <wp:posOffset>638810</wp:posOffset>
                </wp:positionH>
                <wp:positionV relativeFrom="paragraph">
                  <wp:posOffset>233680</wp:posOffset>
                </wp:positionV>
                <wp:extent cx="996315" cy="534670"/>
                <wp:effectExtent l="5080" t="5715" r="5715" b="5715"/>
                <wp:wrapNone/>
                <wp:docPr id="33" name=""/>
                <a:graphic xmlns:a="http://schemas.openxmlformats.org/drawingml/2006/main">
                  <a:graphicData uri="http://schemas.microsoft.com/office/word/2010/wordprocessingShape">
                    <wps:wsp>
                      <wps:cNvSpPr/>
                      <wps:spPr>
                        <a:xfrm rot="16200000">
                          <a:off x="0" y="0"/>
                          <a:ext cx="996480" cy="5346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w:hAnsi="Times" w:eastAsia="Times" w:cs="Times"/>
                                <w:color w:val="auto"/>
                                <w:lang w:val="en" w:bidi="ar-SA"/>
                              </w:rPr>
                              <w:t>Selective enrichment</w:t>
                            </w:r>
                          </w:p>
                          <w:p>
                            <w:pPr>
                              <w:overflowPunct w:val="false"/>
                              <w:bidi w:val="0"/>
                              <w:rPr/>
                            </w:pPr>
                            <w:r>
                              <w:rPr>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 id="shape_0" fillcolor="white" stroked="t" o:allowincell="f" style="position:absolute;margin-left:50.3pt;margin-top:18.35pt;width:78.4pt;height:42.05pt;mso-wrap-style:square;v-text-anchor:top;rotation:270" type="_x0000_t134">
                <v:textbox>
                  <w:txbxContent>
                    <w:p>
                      <w:pPr>
                        <w:overflowPunct w:val="false"/>
                        <w:bidi w:val="0"/>
                        <w:jc w:val="center"/>
                        <w:rPr/>
                      </w:pPr>
                      <w:r>
                        <w:rPr>
                          <w:kern w:val="2"/>
                          <w:sz w:val="18"/>
                          <w:szCs w:val="18"/>
                          <w:rFonts w:ascii="Times" w:hAnsi="Times" w:eastAsia="Times" w:cs="Times"/>
                          <w:color w:val="auto"/>
                          <w:lang w:val="en" w:bidi="ar-SA"/>
                        </w:rPr>
                        <w:t>Selective enrich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1889760</wp:posOffset>
                </wp:positionH>
                <wp:positionV relativeFrom="paragraph">
                  <wp:posOffset>151765</wp:posOffset>
                </wp:positionV>
                <wp:extent cx="1581150" cy="748030"/>
                <wp:effectExtent l="0" t="0" r="0" b="0"/>
                <wp:wrapNone/>
                <wp:docPr id="34" name="Frame6"/>
                <a:graphic xmlns:a="http://schemas.openxmlformats.org/drawingml/2006/main">
                  <a:graphicData uri="http://schemas.microsoft.com/office/word/2010/wordprocessingShape">
                    <wps:wsp>
                      <wps:cNvSpPr txBox="1"/>
                      <wps:spPr>
                        <a:xfrm>
                          <a:off x="0" y="0"/>
                          <a:ext cx="1581150" cy="748030"/>
                        </a:xfrm>
                        <a:prstGeom prst="rect"/>
                        <a:solidFill>
                          <a:srgbClr val="FFFFFF"/>
                        </a:solidFill>
                        <a:ln w="9525">
                          <a:solidFill>
                            <a:srgbClr val="000000"/>
                          </a:solidFill>
                        </a:ln>
                      </wps:spPr>
                      <wps:txbx>
                        <w:txbxContent>
                          <w:p>
                            <w:pPr>
                              <w:pStyle w:val="Normal"/>
                              <w:jc w:val="center"/>
                              <w:rPr>
                                <w:rFonts w:cs="Times"/>
                                <w:sz w:val="20"/>
                                <w:lang w:val="en"/>
                              </w:rPr>
                            </w:pPr>
                            <w:r>
                              <w:rPr>
                                <w:rFonts w:cs="Times"/>
                                <w:sz w:val="20"/>
                                <w:lang w:val="en"/>
                              </w:rPr>
                              <w:t>0.1 ml of culture + 10 ml of RVS broth (10.3.1) and incubation for 24 hours ± 3 hours at 41.5°C ± 1°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8.9pt;mso-wrap-distance-left:9.05pt;mso-wrap-distance-right:9.05pt;mso-wrap-distance-top:0pt;mso-wrap-distance-bottom:0pt;margin-top:11.95pt;mso-position-vertical-relative:text;margin-left:148.8pt;mso-position-horizontal-relative:text">
                <v:textbox>
                  <w:txbxContent>
                    <w:p>
                      <w:pPr>
                        <w:pStyle w:val="Normal"/>
                        <w:jc w:val="center"/>
                        <w:rPr>
                          <w:rFonts w:cs="Times"/>
                          <w:sz w:val="20"/>
                          <w:lang w:val="en"/>
                        </w:rPr>
                      </w:pPr>
                      <w:r>
                        <w:rPr>
                          <w:rFonts w:cs="Times"/>
                          <w:sz w:val="20"/>
                          <w:lang w:val="en"/>
                        </w:rPr>
                        <w:t>0.1 ml of culture + 10 ml of RVS broth (10.3.1) and incubation for 24 hours ± 3 hours at 41.5°C ± 1°C</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4785</wp:posOffset>
                </wp:positionH>
                <wp:positionV relativeFrom="paragraph">
                  <wp:posOffset>151765</wp:posOffset>
                </wp:positionV>
                <wp:extent cx="1581150" cy="748030"/>
                <wp:effectExtent l="0" t="0" r="0" b="0"/>
                <wp:wrapNone/>
                <wp:docPr id="35" name="Frame5"/>
                <a:graphic xmlns:a="http://schemas.openxmlformats.org/drawingml/2006/main">
                  <a:graphicData uri="http://schemas.microsoft.com/office/word/2010/wordprocessingShape">
                    <wps:wsp>
                      <wps:cNvSpPr txBox="1"/>
                      <wps:spPr>
                        <a:xfrm>
                          <a:off x="0" y="0"/>
                          <a:ext cx="1581150" cy="748030"/>
                        </a:xfrm>
                        <a:prstGeom prst="rect"/>
                        <a:solidFill>
                          <a:srgbClr val="FFFFFF"/>
                        </a:solidFill>
                        <a:ln w="9525">
                          <a:solidFill>
                            <a:srgbClr val="000000"/>
                          </a:solidFill>
                        </a:ln>
                      </wps:spPr>
                      <wps:txbx>
                        <w:txbxContent>
                          <w:p>
                            <w:pPr>
                              <w:pStyle w:val="Normal"/>
                              <w:jc w:val="center"/>
                              <w:rPr>
                                <w:rFonts w:cs="Times"/>
                                <w:sz w:val="20"/>
                                <w:lang w:val="en"/>
                              </w:rPr>
                            </w:pPr>
                            <w:r>
                              <w:rPr>
                                <w:rFonts w:cs="Times"/>
                                <w:sz w:val="20"/>
                                <w:lang w:val="en"/>
                              </w:rPr>
                              <w:t>1 ml of culture + 10 ml of MKTTn broth (10.3.1) and incubation for 24 hours ± 3 hours at 37°C ± 1°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8.9pt;mso-wrap-distance-left:9.05pt;mso-wrap-distance-right:9.05pt;mso-wrap-distance-top:0pt;mso-wrap-distance-bottom:0pt;margin-top:11.95pt;mso-position-vertical-relative:text;margin-left:314.55pt;mso-position-horizontal-relative:text">
                <v:textbox>
                  <w:txbxContent>
                    <w:p>
                      <w:pPr>
                        <w:pStyle w:val="Normal"/>
                        <w:jc w:val="center"/>
                        <w:rPr>
                          <w:rFonts w:cs="Times"/>
                          <w:sz w:val="20"/>
                          <w:lang w:val="en"/>
                        </w:rPr>
                      </w:pPr>
                      <w:r>
                        <w:rPr>
                          <w:rFonts w:cs="Times"/>
                          <w:sz w:val="20"/>
                          <w:lang w:val="en"/>
                        </w:rPr>
                        <w:t>1 ml of culture + 10 ml of MKTTn broth (10.3.1) and incubation for 24 hours ± 3 hours at 37°C ± 1°C</w:t>
                      </w:r>
                    </w:p>
                  </w:txbxContent>
                </v:textbox>
                <w10:wrap type="none"/>
              </v:rect>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mc:AlternateContent>
          <mc:Choice Requires="wps">
            <w:drawing>
              <wp:anchor behindDoc="0" distT="0" distB="0" distL="114935" distR="114935" simplePos="0" locked="0" layoutInCell="0" allowOverlap="1" relativeHeight="205">
                <wp:simplePos x="0" y="0"/>
                <wp:positionH relativeFrom="column">
                  <wp:posOffset>3194685</wp:posOffset>
                </wp:positionH>
                <wp:positionV relativeFrom="paragraph">
                  <wp:posOffset>123190</wp:posOffset>
                </wp:positionV>
                <wp:extent cx="85725" cy="219075"/>
                <wp:effectExtent l="10795" t="5715" r="10160" b="8255"/>
                <wp:wrapNone/>
                <wp:docPr id="36" name=""/>
                <a:graphic xmlns:a="http://schemas.openxmlformats.org/drawingml/2006/main">
                  <a:graphicData uri="http://schemas.microsoft.com/office/word/2010/wordprocessingShape">
                    <wps:wsp>
                      <wps:cNvSpPr/>
                      <wps:spPr>
                        <a:xfrm>
                          <a:off x="0" y="0"/>
                          <a:ext cx="85680" cy="219240"/>
                        </a:xfrm>
                        <a:prstGeom prst="downArrow">
                          <a:avLst>
                            <a:gd name="adj1" fmla="val 50000"/>
                            <a:gd name="adj2" fmla="val 63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9.7pt;width:6.7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194810</wp:posOffset>
                </wp:positionH>
                <wp:positionV relativeFrom="paragraph">
                  <wp:posOffset>123190</wp:posOffset>
                </wp:positionV>
                <wp:extent cx="85725" cy="219075"/>
                <wp:effectExtent l="10795" t="5715" r="10160" b="8255"/>
                <wp:wrapNone/>
                <wp:docPr id="37" name=""/>
                <a:graphic xmlns:a="http://schemas.openxmlformats.org/drawingml/2006/main">
                  <a:graphicData uri="http://schemas.microsoft.com/office/word/2010/wordprocessingShape">
                    <wps:wsp>
                      <wps:cNvSpPr/>
                      <wps:spPr>
                        <a:xfrm>
                          <a:off x="0" y="0"/>
                          <a:ext cx="85680" cy="219240"/>
                        </a:xfrm>
                        <a:prstGeom prst="downArrow">
                          <a:avLst>
                            <a:gd name="adj1" fmla="val 50000"/>
                            <a:gd name="adj2" fmla="val 63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pt;margin-top:9.7pt;width:6.7pt;height:17.2pt;mso-wrap-style:none;v-text-anchor:middle" type="_x0000_t67">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mc:AlternateContent>
          <mc:Choice Requires="wps">
            <w:drawing>
              <wp:anchor behindDoc="0" distT="0" distB="0" distL="114935" distR="114935" simplePos="0" locked="0" layoutInCell="0" allowOverlap="1" relativeHeight="200">
                <wp:simplePos x="0" y="0"/>
                <wp:positionH relativeFrom="column">
                  <wp:posOffset>639445</wp:posOffset>
                </wp:positionH>
                <wp:positionV relativeFrom="paragraph">
                  <wp:posOffset>211455</wp:posOffset>
                </wp:positionV>
                <wp:extent cx="996315" cy="685800"/>
                <wp:effectExtent l="5080" t="5715" r="5715" b="5715"/>
                <wp:wrapNone/>
                <wp:docPr id="38" name=""/>
                <a:graphic xmlns:a="http://schemas.openxmlformats.org/drawingml/2006/main">
                  <a:graphicData uri="http://schemas.microsoft.com/office/word/2010/wordprocessingShape">
                    <wps:wsp>
                      <wps:cNvSpPr/>
                      <wps:spPr>
                        <a:xfrm rot="16200000">
                          <a:off x="0" y="0"/>
                          <a:ext cx="996480" cy="6858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w:hAnsi="Times" w:eastAsia="Times" w:cs="Times"/>
                                <w:color w:val="auto"/>
                                <w:lang w:val="en" w:bidi="ar-SA"/>
                              </w:rPr>
                              <w:t>Isolation</w:t>
                            </w:r>
                          </w:p>
                        </w:txbxContent>
                      </wps:txbx>
                      <wps:bodyPr anchor="t" rot="5400000">
                        <a:noAutofit/>
                      </wps:bodyPr>
                    </wps:wsp>
                  </a:graphicData>
                </a:graphic>
              </wp:anchor>
            </w:drawing>
          </mc:Choice>
          <mc:Fallback>
            <w:pict>
              <v:shape id="shape_0" fillcolor="white" stroked="t" o:allowincell="f" style="position:absolute;margin-left:50.35pt;margin-top:16.6pt;width:78.4pt;height:53.95pt;mso-wrap-style:square;v-text-anchor:top;rotation:270" type="_x0000_t134">
                <v:textbox>
                  <w:txbxContent>
                    <w:p>
                      <w:pPr>
                        <w:overflowPunct w:val="false"/>
                        <w:bidi w:val="0"/>
                        <w:jc w:val="center"/>
                        <w:rPr/>
                      </w:pPr>
                      <w:r>
                        <w:rPr>
                          <w:kern w:val="2"/>
                          <w:sz w:val="18"/>
                          <w:szCs w:val="18"/>
                          <w:rFonts w:ascii="Times" w:hAnsi="Times" w:eastAsia="Times" w:cs="Times"/>
                          <w:color w:val="auto"/>
                          <w:lang w:val="en" w:bidi="ar-SA"/>
                        </w:rPr>
                        <w:t>Isolation</w:t>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r>
        <mc:AlternateContent>
          <mc:Choice Requires="wps">
            <w:drawing>
              <wp:anchor behindDoc="0" distT="0" distB="0" distL="114935" distR="114935" simplePos="0" locked="0" layoutInCell="0" allowOverlap="1" relativeHeight="192">
                <wp:simplePos x="0" y="0"/>
                <wp:positionH relativeFrom="column">
                  <wp:posOffset>2289810</wp:posOffset>
                </wp:positionH>
                <wp:positionV relativeFrom="paragraph">
                  <wp:posOffset>106045</wp:posOffset>
                </wp:positionV>
                <wp:extent cx="2800350" cy="485775"/>
                <wp:effectExtent l="0" t="0" r="0" b="0"/>
                <wp:wrapNone/>
                <wp:docPr id="39" name="Frame7"/>
                <a:graphic xmlns:a="http://schemas.openxmlformats.org/drawingml/2006/main">
                  <a:graphicData uri="http://schemas.microsoft.com/office/word/2010/wordprocessingShape">
                    <wps:wsp>
                      <wps:cNvSpPr txBox="1"/>
                      <wps:spPr>
                        <a:xfrm>
                          <a:off x="0" y="0"/>
                          <a:ext cx="2800350" cy="485775"/>
                        </a:xfrm>
                        <a:prstGeom prst="rect"/>
                        <a:solidFill>
                          <a:srgbClr val="FFFFFF"/>
                        </a:solidFill>
                        <a:ln w="9525">
                          <a:solidFill>
                            <a:srgbClr val="000000"/>
                          </a:solidFill>
                        </a:ln>
                      </wps:spPr>
                      <wps:txbx>
                        <w:txbxContent>
                          <w:p>
                            <w:pPr>
                              <w:pStyle w:val="Normal"/>
                              <w:jc w:val="center"/>
                              <w:rPr>
                                <w:rFonts w:cs="Times"/>
                                <w:sz w:val="20"/>
                                <w:lang w:val="en"/>
                              </w:rPr>
                            </w:pPr>
                            <w:r>
                              <w:rPr>
                                <w:rFonts w:cs="Times"/>
                                <w:sz w:val="20"/>
                                <w:lang w:val="en"/>
                              </w:rPr>
                              <w:t>XLD Medium and second agar chosen (10.4.1). Incubation for 24 hours ± 3 hours at 37°C ± 1°C</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8.25pt;mso-wrap-distance-left:9.05pt;mso-wrap-distance-right:9.05pt;mso-wrap-distance-top:0pt;mso-wrap-distance-bottom:0pt;margin-top:8.35pt;mso-position-vertical-relative:text;margin-left:180.3pt;mso-position-horizontal-relative:text">
                <v:textbox>
                  <w:txbxContent>
                    <w:p>
                      <w:pPr>
                        <w:pStyle w:val="Normal"/>
                        <w:jc w:val="center"/>
                        <w:rPr>
                          <w:rFonts w:cs="Times"/>
                          <w:sz w:val="20"/>
                          <w:lang w:val="en"/>
                        </w:rPr>
                      </w:pPr>
                      <w:r>
                        <w:rPr>
                          <w:rFonts w:cs="Times"/>
                          <w:sz w:val="20"/>
                          <w:lang w:val="en"/>
                        </w:rPr>
                        <w:t>XLD Medium and second agar chosen (10.4.1). Incubation for 24 hours ± 3 hours at 37°C ± 1°C</w:t>
                      </w:r>
                    </w:p>
                  </w:txbxContent>
                </v:textbox>
                <w10:wrap type="none"/>
              </v:rect>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mc:AlternateContent>
          <mc:Choice Requires="wps">
            <w:drawing>
              <wp:anchor behindDoc="0" distT="0" distB="0" distL="114935" distR="114935" simplePos="0" locked="0" layoutInCell="0" allowOverlap="1" relativeHeight="210">
                <wp:simplePos x="0" y="0"/>
                <wp:positionH relativeFrom="column">
                  <wp:posOffset>3575685</wp:posOffset>
                </wp:positionH>
                <wp:positionV relativeFrom="paragraph">
                  <wp:posOffset>15240</wp:posOffset>
                </wp:positionV>
                <wp:extent cx="123825" cy="314325"/>
                <wp:effectExtent l="10795" t="5715" r="10160" b="8255"/>
                <wp:wrapNone/>
                <wp:docPr id="40" name=""/>
                <a:graphic xmlns:a="http://schemas.openxmlformats.org/drawingml/2006/main">
                  <a:graphicData uri="http://schemas.microsoft.com/office/word/2010/wordprocessingShape">
                    <wps:wsp>
                      <wps:cNvSpPr/>
                      <wps:spPr>
                        <a:xfrm>
                          <a:off x="0" y="0"/>
                          <a:ext cx="123840" cy="314280"/>
                        </a:xfrm>
                        <a:prstGeom prst="downArrow">
                          <a:avLst>
                            <a:gd name="adj1" fmla="val 50000"/>
                            <a:gd name="adj2" fmla="val 634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55pt;margin-top:1.2pt;width:9.7pt;height:24.7pt;mso-wrap-style:none;v-text-anchor:middle" type="_x0000_t67">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r>
        <mc:AlternateContent>
          <mc:Choice Requires="wps">
            <w:drawing>
              <wp:anchor behindDoc="0" distT="0" distB="0" distL="114935" distR="114935" simplePos="0" locked="0" layoutInCell="0" allowOverlap="1" relativeHeight="193">
                <wp:simplePos x="0" y="0"/>
                <wp:positionH relativeFrom="column">
                  <wp:posOffset>2289810</wp:posOffset>
                </wp:positionH>
                <wp:positionV relativeFrom="paragraph">
                  <wp:posOffset>45720</wp:posOffset>
                </wp:positionV>
                <wp:extent cx="2800350" cy="714375"/>
                <wp:effectExtent l="0" t="0" r="0" b="0"/>
                <wp:wrapNone/>
                <wp:docPr id="41" name="Frame8"/>
                <a:graphic xmlns:a="http://schemas.openxmlformats.org/drawingml/2006/main">
                  <a:graphicData uri="http://schemas.microsoft.com/office/word/2010/wordprocessingShape">
                    <wps:wsp>
                      <wps:cNvSpPr txBox="1"/>
                      <wps:spPr>
                        <a:xfrm>
                          <a:off x="0" y="0"/>
                          <a:ext cx="2800350" cy="714375"/>
                        </a:xfrm>
                        <a:prstGeom prst="rect"/>
                        <a:solidFill>
                          <a:srgbClr val="FFFFFF"/>
                        </a:solidFill>
                        <a:ln w="9525">
                          <a:solidFill>
                            <a:srgbClr val="000000"/>
                          </a:solidFill>
                        </a:ln>
                      </wps:spPr>
                      <wps:txbx>
                        <w:txbxContent>
                          <w:p>
                            <w:pPr>
                              <w:pStyle w:val="Normal"/>
                              <w:rPr>
                                <w:rFonts w:cs="Times"/>
                                <w:sz w:val="22"/>
                                <w:szCs w:val="22"/>
                                <w:lang w:val="en"/>
                              </w:rPr>
                            </w:pPr>
                            <w:r>
                              <w:rPr>
                                <w:rFonts w:cs="Times"/>
                                <w:sz w:val="22"/>
                                <w:szCs w:val="22"/>
                                <w:lang w:val="en"/>
                              </w:rPr>
                              <w:t>Test a characteristic colony from each dish. If negative, test the other four colonies marked (10.5.2)</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6.25pt;mso-wrap-distance-left:9.05pt;mso-wrap-distance-right:9.05pt;mso-wrap-distance-top:0pt;mso-wrap-distance-bottom:0pt;margin-top:3.6pt;mso-position-vertical-relative:text;margin-left:180.3pt;mso-position-horizontal-relative:text">
                <v:textbox>
                  <w:txbxContent>
                    <w:p>
                      <w:pPr>
                        <w:pStyle w:val="Normal"/>
                        <w:rPr>
                          <w:rFonts w:cs="Times"/>
                          <w:sz w:val="22"/>
                          <w:szCs w:val="22"/>
                          <w:lang w:val="en"/>
                        </w:rPr>
                      </w:pPr>
                      <w:r>
                        <w:rPr>
                          <w:rFonts w:cs="Times"/>
                          <w:sz w:val="22"/>
                          <w:szCs w:val="22"/>
                          <w:lang w:val="en"/>
                        </w:rPr>
                        <w:t>Test a characteristic colony from each dish. If negative, test the other four colonies marked (10.5.2)</w:t>
                      </w:r>
                    </w:p>
                  </w:txbxContent>
                </v:textbox>
                <w10:wrap type="none"/>
              </v:rect>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mc:AlternateContent>
          <mc:Choice Requires="wps">
            <w:drawing>
              <wp:anchor behindDoc="0" distT="0" distB="0" distL="114935" distR="114935" simplePos="0" locked="0" layoutInCell="0" allowOverlap="1" relativeHeight="206">
                <wp:simplePos x="0" y="0"/>
                <wp:positionH relativeFrom="column">
                  <wp:posOffset>3613785</wp:posOffset>
                </wp:positionH>
                <wp:positionV relativeFrom="paragraph">
                  <wp:posOffset>163830</wp:posOffset>
                </wp:positionV>
                <wp:extent cx="123825" cy="276225"/>
                <wp:effectExtent l="11430" t="5715" r="10795" b="7620"/>
                <wp:wrapNone/>
                <wp:docPr id="42" name=""/>
                <a:graphic xmlns:a="http://schemas.openxmlformats.org/drawingml/2006/main">
                  <a:graphicData uri="http://schemas.microsoft.com/office/word/2010/wordprocessingShape">
                    <wps:wsp>
                      <wps:cNvSpPr/>
                      <wps:spPr>
                        <a:xfrm>
                          <a:off x="0" y="0"/>
                          <a:ext cx="123840" cy="276120"/>
                        </a:xfrm>
                        <a:prstGeom prst="downArrow">
                          <a:avLst>
                            <a:gd name="adj1" fmla="val 50000"/>
                            <a:gd name="adj2" fmla="val 557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12.9pt;width:9.7pt;height:21.7pt;mso-wrap-style:none;v-text-anchor:middle" type="_x0000_t67">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r>
        <mc:AlternateContent>
          <mc:Choice Requires="wps">
            <w:drawing>
              <wp:anchor behindDoc="0" distT="0" distB="0" distL="114935" distR="114935" simplePos="0" locked="0" layoutInCell="0" allowOverlap="1" relativeHeight="194">
                <wp:simplePos x="0" y="0"/>
                <wp:positionH relativeFrom="column">
                  <wp:posOffset>2289810</wp:posOffset>
                </wp:positionH>
                <wp:positionV relativeFrom="paragraph">
                  <wp:posOffset>156210</wp:posOffset>
                </wp:positionV>
                <wp:extent cx="2800350" cy="495300"/>
                <wp:effectExtent l="0" t="0" r="0" b="0"/>
                <wp:wrapNone/>
                <wp:docPr id="43" name="Frame9"/>
                <a:graphic xmlns:a="http://schemas.openxmlformats.org/drawingml/2006/main">
                  <a:graphicData uri="http://schemas.microsoft.com/office/word/2010/wordprocessingShape">
                    <wps:wsp>
                      <wps:cNvSpPr txBox="1"/>
                      <wps:spPr>
                        <a:xfrm>
                          <a:off x="0" y="0"/>
                          <a:ext cx="2800350" cy="495300"/>
                        </a:xfrm>
                        <a:prstGeom prst="rect"/>
                        <a:solidFill>
                          <a:srgbClr val="FFFFFF"/>
                        </a:solidFill>
                        <a:ln w="9525">
                          <a:solidFill>
                            <a:srgbClr val="000000"/>
                          </a:solidFill>
                        </a:ln>
                      </wps:spPr>
                      <wps:txbx>
                        <w:txbxContent>
                          <w:p>
                            <w:pPr>
                              <w:pStyle w:val="Normal"/>
                              <w:jc w:val="center"/>
                              <w:rPr>
                                <w:szCs w:val="24"/>
                              </w:rPr>
                            </w:pPr>
                            <w:r>
                              <w:rPr>
                                <w:rFonts w:cs="Times"/>
                                <w:szCs w:val="24"/>
                                <w:lang w:val="en"/>
                              </w:rPr>
                              <w:t xml:space="preserve">Nutrient agar Incubation for </w:t>
                            </w:r>
                            <w:r>
                              <w:rPr>
                                <w:rFonts w:eastAsia="Calibri" w:cs="Calibri" w:ascii="Calibri" w:hAnsi="Calibri"/>
                                <w:szCs w:val="24"/>
                                <w:lang w:val="en"/>
                              </w:rPr>
                              <w:t>24 hours ± 3 hours at 37°C ± 1°C</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9pt;mso-wrap-distance-left:9.05pt;mso-wrap-distance-right:9.05pt;mso-wrap-distance-top:0pt;mso-wrap-distance-bottom:0pt;margin-top:12.3pt;mso-position-vertical-relative:text;margin-left:180.3pt;mso-position-horizontal-relative:text">
                <v:textbox>
                  <w:txbxContent>
                    <w:p>
                      <w:pPr>
                        <w:pStyle w:val="Normal"/>
                        <w:jc w:val="center"/>
                        <w:rPr>
                          <w:szCs w:val="24"/>
                        </w:rPr>
                      </w:pPr>
                      <w:r>
                        <w:rPr>
                          <w:rFonts w:cs="Times"/>
                          <w:szCs w:val="24"/>
                          <w:lang w:val="en"/>
                        </w:rPr>
                        <w:t xml:space="preserve">Nutrient agar Incubation for </w:t>
                      </w:r>
                      <w:r>
                        <w:rPr>
                          <w:rFonts w:eastAsia="Calibri" w:cs="Calibri" w:ascii="Calibri" w:hAnsi="Calibri"/>
                          <w:szCs w:val="24"/>
                          <w:lang w:val="en"/>
                        </w:rPr>
                        <w:t>24 hours ± 3 hours at 37°C ± 1°C</w:t>
                      </w:r>
                    </w:p>
                    <w:p>
                      <w:pPr>
                        <w:pStyle w:val="Normal"/>
                        <w:rPr>
                          <w:szCs w:val="24"/>
                        </w:rPr>
                      </w:pPr>
                      <w:r>
                        <w:rPr>
                          <w:szCs w:val="24"/>
                        </w:rPr>
                      </w:r>
                    </w:p>
                  </w:txbxContent>
                </v:textbox>
                <w10:wrap type="none"/>
              </v:rect>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mc:AlternateContent>
          <mc:Choice Requires="wps">
            <w:drawing>
              <wp:anchor behindDoc="0" distT="0" distB="0" distL="114935" distR="114935" simplePos="0" locked="0" layoutInCell="0" allowOverlap="1" relativeHeight="201">
                <wp:simplePos x="0" y="0"/>
                <wp:positionH relativeFrom="column">
                  <wp:posOffset>424815</wp:posOffset>
                </wp:positionH>
                <wp:positionV relativeFrom="paragraph">
                  <wp:posOffset>373380</wp:posOffset>
                </wp:positionV>
                <wp:extent cx="1405890" cy="685800"/>
                <wp:effectExtent l="5080" t="5715" r="5715" b="6350"/>
                <wp:wrapNone/>
                <wp:docPr id="44" name=""/>
                <a:graphic xmlns:a="http://schemas.openxmlformats.org/drawingml/2006/main">
                  <a:graphicData uri="http://schemas.microsoft.com/office/word/2010/wordprocessingShape">
                    <wps:wsp>
                      <wps:cNvSpPr/>
                      <wps:spPr>
                        <a:xfrm rot="16200000">
                          <a:off x="0" y="0"/>
                          <a:ext cx="1405800" cy="6858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w:hAnsi="Times" w:eastAsia="Times" w:cs="Times"/>
                                <w:color w:val="auto"/>
                                <w:lang w:val="en" w:bidi="ar-SA"/>
                              </w:rPr>
                              <w:t>Confirmation</w:t>
                            </w:r>
                          </w:p>
                        </w:txbxContent>
                      </wps:txbx>
                      <wps:bodyPr anchor="t" rot="5400000">
                        <a:noAutofit/>
                      </wps:bodyPr>
                    </wps:wsp>
                  </a:graphicData>
                </a:graphic>
              </wp:anchor>
            </w:drawing>
          </mc:Choice>
          <mc:Fallback>
            <w:pict>
              <v:shape id="shape_0" fillcolor="white" stroked="t" o:allowincell="f" style="position:absolute;margin-left:33.5pt;margin-top:29.4pt;width:110.65pt;height:53.95pt;mso-wrap-style:square;v-text-anchor:top;rotation:270" type="_x0000_t134">
                <v:textbox>
                  <w:txbxContent>
                    <w:p>
                      <w:pPr>
                        <w:overflowPunct w:val="false"/>
                        <w:bidi w:val="0"/>
                        <w:jc w:val="center"/>
                        <w:rPr/>
                      </w:pPr>
                      <w:r>
                        <w:rPr>
                          <w:kern w:val="2"/>
                          <w:sz w:val="24"/>
                          <w:szCs w:val="24"/>
                          <w:rFonts w:ascii="Times" w:hAnsi="Times" w:eastAsia="Times" w:cs="Times"/>
                          <w:color w:val="auto"/>
                          <w:lang w:val="en" w:bidi="ar-SA"/>
                        </w:rPr>
                        <w:t>Confirmation</w:t>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mc:AlternateContent>
          <mc:Choice Requires="wps">
            <w:drawing>
              <wp:anchor behindDoc="0" distT="0" distB="0" distL="114935" distR="114935" simplePos="0" locked="0" layoutInCell="0" allowOverlap="1" relativeHeight="207">
                <wp:simplePos x="0" y="0"/>
                <wp:positionH relativeFrom="column">
                  <wp:posOffset>2851785</wp:posOffset>
                </wp:positionH>
                <wp:positionV relativeFrom="paragraph">
                  <wp:posOffset>121920</wp:posOffset>
                </wp:positionV>
                <wp:extent cx="123825" cy="209550"/>
                <wp:effectExtent l="13970" t="5080" r="13335" b="6985"/>
                <wp:wrapNone/>
                <wp:docPr id="45" name=""/>
                <a:graphic xmlns:a="http://schemas.openxmlformats.org/drawingml/2006/main">
                  <a:graphicData uri="http://schemas.microsoft.com/office/word/2010/wordprocessingShape">
                    <wps:wsp>
                      <wps:cNvSpPr/>
                      <wps:spPr>
                        <a:xfrm>
                          <a:off x="0" y="0"/>
                          <a:ext cx="123840" cy="20952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9.6pt;width:9.7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604385</wp:posOffset>
                </wp:positionH>
                <wp:positionV relativeFrom="paragraph">
                  <wp:posOffset>121920</wp:posOffset>
                </wp:positionV>
                <wp:extent cx="123825" cy="209550"/>
                <wp:effectExtent l="13970" t="5080" r="13335" b="6985"/>
                <wp:wrapNone/>
                <wp:docPr id="46" name=""/>
                <a:graphic xmlns:a="http://schemas.openxmlformats.org/drawingml/2006/main">
                  <a:graphicData uri="http://schemas.microsoft.com/office/word/2010/wordprocessingShape">
                    <wps:wsp>
                      <wps:cNvSpPr/>
                      <wps:spPr>
                        <a:xfrm>
                          <a:off x="0" y="0"/>
                          <a:ext cx="123840" cy="209520"/>
                        </a:xfrm>
                        <a:prstGeom prst="down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55pt;margin-top:9.6pt;width:9.7pt;height:16.45pt;mso-wrap-style:none;v-text-anchor:middle" type="_x0000_t67">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r>
        <mc:AlternateContent>
          <mc:Choice Requires="wps">
            <w:drawing>
              <wp:anchor behindDoc="0" distT="0" distB="0" distL="114935" distR="114935" simplePos="0" locked="0" layoutInCell="0" allowOverlap="1" relativeHeight="195">
                <wp:simplePos x="0" y="0"/>
                <wp:positionH relativeFrom="column">
                  <wp:posOffset>1975485</wp:posOffset>
                </wp:positionH>
                <wp:positionV relativeFrom="paragraph">
                  <wp:posOffset>57150</wp:posOffset>
                </wp:positionV>
                <wp:extent cx="1790700" cy="495300"/>
                <wp:effectExtent l="0" t="0" r="0" b="0"/>
                <wp:wrapNone/>
                <wp:docPr id="47" name="Frame11"/>
                <a:graphic xmlns:a="http://schemas.openxmlformats.org/drawingml/2006/main">
                  <a:graphicData uri="http://schemas.microsoft.com/office/word/2010/wordprocessingShape">
                    <wps:wsp>
                      <wps:cNvSpPr txBox="1"/>
                      <wps:spPr>
                        <a:xfrm>
                          <a:off x="0" y="0"/>
                          <a:ext cx="1790700" cy="495300"/>
                        </a:xfrm>
                        <a:prstGeom prst="rect"/>
                        <a:solidFill>
                          <a:srgbClr val="FFFFFF"/>
                        </a:solidFill>
                        <a:ln w="9525">
                          <a:solidFill>
                            <a:srgbClr val="000000"/>
                          </a:solidFill>
                        </a:ln>
                      </wps:spPr>
                      <wps:txbx>
                        <w:txbxContent>
                          <w:p>
                            <w:pPr>
                              <w:pStyle w:val="Normal"/>
                              <w:jc w:val="center"/>
                              <w:rPr>
                                <w:rFonts w:cs="Times"/>
                                <w:sz w:val="22"/>
                                <w:szCs w:val="22"/>
                                <w:lang w:val="en"/>
                              </w:rPr>
                            </w:pPr>
                            <w:r>
                              <w:rPr>
                                <w:rFonts w:cs="Times"/>
                                <w:sz w:val="22"/>
                                <w:szCs w:val="22"/>
                                <w:lang w:val="en"/>
                              </w:rPr>
                              <w:t>Biochemical confirmation (10.5.3)</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9pt;mso-wrap-distance-left:9.05pt;mso-wrap-distance-right:9.05pt;mso-wrap-distance-top:0pt;mso-wrap-distance-bottom:0pt;margin-top:4.5pt;mso-position-vertical-relative:text;margin-left:155.55pt;mso-position-horizontal-relative:text">
                <v:textbox>
                  <w:txbxContent>
                    <w:p>
                      <w:pPr>
                        <w:pStyle w:val="Normal"/>
                        <w:jc w:val="center"/>
                        <w:rPr>
                          <w:rFonts w:cs="Times"/>
                          <w:sz w:val="22"/>
                          <w:szCs w:val="22"/>
                          <w:lang w:val="en"/>
                        </w:rPr>
                      </w:pPr>
                      <w:r>
                        <w:rPr>
                          <w:rFonts w:cs="Times"/>
                          <w:sz w:val="22"/>
                          <w:szCs w:val="22"/>
                          <w:lang w:val="en"/>
                        </w:rPr>
                        <w:t>Biochemical confirmation (10.5.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70985</wp:posOffset>
                </wp:positionH>
                <wp:positionV relativeFrom="paragraph">
                  <wp:posOffset>57150</wp:posOffset>
                </wp:positionV>
                <wp:extent cx="1695450" cy="466725"/>
                <wp:effectExtent l="0" t="0" r="0" b="0"/>
                <wp:wrapNone/>
                <wp:docPr id="48" name="Frame10"/>
                <a:graphic xmlns:a="http://schemas.openxmlformats.org/drawingml/2006/main">
                  <a:graphicData uri="http://schemas.microsoft.com/office/word/2010/wordprocessingShape">
                    <wps:wsp>
                      <wps:cNvSpPr txBox="1"/>
                      <wps:spPr>
                        <a:xfrm>
                          <a:off x="0" y="0"/>
                          <a:ext cx="1695450" cy="466725"/>
                        </a:xfrm>
                        <a:prstGeom prst="rect"/>
                        <a:solidFill>
                          <a:srgbClr val="FFFFFF"/>
                        </a:solidFill>
                        <a:ln w="9525">
                          <a:solidFill>
                            <a:srgbClr val="000000"/>
                          </a:solidFill>
                        </a:ln>
                      </wps:spPr>
                      <wps:txbx>
                        <w:txbxContent>
                          <w:p>
                            <w:pPr>
                              <w:pStyle w:val="Normal"/>
                              <w:jc w:val="center"/>
                              <w:rPr>
                                <w:rFonts w:cs="Times"/>
                                <w:sz w:val="22"/>
                                <w:szCs w:val="22"/>
                                <w:lang w:val="en"/>
                              </w:rPr>
                            </w:pPr>
                            <w:r>
                              <w:rPr>
                                <w:rFonts w:cs="Times"/>
                                <w:sz w:val="22"/>
                                <w:szCs w:val="22"/>
                                <w:lang w:val="en"/>
                              </w:rPr>
                              <w:t>Serological confirmation (10.5.4)</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75pt;mso-wrap-distance-left:9.05pt;mso-wrap-distance-right:9.05pt;mso-wrap-distance-top:0pt;mso-wrap-distance-bottom:0pt;margin-top:4.5pt;mso-position-vertical-relative:text;margin-left:320.55pt;mso-position-horizontal-relative:text">
                <v:textbox>
                  <w:txbxContent>
                    <w:p>
                      <w:pPr>
                        <w:pStyle w:val="Normal"/>
                        <w:jc w:val="center"/>
                        <w:rPr>
                          <w:rFonts w:cs="Times"/>
                          <w:sz w:val="22"/>
                          <w:szCs w:val="22"/>
                          <w:lang w:val="en"/>
                        </w:rPr>
                      </w:pPr>
                      <w:r>
                        <w:rPr>
                          <w:rFonts w:cs="Times"/>
                          <w:sz w:val="22"/>
                          <w:szCs w:val="22"/>
                          <w:lang w:val="en"/>
                        </w:rPr>
                        <w:t>Serological confirmation (10.5.4)</w:t>
                      </w:r>
                    </w:p>
                  </w:txbxContent>
                </v:textbox>
                <w10:wrap type="none"/>
              </v:rect>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mc:AlternateContent>
          <mc:Choice Requires="wps">
            <w:drawing>
              <wp:anchor behindDoc="0" distT="0" distB="0" distL="114935" distR="114935" simplePos="0" locked="0" layoutInCell="0" allowOverlap="1" relativeHeight="209">
                <wp:simplePos x="0" y="0"/>
                <wp:positionH relativeFrom="column">
                  <wp:posOffset>3423285</wp:posOffset>
                </wp:positionH>
                <wp:positionV relativeFrom="paragraph">
                  <wp:posOffset>160020</wp:posOffset>
                </wp:positionV>
                <wp:extent cx="123825" cy="381000"/>
                <wp:effectExtent l="9525" t="5080" r="8890" b="9525"/>
                <wp:wrapNone/>
                <wp:docPr id="49" name=""/>
                <a:graphic xmlns:a="http://schemas.openxmlformats.org/drawingml/2006/main">
                  <a:graphicData uri="http://schemas.microsoft.com/office/word/2010/wordprocessingShape">
                    <wps:wsp>
                      <wps:cNvSpPr/>
                      <wps:spPr>
                        <a:xfrm>
                          <a:off x="0" y="0"/>
                          <a:ext cx="123840" cy="380880"/>
                        </a:xfrm>
                        <a:prstGeom prst="downArrow">
                          <a:avLst>
                            <a:gd name="adj1" fmla="val 50000"/>
                            <a:gd name="adj2" fmla="val 76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55pt;margin-top:12.6pt;width:9.7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242435</wp:posOffset>
                </wp:positionH>
                <wp:positionV relativeFrom="paragraph">
                  <wp:posOffset>140970</wp:posOffset>
                </wp:positionV>
                <wp:extent cx="123825" cy="381000"/>
                <wp:effectExtent l="9525" t="5080" r="8890" b="9525"/>
                <wp:wrapNone/>
                <wp:docPr id="50" name=""/>
                <a:graphic xmlns:a="http://schemas.openxmlformats.org/drawingml/2006/main">
                  <a:graphicData uri="http://schemas.microsoft.com/office/word/2010/wordprocessingShape">
                    <wps:wsp>
                      <wps:cNvSpPr/>
                      <wps:spPr>
                        <a:xfrm>
                          <a:off x="0" y="0"/>
                          <a:ext cx="123840" cy="380880"/>
                        </a:xfrm>
                        <a:prstGeom prst="downArrow">
                          <a:avLst>
                            <a:gd name="adj1" fmla="val 50000"/>
                            <a:gd name="adj2" fmla="val 76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05pt;margin-top:11.1pt;width:9.7pt;height:29.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r>
        <mc:AlternateContent>
          <mc:Choice Requires="wps">
            <w:drawing>
              <wp:anchor behindDoc="0" distT="0" distB="0" distL="114935" distR="114935" simplePos="0" locked="0" layoutInCell="0" allowOverlap="1" relativeHeight="197">
                <wp:simplePos x="0" y="0"/>
                <wp:positionH relativeFrom="column">
                  <wp:posOffset>3032760</wp:posOffset>
                </wp:positionH>
                <wp:positionV relativeFrom="paragraph">
                  <wp:posOffset>158115</wp:posOffset>
                </wp:positionV>
                <wp:extent cx="1743075" cy="352425"/>
                <wp:effectExtent l="0" t="0" r="0" b="0"/>
                <wp:wrapNone/>
                <wp:docPr id="51" name="Frame12"/>
                <a:graphic xmlns:a="http://schemas.openxmlformats.org/drawingml/2006/main">
                  <a:graphicData uri="http://schemas.microsoft.com/office/word/2010/wordprocessingShape">
                    <wps:wsp>
                      <wps:cNvSpPr txBox="1"/>
                      <wps:spPr>
                        <a:xfrm>
                          <a:off x="0" y="0"/>
                          <a:ext cx="1743075" cy="352425"/>
                        </a:xfrm>
                        <a:prstGeom prst="rect"/>
                        <a:solidFill>
                          <a:srgbClr val="FFFFFF"/>
                        </a:solidFill>
                        <a:ln w="9525">
                          <a:solidFill>
                            <a:srgbClr val="000000"/>
                          </a:solidFill>
                        </a:ln>
                      </wps:spPr>
                      <wps:txbx>
                        <w:txbxContent>
                          <w:p>
                            <w:pPr>
                              <w:pStyle w:val="Normal"/>
                              <w:jc w:val="center"/>
                              <w:rPr>
                                <w:rFonts w:cs="Times"/>
                                <w:sz w:val="22"/>
                                <w:szCs w:val="22"/>
                                <w:lang w:val="en"/>
                              </w:rPr>
                            </w:pPr>
                            <w:r>
                              <w:rPr>
                                <w:rFonts w:cs="Times"/>
                                <w:sz w:val="22"/>
                                <w:szCs w:val="22"/>
                                <w:lang w:val="en"/>
                              </w:rPr>
                              <w:t>Expression of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7.75pt;mso-wrap-distance-left:9.05pt;mso-wrap-distance-right:9.05pt;mso-wrap-distance-top:0pt;mso-wrap-distance-bottom:0pt;margin-top:12.45pt;mso-position-vertical-relative:text;margin-left:238.8pt;mso-position-horizontal-relative:text">
                <v:textbox>
                  <w:txbxContent>
                    <w:p>
                      <w:pPr>
                        <w:pStyle w:val="Normal"/>
                        <w:jc w:val="center"/>
                        <w:rPr>
                          <w:rFonts w:cs="Times"/>
                          <w:sz w:val="22"/>
                          <w:szCs w:val="22"/>
                          <w:lang w:val="en"/>
                        </w:rPr>
                      </w:pPr>
                      <w:r>
                        <w:rPr>
                          <w:rFonts w:cs="Times"/>
                          <w:sz w:val="22"/>
                          <w:szCs w:val="22"/>
                          <w:lang w:val="en"/>
                        </w:rPr>
                        <w:t>Expression of results</w:t>
                      </w:r>
                    </w:p>
                  </w:txbxContent>
                </v:textbox>
                <w10:wrap type="none"/>
              </v:rect>
            </w:pict>
          </mc:Fallback>
        </mc:AlternateConten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16.2 Appendix B – COMPOSITION AND PREPARATION OF CULTURE MEDIA AND REAGENTS</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 Buffered peptone water</w:t>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1 Composi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tbl>
      <w:tblPr>
        <w:tblW w:w="6910" w:type="dxa"/>
        <w:jc w:val="left"/>
        <w:tblInd w:w="-113" w:type="dxa"/>
        <w:tblLayout w:type="fixed"/>
        <w:tblCellMar>
          <w:top w:w="0" w:type="dxa"/>
          <w:left w:w="108" w:type="dxa"/>
          <w:bottom w:w="0" w:type="dxa"/>
          <w:right w:w="108" w:type="dxa"/>
        </w:tblCellMar>
      </w:tblPr>
      <w:tblGrid>
        <w:gridCol w:w="6910"/>
      </w:tblGrid>
      <w:tr>
        <w:trPr>
          <w:trHeight w:val="27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tc>
      </w:tr>
    </w:tbl>
    <w:p>
      <w:pPr>
        <w:pStyle w:val="Normal"/>
        <w:rPr/>
      </w:pPr>
      <w:r>
        <w:rPr/>
      </w:r>
    </w:p>
    <w:tbl>
      <w:tblPr>
        <w:tblW w:w="6910" w:type="dxa"/>
        <w:jc w:val="left"/>
        <w:tblInd w:w="-113" w:type="dxa"/>
        <w:tblLayout w:type="fixed"/>
        <w:tblCellMar>
          <w:top w:w="0" w:type="dxa"/>
          <w:left w:w="108" w:type="dxa"/>
          <w:bottom w:w="0" w:type="dxa"/>
          <w:right w:w="108" w:type="dxa"/>
        </w:tblCellMar>
      </w:tblPr>
      <w:tblGrid>
        <w:gridCol w:w="6910"/>
      </w:tblGrid>
      <w:tr>
        <w:trPr>
          <w:trHeight w:val="28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val="en-GB"/>
              </w:rPr>
              <w:t>Casein hydrolysate</w:t>
            </w:r>
            <w:r>
              <w:rPr>
                <w:rFonts w:eastAsia="Times New Roman" w:cs="Times New Roman" w:ascii="Times New Roman" w:hAnsi="Times New Roman"/>
                <w:b/>
                <w:bCs/>
                <w:szCs w:val="24"/>
                <w:lang w:val="en-GB"/>
              </w:rPr>
              <w:t xml:space="preserve"> </w:t>
            </w:r>
            <w:r>
              <w:rPr/>
              <w:t>10.0 g</w:t>
            </w:r>
          </w:p>
        </w:tc>
      </w:tr>
      <w:tr>
        <w:trPr>
          <w:trHeight w:val="275" w:hRule="atLeast"/>
        </w:trPr>
        <w:tc>
          <w:tcPr>
            <w:tcW w:w="6910" w:type="dxa"/>
            <w:tcBorders>
              <w:top w:val="single" w:sz="4" w:space="0" w:color="000000"/>
              <w:left w:val="single" w:sz="4" w:space="0" w:color="000000"/>
              <w:bottom w:val="single" w:sz="4" w:space="0" w:color="000000"/>
              <w:right w:val="single" w:sz="4" w:space="0" w:color="000000"/>
            </w:tcBorders>
          </w:tcPr>
          <w:tbl>
            <w:tblPr>
              <w:tblW w:w="4670" w:type="dxa"/>
              <w:jc w:val="left"/>
              <w:tblInd w:w="0" w:type="dxa"/>
              <w:tblLayout w:type="fixed"/>
              <w:tblCellMar>
                <w:top w:w="0" w:type="dxa"/>
                <w:left w:w="0" w:type="dxa"/>
                <w:bottom w:w="0" w:type="dxa"/>
                <w:right w:w="0" w:type="dxa"/>
              </w:tblCellMar>
            </w:tblPr>
            <w:tblGrid>
              <w:gridCol w:w="4670"/>
            </w:tblGrid>
            <w:tr>
              <w:trPr>
                <w:trHeight w:val="280" w:hRule="atLeast"/>
              </w:trPr>
              <w:tc>
                <w:tcPr>
                  <w:tcW w:w="4670" w:type="dxa"/>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odium chloride 5.0 g</w:t>
                  </w:r>
                </w:p>
              </w:tc>
            </w:tr>
          </w:tbl>
          <w:p>
            <w:pPr>
              <w:pStyle w:val="Normal"/>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c>
      </w:tr>
      <w:tr>
        <w:trPr>
          <w:trHeight w:val="575" w:hRule="atLeast"/>
        </w:trPr>
        <w:tc>
          <w:tcPr>
            <w:tcW w:w="6910" w:type="dxa"/>
            <w:tcBorders>
              <w:top w:val="single" w:sz="4" w:space="0" w:color="000000"/>
              <w:left w:val="single" w:sz="4" w:space="0" w:color="000000"/>
              <w:bottom w:val="single" w:sz="4" w:space="0" w:color="000000"/>
              <w:right w:val="single" w:sz="4" w:space="0" w:color="000000"/>
            </w:tcBorders>
          </w:tcPr>
          <w:tbl>
            <w:tblPr>
              <w:tblW w:w="4670" w:type="dxa"/>
              <w:jc w:val="left"/>
              <w:tblInd w:w="0" w:type="dxa"/>
              <w:tblLayout w:type="fixed"/>
              <w:tblCellMar>
                <w:top w:w="0" w:type="dxa"/>
                <w:left w:w="0" w:type="dxa"/>
                <w:bottom w:w="0" w:type="dxa"/>
                <w:right w:w="0" w:type="dxa"/>
              </w:tblCellMar>
            </w:tblPr>
            <w:tblGrid>
              <w:gridCol w:w="4670"/>
            </w:tblGrid>
            <w:tr>
              <w:trPr>
                <w:trHeight w:val="575" w:hRule="atLeast"/>
              </w:trPr>
              <w:tc>
                <w:tcPr>
                  <w:tcW w:w="4670" w:type="dxa"/>
                  <w:tcBorders/>
                </w:tcPr>
                <w:p>
                  <w:pPr>
                    <w:pStyle w:val="Normal"/>
                    <w:autoSpaceDE w:val="false"/>
                    <w:jc w:val="both"/>
                    <w:rPr>
                      <w:rFonts w:ascii="Times New Roman" w:hAnsi="Times New Roman" w:eastAsia="Calibri" w:cs="Times New Roman"/>
                      <w:szCs w:val="24"/>
                      <w:lang w:val="de-DE" w:eastAsia="en-US"/>
                    </w:rPr>
                  </w:pPr>
                  <w:r>
                    <w:rPr>
                      <w:rFonts w:eastAsia="Times New Roman" w:cs="Times New Roman" w:ascii="Times New Roman" w:hAnsi="Times New Roman"/>
                      <w:szCs w:val="24"/>
                      <w:lang w:val="de-DE"/>
                    </w:rPr>
                    <w:t>Hydrogenated disodium phosphate</w:t>
                  </w:r>
                </w:p>
                <w:p>
                  <w:pPr>
                    <w:pStyle w:val="Normal"/>
                    <w:autoSpaceDE w:val="false"/>
                    <w:jc w:val="both"/>
                    <w:rPr>
                      <w:rFonts w:ascii="Times New Roman" w:hAnsi="Times New Roman" w:eastAsia="Calibri" w:cs="Times New Roman"/>
                      <w:szCs w:val="24"/>
                      <w:lang w:val="de-DE" w:eastAsia="en-US"/>
                    </w:rPr>
                  </w:pPr>
                  <w:r>
                    <w:rPr>
                      <w:rFonts w:eastAsia="Times New Roman" w:cs="Times New Roman" w:ascii="Times New Roman" w:hAnsi="Times New Roman"/>
                      <w:szCs w:val="24"/>
                      <w:lang w:val="de-DE"/>
                    </w:rPr>
                    <w:t>dodecahydrate (Na</w:t>
                  </w:r>
                  <w:r>
                    <w:rPr>
                      <w:rFonts w:eastAsia="Times New Roman" w:cs="Times New Roman" w:ascii="Times New Roman" w:hAnsi="Times New Roman"/>
                      <w:szCs w:val="24"/>
                      <w:vertAlign w:val="subscript"/>
                      <w:lang w:val="de-DE"/>
                    </w:rPr>
                    <w:t>2</w:t>
                  </w:r>
                  <w:r>
                    <w:rPr>
                      <w:rFonts w:eastAsia="Times New Roman" w:cs="Times New Roman" w:ascii="Times New Roman" w:hAnsi="Times New Roman"/>
                      <w:szCs w:val="24"/>
                      <w:lang w:val="de-DE"/>
                    </w:rPr>
                    <w:t>HPO</w:t>
                  </w:r>
                  <w:r>
                    <w:rPr>
                      <w:rFonts w:eastAsia="Times New Roman" w:cs="Times New Roman" w:ascii="Times New Roman" w:hAnsi="Times New Roman"/>
                      <w:szCs w:val="24"/>
                      <w:vertAlign w:val="subscript"/>
                      <w:lang w:val="de-DE"/>
                    </w:rPr>
                    <w:t>4</w:t>
                  </w:r>
                  <w:r>
                    <w:rPr>
                      <w:rFonts w:eastAsia="Times New Roman" w:cs="Times New Roman" w:ascii="Times New Roman" w:hAnsi="Times New Roman"/>
                      <w:szCs w:val="24"/>
                      <w:lang w:val="de-DE"/>
                    </w:rPr>
                    <w:t xml:space="preserve"> x 12 H</w:t>
                  </w:r>
                  <w:r>
                    <w:rPr>
                      <w:rFonts w:eastAsia="Times New Roman" w:cs="Times New Roman" w:ascii="Times New Roman" w:hAnsi="Times New Roman"/>
                      <w:szCs w:val="24"/>
                      <w:vertAlign w:val="subscript"/>
                      <w:lang w:val="de-DE"/>
                    </w:rPr>
                    <w:t>2</w:t>
                  </w:r>
                  <w:r>
                    <w:rPr>
                      <w:rFonts w:eastAsia="Times New Roman" w:cs="Times New Roman" w:ascii="Times New Roman" w:hAnsi="Times New Roman"/>
                      <w:szCs w:val="24"/>
                      <w:lang w:val="de-DE"/>
                    </w:rPr>
                    <w:t>O) 9.0 g</w:t>
                  </w:r>
                </w:p>
              </w:tc>
            </w:tr>
          </w:tbl>
          <w:p>
            <w:pPr>
              <w:pStyle w:val="Normal"/>
              <w:rPr>
                <w:rFonts w:ascii="Times New Roman" w:hAnsi="Times New Roman" w:eastAsia="Calibri" w:cs="Times New Roman"/>
                <w:szCs w:val="24"/>
                <w:lang w:val="de-DE" w:eastAsia="en-US"/>
              </w:rPr>
            </w:pPr>
            <w:r>
              <w:rPr>
                <w:rFonts w:eastAsia="Calibri" w:cs="Times New Roman" w:ascii="Times New Roman" w:hAnsi="Times New Roman"/>
                <w:szCs w:val="24"/>
                <w:lang w:val="de-DE" w:eastAsia="en-US"/>
              </w:rPr>
            </w:r>
          </w:p>
        </w:tc>
      </w:tr>
      <w:tr>
        <w:trPr>
          <w:trHeight w:val="28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val="en-GB"/>
              </w:rPr>
              <w:t>Monopotassium phosphate(K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P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 1.5 g</w:t>
            </w:r>
          </w:p>
        </w:tc>
      </w:tr>
      <w:tr>
        <w:trPr>
          <w:trHeight w:val="275" w:hRule="atLeast"/>
        </w:trPr>
        <w:tc>
          <w:tcPr>
            <w:tcW w:w="6910" w:type="dxa"/>
            <w:tcBorders>
              <w:top w:val="single" w:sz="4" w:space="0" w:color="000000"/>
              <w:left w:val="single" w:sz="4" w:space="0" w:color="000000"/>
              <w:bottom w:val="single" w:sz="4" w:space="0" w:color="000000"/>
              <w:right w:val="single" w:sz="4" w:space="0" w:color="000000"/>
            </w:tcBorders>
          </w:tcPr>
          <w:tbl>
            <w:tblPr>
              <w:tblW w:w="4670" w:type="dxa"/>
              <w:jc w:val="left"/>
              <w:tblInd w:w="0" w:type="dxa"/>
              <w:tblLayout w:type="fixed"/>
              <w:tblCellMar>
                <w:top w:w="0" w:type="dxa"/>
                <w:left w:w="0" w:type="dxa"/>
                <w:bottom w:w="0" w:type="dxa"/>
                <w:right w:w="0" w:type="dxa"/>
              </w:tblCellMar>
            </w:tblPr>
            <w:tblGrid>
              <w:gridCol w:w="4670"/>
            </w:tblGrid>
            <w:tr>
              <w:trPr>
                <w:trHeight w:val="280" w:hRule="atLeast"/>
              </w:trPr>
              <w:tc>
                <w:tcPr>
                  <w:tcW w:w="4670" w:type="dxa"/>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tilled water 1 000 mL</w:t>
                  </w:r>
                </w:p>
              </w:tc>
            </w:tr>
          </w:tbl>
          <w:p>
            <w:pPr>
              <w:pStyle w:val="Normal"/>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tc>
      </w:tr>
    </w:tbl>
    <w:p>
      <w:pPr>
        <w:pStyle w:val="Normal"/>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components in distilled water, heating if necessary. Adjust the pH if necessary such that it is 7.0 ± 0.2 at 25 °C after sterilis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plit the medium into flasks (point 8.9) of appropriate capacity to obtain the necessary test aliquots.</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erilise for 15 minutes in an autoclave (point 8.1) set to 121.0 °C.</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2 Rappaport-Vassiliadis Soya medium (RVS broth)</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2.1 Solution A</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2.1.1 Composi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tbl>
      <w:tblPr>
        <w:tblW w:w="4920" w:type="dxa"/>
        <w:jc w:val="left"/>
        <w:tblInd w:w="-113" w:type="dxa"/>
        <w:tblLayout w:type="fixed"/>
        <w:tblCellMar>
          <w:top w:w="0" w:type="dxa"/>
          <w:left w:w="108" w:type="dxa"/>
          <w:bottom w:w="0" w:type="dxa"/>
          <w:right w:w="108" w:type="dxa"/>
        </w:tblCellMar>
      </w:tblPr>
      <w:tblGrid>
        <w:gridCol w:w="3770"/>
        <w:gridCol w:w="115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Enzymatic digest of soya</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5.0 g</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odium chlorid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0 g</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Monopotassium phosphate(K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P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4 g</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potassium phosphate (K</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HP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0.2 g</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Water</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 00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2.1.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components in water by heating at around 70.0 °C. The solution must be prepared the same day that the complete RVS medium is prepared.</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2.2 Solution B</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2.2.1 Composi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tbl>
      <w:tblPr>
        <w:tblW w:w="6285" w:type="dxa"/>
        <w:jc w:val="left"/>
        <w:tblInd w:w="-113" w:type="dxa"/>
        <w:tblLayout w:type="fixed"/>
        <w:tblCellMar>
          <w:top w:w="0" w:type="dxa"/>
          <w:left w:w="108" w:type="dxa"/>
          <w:bottom w:w="0" w:type="dxa"/>
          <w:right w:w="108" w:type="dxa"/>
        </w:tblCellMar>
      </w:tblPr>
      <w:tblGrid>
        <w:gridCol w:w="5135"/>
        <w:gridCol w:w="1150"/>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Magnesium chloride hexahydrate (MgC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x 6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400.0 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Water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 000 mL</w:t>
            </w:r>
          </w:p>
        </w:tc>
      </w:tr>
    </w:tbl>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2.2.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magnesium chloride in water.</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ince this salt is highly hygroscopic, it is advisable to dissolve the entire MgC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x 6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content taken from a recently opened recipient, according to the formula. For example, 250 g of MgC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x 6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is added to 625 of water, forming a solution with a total volume of 788 mL and a mass concentration of around 31.7 g per 100 mL of MgC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x 6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solution may be kept in a dark glass bottle with a hermetically sealing lid at ambient temperature for at least two years.</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2.3 Solution C</w:t>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2.3.1 Composi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tbl>
      <w:tblPr>
        <w:tblW w:w="3492" w:type="dxa"/>
        <w:jc w:val="left"/>
        <w:tblInd w:w="-113" w:type="dxa"/>
        <w:tblLayout w:type="fixed"/>
        <w:tblCellMar>
          <w:top w:w="0" w:type="dxa"/>
          <w:left w:w="108" w:type="dxa"/>
          <w:bottom w:w="0" w:type="dxa"/>
          <w:right w:w="108" w:type="dxa"/>
        </w:tblCellMar>
      </w:tblPr>
      <w:tblGrid>
        <w:gridCol w:w="2522"/>
        <w:gridCol w:w="97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Malachite green oxalate</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0.4 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Water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2.3.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malachite green oxalate in water.</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solution may be kept in a dark glass bottle at ambient temperature for at least 8 months.</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2.4 Complete medium</w:t>
      </w:r>
    </w:p>
    <w:p>
      <w:pPr>
        <w:pStyle w:val="Normal"/>
        <w:autoSpaceDE w:val="false"/>
        <w:jc w:val="both"/>
        <w:rPr>
          <w:rFonts w:ascii="Times New Roman" w:hAnsi="Times New Roman" w:eastAsia="Calibri" w:cs="Times New Roman"/>
          <w:b/>
          <w:b/>
          <w:bCs/>
          <w:szCs w:val="24"/>
          <w:lang w:val="en-GB" w:eastAsia="en-US"/>
        </w:rPr>
      </w:pPr>
      <w:r>
        <w:rPr>
          <w:rFonts w:eastAsia="Calibri" w:cs="Times New Roman" w:ascii="Times New Roman" w:hAnsi="Times New Roman"/>
          <w:b/>
          <w:bCs/>
          <w:szCs w:val="24"/>
          <w:lang w:val="en-GB" w:eastAsia="en-US"/>
        </w:rPr>
        <w:t>B.2.4.1 Composition</w:t>
      </w:r>
    </w:p>
    <w:tbl>
      <w:tblPr>
        <w:tblW w:w="3707" w:type="dxa"/>
        <w:jc w:val="left"/>
        <w:tblInd w:w="-113" w:type="dxa"/>
        <w:tblLayout w:type="fixed"/>
        <w:tblCellMar>
          <w:top w:w="0" w:type="dxa"/>
          <w:left w:w="108" w:type="dxa"/>
          <w:bottom w:w="0" w:type="dxa"/>
          <w:right w:w="108" w:type="dxa"/>
        </w:tblCellMar>
      </w:tblPr>
      <w:tblGrid>
        <w:gridCol w:w="2557"/>
        <w:gridCol w:w="115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olution A (point B.2.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 000 mL</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olution B (point B.2.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0 mL</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olution C (point B.2.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2.4.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d 1 000 mL of solution A, 100 mL of solution B and 10 mL of solution C.</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just the pH if necessary such that it is 5.2 ± 0.2 after sterilis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Before use, distribute into test tubes (point 8.9) in quantities of 10 mL.</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erilisation for 15 minutes in an autoclave (point 8.1) set to 115°C.</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Keep the prepared medium at 3°C ±2°C. Use the medium on the day it is prepared.</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b/>
          <w:bCs/>
          <w:szCs w:val="24"/>
          <w:lang w:val="en-GB"/>
        </w:rPr>
        <w:t xml:space="preserve">Note: </w:t>
      </w:r>
      <w:r>
        <w:rPr>
          <w:rFonts w:eastAsia="Times New Roman" w:cs="Times New Roman" w:ascii="Times New Roman" w:hAnsi="Times New Roman"/>
          <w:szCs w:val="24"/>
          <w:lang w:val="en-GB"/>
        </w:rPr>
        <w:t>The composition of the final medium is: enzymatic digest of soya 4.5 g/L; sodium chloride 7.2 g/L; monopotassium phosphate (K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P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 1.44 g/L; anhydrous magnesium chloride (MgC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13.4 g/L or magnesium chloride hexahydrate (MgC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 x 6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O) 28.6 g/L; malachite green oxalate 0.036 g/L.</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3 Muller-Kauffmann Tetrathionate-Novobiocin Broth (MKTTn broth) (7)</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3.1 Base medium</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3.1.1 Composi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tbl>
      <w:tblPr>
        <w:tblW w:w="6319" w:type="dxa"/>
        <w:jc w:val="left"/>
        <w:tblInd w:w="-113" w:type="dxa"/>
        <w:tblLayout w:type="fixed"/>
        <w:tblCellMar>
          <w:top w:w="0" w:type="dxa"/>
          <w:left w:w="108" w:type="dxa"/>
          <w:bottom w:w="0" w:type="dxa"/>
          <w:right w:w="108" w:type="dxa"/>
        </w:tblCellMar>
      </w:tblPr>
      <w:tblGrid>
        <w:gridCol w:w="5169"/>
        <w:gridCol w:w="1150"/>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Meat extrac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4.3 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Enzymatic digest of casein</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6</w:t>
            </w:r>
            <w:r>
              <w:rPr/>
              <w:t> </w:t>
            </w:r>
            <w:r>
              <w:rPr>
                <w:rFonts w:eastAsia="Times New Roman" w:cs="Times New Roman" w:ascii="Times New Roman" w:hAnsi="Times New Roman"/>
                <w:szCs w:val="24"/>
                <w:lang w:val="en-GB"/>
              </w:rPr>
              <w:t>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odium chloride (NaCl)</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2.6 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Calcium carbonate CaCO</w:t>
            </w:r>
            <w:r>
              <w:rPr>
                <w:rFonts w:eastAsia="Times New Roman" w:cs="Times New Roman" w:ascii="Times New Roman" w:hAnsi="Times New Roman"/>
                <w:szCs w:val="24"/>
                <w:vertAlign w:val="subscript"/>
                <w:lang w:val="en-GB"/>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38.7 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pl-PL" w:eastAsia="en-US"/>
              </w:rPr>
            </w:pPr>
            <w:r>
              <w:rPr>
                <w:rFonts w:eastAsia="Times New Roman" w:cs="Times New Roman" w:ascii="Times New Roman" w:hAnsi="Times New Roman"/>
                <w:szCs w:val="24"/>
                <w:lang w:val="pl-PL"/>
              </w:rPr>
              <w:t>Sodium thiosulfate pentahydrate (Na</w:t>
            </w:r>
            <w:r>
              <w:rPr>
                <w:rFonts w:eastAsia="Times New Roman" w:cs="Times New Roman" w:ascii="Times New Roman" w:hAnsi="Times New Roman"/>
                <w:szCs w:val="24"/>
                <w:vertAlign w:val="subscript"/>
                <w:lang w:val="pl-PL"/>
              </w:rPr>
              <w:t>2</w:t>
            </w:r>
            <w:r>
              <w:rPr>
                <w:rFonts w:eastAsia="Times New Roman" w:cs="Times New Roman" w:ascii="Times New Roman" w:hAnsi="Times New Roman"/>
                <w:szCs w:val="24"/>
                <w:lang w:val="pl-PL"/>
              </w:rPr>
              <w:t>S</w:t>
            </w:r>
            <w:r>
              <w:rPr>
                <w:rFonts w:eastAsia="Times New Roman" w:cs="Times New Roman" w:ascii="Times New Roman" w:hAnsi="Times New Roman"/>
                <w:szCs w:val="24"/>
                <w:vertAlign w:val="subscript"/>
                <w:lang w:val="pl-PL"/>
              </w:rPr>
              <w:t>2</w:t>
            </w:r>
            <w:r>
              <w:rPr>
                <w:rFonts w:eastAsia="Times New Roman" w:cs="Times New Roman" w:ascii="Times New Roman" w:hAnsi="Times New Roman"/>
                <w:szCs w:val="24"/>
                <w:lang w:val="pl-PL"/>
              </w:rPr>
              <w:t>O</w:t>
            </w:r>
            <w:r>
              <w:rPr>
                <w:rFonts w:eastAsia="Times New Roman" w:cs="Times New Roman" w:ascii="Times New Roman" w:hAnsi="Times New Roman"/>
                <w:szCs w:val="24"/>
                <w:vertAlign w:val="subscript"/>
                <w:lang w:val="pl-PL"/>
              </w:rPr>
              <w:t>3</w:t>
            </w:r>
            <w:r>
              <w:rPr>
                <w:rFonts w:eastAsia="Times New Roman" w:cs="Times New Roman" w:ascii="Times New Roman" w:hAnsi="Times New Roman"/>
                <w:szCs w:val="24"/>
                <w:lang w:val="pl-PL"/>
              </w:rPr>
              <w:t xml:space="preserve"> x 5H</w:t>
            </w:r>
            <w:r>
              <w:rPr>
                <w:rFonts w:eastAsia="Times New Roman" w:cs="Times New Roman" w:ascii="Times New Roman" w:hAnsi="Times New Roman"/>
                <w:szCs w:val="24"/>
                <w:vertAlign w:val="subscript"/>
                <w:lang w:val="pl-PL"/>
              </w:rPr>
              <w:t>2</w:t>
            </w:r>
            <w:r>
              <w:rPr>
                <w:rFonts w:eastAsia="Times New Roman" w:cs="Times New Roman" w:ascii="Times New Roman" w:hAnsi="Times New Roman"/>
                <w:szCs w:val="24"/>
                <w:lang w:val="pl-PL"/>
              </w:rPr>
              <w:t>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47.8 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Bacteriological ox bil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4.78 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Brilliant Green</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9.6 m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Water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 00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3.1.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dehydrated base components or the dehydrated complete medium in water by boiling for 5 minutes.</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just the pH if necessary to 8.0 ± 0.2 at 25 °C.</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Carefully mix the medium.</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base medium may be kept for 4 weeks at 3 °C ± 2 °C.</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3.2 Iodine-iodide solu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3.2.1 Composi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tbl>
      <w:tblPr>
        <w:tblW w:w="3306" w:type="dxa"/>
        <w:jc w:val="left"/>
        <w:tblInd w:w="-113" w:type="dxa"/>
        <w:tblLayout w:type="fixed"/>
        <w:tblCellMar>
          <w:top w:w="0" w:type="dxa"/>
          <w:left w:w="108" w:type="dxa"/>
          <w:bottom w:w="0" w:type="dxa"/>
          <w:right w:w="108" w:type="dxa"/>
        </w:tblCellMar>
      </w:tblPr>
      <w:tblGrid>
        <w:gridCol w:w="2336"/>
        <w:gridCol w:w="97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odine</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20.0 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otassium iodide (KI)</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25.0 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Water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3.2.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Completely dissolve the potassium iodide in 10 mL of water, then add the iodine and dilute it to 100 mL with sterile water. Do not heat.</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Keep the prepared solution in the dark at ambient temperature in a hermetically sealed container.</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3.3 Novobiocin solu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3.3.1 Composi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Novobiocin sodium salt 0.04 g</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Water 5 mL</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3.3.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novobiocin sodium salt in water and sterilise by filtering. Keep for up to 4 weeks at 3 °C ± 2 °C.</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3.4 Complete medium</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bCs/>
          <w:szCs w:val="24"/>
          <w:lang w:val="en-GB" w:eastAsia="en-US"/>
        </w:rPr>
      </w:pPr>
      <w:r>
        <w:rPr>
          <w:rFonts w:eastAsia="Calibri" w:cs="Times New Roman" w:ascii="Times New Roman" w:hAnsi="Times New Roman"/>
          <w:b/>
          <w:bCs/>
          <w:szCs w:val="24"/>
          <w:lang w:val="en-GB" w:eastAsia="en-US"/>
        </w:rPr>
        <w:t>B.3.4.1 Composition</w:t>
      </w:r>
    </w:p>
    <w:tbl>
      <w:tblPr>
        <w:tblW w:w="3794" w:type="dxa"/>
        <w:jc w:val="left"/>
        <w:tblInd w:w="-113" w:type="dxa"/>
        <w:tblLayout w:type="fixed"/>
        <w:tblCellMar>
          <w:top w:w="0" w:type="dxa"/>
          <w:left w:w="108" w:type="dxa"/>
          <w:bottom w:w="0" w:type="dxa"/>
          <w:right w:w="108" w:type="dxa"/>
        </w:tblCellMar>
      </w:tblPr>
      <w:tblGrid>
        <w:gridCol w:w="2644"/>
        <w:gridCol w:w="1150"/>
      </w:tblGrid>
      <w:tr>
        <w:trPr>
          <w:trHeight w:val="23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Base medium (point B.3.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 000 mL</w:t>
            </w:r>
          </w:p>
        </w:tc>
      </w:tr>
      <w:tr>
        <w:trPr>
          <w:trHeight w:val="23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odine-iodide solution (point B.3.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0 mL</w:t>
            </w:r>
          </w:p>
        </w:tc>
      </w:tr>
      <w:tr>
        <w:trPr>
          <w:trHeight w:val="23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Novobiocin solution (point B.3.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5 mL</w:t>
            </w:r>
          </w:p>
        </w:tc>
      </w:tr>
    </w:tbl>
    <w:p>
      <w:pPr>
        <w:pStyle w:val="Normal"/>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3.4.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 sterile conditions, add 5 mL of novobiocin solution (point B.3.3) to 1 000 mL of base medium (point B.3.1). Mix, then add 20 mL of iodine-iodide solution (point B.3.2). Mix carefully.</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Under sterile conditions, split the medium into sterile flasks (point 8.9) of appropriate capacity to obtain the necessary test aliquots.</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complete medium must be used on the day it is prepared.</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b/>
          <w:bCs/>
          <w:szCs w:val="24"/>
          <w:lang w:val="en-GB"/>
        </w:rPr>
        <w:t>B.4 Xylose lysine deoxycholate agar (XLD agar) (7)</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4.1 Base medium</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4.1.1 Composi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Powdered yeast extrac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3.0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Sodium chlori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5.0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Xylos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3.5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Lactos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7.5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Sucros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7.5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Lysine monohydrate chlori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5.0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Sodium thiosulphat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6.8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Ammonium Iron(III) Citrat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0.8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Phenol red</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0.08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Sodium deoxycholat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2.5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gar</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Cs w:val="24"/>
                <w:lang w:val="en-GB" w:eastAsia="en-US"/>
              </w:rPr>
              <w:t xml:space="preserve">From 9 to 18 g </w:t>
            </w:r>
            <w:r>
              <w:rPr>
                <w:rFonts w:eastAsia="Calibri" w:cs="Times New Roman" w:ascii="Times New Roman" w:hAnsi="Times New Roman"/>
                <w:szCs w:val="24"/>
                <w:vertAlign w:val="superscript"/>
                <w:lang w:val="en-GB" w:eastAsia="en-US"/>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Water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 000 mL</w:t>
            </w:r>
          </w:p>
        </w:tc>
      </w:tr>
    </w:tbl>
    <w:p>
      <w:pPr>
        <w:pStyle w:val="Normal"/>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vertAlign w:val="superscript"/>
          <w:lang w:val="en-GB"/>
        </w:rPr>
        <w:t>1)</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sz w:val="20"/>
          <w:lang w:val="en-GB"/>
        </w:rPr>
        <w:t>Depending on the gelling capacity of the agar</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4.1.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dehydrated base components or the dehydrated complete base medium in the water by heating, stirring frequently until the medium boils. Avoid overheating.</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just the pH if necessary such that it is 7.4 ± 0.2 at 25 °C after sterilis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our the base medium into test tubes or flasks (point 6.9) of appropriate capacity.</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Heat, stirring frequently until the medium boils and the agar dissolves. Do not overheat.</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4.2 Preparing agar dishes</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ransfer immediately to the water bath (point 8.5) set from 44 °C to 47 °C, shake and pour into the dishes. Leave to solidify.</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Just before use, carefully dry the agar dishes (preferably without covers and with the surface of the agar facing downwards) in the oven (point 8.2) set to a temperature between 37 °C and 55 °C, until the surface of the agar is dry.</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Keep the dishes for up to 5 days at 3 °C ± 2 °C.</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5 Nutrient agar</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5.1 Composition</w:t>
      </w:r>
    </w:p>
    <w:p>
      <w:pPr>
        <w:pStyle w:val="Normal"/>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tbl>
      <w:tblPr>
        <w:tblW w:w="3205" w:type="dxa"/>
        <w:jc w:val="left"/>
        <w:tblInd w:w="-113" w:type="dxa"/>
        <w:tblLayout w:type="fixed"/>
        <w:tblCellMar>
          <w:top w:w="0" w:type="dxa"/>
          <w:left w:w="108" w:type="dxa"/>
          <w:bottom w:w="0" w:type="dxa"/>
          <w:right w:w="108" w:type="dxa"/>
        </w:tblCellMar>
      </w:tblPr>
      <w:tblGrid>
        <w:gridCol w:w="1422"/>
        <w:gridCol w:w="1783"/>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Meat extrac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3.0 g</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epton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5.0 g</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ga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from 9 to 18 g </w:t>
            </w:r>
            <w:r>
              <w:rPr>
                <w:rFonts w:eastAsia="Times New Roman" w:cs="Times New Roman" w:ascii="Times New Roman" w:hAnsi="Times New Roman"/>
                <w:szCs w:val="24"/>
                <w:vertAlign w:val="superscript"/>
                <w:lang w:val="en-GB"/>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Wate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 000 mL</w:t>
            </w:r>
          </w:p>
        </w:tc>
      </w:tr>
    </w:tbl>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vertAlign w:val="superscript"/>
          <w:lang w:val="en-GB"/>
        </w:rPr>
        <w:t>1)</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sz w:val="20"/>
          <w:lang w:val="en-GB"/>
        </w:rPr>
        <w:t>Depending on the gelling capacity of the agar</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5.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components or the complete dehydrated medium in water, heating if necessary.</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just the pH if necessary such that it is 7.0 ± 0.2 at 25 °C after sterilis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vide the growing medium into test tubes or bottles (point 8.9) of suitable capacity.</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erilise for 15 minutes in an autoclave (point 8.1) set to 121.0 °C.</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5.3 Preparing nutrient agar dishes</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ransfer approximately 15 mL of the melted medium into small sterile Petri dishes (point 8.11) and continue from point B.4.2.</w:t>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6 Triple sugar iron agar (TSI)</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6.1 Composition</w:t>
      </w:r>
    </w:p>
    <w:p>
      <w:pPr>
        <w:pStyle w:val="Normal"/>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tbl>
      <w:tblPr>
        <w:tblW w:w="4319" w:type="dxa"/>
        <w:jc w:val="left"/>
        <w:tblInd w:w="-113" w:type="dxa"/>
        <w:tblLayout w:type="fixed"/>
        <w:tblCellMar>
          <w:top w:w="0" w:type="dxa"/>
          <w:left w:w="108" w:type="dxa"/>
          <w:bottom w:w="0" w:type="dxa"/>
          <w:right w:w="108" w:type="dxa"/>
        </w:tblCellMar>
      </w:tblPr>
      <w:tblGrid>
        <w:gridCol w:w="2536"/>
        <w:gridCol w:w="178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Meat extrac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3.0 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Yeast extrac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3.0 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epton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0.0 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Sodium chloride (NaCl)</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5.0 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Lactos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0.0 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Sucros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0.0 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Glucos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0 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ron (III) citrat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0.3 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Sodium thiosulphate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0.3 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henol red</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0.024 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ga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from 9 to 18 g </w:t>
            </w:r>
            <w:r>
              <w:rPr>
                <w:rFonts w:eastAsia="Times New Roman" w:cs="Times New Roman" w:ascii="Times New Roman" w:hAnsi="Times New Roman"/>
                <w:szCs w:val="24"/>
                <w:vertAlign w:val="superscript"/>
                <w:lang w:val="en-GB"/>
              </w:rPr>
              <w:t>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Wate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 000 mL</w:t>
            </w:r>
          </w:p>
        </w:tc>
      </w:tr>
    </w:tbl>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vertAlign w:val="superscript"/>
          <w:lang w:val="en-GB"/>
        </w:rPr>
        <w:t>1)</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sz w:val="20"/>
          <w:lang w:val="en-GB"/>
        </w:rPr>
        <w:t>Depending on the gelling capacity of the agar</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6.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components or the complete dehydrated base medium in water, heating if necessary.</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just the pH if necessary such that it is 7.4 ± 0.2 at 25.0 °C after sterilis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vide the medium, placing 10 mL in each test tube or test dish.</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erilise for 15 minutes in an autoclave (point 8.1) set to 121.0 °C.</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Leave to sediment in an inclined position to produce a base between 2.5 cm and around 5 cm thick.</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7 Urea agar (Christensen agar)</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7.1 Base medium</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7.1.1 Composition</w:t>
      </w:r>
    </w:p>
    <w:p>
      <w:pPr>
        <w:pStyle w:val="Normal"/>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tbl>
      <w:tblPr>
        <w:tblW w:w="5693" w:type="dxa"/>
        <w:jc w:val="left"/>
        <w:tblInd w:w="-113" w:type="dxa"/>
        <w:tblLayout w:type="fixed"/>
        <w:tblCellMar>
          <w:top w:w="0" w:type="dxa"/>
          <w:left w:w="108" w:type="dxa"/>
          <w:bottom w:w="0" w:type="dxa"/>
          <w:right w:w="108" w:type="dxa"/>
        </w:tblCellMar>
      </w:tblPr>
      <w:tblGrid>
        <w:gridCol w:w="3910"/>
        <w:gridCol w:w="1783"/>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epton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0 g</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Glucos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0 g</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Sodium chloride (NaCl)</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5.0 g</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Monopotassium phosphate (KH2PO4)</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0 g</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henol red</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0.012 g</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ga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from 9 to 18 g </w:t>
            </w:r>
            <w:r>
              <w:rPr>
                <w:rFonts w:eastAsia="Times New Roman" w:cs="Times New Roman" w:ascii="Times New Roman" w:hAnsi="Times New Roman"/>
                <w:szCs w:val="24"/>
                <w:vertAlign w:val="superscript"/>
                <w:lang w:val="en-GB"/>
              </w:rPr>
              <w:t>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Wate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 000 mL</w:t>
            </w:r>
          </w:p>
        </w:tc>
      </w:tr>
    </w:tbl>
    <w:p>
      <w:pPr>
        <w:pStyle w:val="Normal"/>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vertAlign w:val="superscript"/>
          <w:lang w:val="en-GB"/>
        </w:rPr>
        <w:t>1)</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sz w:val="20"/>
          <w:lang w:val="en-GB"/>
        </w:rPr>
        <w:t>Depending on the gelling capacity of the agar</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7.1.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components or the complete dehydrated base medium in water, heating if necessary.</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just the pH if necessary such that it is 6.8 ± 0.2 at 25 °C after sterilis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erilise for 15 minutes in an autoclave (point 8.1) set to 121.0 °C.</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7.2 Urea solu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bCs/>
          <w:szCs w:val="24"/>
          <w:lang w:val="en-GB" w:eastAsia="en-US"/>
        </w:rPr>
      </w:pPr>
      <w:r>
        <w:rPr>
          <w:rFonts w:eastAsia="Calibri" w:cs="Times New Roman" w:ascii="Times New Roman" w:hAnsi="Times New Roman"/>
          <w:b/>
          <w:bCs/>
          <w:szCs w:val="24"/>
          <w:lang w:val="en-GB" w:eastAsia="en-US"/>
        </w:rPr>
        <w:t>B.7.2.1 Composition</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Urea 400 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Water, to a final volume of 1 00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7.2.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urea in the water. Sterilise by filtering and check sterility. See point 9.3.2 of ISO 7218:1996.</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7.3 Complete medium</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bCs/>
          <w:szCs w:val="24"/>
          <w:lang w:val="en-GB" w:eastAsia="en-US"/>
        </w:rPr>
      </w:pPr>
      <w:r>
        <w:rPr>
          <w:rFonts w:eastAsia="Calibri" w:cs="Times New Roman" w:ascii="Times New Roman" w:hAnsi="Times New Roman"/>
          <w:b/>
          <w:bCs/>
          <w:szCs w:val="24"/>
          <w:lang w:val="en-GB" w:eastAsia="en-US"/>
        </w:rPr>
        <w:t>B.7.3.1 Composition</w:t>
      </w:r>
    </w:p>
    <w:tbl>
      <w:tblPr>
        <w:tblW w:w="5191" w:type="dxa"/>
        <w:jc w:val="left"/>
        <w:tblInd w:w="-113" w:type="dxa"/>
        <w:tblLayout w:type="fixed"/>
        <w:tblCellMar>
          <w:top w:w="0" w:type="dxa"/>
          <w:left w:w="108" w:type="dxa"/>
          <w:bottom w:w="0" w:type="dxa"/>
          <w:right w:w="108" w:type="dxa"/>
        </w:tblCellMar>
      </w:tblPr>
      <w:tblGrid>
        <w:gridCol w:w="4057"/>
        <w:gridCol w:w="1134"/>
      </w:tblGrid>
      <w:tr>
        <w:trPr>
          <w:trHeight w:val="50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Base medium (point B.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950 mL</w:t>
            </w:r>
          </w:p>
        </w:tc>
      </w:tr>
      <w:tr>
        <w:trPr>
          <w:trHeight w:val="50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Urea solution (point B.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50 mL</w:t>
            </w:r>
          </w:p>
        </w:tc>
      </w:tr>
    </w:tbl>
    <w:p>
      <w:pPr>
        <w:pStyle w:val="Normal"/>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7.3.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Under sterile conditions, add the urea solution to the base medium, previously melted and cooled to a temperature between 44 °C and 47 °C.</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tribute the complete medium by placing 10 mL net in sterile test tubes (point 8.9).</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Leave to sediment in an inclined posi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8 L-Lysine decarboxylation medium</w:t>
      </w:r>
    </w:p>
    <w:p>
      <w:pPr>
        <w:pStyle w:val="Normal"/>
        <w:autoSpaceDE w:val="false"/>
        <w:jc w:val="both"/>
        <w:rPr/>
      </w:pPr>
      <w:r>
        <w:rPr/>
        <w:t>B.8.1 Composition</w:t>
      </w:r>
    </w:p>
    <w:tbl>
      <w:tblPr>
        <w:tblW w:w="6048" w:type="dxa"/>
        <w:jc w:val="left"/>
        <w:tblInd w:w="-113" w:type="dxa"/>
        <w:tblLayout w:type="fixed"/>
        <w:tblCellMar>
          <w:top w:w="0" w:type="dxa"/>
          <w:left w:w="108" w:type="dxa"/>
          <w:bottom w:w="0" w:type="dxa"/>
          <w:right w:w="108" w:type="dxa"/>
        </w:tblCellMar>
      </w:tblPr>
      <w:tblGrid>
        <w:gridCol w:w="4927"/>
        <w:gridCol w:w="112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Lysine monohydrate chlorid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5.0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Yeast extrac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3.0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Glucos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1.0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Bromocresol purpl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0.015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Water</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100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8.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components in water, heating if necessary.</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just the pH if necessary such that it is 6.8 ± 0.2 at 25 °C after sterilis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tribute the medium by placing 2 mL to 5 mL in narrow culture tubes (8.9) with screw tops.</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erilise for 15 minutes in an autoclave (point 8.1) set to 121.0 °C.</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9 Reagent for the production of β-galactosidase</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9.1 Buffer solution</w:t>
      </w:r>
    </w:p>
    <w:p>
      <w:pPr>
        <w:pStyle w:val="Normal"/>
        <w:autoSpaceDE w:val="false"/>
        <w:jc w:val="both"/>
        <w:rPr/>
      </w:pPr>
      <w:r>
        <w:rPr/>
        <w:t>B.9.1.1 Composition</w:t>
      </w:r>
    </w:p>
    <w:tbl>
      <w:tblPr>
        <w:tblW w:w="6597" w:type="dxa"/>
        <w:jc w:val="left"/>
        <w:tblInd w:w="-113" w:type="dxa"/>
        <w:tblLayout w:type="fixed"/>
        <w:tblCellMar>
          <w:top w:w="0" w:type="dxa"/>
          <w:left w:w="108" w:type="dxa"/>
          <w:bottom w:w="0" w:type="dxa"/>
          <w:right w:w="108" w:type="dxa"/>
        </w:tblCellMar>
      </w:tblPr>
      <w:tblGrid>
        <w:gridCol w:w="4927"/>
        <w:gridCol w:w="167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Monosodium phosphate (Na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P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6.9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Sodium hydroxide, 10 mol/L solution</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Approximately 3 m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Water, to a final volume of</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5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9.1.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monosodium phosphate in approximately 45 mL of water in a volumetric flask.</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Use the sodium hydroxide solution to adjust the pH to 7.0 ± 0.2 at 25.0 °C.</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d water to make up a final volume of 50 mL.</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9.2 ONPG solu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bCs/>
          <w:szCs w:val="24"/>
          <w:lang w:val="en-GB" w:eastAsia="en-US"/>
        </w:rPr>
      </w:pPr>
      <w:r>
        <w:rPr>
          <w:rFonts w:eastAsia="Calibri" w:cs="Times New Roman" w:ascii="Times New Roman" w:hAnsi="Times New Roman"/>
          <w:b/>
          <w:bCs/>
          <w:szCs w:val="24"/>
          <w:lang w:val="en-GB" w:eastAsia="en-US"/>
        </w:rPr>
        <w:t>B.9.2.1 Composition</w:t>
      </w:r>
    </w:p>
    <w:tbl>
      <w:tblPr>
        <w:tblW w:w="5967" w:type="dxa"/>
        <w:jc w:val="left"/>
        <w:tblInd w:w="-113" w:type="dxa"/>
        <w:tblLayout w:type="fixed"/>
        <w:tblCellMar>
          <w:top w:w="0" w:type="dxa"/>
          <w:left w:w="108" w:type="dxa"/>
          <w:bottom w:w="0" w:type="dxa"/>
          <w:right w:w="108" w:type="dxa"/>
        </w:tblCellMar>
      </w:tblPr>
      <w:tblGrid>
        <w:gridCol w:w="5117"/>
        <w:gridCol w:w="85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Ortho-nitrophenyl-β-D-galactopyranoside (ONP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0.08 g</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Wate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5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9.2.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ONPG in the water at approximately 50 °C.</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Cool the solu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9.3 Complete reagent</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bCs/>
          <w:szCs w:val="24"/>
          <w:lang w:val="en-GB" w:eastAsia="en-US"/>
        </w:rPr>
      </w:pPr>
      <w:r>
        <w:rPr>
          <w:rFonts w:eastAsia="Calibri" w:cs="Times New Roman" w:ascii="Times New Roman" w:hAnsi="Times New Roman"/>
          <w:b/>
          <w:bCs/>
          <w:szCs w:val="24"/>
          <w:lang w:val="en-GB" w:eastAsia="en-US"/>
        </w:rPr>
        <w:t>B.9.3.1 Composition</w:t>
      </w:r>
    </w:p>
    <w:tbl>
      <w:tblPr>
        <w:tblW w:w="3847" w:type="dxa"/>
        <w:jc w:val="left"/>
        <w:tblInd w:w="-113" w:type="dxa"/>
        <w:tblLayout w:type="fixed"/>
        <w:tblCellMar>
          <w:top w:w="0" w:type="dxa"/>
          <w:left w:w="108" w:type="dxa"/>
          <w:bottom w:w="0" w:type="dxa"/>
          <w:right w:w="108" w:type="dxa"/>
        </w:tblCellMar>
      </w:tblPr>
      <w:tblGrid>
        <w:gridCol w:w="2997"/>
        <w:gridCol w:w="850"/>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Buffer solution (point B.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5 mL</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ONPG solution (point B.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5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9.3.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d the buffer solution to the ONPG solu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0 Reagents for the Voges-Proskauer (VP) reac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0.1 VP medium</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pPr>
      <w:r>
        <w:rPr/>
        <w:t>B.10.1.1 Composition</w:t>
      </w:r>
    </w:p>
    <w:tbl>
      <w:tblPr>
        <w:tblW w:w="6048" w:type="dxa"/>
        <w:jc w:val="left"/>
        <w:tblInd w:w="-113" w:type="dxa"/>
        <w:tblLayout w:type="fixed"/>
        <w:tblCellMar>
          <w:top w:w="0" w:type="dxa"/>
          <w:left w:w="108" w:type="dxa"/>
          <w:bottom w:w="0" w:type="dxa"/>
          <w:right w:w="108" w:type="dxa"/>
        </w:tblCellMar>
      </w:tblPr>
      <w:tblGrid>
        <w:gridCol w:w="4927"/>
        <w:gridCol w:w="112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Pepton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7.0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Glucos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5.0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Dipotassium phosphate (K</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HP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5.0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Water</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100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0.1.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components in water, heating if necessary.</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just the pH if necessary such that it is 6.9 ± 0.2 at 25 °C after sterilis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lace 3 mL of the medium in each of the test tubes (point 8.9).</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erilise for 15 minutes in an autoclave (point 8.1) set to 121.0 °C.</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0.2 Creatin solution (N-amidinosarcosine)</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pPr>
      <w:r>
        <w:rPr/>
        <w:t>B.10.2.1 Composition</w:t>
      </w:r>
    </w:p>
    <w:tbl>
      <w:tblPr>
        <w:tblW w:w="3078" w:type="dxa"/>
        <w:jc w:val="left"/>
        <w:tblInd w:w="-113" w:type="dxa"/>
        <w:tblLayout w:type="fixed"/>
        <w:tblCellMar>
          <w:top w:w="0" w:type="dxa"/>
          <w:left w:w="108" w:type="dxa"/>
          <w:bottom w:w="0" w:type="dxa"/>
          <w:right w:w="108" w:type="dxa"/>
        </w:tblCellMar>
      </w:tblPr>
      <w:tblGrid>
        <w:gridCol w:w="2178"/>
        <w:gridCol w:w="9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Creatine mono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0.5 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Wat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10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0.2.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creatine monohydrate in the water.</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0.3 1-naphthol solution in ethanol</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bCs/>
          <w:szCs w:val="24"/>
          <w:lang w:val="en-GB" w:eastAsia="en-US"/>
        </w:rPr>
      </w:pPr>
      <w:r>
        <w:rPr>
          <w:rFonts w:eastAsia="Calibri" w:cs="Times New Roman" w:ascii="Times New Roman" w:hAnsi="Times New Roman"/>
          <w:b/>
          <w:bCs/>
          <w:szCs w:val="24"/>
          <w:lang w:val="en-GB" w:eastAsia="en-US"/>
        </w:rPr>
        <w:t>B.10.3.1 Composition</w:t>
      </w:r>
    </w:p>
    <w:tbl>
      <w:tblPr>
        <w:tblW w:w="3126" w:type="dxa"/>
        <w:jc w:val="left"/>
        <w:tblInd w:w="-113" w:type="dxa"/>
        <w:tblLayout w:type="fixed"/>
        <w:tblCellMar>
          <w:top w:w="0" w:type="dxa"/>
          <w:left w:w="108" w:type="dxa"/>
          <w:bottom w:w="0" w:type="dxa"/>
          <w:right w:w="108" w:type="dxa"/>
        </w:tblCellMar>
      </w:tblPr>
      <w:tblGrid>
        <w:gridCol w:w="2156"/>
        <w:gridCol w:w="97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1-naphthol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8.0 g</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96 % Ethanol (V/V)</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0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0.3.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1-naphthol in the ethanol</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0.4 Potassium hydroxide solu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pPr>
      <w:r>
        <w:rPr/>
        <w:t>B.10.4.1 Composition</w:t>
      </w:r>
    </w:p>
    <w:tbl>
      <w:tblPr>
        <w:tblW w:w="3348" w:type="dxa"/>
        <w:jc w:val="left"/>
        <w:tblInd w:w="-113"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otassium hydroxi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40.0 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10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0.4.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potassium hydroxide in the water.</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1 Reagents for the production of indole</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1.1 Triptone and tryptophan medium</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pPr>
      <w:r>
        <w:rPr/>
        <w:t>B.11.1.1 Composition</w:t>
      </w:r>
    </w:p>
    <w:tbl>
      <w:tblPr>
        <w:tblW w:w="3348" w:type="dxa"/>
        <w:jc w:val="left"/>
        <w:tblInd w:w="-113" w:type="dxa"/>
        <w:tblLayout w:type="fixed"/>
        <w:tblCellMar>
          <w:top w:w="0" w:type="dxa"/>
          <w:left w:w="108" w:type="dxa"/>
          <w:bottom w:w="0" w:type="dxa"/>
          <w:right w:w="108" w:type="dxa"/>
        </w:tblCellMar>
      </w:tblPr>
      <w:tblGrid>
        <w:gridCol w:w="1998"/>
        <w:gridCol w:w="13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rypton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10.0 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odium chlori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5.0 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L-tryptoph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1.0 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Wat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100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1.1.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components in the boiling water.</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just the pH if necessary such that it is 7.5 ± 0.2 at 25 °C after sterilis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lace 5 mL of the medium in each of the test tubes (point 8.9).</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erilise for 15 minutes in an autoclave (point 8.1) set to 121.0 °C.</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1.2 Kovacs reagent</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pPr>
      <w:r>
        <w:rPr/>
        <w:t>B.11.2.1 Composition</w:t>
      </w:r>
    </w:p>
    <w:tbl>
      <w:tblPr>
        <w:tblW w:w="6048" w:type="dxa"/>
        <w:jc w:val="left"/>
        <w:tblInd w:w="-113" w:type="dxa"/>
        <w:tblLayout w:type="fixed"/>
        <w:tblCellMar>
          <w:top w:w="0" w:type="dxa"/>
          <w:left w:w="108" w:type="dxa"/>
          <w:bottom w:w="0" w:type="dxa"/>
          <w:right w:w="108" w:type="dxa"/>
        </w:tblCellMar>
      </w:tblPr>
      <w:tblGrid>
        <w:gridCol w:w="4927"/>
        <w:gridCol w:w="112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4-Dimethylaminobenzaldehyde</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5.0 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hydrochloric acid, ρ = from 1.18 to 1.19 g/mL</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25 m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2-Methyl-2-butanol</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75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1.2.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Mix the components.</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2 Semi-solid nutrient agar</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bCs/>
          <w:szCs w:val="24"/>
          <w:lang w:val="en-GB" w:eastAsia="en-US"/>
        </w:rPr>
        <w:t>B.12.1 Composition</w:t>
      </w:r>
    </w:p>
    <w:tbl>
      <w:tblPr>
        <w:tblW w:w="3085" w:type="dxa"/>
        <w:jc w:val="left"/>
        <w:tblInd w:w="-113" w:type="dxa"/>
        <w:tblLayout w:type="fixed"/>
        <w:tblCellMar>
          <w:top w:w="0" w:type="dxa"/>
          <w:left w:w="108" w:type="dxa"/>
          <w:bottom w:w="0" w:type="dxa"/>
          <w:right w:w="108" w:type="dxa"/>
        </w:tblCellMar>
      </w:tblPr>
      <w:tblGrid>
        <w:gridCol w:w="1422"/>
        <w:gridCol w:w="1663"/>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Meat extrac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3.0 g</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eptone</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5.0 g</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gar</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from 4 to 9 g </w:t>
            </w:r>
            <w:r>
              <w:rPr>
                <w:rFonts w:eastAsia="Times New Roman" w:cs="Times New Roman" w:ascii="Times New Roman" w:hAnsi="Times New Roman"/>
                <w:b/>
                <w:bCs/>
                <w:szCs w:val="24"/>
                <w:vertAlign w:val="superscript"/>
                <w:lang w:val="en-GB"/>
              </w:rPr>
              <w:t>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Water</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 000 mL</w:t>
            </w:r>
          </w:p>
        </w:tc>
      </w:tr>
    </w:tbl>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vertAlign w:val="superscript"/>
          <w:lang w:val="en-GB"/>
        </w:rPr>
        <w:t>1)</w:t>
      </w:r>
      <w:r>
        <w:rPr>
          <w:rFonts w:eastAsia="Times New Roman" w:cs="Times New Roman" w:ascii="Times New Roman" w:hAnsi="Times New Roman"/>
          <w:b/>
          <w:bCs/>
          <w:szCs w:val="24"/>
          <w:lang w:val="en-GB"/>
        </w:rPr>
        <w:t xml:space="preserve"> </w:t>
      </w:r>
      <w:r>
        <w:rPr>
          <w:rFonts w:eastAsia="Times New Roman" w:cs="Times New Roman" w:ascii="Times New Roman" w:hAnsi="Times New Roman"/>
          <w:sz w:val="20"/>
          <w:lang w:val="en-GB"/>
        </w:rPr>
        <w:t>Depending on the gelling capacity of the agar</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2.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components in water, heating if necessary.</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just the pH if necessary such that it is 7.0 ± 0.2 at 25 °C after sterilis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vide the culture medium into flasks (point 8.9) of suitable capacity.</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erilise for 15 minutes in an autoclave (point 8.1) set to 121.0 °C.</w:t>
      </w:r>
    </w:p>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2.3 Preparing agar dishes</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lace approximately 15 mL of recently prepared culture medium (point 8.11) in small sterile Petri dishes. Do not dry the dishes.</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3 Physiological saline solution</w:t>
      </w:r>
    </w:p>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pPr>
      <w:r>
        <w:rPr/>
        <w:t>B.13.1 Composition</w:t>
      </w:r>
    </w:p>
    <w:tbl>
      <w:tblPr>
        <w:tblW w:w="3618" w:type="dxa"/>
        <w:jc w:val="left"/>
        <w:tblInd w:w="-113" w:type="dxa"/>
        <w:tblLayout w:type="fixed"/>
        <w:tblCellMar>
          <w:top w:w="0" w:type="dxa"/>
          <w:left w:w="108" w:type="dxa"/>
          <w:bottom w:w="0" w:type="dxa"/>
          <w:right w:w="108" w:type="dxa"/>
        </w:tblCellMar>
      </w:tblPr>
      <w:tblGrid>
        <w:gridCol w:w="2268"/>
        <w:gridCol w:w="13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odium chloride (NaC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8.5 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Wat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1000 mL</w:t>
            </w:r>
          </w:p>
        </w:tc>
      </w:tr>
    </w:tbl>
    <w:p>
      <w:pPr>
        <w:pStyle w:val="Normal"/>
        <w:autoSpaceDE w:val="false"/>
        <w:jc w:val="both"/>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13.2 Prepar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sodium chloride in the water.</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djust the pH if necessary such that it is 7.0 ± 0.2 at 25 °C after sterilis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tribute the solution into flasks or test tubes (point 8.9) such that they contain between 90 mL and 100 mL of solution after sterilisation.</w:t>
      </w:r>
    </w:p>
    <w:p>
      <w:pPr>
        <w:pStyle w:val="Normal"/>
        <w:autoSpaceDE w:val="false"/>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erilise for 15 minutes in an autoclave (point 8.1) set to 121.0 °C.</w:t>
      </w:r>
    </w:p>
    <w:p>
      <w:pPr>
        <w:pStyle w:val="Normal"/>
        <w:spacing w:lineRule="auto" w:line="276" w:before="0" w:after="200"/>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r>
        <w:br w:type="page"/>
      </w:r>
    </w:p>
    <w:p>
      <w:pPr>
        <w:pStyle w:val="Normal"/>
        <w:spacing w:lineRule="auto" w:line="276" w:before="0" w:after="200"/>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 xml:space="preserve">16.3 Appendix C </w:t>
      </w:r>
      <w:r>
        <w:rPr>
          <w:rFonts w:eastAsia="Times New Roman" w:cs="Times New Roman" w:ascii="Times New Roman" w:hAnsi="Times New Roman"/>
          <w:szCs w:val="24"/>
          <w:lang w:val="en-GB"/>
        </w:rPr>
        <w:t>(information)</w:t>
      </w:r>
    </w:p>
    <w:p>
      <w:pPr>
        <w:pStyle w:val="Normal"/>
        <w:autoSpaceDE w:val="false"/>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RESULTS OF INTER-LABORATORY TEST</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 2000, an international inter-laboratory test was organised by AFSSA Ploufragan in Europe and BioControl Systems in the USA, as part of the European project SMT CT 96 2098. The test involved 11 laboratories in 9 countries in Europe and 10 laboratories in the United States. The results can be found in international standard UNI EN ISO 6579 of September 2008 (Italian version from March 2010) in Appendix C.</w:t>
      </w:r>
    </w:p>
    <w:p>
      <w:pPr>
        <w:pStyle w:val="Normal"/>
        <w:spacing w:lineRule="auto" w:line="276" w:before="0" w:after="200"/>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r>
        <w:br w:type="page"/>
      </w:r>
    </w:p>
    <w:p>
      <w:pPr>
        <w:pStyle w:val="Normal"/>
        <w:spacing w:lineRule="auto" w:line="276" w:before="0" w:after="200"/>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16.4 APPENDIX D (</w:t>
      </w:r>
      <w:r>
        <w:rPr>
          <w:rFonts w:eastAsia="Times New Roman" w:cs="Times New Roman" w:ascii="Times New Roman" w:hAnsi="Times New Roman"/>
          <w:szCs w:val="24"/>
          <w:lang w:val="en-GB"/>
        </w:rPr>
        <w:t>standards</w:t>
      </w:r>
      <w:r>
        <w:rPr>
          <w:rFonts w:eastAsia="Times New Roman" w:cs="Times New Roman" w:ascii="Times New Roman" w:hAnsi="Times New Roman"/>
          <w:b/>
          <w:bCs/>
          <w:szCs w:val="24"/>
          <w:lang w:val="en-GB"/>
        </w:rPr>
        <w:t>)</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 xml:space="preserve">DETECTING </w:t>
      </w:r>
      <w:r>
        <w:rPr>
          <w:rFonts w:eastAsia="Times New Roman" w:cs="Times New Roman" w:ascii="Times New Roman" w:hAnsi="Times New Roman"/>
          <w:b/>
          <w:bCs/>
          <w:i/>
          <w:iCs/>
          <w:szCs w:val="24"/>
          <w:lang w:val="en-GB"/>
        </w:rPr>
        <w:t>SALMONELLA</w:t>
      </w:r>
      <w:r>
        <w:rPr>
          <w:rFonts w:eastAsia="Times New Roman" w:cs="Times New Roman" w:ascii="Times New Roman" w:hAnsi="Times New Roman"/>
          <w:b/>
          <w:bCs/>
          <w:szCs w:val="24"/>
          <w:lang w:val="en-GB"/>
        </w:rPr>
        <w:t xml:space="preserve"> SPP. IN ANIMAL FAECES AND ENVIRONMENTAL SAMPLES FROM THE PRIMARY PRODUCTION STAGE</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1 INTRODUCTION</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he method set out in the main body of this standard is not always appropriate for isolating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from all of the specified matrices of fertilisers (soil improvers) and raw materials used for the manufacture thereof.</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In particular, this Appendix applies to detecting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in :</w:t>
      </w:r>
    </w:p>
    <w:p>
      <w:pPr>
        <w:pStyle w:val="Normal"/>
        <w:numPr>
          <w:ilvl w:val="0"/>
          <w:numId w:val="12"/>
        </w:numPr>
        <w:spacing w:lineRule="auto" w:line="276" w:before="0" w:after="200"/>
        <w:contextualSpacing/>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nimal faeces (e.g. poultry, pigs, cattle) and</w:t>
      </w:r>
    </w:p>
    <w:p>
      <w:pPr>
        <w:pStyle w:val="Normal"/>
        <w:numPr>
          <w:ilvl w:val="0"/>
          <w:numId w:val="12"/>
        </w:numPr>
        <w:spacing w:lineRule="auto" w:line="276" w:before="0" w:after="200"/>
        <w:contextualSpacing/>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environmental samples from the primary production stage (for example powder).</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method in this Appendix is based on point 10, with a different selective enrichment medium. Consequently, reference is made to point 10 where possible.</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he selective enrichment medium described in this Appendix (semi-solid modified Rappaport-Vassiliadis medium: MRSV) is used to detect motile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and is not suitable for detecting non-motile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b/>
          <w:bCs/>
          <w:szCs w:val="24"/>
          <w:lang w:val="en-GB"/>
        </w:rPr>
        <w:t>Note</w:t>
      </w:r>
      <w:r>
        <w:rPr>
          <w:rFonts w:eastAsia="Times New Roman" w:cs="Times New Roman" w:ascii="Times New Roman" w:hAnsi="Times New Roman"/>
          <w:szCs w:val="24"/>
          <w:lang w:val="en-GB"/>
        </w:rPr>
        <w:t xml:space="preserve">: The biovars of non-motile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of </w:t>
      </w:r>
      <w:r>
        <w:rPr>
          <w:rFonts w:eastAsia="Times New Roman" w:cs="Times New Roman" w:ascii="Times New Roman" w:hAnsi="Times New Roman"/>
          <w:i/>
          <w:iCs/>
          <w:szCs w:val="24"/>
          <w:lang w:val="en-GB"/>
        </w:rPr>
        <w:t>Salmonella gallinarum</w:t>
      </w:r>
      <w:r>
        <w:rPr>
          <w:rFonts w:eastAsia="Times New Roman" w:cs="Times New Roman" w:ascii="Times New Roman" w:hAnsi="Times New Roman"/>
          <w:szCs w:val="24"/>
          <w:lang w:val="en-GB"/>
        </w:rPr>
        <w:t xml:space="preserve"> (biovar </w:t>
      </w:r>
      <w:r>
        <w:rPr>
          <w:rFonts w:eastAsia="Times New Roman" w:cs="Times New Roman" w:ascii="Times New Roman" w:hAnsi="Times New Roman"/>
          <w:i/>
          <w:iCs/>
          <w:szCs w:val="24"/>
          <w:lang w:val="en-GB"/>
        </w:rPr>
        <w:t>gallinarum</w:t>
      </w:r>
      <w:r>
        <w:rPr>
          <w:rFonts w:eastAsia="Times New Roman" w:cs="Times New Roman" w:ascii="Times New Roman" w:hAnsi="Times New Roman"/>
          <w:szCs w:val="24"/>
          <w:lang w:val="en-GB"/>
        </w:rPr>
        <w:t xml:space="preserve"> of </w:t>
      </w:r>
      <w:r>
        <w:rPr>
          <w:rFonts w:eastAsia="Times New Roman" w:cs="Times New Roman" w:ascii="Times New Roman" w:hAnsi="Times New Roman"/>
          <w:i/>
          <w:iCs/>
          <w:szCs w:val="24"/>
          <w:lang w:val="en-GB"/>
        </w:rPr>
        <w:t xml:space="preserve">Salmonella gallinarum </w:t>
      </w:r>
      <w:r>
        <w:rPr>
          <w:rFonts w:eastAsia="Times New Roman" w:cs="Times New Roman" w:ascii="Times New Roman" w:hAnsi="Times New Roman"/>
          <w:szCs w:val="24"/>
          <w:lang w:val="en-GB"/>
        </w:rPr>
        <w:t xml:space="preserve">and biovar </w:t>
      </w:r>
      <w:r>
        <w:rPr>
          <w:rFonts w:eastAsia="Times New Roman" w:cs="Times New Roman" w:ascii="Times New Roman" w:hAnsi="Times New Roman"/>
          <w:i/>
          <w:iCs/>
          <w:szCs w:val="24"/>
          <w:lang w:val="en-GB"/>
        </w:rPr>
        <w:t>pullorum</w:t>
      </w:r>
      <w:r>
        <w:rPr>
          <w:rFonts w:eastAsia="Times New Roman" w:cs="Times New Roman" w:ascii="Times New Roman" w:hAnsi="Times New Roman"/>
          <w:szCs w:val="24"/>
          <w:lang w:val="en-GB"/>
        </w:rPr>
        <w:t xml:space="preserve"> of </w:t>
      </w:r>
      <w:r>
        <w:rPr>
          <w:rFonts w:eastAsia="Times New Roman" w:cs="Times New Roman" w:ascii="Times New Roman" w:hAnsi="Times New Roman"/>
          <w:i/>
          <w:iCs/>
          <w:szCs w:val="24"/>
          <w:lang w:val="en-GB"/>
        </w:rPr>
        <w:t>Salmonella pullorum</w:t>
      </w:r>
      <w:r>
        <w:rPr>
          <w:rFonts w:eastAsia="Times New Roman" w:cs="Times New Roman" w:ascii="Times New Roman" w:hAnsi="Times New Roman"/>
          <w:szCs w:val="24"/>
          <w:lang w:val="en-GB"/>
        </w:rPr>
        <w:t xml:space="preserve">) do not appear to survive for a long time in environmental samples and are therefore only rarely sought in samples of faeces or environmental samples (such as powder), regardless of the method used. The number of other serovars of non-motile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in faecal samples generally appears to be low. For example, in the bibliographic reference (7), in which around 1 000 poultry faecal samples and around 900 broiler faecal samples were analysed, less than 1 % of the total number of samples came out positive in a selective broth, and at the same time negative in the MSRV (and probably non-motile). Similar results were obtained in a Dutch study with some 3 200 pig faecal samples (data not published). Furthermore, in the study in reference (7), almost 40 % of the positive samples (i.e. false negatives) would not have been detected if only one selective broth had been used (in this case Rappaport-Vassiliadis) instead of a semi-solid medium.</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2 PRINCIPLE</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2.1 General points</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 xml:space="preserve">Detecting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in animal faeces and samples from the primary production stage involves four phases.</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2.2 Pre-enrichment in non-selective liquid media</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oculate the test aliquot in buffered peptone water (BPW) at ambient temperature, then incubate at 37 °C ±1 °C for 18 hours ±2 hours.</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2.3 Enrichment in selective semi-solid media</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oculate the dishes of modified semi-solid Rappaport-Vassiliadis (MSRV) agar with the culture obtained from point D.2.2.</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cubate the MSRV at 41.5 °C ± 1 °C for 24 hours ± 3 hours. If a dish is negative after 24 hours, it should be incubated for another 24 hours ± 3 hours.</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2.4 Selective isolation and identification</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oculate the cultures obtained as described in point D.2.3 in two selective solid media:</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ylose lysine deoxycholate agar (XLD agar);</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Any other selected solid medium complimentary to XLD agar (see point 6.4).</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XLD agar is incubated at 37 °C ± 1 °C and examined after 24 hours ± 3 hours. The second selective medium is incubated according to the manufacturer's instructions.</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2.5 Confirmation of identity</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Subcultures of presumed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colonies, isolated as described in point D.2.4, and confirmation of their identity using appropriate biochemical and serological tests.</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3 CULTURE MEDIA, REAGENTS AND SERUMS</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3.1 General points</w:t>
      </w:r>
    </w:p>
    <w:p>
      <w:pPr>
        <w:pStyle w:val="Normal"/>
        <w:spacing w:before="0" w:after="200"/>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ISO 7218 for current laboratory practice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ll media and reagents required for this Appendix are described in Appendix B, with the exception of modified semi-solid Rappaport-Vassiliadis (MRSV) medium, which is described in point D.3.2. Alternatively, dehydrated complete media or diluents may be used. In such cases, the manufacturer's instructions should be followed.</w:t>
      </w:r>
    </w:p>
    <w:p>
      <w:pPr>
        <w:pStyle w:val="Normal"/>
        <w:spacing w:lineRule="atLeast" w:line="240"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b/>
          <w:bCs/>
          <w:szCs w:val="24"/>
          <w:lang w:val="en-GB"/>
        </w:rPr>
        <w:t>Note</w:t>
      </w:r>
      <w:r>
        <w:rPr>
          <w:rFonts w:eastAsia="Times New Roman" w:cs="Times New Roman" w:ascii="Times New Roman" w:hAnsi="Times New Roman"/>
          <w:szCs w:val="24"/>
          <w:lang w:val="en-GB"/>
        </w:rPr>
        <w:t xml:space="preserve">: The composition of the MRSV described in bibliographical reference (8) contained 20 mg/L of novobiocin. However, 10 mg/L of novobiocin is preferable from a scientific point of view. The studies conducted by the CRL-Salmonella generated more positive results for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in samples of pig faeces when tested with MRSV containing 10 mg/L compared to MRSV containing 20 mg/L of novobiocin (see reference 9). Furthermore, when diverse animal faeces (pigs, poultry, cows) and naturally contaminated powder were tested, the migration zones in the MRSV containing 10 mg/L of novobiocin were (much) larger than those in MRSV containing 10 mg/L of novobiocin (reference 9). The influence of the novobiocin on bacterial motility has been described in reference (10).</w:t>
      </w:r>
    </w:p>
    <w:p>
      <w:pPr>
        <w:pStyle w:val="Normal"/>
        <w:spacing w:lineRule="atLeast" w:line="240"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andard sized Petri dishes (90 or 100 mm) may be used to prepare agarised selective isolation media (see B.4, XLD agar) instead of large Petri dishes (140 mm).</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3.2 Modified semi-solid Rappaport-Vassiliadis (MSRV) medium</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3.2.1 Base medium</w:t>
      </w:r>
    </w:p>
    <w:p>
      <w:pPr>
        <w:pStyle w:val="Normal"/>
        <w:spacing w:before="0" w:after="200"/>
        <w:rPr/>
      </w:pPr>
      <w:r>
        <w:rPr/>
        <w:t>D.3.2.1.1 Composition</w:t>
      </w:r>
    </w:p>
    <w:tbl>
      <w:tblPr>
        <w:tblW w:w="5552" w:type="dxa"/>
        <w:jc w:val="left"/>
        <w:tblInd w:w="-113" w:type="dxa"/>
        <w:tblLayout w:type="fixed"/>
        <w:tblCellMar>
          <w:top w:w="0" w:type="dxa"/>
          <w:left w:w="108" w:type="dxa"/>
          <w:bottom w:w="0" w:type="dxa"/>
          <w:right w:w="108" w:type="dxa"/>
        </w:tblCellMar>
      </w:tblPr>
      <w:tblGrid>
        <w:gridCol w:w="4402"/>
        <w:gridCol w:w="1150"/>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Enzymatic digest of plant and animal tissu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6 g</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Casein acid hydrolysate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6 g</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odium chloride (NaC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7.3 g</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Monopotassium orthophosphate (K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PO</w:t>
            </w:r>
            <w:r>
              <w:rPr>
                <w:rFonts w:eastAsia="Times New Roman" w:cs="Times New Roman" w:ascii="Times New Roman" w:hAnsi="Times New Roman"/>
                <w:szCs w:val="24"/>
                <w:vertAlign w:val="subscript"/>
                <w:lang w:val="en-GB"/>
              </w:rPr>
              <w:t>4</w:t>
            </w:r>
            <w:r>
              <w:rPr>
                <w:rFonts w:eastAsia="Times New Roman" w:cs="Times New Roman" w:ascii="Times New Roman" w:hAnsi="Times New Roman"/>
                <w:szCs w:val="24"/>
                <w:lang w:val="en-GB"/>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5 g</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Anhydrous magnesium chloride (MgCl</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0.9 g</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Malachite green oxal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0.04 g</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ga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7 g</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val="en-GB"/>
              </w:rPr>
            </w:pPr>
            <w:r>
              <w:rPr>
                <w:rFonts w:eastAsia="Times New Roman" w:cs="Times New Roman" w:ascii="Times New Roman" w:hAnsi="Times New Roman"/>
                <w:szCs w:val="24"/>
                <w:lang w:val="en-GB"/>
              </w:rPr>
              <w:t>Wat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 000 mL</w:t>
            </w:r>
          </w:p>
        </w:tc>
      </w:tr>
    </w:tbl>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3.2.1.2 Preparation</w:t>
      </w:r>
    </w:p>
    <w:p>
      <w:pPr>
        <w:pStyle w:val="Normal"/>
        <w:spacing w:before="0" w:after="120"/>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uspend the ingredients in the water.</w:t>
      </w:r>
    </w:p>
    <w:p>
      <w:pPr>
        <w:pStyle w:val="Normal"/>
        <w:spacing w:before="0" w:after="120"/>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Heat to boiling point, while stirring. </w:t>
      </w:r>
      <w:r>
        <w:rPr>
          <w:rFonts w:eastAsia="Times New Roman" w:cs="Times New Roman" w:ascii="Times New Roman" w:hAnsi="Times New Roman"/>
          <w:b/>
          <w:bCs/>
          <w:szCs w:val="24"/>
          <w:lang w:val="en-GB"/>
        </w:rPr>
        <w:t>Do not sterilise in an autoclave</w:t>
      </w:r>
      <w:r>
        <w:rPr>
          <w:rFonts w:eastAsia="Times New Roman" w:cs="Times New Roman" w:ascii="Times New Roman" w:hAnsi="Times New Roman"/>
          <w:szCs w:val="24"/>
          <w:lang w:val="en-GB"/>
        </w:rPr>
        <w:t>.</w:t>
      </w:r>
    </w:p>
    <w:p>
      <w:pPr>
        <w:pStyle w:val="Normal"/>
        <w:spacing w:before="0" w:after="120"/>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o not keep the medium at high temperatures longer than necessary.</w:t>
      </w:r>
    </w:p>
    <w:p>
      <w:pPr>
        <w:pStyle w:val="Normal"/>
        <w:spacing w:before="0" w:after="120"/>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Cool the medium to 47–50 °C.</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3.2.2 Novobiocin solution</w:t>
      </w:r>
    </w:p>
    <w:p>
      <w:pPr>
        <w:pStyle w:val="Normal"/>
        <w:spacing w:before="0" w:after="200"/>
        <w:rPr/>
      </w:pPr>
      <w:r>
        <w:rPr/>
        <w:t>D.3.2.2.1 Composition</w:t>
      </w:r>
    </w:p>
    <w:tbl>
      <w:tblPr>
        <w:tblW w:w="3360" w:type="dxa"/>
        <w:jc w:val="left"/>
        <w:tblInd w:w="-113" w:type="dxa"/>
        <w:tblLayout w:type="fixed"/>
        <w:tblCellMar>
          <w:top w:w="0" w:type="dxa"/>
          <w:left w:w="108" w:type="dxa"/>
          <w:bottom w:w="0" w:type="dxa"/>
          <w:right w:w="108" w:type="dxa"/>
        </w:tblCellMar>
      </w:tblPr>
      <w:tblGrid>
        <w:gridCol w:w="2510"/>
        <w:gridCol w:w="85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Novobiocin sodium sal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0.05 g</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Wa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 mL</w:t>
            </w:r>
          </w:p>
        </w:tc>
      </w:tr>
    </w:tbl>
    <w:p>
      <w:pPr>
        <w:pStyle w:val="Normal"/>
        <w:spacing w:before="0" w:after="200"/>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3.2.2.2 Preparation</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solve the novobiocin sodium salt in water.</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terilise by filtering through a filter with pore dimensions of 0.22 µm.</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solution may be kept for up to 4 weeks at 5 °C ±3 °C or in small portions (for example 2 mL) at -20 °C for up to one year.</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3.2.3 Complete medium</w:t>
      </w:r>
    </w:p>
    <w:p>
      <w:pPr>
        <w:pStyle w:val="Normal"/>
        <w:spacing w:before="0" w:after="200"/>
        <w:rPr>
          <w:rFonts w:ascii="Times New Roman" w:hAnsi="Times New Roman" w:eastAsia="Calibri" w:cs="Times New Roman"/>
          <w:b/>
          <w:b/>
          <w:bCs/>
          <w:szCs w:val="24"/>
          <w:lang w:val="en-GB" w:eastAsia="en-US"/>
        </w:rPr>
      </w:pPr>
      <w:r>
        <w:rPr>
          <w:rFonts w:eastAsia="Calibri" w:cs="Times New Roman" w:ascii="Times New Roman" w:hAnsi="Times New Roman"/>
          <w:b/>
          <w:bCs/>
          <w:szCs w:val="24"/>
          <w:lang w:val="en-GB" w:eastAsia="en-US"/>
        </w:rPr>
        <w:t>D.3.2.3.1 Composition</w:t>
      </w:r>
    </w:p>
    <w:tbl>
      <w:tblPr>
        <w:tblW w:w="4820" w:type="dxa"/>
        <w:jc w:val="left"/>
        <w:tblInd w:w="-113" w:type="dxa"/>
        <w:tblLayout w:type="fixed"/>
        <w:tblCellMar>
          <w:top w:w="0" w:type="dxa"/>
          <w:left w:w="108" w:type="dxa"/>
          <w:bottom w:w="0" w:type="dxa"/>
          <w:right w:w="108" w:type="dxa"/>
        </w:tblCellMar>
      </w:tblPr>
      <w:tblGrid>
        <w:gridCol w:w="3670"/>
        <w:gridCol w:w="115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Base medium (point D.3.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1 000 m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Novobiocin solution (point D.3.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2 mL</w:t>
            </w:r>
          </w:p>
        </w:tc>
      </w:tr>
    </w:tbl>
    <w:p>
      <w:pPr>
        <w:pStyle w:val="Normal"/>
        <w:spacing w:before="0" w:after="200"/>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3.2.3.2 Preparation</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 sterile conditions, add 2 mL of novobiocin solution (point D.3.2.2) to 1 000 mL of base medium (point D.3.2.1) at a temperature between 47 °C and 50 °C. Mix carefully.</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final pH should be 5.2 (from 5.1 to 5.4) at a temperature between 20 °C and 25 °C.</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our into Petri dishes with a diameter of 90 mm to a volume between 15 and 20 mL.</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Leave the medium to solidify before moving, and handle with care.</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Keep the dishes, </w:t>
      </w:r>
      <w:r>
        <w:rPr>
          <w:rFonts w:eastAsia="Times New Roman" w:cs="Times New Roman" w:ascii="Times New Roman" w:hAnsi="Times New Roman"/>
          <w:b/>
          <w:bCs/>
          <w:szCs w:val="24"/>
          <w:lang w:val="en-GB"/>
        </w:rPr>
        <w:t>with the surface facing upwards</w:t>
      </w:r>
      <w:r>
        <w:rPr>
          <w:rFonts w:eastAsia="Times New Roman" w:cs="Times New Roman" w:ascii="Times New Roman" w:hAnsi="Times New Roman"/>
          <w:szCs w:val="24"/>
          <w:lang w:val="en-GB"/>
        </w:rPr>
        <w:t>, for up to 2 weeks at 5 °C ± 3 °C in the dark.</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b/>
          <w:bCs/>
          <w:szCs w:val="24"/>
          <w:lang w:val="en-GB"/>
        </w:rPr>
        <w:t>Do not overturn</w:t>
      </w:r>
      <w:r>
        <w:rPr>
          <w:rFonts w:eastAsia="Times New Roman" w:cs="Times New Roman" w:ascii="Times New Roman" w:hAnsi="Times New Roman"/>
          <w:szCs w:val="24"/>
          <w:lang w:val="en-GB"/>
        </w:rPr>
        <w:t xml:space="preserve"> the dishes because the semi-solid agar is too liquid to allow this.</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ishes in which the semi-solid agar has liquefied or fragmented should not be used.</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mmediately before use, if necessary, carefully dry the surface of the agar dish, for example by placing it without a cover and with the surface of the agar</w:t>
      </w:r>
      <w:r>
        <w:rPr>
          <w:rFonts w:eastAsia="Times New Roman" w:cs="Times New Roman" w:ascii="Times New Roman" w:hAnsi="Times New Roman"/>
          <w:b/>
          <w:bCs/>
          <w:szCs w:val="24"/>
          <w:lang w:val="en-GB"/>
        </w:rPr>
        <w:t xml:space="preserve"> turned upwards</w:t>
      </w:r>
      <w:r>
        <w:rPr>
          <w:rFonts w:eastAsia="Times New Roman" w:cs="Times New Roman" w:ascii="Times New Roman" w:hAnsi="Times New Roman"/>
          <w:szCs w:val="24"/>
          <w:lang w:val="en-GB"/>
        </w:rPr>
        <w:t xml:space="preserve"> in a microbiological laminar flow cabinet. Take care not to dry the medium excessively.</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4 EQUIPMENT AND GLASSWARE</w:t>
      </w:r>
    </w:p>
    <w:p>
      <w:pPr>
        <w:pStyle w:val="Normal"/>
        <w:spacing w:before="0" w:after="200"/>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Use the equipment listed in point 8 and below.</w:t>
      </w:r>
    </w:p>
    <w:p>
      <w:pPr>
        <w:pStyle w:val="Normal"/>
        <w:spacing w:before="0" w:after="200"/>
        <w:rPr>
          <w:rFonts w:ascii="Times New Roman" w:hAnsi="Times New Roman" w:eastAsia="Calibri" w:cs="Times New Roman"/>
          <w:szCs w:val="24"/>
          <w:lang w:val="en-GB" w:eastAsia="en-US"/>
        </w:rPr>
      </w:pPr>
      <w:r>
        <w:rPr>
          <w:rFonts w:eastAsia="Times New Roman" w:cs="Times New Roman" w:ascii="Times New Roman" w:hAnsi="Times New Roman"/>
          <w:b/>
          <w:bCs/>
          <w:szCs w:val="24"/>
          <w:lang w:val="en-GB"/>
        </w:rPr>
        <w:t xml:space="preserve">D.4.1 </w:t>
      </w:r>
      <w:r>
        <w:rPr>
          <w:rFonts w:eastAsia="Times New Roman" w:cs="Times New Roman" w:ascii="Times New Roman" w:hAnsi="Times New Roman"/>
          <w:szCs w:val="24"/>
          <w:lang w:val="en-GB"/>
        </w:rPr>
        <w:t>Sterile 1 µL bacteriology loops.</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5 SAMPLING</w:t>
      </w:r>
    </w:p>
    <w:p>
      <w:pPr>
        <w:pStyle w:val="Normal"/>
        <w:spacing w:before="0" w:after="200"/>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sampling method.</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6 PREPARATION OF TEST SAMPLE</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9.</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 general, a quantity of sample is added to a quantity of buffered peptone water to obtain a dilution of 1/10 (for example 25 g of sample added to 225 mL of buffered peptone water). However, a different ratio may be required for some sample types.</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7 PROCEDURE</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7.1 Non-selective pre-enrichment</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re-heat the buffered peptone water to ambient temperature before use.</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Mix the samples well using the most suitable means for the sample type.</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Weigh out the sample and add it to the appropriate quantity of buffered peptone water (see point D.6). Incubate the vessels at 37 °C ± 1 °C for 18 hours ± 2 hours.</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7.2 Selective enrichment</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Bring the MRSV dishes to ambient temperature if they have been kept at a lower temperature.</w:t>
      </w:r>
    </w:p>
    <w:p>
      <w:pPr>
        <w:pStyle w:val="Normal"/>
        <w:jc w:val="both"/>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Inoculate the MRSV dishes with three drops of incubated buffered peptone water culture. The three drops must weigh a total of 0.1 ml and must be placed separately and equidistantly on the surface of the medium.</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When taking a subculture from the buffered peptone water, it is very important not to shake the particulate sample. Consequently, containers must be moved carefully and not mixed, shaken or stirred. The objective is to extract an inoculum from the largest volume of free fluid, the closest to the interface between the container and the culture surface, but it is advisable to go deeper if there are particles floating on the surface.</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cubate the inoculated MSRV dishes at 41.5°C ±1 °C for 24 hours ±3 hours.</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Do not upturn the dishes.</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ositive dishes have a cloudy, grey-white zone extending from the inoculated droplet. The cloudy zone is characterised by a white halo with a clearly defined edge.</w:t>
      </w:r>
    </w:p>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f the plates are negative after 24 hours, incubate again for a further 24 hours ± 3 hours.</w:t>
      </w:r>
    </w:p>
    <w:p>
      <w:pPr>
        <w:pStyle w:val="Normal"/>
        <w:spacing w:before="24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7.3 Selective isolation</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Bring the dishes of Xylose lysine deoxycholate (XLD) agar and the second selective isolation medium (see point 7.2.4.2) to ambient temperature if they have been kept at a lower temperature. If necessary, dry the surface of the dishes before use.</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ositive sub-cultural MSRV dishe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Observe the MSRV dish (if necessary on a transparent white surface or a light table). Determine the furthest point of diffusion of the opaque growth from the inoculation points and immerse a 1 µl loop just inside the edge of the opaque growth. Remove the loop, taking care not to extract large blocks of MSRV. Inoculate the surface of an XLD dish to obtain well-isolated colonies. Repeat for the second selective isolation medium using a new sterile loop.</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b/>
          <w:bCs/>
          <w:szCs w:val="24"/>
          <w:lang w:val="en-GB"/>
        </w:rPr>
        <w:t>Note</w:t>
      </w:r>
      <w:r>
        <w:rPr>
          <w:rFonts w:eastAsia="Times New Roman" w:cs="Times New Roman" w:ascii="Times New Roman" w:hAnsi="Times New Roman"/>
          <w:szCs w:val="24"/>
          <w:lang w:val="en-GB"/>
        </w:rPr>
        <w:t>: Isolating smaller material from the MSRV using a 1 µL loop makes it possible to obtain well-isolated colonies using standard sized Petri dishes (from 90 mm to 100 mm) with selective isolation agar. Consequently, large dishes (140 mm) need not be used.</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cubate the overturned XLD dishes at 37°C ±1°C for 24 hours ± 3 hours.</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cubate the second selective isolation medium according to the manufacturer's instructions.</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Return the negative MRSV dishes to the incubator at 41.5 °C ±1 °C and incubate for a further 24 hours ±3 hours. Perform the selective isolation procedure if, after 48 hours' incubation, these MSRV dishes turn positive.</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ypical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colonies grown on XLD agar have a black centre and a slightly transparent reddish zone as a result of the colour change in the indicator.</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The negative variants of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spp. for the production of H</w:t>
      </w:r>
      <w:r>
        <w:rPr>
          <w:rFonts w:eastAsia="Times New Roman" w:cs="Times New Roman" w:ascii="Times New Roman" w:hAnsi="Times New Roman"/>
          <w:szCs w:val="24"/>
          <w:vertAlign w:val="subscript"/>
          <w:lang w:val="en-GB"/>
        </w:rPr>
        <w:t>2</w:t>
      </w:r>
      <w:r>
        <w:rPr>
          <w:rFonts w:eastAsia="Times New Roman" w:cs="Times New Roman" w:ascii="Times New Roman" w:hAnsi="Times New Roman"/>
          <w:szCs w:val="24"/>
          <w:lang w:val="en-GB"/>
        </w:rPr>
        <w:t xml:space="preserve">S (for example </w:t>
      </w:r>
      <w:r>
        <w:rPr>
          <w:rFonts w:eastAsia="Times New Roman" w:cs="Times New Roman" w:ascii="Times New Roman" w:hAnsi="Times New Roman"/>
          <w:i/>
          <w:iCs/>
          <w:szCs w:val="24"/>
          <w:lang w:val="en-GB"/>
        </w:rPr>
        <w:t>Salmonella paratyphi</w:t>
      </w:r>
      <w:r>
        <w:rPr>
          <w:rFonts w:eastAsia="Times New Roman" w:cs="Times New Roman" w:ascii="Times New Roman" w:hAnsi="Times New Roman"/>
          <w:szCs w:val="24"/>
          <w:lang w:val="en-GB"/>
        </w:rPr>
        <w:t xml:space="preserve"> A) grown on XLD agar are pink with a darker pink centre. Lactose-positive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xml:space="preserve"> grown on XLD agar are yellow with or without darkening (see also point 10.4.4).</w:t>
      </w:r>
    </w:p>
    <w:p>
      <w:pPr>
        <w:pStyle w:val="Normal"/>
        <w:spacing w:before="0" w:after="12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Examine the second selective medium after the appropriate incubation time to check for colonies that, on account of the characteristics thereof, are assumed to be colonies of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7.4 Confirmation</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For confirmation of typical colonies isolated on selective isolation media, follow the instructions provided in point 10.5. Point 10.5.2 requires a streak of the colonies isolated from the selective isolation media on nutrient agar before biochemical confirmation. However, this final culture phase is not required if well-isolated colonies (of a pure culture) are already available in the selective isolation media. In this case, perform biochemical confirmation directly on a well-isolated typical (suspect) colony from each selective isolation medium.</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8 EXPRESSION OF RESULTS</w:t>
      </w:r>
    </w:p>
    <w:p>
      <w:pPr>
        <w:pStyle w:val="Normal"/>
        <w:spacing w:before="0" w:after="200"/>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11.</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9 TEST REPORT</w:t>
      </w:r>
    </w:p>
    <w:p>
      <w:pPr>
        <w:pStyle w:val="Normal"/>
        <w:spacing w:before="0" w:after="200"/>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12.</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D.10 QUALITY ASSURANCE</w:t>
      </w:r>
    </w:p>
    <w:p>
      <w:pPr>
        <w:pStyle w:val="Normal"/>
        <w:spacing w:before="0" w:after="200"/>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e point 15.</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xml:space="preserve">Follow the recommendations of ISO/TS 11133-1 and ISO/TS 11133-2 to test media performance. However, these documents provide procedures for selective broths and for selective agar media for detecting </w:t>
      </w:r>
      <w:r>
        <w:rPr>
          <w:rFonts w:eastAsia="Times New Roman" w:cs="Times New Roman" w:ascii="Times New Roman" w:hAnsi="Times New Roman"/>
          <w:i/>
          <w:iCs/>
          <w:szCs w:val="24"/>
          <w:lang w:val="en-GB"/>
        </w:rPr>
        <w:t>Salmonella</w:t>
      </w:r>
      <w:r>
        <w:rPr>
          <w:rFonts w:eastAsia="Times New Roman" w:cs="Times New Roman" w:ascii="Times New Roman" w:hAnsi="Times New Roman"/>
          <w:szCs w:val="24"/>
          <w:lang w:val="en-GB"/>
        </w:rPr>
        <w:t>, but not for semi-solid media such as MRSV. The procedure set out below may be used for MRSV performance tests and is based on the procedure and the test strains described for the selective (enrichment) media for detecting Salmonella (for example RVS and MKTTn, see points B.2 and B.3) in ISO/TS 11133-2.</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e procedure set out below was extrapolated from ISO/TS 11133-2:2003, point 7.4.2.1, adapting the concentrations of the test strains. The test strains, the procedure and the criteria are summarised in Table D.1.</w:t>
      </w:r>
    </w:p>
    <w:p>
      <w:pPr>
        <w:pStyle w:val="Normal"/>
        <w:spacing w:lineRule="auto" w:line="276" w:before="0" w:after="200"/>
        <w:ind w:left="360" w:hanging="0"/>
        <w:contextualSpacing/>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Inoculation of target microorganisms: in the MSRV, inoculate each test organism with approximately 10</w:t>
      </w:r>
      <w:r>
        <w:rPr>
          <w:rFonts w:eastAsia="Times New Roman" w:cs="Times New Roman" w:ascii="Times New Roman" w:hAnsi="Times New Roman"/>
          <w:szCs w:val="24"/>
          <w:vertAlign w:val="superscript"/>
          <w:lang w:val="en-GB"/>
        </w:rPr>
        <w:t>4</w:t>
      </w:r>
      <w:r>
        <w:rPr>
          <w:rFonts w:eastAsia="Times New Roman" w:cs="Times New Roman" w:ascii="Times New Roman" w:hAnsi="Times New Roman"/>
          <w:szCs w:val="24"/>
          <w:lang w:val="en-GB"/>
        </w:rPr>
        <w:t xml:space="preserve"> CFU/0.1 mL (for preparation of the inoculum, see ISO/TS 11133-2:2003, point 7.2.1).</w:t>
      </w:r>
    </w:p>
    <w:p>
      <w:pPr>
        <w:pStyle w:val="Normal"/>
        <w:spacing w:lineRule="auto" w:line="276" w:before="0" w:after="200"/>
        <w:ind w:left="360" w:hanging="0"/>
        <w:contextualSpacing/>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Inoculation of non-target microorganisms: in the MSRV, inoculate each test organism having from 10</w:t>
      </w:r>
      <w:r>
        <w:rPr>
          <w:rFonts w:eastAsia="Times New Roman" w:cs="Times New Roman" w:ascii="Times New Roman" w:hAnsi="Times New Roman"/>
          <w:szCs w:val="24"/>
          <w:vertAlign w:val="superscript"/>
          <w:lang w:val="en-GB"/>
        </w:rPr>
        <w:t>5</w:t>
      </w:r>
      <w:r>
        <w:rPr>
          <w:rFonts w:eastAsia="Times New Roman" w:cs="Times New Roman" w:ascii="Times New Roman" w:hAnsi="Times New Roman"/>
          <w:szCs w:val="24"/>
          <w:lang w:val="en-GB"/>
        </w:rPr>
        <w:t xml:space="preserve"> to 10</w:t>
      </w:r>
      <w:r>
        <w:rPr>
          <w:rFonts w:eastAsia="Times New Roman" w:cs="Times New Roman" w:ascii="Times New Roman" w:hAnsi="Times New Roman"/>
          <w:szCs w:val="24"/>
          <w:vertAlign w:val="superscript"/>
          <w:lang w:val="en-GB"/>
        </w:rPr>
        <w:t>6</w:t>
      </w:r>
      <w:r>
        <w:rPr>
          <w:rFonts w:eastAsia="Times New Roman" w:cs="Times New Roman" w:ascii="Times New Roman" w:hAnsi="Times New Roman"/>
          <w:szCs w:val="24"/>
          <w:lang w:val="en-GB"/>
        </w:rPr>
        <w:t xml:space="preserve"> CFU/0.1mL (for preparation of the inoculum, see ISO/TS 11133-2:2003, point 7.2.1).</w:t>
      </w:r>
    </w:p>
    <w:p>
      <w:pPr>
        <w:pStyle w:val="Normal"/>
        <w:spacing w:lineRule="auto" w:line="276" w:before="0" w:after="200"/>
        <w:ind w:left="360" w:hanging="0"/>
        <w:contextualSpacing/>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 Inoculation of target and non-target microorganisms as mixed culture: in the MSRV, inoculate a mixed culture containing approximately 10</w:t>
      </w:r>
      <w:r>
        <w:rPr>
          <w:rFonts w:eastAsia="Times New Roman" w:cs="Times New Roman" w:ascii="Times New Roman" w:hAnsi="Times New Roman"/>
          <w:szCs w:val="24"/>
          <w:vertAlign w:val="superscript"/>
          <w:lang w:val="en-GB"/>
        </w:rPr>
        <w:t>4</w:t>
      </w:r>
      <w:r>
        <w:rPr>
          <w:rFonts w:eastAsia="Times New Roman" w:cs="Times New Roman" w:ascii="Times New Roman" w:hAnsi="Times New Roman"/>
          <w:szCs w:val="24"/>
          <w:lang w:val="en-GB"/>
        </w:rPr>
        <w:t xml:space="preserve"> CFU/0.1 mL of target microorganisms and from 10</w:t>
      </w:r>
      <w:r>
        <w:rPr>
          <w:rFonts w:eastAsia="Times New Roman" w:cs="Times New Roman" w:ascii="Times New Roman" w:hAnsi="Times New Roman"/>
          <w:szCs w:val="24"/>
          <w:vertAlign w:val="superscript"/>
          <w:lang w:val="en-GB"/>
        </w:rPr>
        <w:t>5</w:t>
      </w:r>
      <w:r>
        <w:rPr>
          <w:rFonts w:eastAsia="Times New Roman" w:cs="Times New Roman" w:ascii="Times New Roman" w:hAnsi="Times New Roman"/>
          <w:szCs w:val="24"/>
          <w:lang w:val="en-GB"/>
        </w:rPr>
        <w:t xml:space="preserve"> to 10</w:t>
      </w:r>
      <w:r>
        <w:rPr>
          <w:rFonts w:eastAsia="Times New Roman" w:cs="Times New Roman" w:ascii="Times New Roman" w:hAnsi="Times New Roman"/>
          <w:szCs w:val="24"/>
          <w:vertAlign w:val="superscript"/>
          <w:lang w:val="en-GB"/>
        </w:rPr>
        <w:t>6</w:t>
      </w:r>
      <w:r>
        <w:rPr>
          <w:rFonts w:eastAsia="Times New Roman" w:cs="Times New Roman" w:ascii="Times New Roman" w:hAnsi="Times New Roman"/>
          <w:szCs w:val="24"/>
          <w:lang w:val="en-GB"/>
        </w:rPr>
        <w:t xml:space="preserve"> CFU/0.1 mL of non-target microorganisms (for preparation of the inoculum, see ISO/TS 11133-2:2003, point 7.2.1).</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ncubate the MSRV dishes at 41.5 °C ±1 °C and assess the dishes after 24 hours ± 3 hours and after 48 hours ± 6 hours.</w:t>
      </w:r>
    </w:p>
    <w:p>
      <w:pPr>
        <w:pStyle w:val="Normal"/>
        <w:spacing w:before="0" w:after="200"/>
        <w:rPr/>
      </w:pPr>
      <w:r>
        <w:rPr>
          <w:rFonts w:eastAsia="Times New Roman" w:cs="Times New Roman" w:ascii="Times New Roman" w:hAnsi="Times New Roman"/>
          <w:b/>
          <w:bCs/>
          <w:szCs w:val="24"/>
          <w:lang w:val="en-GB"/>
        </w:rPr>
        <w:t>TABLE </w:t>
      </w:r>
      <w:r>
        <w:rPr/>
        <w:t>D.1 – MSRV performance tests (test strains, procedure and criteria for quality assurance).</w:t>
      </w:r>
    </w:p>
    <w:tbl>
      <w:tblPr>
        <w:tblW w:w="9854" w:type="dxa"/>
        <w:jc w:val="left"/>
        <w:tblInd w:w="-113" w:type="dxa"/>
        <w:tblLayout w:type="fixed"/>
        <w:tblCellMar>
          <w:top w:w="0" w:type="dxa"/>
          <w:left w:w="108" w:type="dxa"/>
          <w:bottom w:w="0" w:type="dxa"/>
          <w:right w:w="108" w:type="dxa"/>
        </w:tblCellMar>
      </w:tblPr>
      <w:tblGrid>
        <w:gridCol w:w="1336"/>
        <w:gridCol w:w="2033"/>
        <w:gridCol w:w="2126"/>
        <w:gridCol w:w="1559"/>
        <w:gridCol w:w="280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Functi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Control strai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Final concentration</w:t>
            </w:r>
          </w:p>
          <w:p>
            <w:pPr>
              <w:pStyle w:val="Normal"/>
              <w:jc w:val="center"/>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of inoculum</w:t>
            </w:r>
          </w:p>
          <w:p>
            <w:pPr>
              <w:pStyle w:val="Normal"/>
              <w:jc w:val="center"/>
              <w:rPr/>
            </w:pPr>
            <w:r>
              <w:rPr>
                <w:rFonts w:eastAsia="Times New Roman" w:cs="Times New Roman" w:ascii="Times New Roman" w:hAnsi="Times New Roman"/>
                <w:b/>
                <w:bCs/>
                <w:szCs w:val="24"/>
                <w:lang w:val="en-GB"/>
              </w:rPr>
              <w:t>0.1 </w:t>
            </w:r>
            <w:r>
              <w:rPr>
                <w:rFonts w:eastAsia="Calibri" w:cs="Times New Roman" w:ascii="Times New Roman" w:hAnsi="Times New Roman"/>
                <w:b/>
                <w:szCs w:val="24"/>
                <w:lang w:eastAsia="en-US"/>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Incubation</w:t>
            </w:r>
          </w:p>
          <w:p>
            <w:pPr>
              <w:pStyle w:val="Normal"/>
              <w:jc w:val="center"/>
              <w:rPr>
                <w:rFonts w:ascii="Times New Roman" w:hAnsi="Times New Roman" w:eastAsia="Calibri" w:cs="Times New Roman"/>
                <w:b/>
                <w:b/>
                <w:szCs w:val="24"/>
                <w:lang w:eastAsia="en-US"/>
              </w:rPr>
            </w:pPr>
            <w:r>
              <w:rPr>
                <w:rFonts w:eastAsia="Times New Roman" w:cs="Times New Roman" w:ascii="Times New Roman" w:hAnsi="Times New Roman"/>
                <w:b/>
                <w:bCs/>
                <w:szCs w:val="24"/>
                <w:lang w:val="en-GB"/>
              </w:rPr>
              <w:t>of MSR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Criteri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pecificity</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0"/>
                <w:lang w:val="en-GB" w:eastAsia="en-US"/>
              </w:rPr>
            </w:pPr>
            <w:r>
              <w:rPr>
                <w:rFonts w:eastAsia="Times New Roman" w:cs="Times New Roman" w:ascii="Times New Roman" w:hAnsi="Times New Roman"/>
                <w:i/>
                <w:iCs/>
                <w:sz w:val="20"/>
                <w:lang w:val="en-GB"/>
              </w:rPr>
              <w:t>S.typhimurium</w:t>
            </w:r>
          </w:p>
          <w:p>
            <w:pPr>
              <w:pStyle w:val="Normal"/>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ATCC 14028 or</w:t>
            </w:r>
          </w:p>
          <w:p>
            <w:pPr>
              <w:pStyle w:val="Normal"/>
              <w:rPr>
                <w:rFonts w:ascii="Times New Roman" w:hAnsi="Times New Roman" w:eastAsia="Calibri" w:cs="Times New Roman"/>
                <w:i/>
                <w:i/>
                <w:sz w:val="20"/>
                <w:lang w:val="en-GB" w:eastAsia="en-US"/>
              </w:rPr>
            </w:pPr>
            <w:r>
              <w:rPr>
                <w:rFonts w:eastAsia="Times New Roman" w:cs="Times New Roman" w:ascii="Times New Roman" w:hAnsi="Times New Roman"/>
                <w:i/>
                <w:iCs/>
                <w:sz w:val="20"/>
                <w:lang w:val="en-GB"/>
              </w:rPr>
              <w:t>S.enteritidis</w:t>
            </w:r>
          </w:p>
          <w:p>
            <w:pPr>
              <w:pStyle w:val="Normal"/>
              <w:rPr>
                <w:rFonts w:ascii="Times New Roman" w:hAnsi="Times New Roman" w:eastAsia="Calibri" w:cs="Times New Roman"/>
                <w:b/>
                <w:b/>
                <w:szCs w:val="24"/>
                <w:lang w:val="en-GB" w:eastAsia="en-US"/>
              </w:rPr>
            </w:pPr>
            <w:r>
              <w:rPr>
                <w:rFonts w:eastAsia="Times New Roman" w:cs="Times New Roman" w:ascii="Times New Roman" w:hAnsi="Times New Roman"/>
                <w:sz w:val="20"/>
                <w:lang w:val="en-GB"/>
              </w:rPr>
              <w:t>ATCC130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10</w:t>
            </w:r>
            <w:r>
              <w:rPr>
                <w:rFonts w:eastAsia="Times New Roman" w:cs="Times New Roman" w:ascii="Times New Roman" w:hAnsi="Times New Roman"/>
                <w:sz w:val="20"/>
                <w:vertAlign w:val="superscript"/>
                <w:lang w:val="en-GB"/>
              </w:rPr>
              <w:t>4</w:t>
            </w:r>
            <w:r>
              <w:rPr>
                <w:rFonts w:eastAsia="Times New Roman" w:cs="Times New Roman" w:ascii="Times New Roman" w:hAnsi="Times New Roman"/>
                <w:sz w:val="20"/>
                <w:lang w:val="en-GB"/>
              </w:rPr>
              <w:t xml:space="preserve"> CF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41.5°C ± 1°C,</w:t>
            </w:r>
          </w:p>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 w:val="20"/>
                <w:lang w:val="en-GB"/>
              </w:rPr>
              <w:t>2 x 24 hours ± 3 hour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Cloudy, grey-white zone extending from the inoculated droplet.</w:t>
            </w:r>
          </w:p>
          <w:p>
            <w:pPr>
              <w:pStyle w:val="Normal"/>
              <w:rPr>
                <w:rFonts w:ascii="Times New Roman" w:hAnsi="Times New Roman" w:eastAsia="Calibri" w:cs="Times New Roman"/>
                <w:b/>
                <w:b/>
                <w:szCs w:val="24"/>
                <w:lang w:val="en-GB" w:eastAsia="en-US"/>
              </w:rPr>
            </w:pPr>
            <w:r>
              <w:rPr>
                <w:rFonts w:eastAsia="Times New Roman" w:cs="Times New Roman" w:ascii="Times New Roman" w:hAnsi="Times New Roman"/>
                <w:sz w:val="20"/>
                <w:lang w:val="en-GB"/>
              </w:rPr>
              <w:t>After 48 hours, the cloudy zones of the three droplets are (almost) completely migrated on the pl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Selectivity</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en-GB" w:eastAsia="en-US"/>
              </w:rPr>
            </w:pPr>
            <w:r>
              <w:rPr>
                <w:rFonts w:eastAsia="Times New Roman" w:cs="Times New Roman" w:ascii="Times New Roman" w:hAnsi="Times New Roman"/>
                <w:i/>
                <w:iCs/>
                <w:sz w:val="20"/>
                <w:lang w:val="en-GB"/>
              </w:rPr>
              <w:t>E.coli</w:t>
            </w:r>
            <w:r>
              <w:rPr>
                <w:rFonts w:eastAsia="Times New Roman" w:cs="Times New Roman" w:ascii="Times New Roman" w:hAnsi="Times New Roman"/>
                <w:sz w:val="20"/>
                <w:lang w:val="en-GB"/>
              </w:rPr>
              <w:t xml:space="preserve"> ATCC 25922 or ATCC 8739</w:t>
            </w:r>
          </w:p>
          <w:p>
            <w:pPr>
              <w:pStyle w:val="Normal"/>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rPr>
                <w:rFonts w:ascii="Times New Roman" w:hAnsi="Times New Roman" w:eastAsia="Calibri" w:cs="Times New Roman"/>
                <w:sz w:val="20"/>
                <w:lang w:val="en-GB" w:eastAsia="en-US"/>
              </w:rPr>
            </w:pPr>
            <w:r>
              <w:rPr>
                <w:rFonts w:eastAsia="Times New Roman" w:cs="Times New Roman" w:ascii="Times New Roman" w:hAnsi="Times New Roman"/>
                <w:i/>
                <w:iCs/>
                <w:sz w:val="20"/>
                <w:lang w:val="en-GB"/>
              </w:rPr>
              <w:t>E. faecalis</w:t>
            </w:r>
            <w:r>
              <w:rPr>
                <w:rFonts w:eastAsia="Times New Roman" w:cs="Times New Roman" w:ascii="Times New Roman" w:hAnsi="Times New Roman"/>
                <w:sz w:val="20"/>
                <w:lang w:val="en-GB"/>
              </w:rPr>
              <w:t xml:space="preserve"> ATCC29212 or ATCC 19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from 10</w:t>
            </w:r>
            <w:r>
              <w:rPr>
                <w:rFonts w:eastAsia="Times New Roman" w:cs="Times New Roman" w:ascii="Times New Roman" w:hAnsi="Times New Roman"/>
                <w:sz w:val="20"/>
                <w:vertAlign w:val="superscript"/>
                <w:lang w:val="en-GB"/>
              </w:rPr>
              <w:t xml:space="preserve">5 </w:t>
            </w:r>
            <w:r>
              <w:rPr>
                <w:rFonts w:eastAsia="Times New Roman" w:cs="Times New Roman" w:ascii="Times New Roman" w:hAnsi="Times New Roman"/>
                <w:sz w:val="20"/>
                <w:lang w:val="en-GB"/>
              </w:rPr>
              <w:t>to 10</w:t>
            </w:r>
            <w:r>
              <w:rPr>
                <w:rFonts w:eastAsia="Times New Roman" w:cs="Times New Roman" w:ascii="Times New Roman" w:hAnsi="Times New Roman"/>
                <w:sz w:val="20"/>
                <w:vertAlign w:val="superscript"/>
                <w:lang w:val="en-GB"/>
              </w:rPr>
              <w:t>6</w:t>
            </w:r>
            <w:r>
              <w:rPr>
                <w:rFonts w:eastAsia="Times New Roman" w:cs="Times New Roman" w:ascii="Times New Roman" w:hAnsi="Times New Roman"/>
                <w:sz w:val="20"/>
                <w:lang w:val="en-GB"/>
              </w:rPr>
              <w:t xml:space="preserve"> CF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41.5°C ± 1°C,</w:t>
            </w:r>
          </w:p>
          <w:p>
            <w:pPr>
              <w:pStyle w:val="Normal"/>
              <w:rPr>
                <w:rFonts w:ascii="Times New Roman" w:hAnsi="Times New Roman" w:eastAsia="Calibri" w:cs="Times New Roman"/>
                <w:b/>
                <w:b/>
                <w:szCs w:val="24"/>
                <w:lang w:val="en-GB" w:eastAsia="en-US"/>
              </w:rPr>
            </w:pPr>
            <w:r>
              <w:rPr>
                <w:rFonts w:eastAsia="Times New Roman" w:cs="Times New Roman" w:ascii="Times New Roman" w:hAnsi="Times New Roman"/>
                <w:sz w:val="20"/>
                <w:lang w:val="en-GB"/>
              </w:rPr>
              <w:t>2 x 24 hours ± 3 hour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Possible growth at the tip of the</w:t>
            </w:r>
          </w:p>
          <w:p>
            <w:pPr>
              <w:pStyle w:val="Normal"/>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droplet inoculated without a</w:t>
            </w:r>
          </w:p>
          <w:p>
            <w:pPr>
              <w:pStyle w:val="Normal"/>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cloudy zon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Productivity</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en-GB" w:eastAsia="en-US"/>
              </w:rPr>
            </w:pPr>
            <w:r>
              <w:rPr>
                <w:rFonts w:eastAsia="Times New Roman" w:cs="Times New Roman" w:ascii="Times New Roman" w:hAnsi="Times New Roman"/>
                <w:i/>
                <w:iCs/>
                <w:sz w:val="20"/>
                <w:lang w:val="en-GB"/>
              </w:rPr>
              <w:t>S.typhimurium</w:t>
            </w:r>
            <w:r>
              <w:rPr>
                <w:rFonts w:eastAsia="Times New Roman" w:cs="Times New Roman" w:ascii="Times New Roman" w:hAnsi="Times New Roman"/>
                <w:sz w:val="20"/>
                <w:lang w:val="en-GB"/>
              </w:rPr>
              <w:t xml:space="preserve"> ATCC 14028 or </w:t>
            </w:r>
            <w:r>
              <w:rPr>
                <w:rFonts w:eastAsia="Times New Roman" w:cs="Times New Roman" w:ascii="Times New Roman" w:hAnsi="Times New Roman"/>
                <w:i/>
                <w:iCs/>
                <w:sz w:val="20"/>
                <w:lang w:val="en-GB"/>
              </w:rPr>
              <w:t>S.enteritidis</w:t>
            </w:r>
            <w:r>
              <w:rPr>
                <w:rFonts w:eastAsia="Times New Roman" w:cs="Times New Roman" w:ascii="Times New Roman" w:hAnsi="Times New Roman"/>
                <w:sz w:val="20"/>
                <w:lang w:val="en-GB"/>
              </w:rPr>
              <w:t xml:space="preserve"> ATCC 13076</w:t>
            </w:r>
          </w:p>
          <w:p>
            <w:pPr>
              <w:pStyle w:val="Normal"/>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t>+</w:t>
            </w:r>
          </w:p>
          <w:p>
            <w:pPr>
              <w:pStyle w:val="Normal"/>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rPr>
                <w:rFonts w:ascii="Times New Roman" w:hAnsi="Times New Roman" w:eastAsia="Calibri" w:cs="Times New Roman"/>
                <w:sz w:val="20"/>
                <w:lang w:val="en-GB" w:eastAsia="en-US"/>
              </w:rPr>
            </w:pPr>
            <w:r>
              <w:rPr>
                <w:rFonts w:eastAsia="Times New Roman" w:cs="Times New Roman" w:ascii="Times New Roman" w:hAnsi="Times New Roman"/>
                <w:i/>
                <w:iCs/>
                <w:sz w:val="20"/>
                <w:lang w:val="en-GB"/>
              </w:rPr>
              <w:t>E.coli</w:t>
            </w:r>
            <w:r>
              <w:rPr>
                <w:rFonts w:eastAsia="Times New Roman" w:cs="Times New Roman" w:ascii="Times New Roman" w:hAnsi="Times New Roman"/>
                <w:sz w:val="20"/>
                <w:lang w:val="en-GB"/>
              </w:rPr>
              <w:t xml:space="preserve"> ATCC 25922 or ATCC 8739</w:t>
            </w:r>
          </w:p>
          <w:p>
            <w:pPr>
              <w:pStyle w:val="Normal"/>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t>+</w:t>
            </w:r>
          </w:p>
          <w:p>
            <w:pPr>
              <w:pStyle w:val="Normal"/>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rPr>
                <w:rFonts w:ascii="Times New Roman" w:hAnsi="Times New Roman" w:eastAsia="Calibri" w:cs="Times New Roman"/>
                <w:sz w:val="20"/>
                <w:lang w:eastAsia="en-US"/>
              </w:rPr>
            </w:pPr>
            <w:r>
              <w:rPr>
                <w:rFonts w:eastAsia="Times New Roman" w:cs="Times New Roman" w:ascii="Times New Roman" w:hAnsi="Times New Roman"/>
                <w:i/>
                <w:iCs/>
                <w:sz w:val="20"/>
                <w:lang w:val="en-GB"/>
              </w:rPr>
              <w:t>P.aeruginosa</w:t>
            </w:r>
            <w:r>
              <w:rPr>
                <w:rFonts w:eastAsia="Times New Roman" w:cs="Times New Roman" w:ascii="Times New Roman" w:hAnsi="Times New Roman"/>
                <w:sz w:val="20"/>
                <w:lang w:val="en-GB"/>
              </w:rPr>
              <w:t xml:space="preserve"> ATCC 278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10</w:t>
            </w:r>
            <w:r>
              <w:rPr>
                <w:rFonts w:eastAsia="Times New Roman" w:cs="Times New Roman" w:ascii="Times New Roman" w:hAnsi="Times New Roman"/>
                <w:sz w:val="20"/>
                <w:vertAlign w:val="superscript"/>
                <w:lang w:val="en-GB"/>
              </w:rPr>
              <w:t>4</w:t>
            </w:r>
            <w:r>
              <w:rPr>
                <w:rFonts w:eastAsia="Times New Roman" w:cs="Times New Roman" w:ascii="Times New Roman" w:hAnsi="Times New Roman"/>
                <w:sz w:val="20"/>
                <w:lang w:val="en-GB"/>
              </w:rPr>
              <w:t xml:space="preserve"> CFU</w:t>
            </w:r>
          </w:p>
          <w:p>
            <w:pPr>
              <w:pStyle w:val="Normal"/>
              <w:jc w:val="center"/>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jc w:val="center"/>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jc w:val="center"/>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jc w:val="center"/>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jc w:val="center"/>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jc w:val="center"/>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10</w:t>
            </w:r>
            <w:r>
              <w:rPr>
                <w:rFonts w:eastAsia="Times New Roman" w:cs="Times New Roman" w:ascii="Times New Roman" w:hAnsi="Times New Roman"/>
                <w:sz w:val="20"/>
                <w:vertAlign w:val="superscript"/>
                <w:lang w:val="en-GB"/>
              </w:rPr>
              <w:t xml:space="preserve">5 </w:t>
            </w:r>
            <w:r>
              <w:rPr>
                <w:rFonts w:eastAsia="Times New Roman" w:cs="Times New Roman" w:ascii="Times New Roman" w:hAnsi="Times New Roman"/>
                <w:sz w:val="20"/>
                <w:lang w:val="en-GB"/>
              </w:rPr>
              <w:t>- 10</w:t>
            </w:r>
            <w:r>
              <w:rPr>
                <w:rFonts w:eastAsia="Times New Roman" w:cs="Times New Roman" w:ascii="Times New Roman" w:hAnsi="Times New Roman"/>
                <w:sz w:val="20"/>
                <w:vertAlign w:val="superscript"/>
                <w:lang w:val="en-GB"/>
              </w:rPr>
              <w:t>6</w:t>
            </w:r>
            <w:r>
              <w:rPr>
                <w:rFonts w:eastAsia="Times New Roman" w:cs="Times New Roman" w:ascii="Times New Roman" w:hAnsi="Times New Roman"/>
                <w:sz w:val="20"/>
                <w:lang w:val="en-GB"/>
              </w:rPr>
              <w:t xml:space="preserve"> CFU</w:t>
            </w:r>
          </w:p>
          <w:p>
            <w:pPr>
              <w:pStyle w:val="Normal"/>
              <w:jc w:val="center"/>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jc w:val="center"/>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jc w:val="center"/>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jc w:val="center"/>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r>
          </w:p>
          <w:p>
            <w:pPr>
              <w:pStyle w:val="Normal"/>
              <w:jc w:val="center"/>
              <w:rPr>
                <w:rFonts w:ascii="Times New Roman" w:hAnsi="Times New Roman" w:eastAsia="Calibri" w:cs="Times New Roman"/>
                <w:b/>
                <w:b/>
                <w:szCs w:val="24"/>
                <w:lang w:eastAsia="en-US"/>
              </w:rPr>
            </w:pPr>
            <w:r>
              <w:rPr>
                <w:rFonts w:eastAsia="Times New Roman" w:cs="Times New Roman" w:ascii="Times New Roman" w:hAnsi="Times New Roman"/>
                <w:sz w:val="20"/>
                <w:lang w:val="en-GB"/>
              </w:rPr>
              <w:t xml:space="preserve"> </w:t>
            </w:r>
            <w:r>
              <w:rPr>
                <w:rFonts w:eastAsia="Times New Roman" w:cs="Times New Roman" w:ascii="Times New Roman" w:hAnsi="Times New Roman"/>
                <w:sz w:val="20"/>
                <w:lang w:val="en-GB"/>
              </w:rPr>
              <w:t>10</w:t>
            </w:r>
            <w:r>
              <w:rPr>
                <w:rFonts w:eastAsia="Times New Roman" w:cs="Times New Roman" w:ascii="Times New Roman" w:hAnsi="Times New Roman"/>
                <w:sz w:val="20"/>
                <w:vertAlign w:val="superscript"/>
                <w:lang w:val="en-GB"/>
              </w:rPr>
              <w:t xml:space="preserve">5 </w:t>
            </w:r>
            <w:r>
              <w:rPr>
                <w:rFonts w:eastAsia="Times New Roman" w:cs="Times New Roman" w:ascii="Times New Roman" w:hAnsi="Times New Roman"/>
                <w:sz w:val="20"/>
                <w:lang w:val="en-GB"/>
              </w:rPr>
              <w:t>- 10</w:t>
            </w:r>
            <w:r>
              <w:rPr>
                <w:rFonts w:eastAsia="Times New Roman" w:cs="Times New Roman" w:ascii="Times New Roman" w:hAnsi="Times New Roman"/>
                <w:sz w:val="20"/>
                <w:vertAlign w:val="superscript"/>
                <w:lang w:val="en-GB"/>
              </w:rPr>
              <w:t>6</w:t>
            </w:r>
            <w:r>
              <w:rPr>
                <w:rFonts w:eastAsia="Times New Roman" w:cs="Times New Roman" w:ascii="Times New Roman" w:hAnsi="Times New Roman"/>
                <w:sz w:val="20"/>
                <w:lang w:val="en-GB"/>
              </w:rPr>
              <w:t xml:space="preserve"> CF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41.5°C ± 1°C,</w:t>
            </w:r>
          </w:p>
          <w:p>
            <w:pPr>
              <w:pStyle w:val="Normal"/>
              <w:rPr>
                <w:rFonts w:ascii="Times New Roman" w:hAnsi="Times New Roman" w:eastAsia="Calibri" w:cs="Times New Roman"/>
                <w:b/>
                <w:b/>
                <w:szCs w:val="24"/>
                <w:lang w:eastAsia="en-US"/>
              </w:rPr>
            </w:pPr>
            <w:r>
              <w:rPr>
                <w:rFonts w:eastAsia="Times New Roman" w:cs="Times New Roman" w:ascii="Times New Roman" w:hAnsi="Times New Roman"/>
                <w:sz w:val="20"/>
                <w:lang w:val="en-GB"/>
              </w:rPr>
              <w:t>2 x 24 hours ± 3 hour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Cloudy, grey-white zone extending from the inoculated droplet.</w:t>
            </w:r>
          </w:p>
          <w:p>
            <w:pPr>
              <w:pStyle w:val="Normal"/>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After 48 hours, the cloudy zones of the three droplets are (almost) completely migrated on the plate.</w:t>
            </w:r>
          </w:p>
          <w:p>
            <w:pPr>
              <w:pStyle w:val="Normal"/>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Possible extra: subculture with 1 µl loop inside the edge of the opaque growth and diffusion</w:t>
            </w:r>
          </w:p>
          <w:p>
            <w:pPr>
              <w:pStyle w:val="Normal"/>
              <w:rPr>
                <w:rFonts w:ascii="Times New Roman" w:hAnsi="Times New Roman" w:eastAsia="Calibri" w:cs="Times New Roman"/>
                <w:sz w:val="20"/>
                <w:lang w:val="en-GB" w:eastAsia="en-US"/>
              </w:rPr>
            </w:pPr>
            <w:r>
              <w:rPr>
                <w:rFonts w:eastAsia="Times New Roman" w:cs="Times New Roman" w:ascii="Times New Roman" w:hAnsi="Times New Roman"/>
                <w:sz w:val="20"/>
                <w:lang w:val="en-GB"/>
              </w:rPr>
              <w:t>on XLD.</w:t>
            </w:r>
          </w:p>
          <w:p>
            <w:pPr>
              <w:pStyle w:val="Normal"/>
              <w:rPr>
                <w:rFonts w:ascii="Times New Roman" w:hAnsi="Times New Roman" w:eastAsia="Calibri" w:cs="Times New Roman"/>
                <w:sz w:val="20"/>
                <w:lang w:eastAsia="en-US"/>
              </w:rPr>
            </w:pPr>
            <w:r>
              <w:rPr>
                <w:rFonts w:eastAsia="Times New Roman" w:cs="Times New Roman" w:ascii="Times New Roman" w:hAnsi="Times New Roman"/>
                <w:sz w:val="20"/>
                <w:lang w:val="en-GB"/>
              </w:rPr>
              <w:t>Incubate at 37°C ± 1°C for 24 hours ± 3 hours. Criteria: growth of mainly characteristic colonies</w:t>
            </w:r>
          </w:p>
        </w:tc>
      </w:tr>
    </w:tbl>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szCs w:val="24"/>
          <w:lang w:val="en-GB"/>
        </w:rPr>
        <w:t xml:space="preserve">Note: In general, </w:t>
      </w:r>
      <w:r>
        <w:rPr>
          <w:rFonts w:eastAsia="Times New Roman" w:cs="Times New Roman" w:ascii="Times New Roman" w:hAnsi="Times New Roman"/>
          <w:i/>
          <w:iCs/>
          <w:szCs w:val="24"/>
          <w:lang w:val="en-GB"/>
        </w:rPr>
        <w:t>S. typhimurium</w:t>
      </w:r>
      <w:r>
        <w:rPr>
          <w:rFonts w:eastAsia="Times New Roman" w:cs="Times New Roman" w:ascii="Times New Roman" w:hAnsi="Times New Roman"/>
          <w:szCs w:val="24"/>
          <w:lang w:val="en-GB"/>
        </w:rPr>
        <w:t xml:space="preserve"> shows quicker growth and larger migration zones than </w:t>
      </w:r>
      <w:r>
        <w:rPr>
          <w:rFonts w:eastAsia="Times New Roman" w:cs="Times New Roman" w:ascii="Times New Roman" w:hAnsi="Times New Roman"/>
          <w:i/>
          <w:iCs/>
          <w:szCs w:val="24"/>
          <w:lang w:val="en-GB"/>
        </w:rPr>
        <w:t>S.enteritidis</w:t>
      </w:r>
      <w:r>
        <w:rPr>
          <w:rFonts w:eastAsia="Times New Roman" w:cs="Times New Roman" w:ascii="Times New Roman" w:hAnsi="Times New Roman"/>
          <w:szCs w:val="24"/>
          <w:lang w:val="en-GB"/>
        </w:rPr>
        <w:t>.</w:t>
      </w:r>
    </w:p>
    <w:p>
      <w:pPr>
        <w:pStyle w:val="Normal"/>
        <w:spacing w:before="0" w:after="200"/>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16.5 APPENDIX E (</w:t>
      </w:r>
      <w:r>
        <w:rPr>
          <w:rFonts w:eastAsia="Times New Roman" w:cs="Times New Roman" w:ascii="Times New Roman" w:hAnsi="Times New Roman"/>
          <w:szCs w:val="24"/>
          <w:lang w:val="en-GB"/>
        </w:rPr>
        <w:t>standards</w:t>
      </w:r>
      <w:r>
        <w:rPr>
          <w:rFonts w:eastAsia="Times New Roman" w:cs="Times New Roman" w:ascii="Times New Roman" w:hAnsi="Times New Roman"/>
          <w:b/>
          <w:bCs/>
          <w:szCs w:val="24"/>
          <w:lang w:val="en-GB"/>
        </w:rPr>
        <w:t>)</w:t>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REGULATORY REFERENCES TO INTERNATIONAL PUBLICATIONS AND CORRESPONDING EUROPEAN PUBLICATIONS</w:t>
      </w:r>
    </w:p>
    <w:p>
      <w:pPr>
        <w:pStyle w:val="Normal"/>
        <w:spacing w:before="0" w:after="200"/>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This standard contains dated and undated references to provisions in other publications. These regulatory references are cited in the appropriate points of the text and are listed below. Dated references, subsequent amendments or revisions made to such publications are only valid if entered in this standard as updates or revisions. For undated references, the latest edition of the publication referred to shall be valid (including updates).</w:t>
      </w:r>
    </w:p>
    <w:p>
      <w:pPr>
        <w:pStyle w:val="Normal"/>
        <w:spacing w:before="0" w:after="200"/>
        <w:jc w:val="both"/>
        <w:rPr>
          <w:rFonts w:ascii="Times New Roman" w:hAnsi="Times New Roman" w:eastAsia="Calibri" w:cs="Times New Roman"/>
          <w:szCs w:val="24"/>
          <w:lang w:val="en-GB" w:eastAsia="en-US"/>
        </w:rPr>
      </w:pPr>
      <w:r>
        <w:rPr>
          <w:rFonts w:eastAsia="Calibri" w:cs="Times New Roman" w:ascii="Times New Roman" w:hAnsi="Times New Roman"/>
          <w:b/>
          <w:bCs/>
          <w:szCs w:val="24"/>
          <w:lang w:val="en-GB" w:eastAsia="en-US"/>
        </w:rPr>
        <w:t>Note</w:t>
      </w:r>
      <w:r>
        <w:rPr>
          <w:rFonts w:eastAsia="Calibri" w:cs="Times New Roman" w:ascii="Times New Roman" w:hAnsi="Times New Roman"/>
          <w:szCs w:val="24"/>
          <w:lang w:val="en-GB" w:eastAsia="en-US"/>
        </w:rPr>
        <w:t>: If an international publication is amended by means of common amendments, indicated with (mod.), the corresponding EN/HD shall apply.</w:t>
      </w:r>
    </w:p>
    <w:tbl>
      <w:tblPr>
        <w:tblW w:w="9601" w:type="dxa"/>
        <w:jc w:val="left"/>
        <w:tblInd w:w="-113" w:type="dxa"/>
        <w:tblLayout w:type="fixed"/>
        <w:tblCellMar>
          <w:top w:w="0" w:type="dxa"/>
          <w:left w:w="108" w:type="dxa"/>
          <w:bottom w:w="0" w:type="dxa"/>
          <w:right w:w="108" w:type="dxa"/>
        </w:tblCellMar>
      </w:tblPr>
      <w:tblGrid>
        <w:gridCol w:w="1390"/>
        <w:gridCol w:w="723"/>
        <w:gridCol w:w="4492"/>
        <w:gridCol w:w="2273"/>
        <w:gridCol w:w="72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Publicati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Year</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Title</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E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Yea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SO 688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1999</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0"/>
                <w:lang w:val="en-GB" w:eastAsia="en-US"/>
              </w:rPr>
              <w:t>Microbiology of food and animal feeding stuffs – Preparation of test samples, initial suspension and decimal dilutions for microbiological examination – Part I: General rules for the preparation of the initial suspension and decimal dilution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EN ISO 6887-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1999</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ISO 82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2001</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lang w:val="en-GB" w:eastAsia="en-US"/>
              </w:rPr>
            </w:pPr>
            <w:r>
              <w:rPr>
                <w:rFonts w:eastAsia="Calibri" w:cs="Times New Roman" w:ascii="Times New Roman" w:hAnsi="Times New Roman"/>
                <w:sz w:val="20"/>
                <w:lang w:val="en-GB" w:eastAsia="en-US"/>
              </w:rPr>
              <w:t>Milk and milk products.General guidance for the Preparation of test samples, initial suspensions and Decimal dilutions for microbiological examinati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GB" w:eastAsia="en-US"/>
              </w:rPr>
            </w:pPr>
            <w:r>
              <w:rPr>
                <w:rFonts w:eastAsia="Times New Roman" w:cs="Times New Roman" w:ascii="Times New Roman" w:hAnsi="Times New Roman"/>
                <w:szCs w:val="24"/>
                <w:lang w:val="en-GB"/>
              </w:rPr>
              <w:t>EN ISO 826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t>2001</w:t>
            </w:r>
          </w:p>
        </w:tc>
      </w:tr>
    </w:tbl>
    <w:p>
      <w:pPr>
        <w:pStyle w:val="Normal"/>
        <w:spacing w:before="0" w:after="200"/>
        <w:jc w:val="both"/>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p>
      <w:pPr>
        <w:pStyle w:val="Normal"/>
        <w:spacing w:before="0" w:after="200"/>
        <w:jc w:val="both"/>
        <w:rPr>
          <w:rFonts w:ascii="Times New Roman" w:hAnsi="Times New Roman" w:eastAsia="Calibri" w:cs="Times New Roman"/>
          <w:b/>
          <w:b/>
          <w:szCs w:val="24"/>
          <w:lang w:val="en-GB" w:eastAsia="en-US"/>
        </w:rPr>
      </w:pPr>
      <w:r>
        <w:rPr>
          <w:rFonts w:eastAsia="Times New Roman" w:cs="Times New Roman" w:ascii="Times New Roman" w:hAnsi="Times New Roman"/>
          <w:b/>
          <w:bCs/>
          <w:szCs w:val="24"/>
          <w:lang w:val="en-GB"/>
        </w:rPr>
        <w:t>Bibliography</w:t>
      </w:r>
    </w:p>
    <w:p>
      <w:pPr>
        <w:pStyle w:val="Normal"/>
        <w:numPr>
          <w:ilvl w:val="0"/>
          <w:numId w:val="19"/>
        </w:numPr>
        <w:spacing w:before="0" w:after="200"/>
        <w:ind w:left="284" w:hanging="284"/>
        <w:jc w:val="both"/>
        <w:rPr/>
      </w:pPr>
      <w:r>
        <w:rPr>
          <w:rFonts w:eastAsia="Times New Roman" w:cs="Times New Roman" w:ascii="Times New Roman" w:hAnsi="Times New Roman"/>
          <w:szCs w:val="24"/>
          <w:lang w:val="en-GB" w:eastAsia="en-US"/>
        </w:rPr>
        <w:t xml:space="preserve"> </w:t>
      </w:r>
      <w:r>
        <w:rPr>
          <w:rFonts w:eastAsia="Calibri" w:cs="Times New Roman" w:ascii="Times New Roman" w:hAnsi="Times New Roman"/>
          <w:szCs w:val="24"/>
          <w:lang w:val="en-GB" w:eastAsia="en-US"/>
        </w:rPr>
        <w:t>ISO 6887-2 Microbiology of food and animal feeding stuffs – Preparation of test samples, initial suspension and decimal dilutions for microbiological examination – Part 2: Specific rules for the preparation of meat and meat products.</w:t>
      </w:r>
    </w:p>
    <w:p>
      <w:pPr>
        <w:pStyle w:val="Normal"/>
        <w:numPr>
          <w:ilvl w:val="0"/>
          <w:numId w:val="19"/>
        </w:numPr>
        <w:spacing w:before="0" w:after="200"/>
        <w:ind w:left="284" w:hanging="284"/>
        <w:jc w:val="both"/>
        <w:rPr/>
      </w:pPr>
      <w:r>
        <w:rPr>
          <w:rFonts w:eastAsia="Times New Roman" w:cs="Times New Roman" w:ascii="Times New Roman" w:hAnsi="Times New Roman"/>
          <w:szCs w:val="24"/>
          <w:lang w:val="en-GB" w:eastAsia="en-US"/>
        </w:rPr>
        <w:t xml:space="preserve"> </w:t>
      </w:r>
      <w:r>
        <w:rPr>
          <w:rFonts w:eastAsia="Calibri" w:cs="Times New Roman" w:ascii="Times New Roman" w:hAnsi="Times New Roman"/>
          <w:szCs w:val="24"/>
          <w:lang w:val="en-GB" w:eastAsia="en-US"/>
        </w:rPr>
        <w:t>ISO 6887-3 Microbiology of food and animal feeding stuffs – Preparation of test samples, initial suspension and decimal dilutions for microbiological examination – Part 3: Specific rules for the preparation of fish and fishery products.</w:t>
      </w:r>
    </w:p>
    <w:p>
      <w:pPr>
        <w:pStyle w:val="Normal"/>
        <w:numPr>
          <w:ilvl w:val="0"/>
          <w:numId w:val="19"/>
        </w:numPr>
        <w:spacing w:before="0" w:after="200"/>
        <w:ind w:left="284" w:hanging="284"/>
        <w:jc w:val="both"/>
        <w:rPr/>
      </w:pPr>
      <w:r>
        <w:rPr>
          <w:rFonts w:eastAsia="Times New Roman" w:cs="Times New Roman" w:ascii="Times New Roman" w:hAnsi="Times New Roman"/>
          <w:szCs w:val="24"/>
          <w:lang w:val="en-GB" w:eastAsia="en-US"/>
        </w:rPr>
        <w:t xml:space="preserve"> </w:t>
      </w:r>
      <w:r>
        <w:rPr>
          <w:rFonts w:eastAsia="Calibri" w:cs="Times New Roman" w:ascii="Times New Roman" w:hAnsi="Times New Roman"/>
          <w:szCs w:val="24"/>
          <w:lang w:val="en-GB" w:eastAsia="en-US"/>
        </w:rPr>
        <w:t>ISO 6887-4 Microbiology of food and animal feeding stuffs – Preparation of test samples, initial suspension and decimal dilutions for microbiological examination – Part 4: Specific rules for the preparation of products other than milk and milk products, meat and meat products fish and fishery products.</w:t>
      </w:r>
    </w:p>
    <w:p>
      <w:pPr>
        <w:pStyle w:val="Normal"/>
        <w:numPr>
          <w:ilvl w:val="0"/>
          <w:numId w:val="19"/>
        </w:numPr>
        <w:spacing w:before="0" w:after="200"/>
        <w:ind w:left="284" w:hanging="284"/>
        <w:jc w:val="both"/>
        <w:rPr>
          <w:rFonts w:ascii="Times New Roman" w:hAnsi="Times New Roman" w:cs="Times New Roman"/>
          <w:szCs w:val="24"/>
          <w:lang w:val="en-GB" w:eastAsia="en-US"/>
        </w:rPr>
      </w:pPr>
      <w:r>
        <w:rPr>
          <w:rFonts w:eastAsia="Times New Roman" w:cs="Times New Roman" w:ascii="Times New Roman" w:hAnsi="Times New Roman"/>
          <w:szCs w:val="24"/>
          <w:lang w:val="en-GB" w:eastAsia="en-US"/>
        </w:rPr>
        <w:t xml:space="preserve"> </w:t>
      </w:r>
      <w:r>
        <w:rPr>
          <w:rFonts w:eastAsia="Calibri" w:cs="Times New Roman" w:ascii="Times New Roman" w:hAnsi="Times New Roman"/>
          <w:szCs w:val="24"/>
          <w:lang w:val="en-GB" w:eastAsia="en-US"/>
        </w:rPr>
        <w:t>Ewing W.H. and Ball M.M. 1996. The biochemical reactions of the genus Salmonella. National Center for Disease Control and Prevention, Atlanta, Georgia, USA.</w:t>
      </w:r>
    </w:p>
    <w:p>
      <w:pPr>
        <w:pStyle w:val="Normal"/>
        <w:numPr>
          <w:ilvl w:val="0"/>
          <w:numId w:val="19"/>
        </w:numPr>
        <w:spacing w:before="0" w:after="200"/>
        <w:ind w:left="284" w:hanging="284"/>
        <w:jc w:val="both"/>
        <w:rPr/>
      </w:pPr>
      <w:r>
        <w:rPr>
          <w:rFonts w:eastAsia="Times New Roman" w:cs="Times New Roman" w:ascii="Times New Roman" w:hAnsi="Times New Roman"/>
          <w:szCs w:val="24"/>
          <w:lang w:val="en-GB" w:eastAsia="en-US"/>
        </w:rPr>
        <w:t xml:space="preserve"> </w:t>
      </w:r>
      <w:r>
        <w:rPr>
          <w:rFonts w:eastAsia="Calibri" w:cs="Times New Roman" w:ascii="Times New Roman" w:hAnsi="Times New Roman"/>
          <w:szCs w:val="24"/>
          <w:lang w:val="en-GB" w:eastAsia="en-US"/>
        </w:rPr>
        <w:t>Feldsine P. et al. 2001. Recovery of Salmonella in selected foods by the ISO 6579 Salmonella culture procedure and the AOAC International Official Method of Analysis: Collaborative study. J. AOAC Int.</w:t>
      </w:r>
    </w:p>
    <w:p>
      <w:pPr>
        <w:pStyle w:val="Normal"/>
        <w:numPr>
          <w:ilvl w:val="0"/>
          <w:numId w:val="19"/>
        </w:numPr>
        <w:spacing w:before="0" w:after="200"/>
        <w:ind w:left="284" w:hanging="284"/>
        <w:jc w:val="both"/>
        <w:rPr>
          <w:rFonts w:ascii="Times New Roman" w:hAnsi="Times New Roman" w:cs="Times New Roman"/>
          <w:szCs w:val="24"/>
          <w:lang w:val="en-GB" w:eastAsia="en-US"/>
        </w:rPr>
      </w:pPr>
      <w:r>
        <w:rPr>
          <w:rFonts w:eastAsia="Times New Roman" w:cs="Times New Roman" w:ascii="Times New Roman" w:hAnsi="Times New Roman"/>
          <w:szCs w:val="24"/>
          <w:lang w:val="en-GB" w:eastAsia="en-US"/>
        </w:rPr>
        <w:t xml:space="preserve"> </w:t>
      </w:r>
      <w:r>
        <w:rPr>
          <w:rFonts w:eastAsia="Calibri" w:cs="Times New Roman" w:ascii="Times New Roman" w:hAnsi="Times New Roman"/>
          <w:szCs w:val="24"/>
          <w:lang w:val="en-GB" w:eastAsia="en-US"/>
        </w:rPr>
        <w:t>Culture Media for Food Microbiology. In: Progress in Industrial Microbiology, Vol. 34.(Eds. Corry J.E.L., Curtis G.D.W. and Baird R.M.). Elsevier, Amsterdam, 1995.</w:t>
      </w:r>
    </w:p>
    <w:p>
      <w:pPr>
        <w:pStyle w:val="Normal"/>
        <w:numPr>
          <w:ilvl w:val="0"/>
          <w:numId w:val="19"/>
        </w:numPr>
        <w:spacing w:before="0" w:after="200"/>
        <w:ind w:left="284" w:hanging="284"/>
        <w:jc w:val="both"/>
        <w:rPr/>
      </w:pPr>
      <w:r>
        <w:rPr>
          <w:rFonts w:eastAsia="Times New Roman" w:cs="Times New Roman" w:ascii="Times New Roman" w:hAnsi="Times New Roman"/>
          <w:szCs w:val="24"/>
          <w:lang w:val="en-GB" w:eastAsia="en-US"/>
        </w:rPr>
        <w:t xml:space="preserve"> </w:t>
      </w:r>
      <w:r>
        <w:rPr>
          <w:rFonts w:eastAsia="Calibri" w:cs="Times New Roman" w:ascii="Times New Roman" w:hAnsi="Times New Roman"/>
          <w:szCs w:val="24"/>
          <w:lang w:val="en-GB" w:eastAsia="en-US"/>
        </w:rPr>
        <w:t xml:space="preserve">Voogt N., Raes M., Wannet W.J.B., Henken A.M., Van de Giessen A.W. 2001.Comparison of selective enrichment media for the detection of </w:t>
      </w:r>
      <w:r>
        <w:rPr>
          <w:rFonts w:eastAsia="Calibri" w:cs="Times New Roman" w:ascii="Times New Roman" w:hAnsi="Times New Roman"/>
          <w:i/>
          <w:szCs w:val="24"/>
          <w:lang w:val="en-GB" w:eastAsia="en-US"/>
        </w:rPr>
        <w:t>Salmonella</w:t>
      </w:r>
      <w:r>
        <w:rPr>
          <w:rFonts w:eastAsia="Calibri" w:cs="Times New Roman" w:ascii="Times New Roman" w:hAnsi="Times New Roman"/>
          <w:szCs w:val="24"/>
          <w:lang w:val="en-GB" w:eastAsia="en-US"/>
        </w:rPr>
        <w:t xml:space="preserve"> in poultry faeces. Letters in Applied Microbiology 32, 89-92.</w:t>
      </w:r>
    </w:p>
    <w:p>
      <w:pPr>
        <w:pStyle w:val="Normal"/>
        <w:numPr>
          <w:ilvl w:val="0"/>
          <w:numId w:val="19"/>
        </w:numPr>
        <w:spacing w:before="0" w:after="200"/>
        <w:ind w:left="284" w:hanging="284"/>
        <w:jc w:val="both"/>
        <w:rPr/>
      </w:pPr>
      <w:r>
        <w:rPr>
          <w:rFonts w:eastAsia="Times New Roman" w:cs="Times New Roman" w:ascii="Times New Roman" w:hAnsi="Times New Roman"/>
          <w:szCs w:val="24"/>
          <w:lang w:val="de-DE" w:eastAsia="en-US"/>
        </w:rPr>
        <w:t xml:space="preserve"> </w:t>
      </w:r>
      <w:r>
        <w:rPr>
          <w:rFonts w:eastAsia="Calibri" w:cs="Times New Roman" w:ascii="Times New Roman" w:hAnsi="Times New Roman"/>
          <w:szCs w:val="24"/>
          <w:lang w:val="de-DE" w:eastAsia="en-US"/>
        </w:rPr>
        <w:t xml:space="preserve">De Smedt J.M., Bolderdijk R.F., Rappold H., Lautenschlaeger D. 1986. </w:t>
      </w:r>
      <w:r>
        <w:rPr>
          <w:rFonts w:eastAsia="Calibri" w:cs="Times New Roman" w:ascii="Times New Roman" w:hAnsi="Times New Roman"/>
          <w:szCs w:val="24"/>
          <w:lang w:val="en-GB" w:eastAsia="en-US"/>
        </w:rPr>
        <w:t xml:space="preserve">Rapid </w:t>
      </w:r>
      <w:r>
        <w:rPr>
          <w:rFonts w:eastAsia="Calibri" w:cs="Times New Roman" w:ascii="Times New Roman" w:hAnsi="Times New Roman"/>
          <w:i/>
          <w:szCs w:val="24"/>
          <w:lang w:val="en-GB" w:eastAsia="en-US"/>
        </w:rPr>
        <w:t xml:space="preserve">Salmonella </w:t>
      </w:r>
      <w:r>
        <w:rPr>
          <w:rFonts w:eastAsia="Calibri" w:cs="Times New Roman" w:ascii="Times New Roman" w:hAnsi="Times New Roman"/>
          <w:szCs w:val="24"/>
          <w:lang w:val="en-GB" w:eastAsia="en-US"/>
        </w:rPr>
        <w:t>detection in foods by motility enrichment on a modified semi-solid Rappaport-Vassiliadis medium. Journal of Food Protection 49(7), 510-514.</w:t>
      </w:r>
    </w:p>
    <w:p>
      <w:pPr>
        <w:pStyle w:val="Normal"/>
        <w:numPr>
          <w:ilvl w:val="0"/>
          <w:numId w:val="19"/>
        </w:numPr>
        <w:spacing w:before="0" w:after="200"/>
        <w:ind w:left="284" w:hanging="284"/>
        <w:jc w:val="both"/>
        <w:rPr/>
      </w:pPr>
      <w:r>
        <w:rPr>
          <w:rFonts w:eastAsia="Times New Roman" w:cs="Times New Roman" w:ascii="Times New Roman" w:hAnsi="Times New Roman"/>
          <w:szCs w:val="24"/>
          <w:lang w:val="de-DE" w:eastAsia="en-US"/>
        </w:rPr>
        <w:t xml:space="preserve"> </w:t>
      </w:r>
      <w:r>
        <w:rPr>
          <w:rFonts w:eastAsia="Calibri" w:cs="Times New Roman" w:ascii="Times New Roman" w:hAnsi="Times New Roman"/>
          <w:szCs w:val="24"/>
          <w:lang w:val="de-DE" w:eastAsia="en-US"/>
        </w:rPr>
        <w:t xml:space="preserve">Veenman C., Korver H., Mooijman K.A. 2007. </w:t>
      </w:r>
      <w:r>
        <w:rPr>
          <w:rFonts w:eastAsia="Calibri" w:cs="Times New Roman" w:ascii="Times New Roman" w:hAnsi="Times New Roman"/>
          <w:szCs w:val="24"/>
          <w:lang w:val="en-GB" w:eastAsia="en-US"/>
        </w:rPr>
        <w:t xml:space="preserve">Improvements in the method for detection of </w:t>
      </w:r>
      <w:r>
        <w:rPr>
          <w:rFonts w:eastAsia="Calibri" w:cs="Times New Roman" w:ascii="Times New Roman" w:hAnsi="Times New Roman"/>
          <w:i/>
          <w:szCs w:val="24"/>
          <w:lang w:val="en-GB" w:eastAsia="en-US"/>
        </w:rPr>
        <w:t>Salmonella</w:t>
      </w:r>
      <w:r>
        <w:rPr>
          <w:rFonts w:eastAsia="Calibri" w:cs="Times New Roman" w:ascii="Times New Roman" w:hAnsi="Times New Roman"/>
          <w:szCs w:val="24"/>
          <w:lang w:val="en-GB" w:eastAsia="en-US"/>
        </w:rPr>
        <w:t xml:space="preserve"> spp. in animal faeces. National Institute for Public Health and the Environment, Bilthoven, the Netherlands. RIVM Report 330300 010.</w:t>
      </w:r>
    </w:p>
    <w:p>
      <w:pPr>
        <w:pStyle w:val="Normal"/>
        <w:numPr>
          <w:ilvl w:val="0"/>
          <w:numId w:val="19"/>
        </w:numPr>
        <w:spacing w:before="0" w:after="200"/>
        <w:ind w:left="284" w:hanging="284"/>
        <w:jc w:val="both"/>
        <w:rPr>
          <w:rFonts w:ascii="Times New Roman" w:hAnsi="Times New Roman" w:cs="Times New Roman"/>
          <w:szCs w:val="24"/>
          <w:lang w:val="en-GB" w:eastAsia="en-US"/>
        </w:rPr>
      </w:pPr>
      <w:r>
        <w:rPr>
          <w:rFonts w:eastAsia="Times New Roman" w:cs="Times New Roman" w:ascii="Times New Roman" w:hAnsi="Times New Roman"/>
          <w:szCs w:val="24"/>
          <w:lang w:val="en-GB" w:eastAsia="en-US"/>
        </w:rPr>
        <w:t xml:space="preserve"> </w:t>
      </w:r>
      <w:r>
        <w:rPr>
          <w:rFonts w:eastAsia="Calibri" w:cs="Times New Roman" w:ascii="Times New Roman" w:hAnsi="Times New Roman"/>
          <w:szCs w:val="24"/>
          <w:lang w:val="en-GB" w:eastAsia="en-US"/>
        </w:rPr>
        <w:t>Soutourina O.A., Semenovva E.A., Parfenova V.V., Danchin A., Bertin P. 2001. Control of bacterial motility by environmental factors in polarly flagellated and peritrichous bacteria isolated from lake Baikal. Applied and Environmental Microbiology 67(9), 3852-3859.</w:t>
      </w:r>
    </w:p>
    <w:sectPr>
      <w:headerReference w:type="default" r:id="rId26"/>
      <w:type w:val="nextPage"/>
      <w:pgSz w:w="11906" w:h="16838"/>
      <w:pgMar w:left="1134" w:right="1134" w:gutter="0" w:header="709"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ShelleyAndante BT">
    <w:altName w:val="Mistral"/>
    <w:charset w:val="00"/>
    <w:family w:val="script"/>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1"/>
      </w:tabs>
      <w:ind w:right="-70" w:hanging="0"/>
      <w:jc w:val="center"/>
      <w:rPr>
        <w:rFonts w:ascii="ShelleyAndante BT;Mistral" w:hAnsi="ShelleyAndante BT;Mistral" w:cs="ShelleyAndante BT;Mistral"/>
        <w:sz w:val="36"/>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49.5pt" filled="f" o:ole="">
          <v:imagedata r:id="rId2" o:title=""/>
        </v:shape>
        <o:OLEObject Type="Embed" ProgID="" ShapeID="ole_rId1" DrawAspect="Content" ObjectID="_1835804947" r:id="rId1"/>
      </w:object>
    </w:r>
  </w:p>
  <w:p>
    <w:pPr>
      <w:pStyle w:val="Header"/>
      <w:tabs>
        <w:tab w:val="clear" w:pos="461"/>
      </w:tabs>
      <w:ind w:right="-70" w:hanging="0"/>
      <w:jc w:val="center"/>
      <w:rPr>
        <w:rFonts w:ascii="Palace Script MT" w:hAnsi="Palace Script MT" w:cs="Palace Script MT"/>
        <w:iCs/>
        <w:sz w:val="84"/>
        <w:szCs w:val="84"/>
      </w:rPr>
    </w:pPr>
    <w:r>
      <w:rPr>
        <w:rFonts w:eastAsia="Palace Script MT" w:cs="Palace Script MT" w:ascii="Palace Script MT" w:hAnsi="Palace Script MT"/>
        <w:sz w:val="84"/>
        <w:szCs w:val="84"/>
        <w:lang w:val="en"/>
      </w:rPr>
      <w:t xml:space="preserve">Ministry of Agricultural, </w:t>
      <w:br/>
      <w:t>Food and Forestry Policies</w:t>
    </w:r>
  </w:p>
  <w:p>
    <w:pPr>
      <w:pStyle w:val="Header"/>
      <w:tabs>
        <w:tab w:val="clear" w:pos="461"/>
      </w:tabs>
      <w:ind w:right="-70" w:hanging="0"/>
      <w:jc w:val="center"/>
      <w:rPr>
        <w:rFonts w:ascii="Palace Script MT" w:hAnsi="Palace Script MT" w:cs="Palace Script MT"/>
        <w:iCs/>
        <w:sz w:val="84"/>
        <w:szCs w:val="24"/>
      </w:rPr>
    </w:pPr>
    <w:r>
      <w:rPr>
        <w:rFonts w:cs="Palace Script MT" w:ascii="Palace Script MT" w:hAnsi="Palace Script MT"/>
        <w:iCs/>
        <w:sz w:val="84"/>
        <w:szCs w:val="24"/>
      </w:rPr>
    </w:r>
  </w:p>
  <w:p>
    <w:pPr>
      <w:pStyle w:val="Header"/>
      <w:tabs>
        <w:tab w:val="clear" w:pos="461"/>
      </w:tabs>
      <w:ind w:right="-70" w:hanging="0"/>
      <w:jc w:val="center"/>
      <w:rPr>
        <w:iCs/>
        <w:szCs w:val="24"/>
      </w:rPr>
    </w:pPr>
    <w:r>
      <w:rPr>
        <w:rFonts w:cs="Times"/>
        <w:szCs w:val="24"/>
        <w:lang w:val="en"/>
      </w:rPr>
      <w:t>CENTRAL INSPECTORATE DEPARTMENT FOR THE PROTECTION OF QUALITY AND FOR THE REPRESSION OF FRAUDS CONCERNING AGRO-FOOD PRODUCTS</w:t>
      <w:br/>
      <w:t>DIRECTORATE GENERAL FOR PREVENTING AND COMBATING</w:t>
      <w:br/>
      <w:t xml:space="preserve"> FRAUD IN AGRO-FOOD PRODUCTS</w:t>
    </w:r>
  </w:p>
  <w:p>
    <w:pPr>
      <w:pStyle w:val="Header"/>
      <w:tabs>
        <w:tab w:val="clear" w:pos="461"/>
      </w:tabs>
      <w:ind w:right="-70" w:hanging="0"/>
      <w:jc w:val="center"/>
      <w:rPr>
        <w:iCs/>
        <w:szCs w:val="24"/>
      </w:rPr>
    </w:pPr>
    <w:r>
      <w:rPr>
        <w:i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567" w:hanging="283"/>
      </w:pPr>
      <w:rPr/>
    </w:lvl>
  </w:abstractNum>
  <w:abstractNum w:abstractNumId="4">
    <w:lvl w:ilvl="0">
      <w:start w:val="1"/>
      <w:numFmt w:val="decimal"/>
      <w:lvlText w:val="%1."/>
      <w:lvlJc w:val="left"/>
      <w:pPr>
        <w:tabs>
          <w:tab w:val="num" w:pos="0"/>
        </w:tabs>
        <w:ind w:left="644" w:hanging="36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decimal"/>
      <w:lvlText w:val="%1."/>
      <w:lvlJc w:val="left"/>
      <w:pPr>
        <w:tabs>
          <w:tab w:val="num" w:pos="461"/>
        </w:tabs>
        <w:ind w:left="0" w:firstLine="360"/>
      </w:pPr>
      <w:rPr>
        <w:i/>
      </w:rPr>
    </w:lvl>
  </w:abstractNum>
  <w:abstractNum w:abstractNumId="9">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decimal"/>
      <w:lvlText w:val="%1.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607"/>
      </w:pPr>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4"/>
      <w:numFmt w:val="decimal"/>
      <w:lvlText w:val="%1"/>
      <w:lvlJc w:val="left"/>
      <w:pPr>
        <w:tabs>
          <w:tab w:val="num" w:pos="644"/>
        </w:tabs>
        <w:ind w:left="644" w:hanging="360"/>
      </w:pPr>
      <w:rPr>
        <w:i/>
      </w:rPr>
    </w:lvl>
    <w:lvl w:ilvl="1">
      <w:start w:val="1"/>
      <w:numFmt w:val="decimal"/>
      <w:lvlText w:val="%1.%2"/>
      <w:lvlJc w:val="left"/>
      <w:pPr>
        <w:tabs>
          <w:tab w:val="num" w:pos="928"/>
        </w:tabs>
        <w:ind w:left="928" w:hanging="360"/>
      </w:pPr>
      <w:rPr>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decimal"/>
      <w:lvlText w:val="%1."/>
      <w:lvlJc w:val="left"/>
      <w:pPr>
        <w:tabs>
          <w:tab w:val="num" w:pos="0"/>
        </w:tabs>
        <w:ind w:left="540" w:hanging="540"/>
      </w:pPr>
      <w:rPr/>
    </w:lvl>
    <w:lvl w:ilvl="1">
      <w:start w:val="2"/>
      <w:numFmt w:val="decimal"/>
      <w:lvlText w:val="%1.%2."/>
      <w:lvlJc w:val="left"/>
      <w:pPr>
        <w:tabs>
          <w:tab w:val="num" w:pos="0"/>
        </w:tabs>
        <w:ind w:left="1042" w:hanging="54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25">
    <w:lvl w:ilvl="0">
      <w:start w:val="1"/>
      <w:numFmt w:val="decimal"/>
      <w:lvlText w:val="%1."/>
      <w:lvlJc w:val="left"/>
      <w:pPr>
        <w:tabs>
          <w:tab w:val="num" w:pos="0"/>
        </w:tabs>
        <w:ind w:left="720" w:hanging="360"/>
      </w:pPr>
      <w:rPr>
        <w:i/>
      </w:rPr>
    </w:lvl>
  </w:abstractNum>
  <w:abstractNum w:abstractNumId="26">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93" w:hanging="525"/>
      </w:pPr>
      <w:rPr>
        <w:i/>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2847" w:hanging="72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625" w:hanging="1080"/>
      </w:pPr>
      <w:rPr>
        <w:i/>
      </w:rPr>
    </w:lvl>
    <w:lvl w:ilvl="6">
      <w:start w:val="1"/>
      <w:numFmt w:val="decimal"/>
      <w:lvlText w:val="%1.%2.%3.%4.%5.%6.%7"/>
      <w:lvlJc w:val="left"/>
      <w:pPr>
        <w:tabs>
          <w:tab w:val="num" w:pos="0"/>
        </w:tabs>
        <w:ind w:left="5694" w:hanging="1440"/>
      </w:pPr>
      <w:rPr>
        <w:i/>
      </w:rPr>
    </w:lvl>
    <w:lvl w:ilvl="7">
      <w:start w:val="1"/>
      <w:numFmt w:val="decimal"/>
      <w:lvlText w:val="%1.%2.%3.%4.%5.%6.%7.%8"/>
      <w:lvlJc w:val="left"/>
      <w:pPr>
        <w:tabs>
          <w:tab w:val="num" w:pos="0"/>
        </w:tabs>
        <w:ind w:left="6403" w:hanging="1440"/>
      </w:pPr>
      <w:rPr>
        <w:i/>
      </w:rPr>
    </w:lvl>
    <w:lvl w:ilvl="8">
      <w:start w:val="1"/>
      <w:numFmt w:val="decimal"/>
      <w:lvlText w:val="%1.%2.%3.%4.%5.%6.%7.%8.%9"/>
      <w:lvlJc w:val="left"/>
      <w:pPr>
        <w:tabs>
          <w:tab w:val="num" w:pos="0"/>
        </w:tabs>
        <w:ind w:left="7472"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lineRule="auto" w:line="360"/>
      <w:ind w:left="426" w:hanging="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ind w:left="2124" w:firstLine="708"/>
      <w:outlineLvl w:val="2"/>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lang w:val="de-DE"/>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i/>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i/>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i w:val="false"/>
    </w:rPr>
  </w:style>
  <w:style w:type="character" w:styleId="WW8Num21z0">
    <w:name w:val="WW8Num21z0"/>
    <w:qFormat/>
    <w:rPr>
      <w:i/>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style>
  <w:style w:type="character" w:styleId="WW8Num35z0">
    <w:name w:val="WW8Num35z0"/>
    <w:qFormat/>
    <w:rPr>
      <w:color w:val="231F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qFormat/>
    <w:rPr>
      <w:sz w:val="24"/>
    </w:rPr>
  </w:style>
  <w:style w:type="character" w:styleId="BodyTextIndent2Char">
    <w:name w:val="Body Text Indent 2 Char"/>
    <w:qFormat/>
    <w:rPr>
      <w:sz w:val="24"/>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Times New Roman" w:hAnsi="Times New Roman" w:eastAsia="Times New Roman" w:cs="Times New Roman"/>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b/>
    </w:rPr>
  </w:style>
  <w:style w:type="paragraph" w:styleId="HeaderandFooter">
    <w:name w:val="Header and Footer"/>
    <w:basedOn w:val="Normal"/>
    <w:qFormat/>
    <w:pPr>
      <w:suppressLineNumbers/>
      <w:tabs>
        <w:tab w:val="clear" w:pos="461"/>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Master">
    <w:name w:val="Master"/>
    <w:basedOn w:val="Normal"/>
    <w:qFormat/>
    <w:pPr>
      <w:spacing w:lineRule="auto" w:line="288"/>
      <w:jc w:val="both"/>
    </w:pPr>
    <w:rPr>
      <w:rFonts w:ascii="Tahoma" w:hAnsi="Tahoma" w:eastAsia="Times New Roman" w:cs="Tahoma"/>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08" w:hanging="0"/>
    </w:pPr>
    <w:rPr>
      <w:rFonts w:ascii="Times New Roman" w:hAnsi="Times New Roman" w:eastAsia="Times New Roman" w:cs="Times New Roman"/>
      <w:sz w:val="22"/>
    </w:rPr>
  </w:style>
  <w:style w:type="paragraph" w:styleId="Elencopuntato">
    <w:name w:val="Elenco puntato"/>
    <w:basedOn w:val="Normal"/>
    <w:qFormat/>
    <w:pPr>
      <w:ind w:left="284" w:hanging="284"/>
      <w:jc w:val="both"/>
    </w:pPr>
    <w:rPr>
      <w:rFonts w:ascii="Times New Roman" w:hAnsi="Times New Roman" w:eastAsia="Times New Roman" w:cs="Times New Roman"/>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Normxprepostspaziato">
    <w:name w:val="Normx pre-post-spaziato"/>
    <w:basedOn w:val="Normal"/>
    <w:qFormat/>
    <w:pPr>
      <w:spacing w:before="240" w:after="240"/>
      <w:jc w:val="both"/>
    </w:pPr>
    <w:rPr>
      <w:rFonts w:ascii="Times New Roman" w:hAnsi="Times New Roman" w:eastAsia="Times New Roman" w:cs="Times New Roman"/>
    </w:rPr>
  </w:style>
  <w:style w:type="paragraph" w:styleId="BodyText21">
    <w:name w:val="Body Text 21"/>
    <w:basedOn w:val="Normal"/>
    <w:qFormat/>
    <w:pPr>
      <w:ind w:left="284" w:hanging="0"/>
      <w:jc w:val="both"/>
    </w:pPr>
    <w:rPr>
      <w:rFonts w:ascii="Times New Roman" w:hAnsi="Times New Roman" w:eastAsia="Times New Roman" w:cs="Times New Roman"/>
      <w:sz w:val="22"/>
    </w:rPr>
  </w:style>
  <w:style w:type="paragraph" w:styleId="Normxpostspaziato">
    <w:name w:val="Normx post-spaziato"/>
    <w:basedOn w:val="Normal"/>
    <w:next w:val="Normal"/>
    <w:qFormat/>
    <w:pPr>
      <w:spacing w:before="0" w:after="240"/>
      <w:jc w:val="both"/>
    </w:pPr>
    <w:rPr>
      <w:rFonts w:ascii="Times New Roman" w:hAnsi="Times New Roman" w:eastAsia="Times New Roman" w:cs="Times New Roman"/>
    </w:rPr>
  </w:style>
  <w:style w:type="paragraph" w:styleId="Testotabella">
    <w:name w:val="Testo tabella"/>
    <w:basedOn w:val="Normal"/>
    <w:qFormat/>
    <w:pPr>
      <w:overflowPunct w:val="false"/>
      <w:autoSpaceDE w:val="false"/>
      <w:textAlignment w:val="baseline"/>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283" w:hanging="0"/>
    </w:pPr>
    <w:rPr/>
  </w:style>
  <w:style w:type="paragraph" w:styleId="Corpotesto1">
    <w:name w:val="Corpo testo1"/>
    <w:basedOn w:val="Normal"/>
    <w:qFormat/>
    <w:pPr>
      <w:overflowPunct w:val="false"/>
      <w:autoSpaceDE w:val="false"/>
      <w:textAlignment w:val="baseline"/>
    </w:pPr>
    <w:rPr>
      <w:rFonts w:ascii="Times New Roman" w:hAnsi="Times New Roman" w:eastAsia="Times New Roman" w:cs="Times New Roman"/>
    </w:rPr>
  </w:style>
  <w:style w:type="paragraph" w:styleId="Grande">
    <w:name w:val="grande"/>
    <w:basedOn w:val="Normal"/>
    <w:qFormat/>
    <w:pPr>
      <w:spacing w:lineRule="auto" w:line="360"/>
      <w:jc w:val="both"/>
    </w:pPr>
    <w:rPr>
      <w:rFonts w:ascii="Arial" w:hAnsi="Arial" w:eastAsia="Times New Roman" w:cs="Arial"/>
    </w:rPr>
  </w:style>
  <w:style w:type="paragraph" w:styleId="Corpodeltesto21">
    <w:name w:val="Corpo del testo 21"/>
    <w:basedOn w:val="Normal"/>
    <w:qFormat/>
    <w:pPr>
      <w:ind w:left="284" w:hanging="0"/>
      <w:jc w:val="both"/>
    </w:pPr>
    <w:rPr>
      <w:rFonts w:ascii="Times New Roman" w:hAnsi="Times New Roman" w:eastAsia="Times New Roman" w:cs="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polyfluor.nl/" TargetMode="External"/><Relationship Id="rId13" Type="http://schemas.openxmlformats.org/officeDocument/2006/relationships/hyperlink" Target="http://it.wikipedia.org/wiki/Temperatura" TargetMode="Externa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45:00Z</dcterms:created>
  <dc:creator>Utente</dc:creator>
  <dc:description/>
  <cp:keywords/>
  <dc:language>en-US</dc:language>
  <cp:lastModifiedBy>Mitsouridis, Nikolaos</cp:lastModifiedBy>
  <cp:lastPrinted>2013-10-14T16:25:00Z</cp:lastPrinted>
  <dcterms:modified xsi:type="dcterms:W3CDTF">2013-11-18T11:45:00Z</dcterms:modified>
  <cp:revision>105</cp:revision>
  <dc:subject/>
  <dc:title>Allegato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ID">
    <vt:lpwstr>WfID</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